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амостоятельная работа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теме «Россия в годы революции и гражданской вой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. Амнистия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свобождение от наказания ранее осужден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суждение лиц совершивших пре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тправка лиц совершивших преступление на катор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2. С каким государством был подписан Брестский мир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с Англией                б) с Францией                в) с Австро- Венгрией              г) с Герман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Председателем ВЧК декабря 1917 г. был назначе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Керенский А.Ф.               б) Корнилов Л.Г.              в) Ф.Э.Джерзинский                  г)Ленин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4. Сущность двоевластия состояла в одновременном существован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Государственной думы и Временного правительства  б) Государственной думы и Учредительного собрания   в) Временного правительства и Петроградского совета     г) Временного правительства и Совета Народных комисс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5. Кто после Октябрьской революции занял пост Председателя Совета народных комиссар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В.И.Ленин           б) Л.Д. Троцкий             в) Ф.Э.Дзержинский                г) Я.М.Сверд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6. Какова причина июльского кризиса власти Временного правительств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нота Милюкова о войне до победного конца      б) неудачное наступление русской армии на фронте        в) объявление Петроградским советом приказа №1 по армии и флоту  г) захват власти большев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7. Назовите основной лозунг массовых манифестаций в России в июле 1917 г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Вся власть рабочим!   б) Да здравствует партия кадетов!   в) Хлеб, мир, свобо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г) Вся власть Сове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Какой документ одобрил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всероссийский съезд Советов рабочих и солдатских депута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9. Интервенция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Конституция в России была приня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1916               б)1917                  в) 1920                   г)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1. Какую армию возглавлял А.И.Деники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 добровольную              б) правую            в) добровольческую              г) внешн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2. Какое из перечисленных событий произошло после прихода к власти большев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введение 8-часового рабочего дня    б) отречение Николая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в) брусиловский прорыв  г) установление двоевл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3. Какой из названных терминов относится к политике «ВОЕННОГО КОММУНИЗМА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а)национализация              б) деньги     в) многопартийность    г) аре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Контрибуция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15. Прочтите отрывок из документ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«   Россия, с одной стороны, и Германия… - с другой, объявляют, что состояние войны между ними прекращено. Они решили жить между собой в мире и дружбе.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. Области, лежащие к западу от установленной договаривающимися сторонами линии и принадлежавшие раньше </w:t>
      </w:r>
      <w:r>
        <w:rPr>
          <w:rFonts w:cs="Times New Roman" w:ascii="Times New Roman" w:hAnsi="Times New Roman"/>
          <w:vanish/>
          <w:szCs w:val="24"/>
        </w:rPr>
        <w:t>оссииРоссииР</w:t>
      </w:r>
      <w:r>
        <w:rPr>
          <w:rFonts w:cs="Times New Roman" w:ascii="Times New Roman" w:hAnsi="Times New Roman"/>
          <w:vanish/>
          <w:szCs w:val="24"/>
          <w:lang w:val="en-US"/>
        </w:rPr>
        <w:t>HhhhhhhhhhHHHHHHHHHHhhh</w:t>
      </w:r>
      <w:r>
        <w:rPr>
          <w:rFonts w:cs="Times New Roman" w:ascii="Times New Roman" w:hAnsi="Times New Roman"/>
          <w:vanish/>
          <w:szCs w:val="24"/>
        </w:rPr>
        <w:tab/>
      </w:r>
      <w:r>
        <w:rPr>
          <w:rFonts w:cs="Times New Roman" w:ascii="Times New Roman" w:hAnsi="Times New Roman"/>
          <w:vanish/>
          <w:szCs w:val="24"/>
          <w:lang w:val="en-US"/>
        </w:rPr>
        <w:t>hhhhhhhhhhhh</w:t>
      </w:r>
      <w:r>
        <w:rPr>
          <w:rFonts w:cs="Times New Roman" w:ascii="Times New Roman" w:hAnsi="Times New Roman"/>
          <w:szCs w:val="24"/>
        </w:rPr>
        <w:t xml:space="preserve">  России, не будут больше находиться под ее верховной властью; установленная линия обозначена на приложенной карте(приложение1),являющееся существенной частью настоящего договора. Точное определение этой линии будет выработано  русско - германской комиссией.»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каком событии говорится в документе? Назовите дату 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6. Николай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отрекся от престола в польз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своего сына Алексея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б) великого князя Николая Николаевича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) младшего брата Михаил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) Временного правительст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7. Глава Временного правительства первого со</w:t>
        <w:softHyphen/>
        <w:t>став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Г. Е Львов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б) А. Ф. Керенский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в) П. Н. Милюков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г) В. И. Лен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 Мирный  договор с Эстон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1919               б) 1920                    в) 1922                г) 19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19. Выберите из предложенных утверждений </w:t>
      </w:r>
      <w:r>
        <w:rPr>
          <w:rFonts w:cs="Times New Roman" w:ascii="Times New Roman" w:hAnsi="Times New Roman"/>
          <w:b/>
          <w:bCs/>
          <w:color w:val="000000"/>
        </w:rPr>
        <w:t>правиль</w:t>
        <w:softHyphen/>
        <w:t xml:space="preserve">ные. </w:t>
      </w:r>
      <w:r>
        <w:rPr>
          <w:rFonts w:cs="Times New Roman" w:ascii="Times New Roman" w:hAnsi="Times New Roman"/>
          <w:b/>
          <w:color w:val="000000"/>
        </w:rPr>
        <w:t>Выпишите бук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) Февральская революция </w:t>
      </w:r>
      <w:r>
        <w:rPr>
          <w:rFonts w:cs="Times New Roman" w:ascii="Times New Roman" w:hAnsi="Times New Roman"/>
          <w:bCs/>
          <w:color w:val="000000"/>
        </w:rPr>
        <w:t>началась под лозунг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Вся власть Совет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Двоевластие — это наличие в правительстве страны двух пар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Временное правительство осуществило ради</w:t>
        <w:softHyphen/>
        <w:t>кальную аграрную рефор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) Председателем Петросовета в феврале — мае </w:t>
      </w:r>
      <w:r>
        <w:rPr>
          <w:rFonts w:cs="Times New Roman" w:ascii="Times New Roman" w:hAnsi="Times New Roman"/>
          <w:b/>
          <w:bCs/>
          <w:color w:val="000000"/>
        </w:rPr>
        <w:t xml:space="preserve">1917 </w:t>
      </w:r>
      <w:r>
        <w:rPr>
          <w:rFonts w:cs="Times New Roman" w:ascii="Times New Roman" w:hAnsi="Times New Roman"/>
          <w:color w:val="000000"/>
        </w:rPr>
        <w:t xml:space="preserve">г. был Л. </w:t>
      </w:r>
      <w:r>
        <w:rPr>
          <w:rFonts w:cs="Times New Roman" w:ascii="Times New Roman" w:hAnsi="Times New Roman"/>
          <w:b/>
          <w:bCs/>
          <w:color w:val="000000"/>
        </w:rPr>
        <w:t xml:space="preserve">Д. </w:t>
      </w:r>
      <w:r>
        <w:rPr>
          <w:rFonts w:cs="Times New Roman" w:ascii="Times New Roman" w:hAnsi="Times New Roman"/>
          <w:color w:val="000000"/>
        </w:rPr>
        <w:t>Троц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)  Декрет о мире был принят в 1917 г. н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Всерос</w:t>
        <w:softHyphen/>
        <w:t>сийском съезде Сов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)  Брестский мир дал повод к непосредственному развязыванию Гражданск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) В марте 1918 г. столица России была перенесена из Петрограда в Москв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0. Лидеры   Белого дви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А. В. Колчак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) А. И. Деникин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3) А. А. Брусилов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4) П. Н. Вранг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21. Отметьте причины поражения Белого дви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) принципиальная неприемлемость программы белых для абсолютного большинства населения 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приверженность идее «единой и неделимой Рос</w:t>
        <w:softHyphen/>
        <w:t>с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отсутствие единства и согласованности в воен</w:t>
        <w:softHyphen/>
        <w:t>ных действ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моральное разложение Белой арм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) отсутствие конструктивного плана </w:t>
      </w:r>
      <w:r>
        <w:rPr>
          <w:rFonts w:cs="Times New Roman" w:ascii="Times New Roman" w:hAnsi="Times New Roman"/>
          <w:b/>
          <w:bCs/>
          <w:color w:val="000000"/>
        </w:rPr>
        <w:t xml:space="preserve">решения </w:t>
      </w:r>
      <w:r>
        <w:rPr>
          <w:rFonts w:cs="Times New Roman" w:ascii="Times New Roman" w:hAnsi="Times New Roman"/>
          <w:color w:val="000000"/>
        </w:rPr>
        <w:t>на</w:t>
        <w:softHyphen/>
        <w:t xml:space="preserve">сущных проблем </w:t>
      </w:r>
      <w:r>
        <w:rPr>
          <w:rFonts w:cs="Times New Roman" w:ascii="Times New Roman" w:hAnsi="Times New Roman"/>
          <w:b/>
          <w:bCs/>
          <w:color w:val="000000"/>
        </w:rPr>
        <w:t>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олитика развала национального и территори</w:t>
        <w:softHyphen/>
        <w:t>ального единства стран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22. О ком(чем) идет реч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) родился в 1881 году. Сын директора гимназии в Симбирске, где учился Ульянов. Окончил юридический факультет Петербуржского университета. В годы первой русской революции сотрудничал с эсерами.  После победы в февральской революции был избран в Петроградский совет от партии эсеров. Возглавил временное правительство. Бежал за границу, с 1940 г. жил в США, писал мемуа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б) Родился в 1873 г. в семье морского офицера, окончил Морской корпус. Участвовал в поляр</w:t>
        <w:softHyphen/>
        <w:t>ной экспедиции, пытавшейся отыскать леген</w:t>
        <w:softHyphen/>
        <w:t>дарную Землю Санникова. Его доблесть была от</w:t>
        <w:softHyphen/>
        <w:t>мечена в годы русско-японской и Первой миро</w:t>
        <w:softHyphen/>
        <w:t>вой войн. В 1916—1917' гг. — вице-адмирал, командующий Черноморским флотом. После фев</w:t>
        <w:softHyphen/>
        <w:t>раля 1917г. эмигрировал за границу, однако вскоре вернулся в Россию, занял пост военного министра в эсеро - меныпевистском правительст</w:t>
        <w:softHyphen/>
        <w:t xml:space="preserve">ве в Омске. В ноябре 1918 г. провозгласил себя Верховным правителем России и был признан в этом качестве лидерами Бел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 и странами Антанты. Весной — летом 1919г. его армия понесла тяжелые потери и отступила в Сибирь. В 1920 г. он был расстрелян по приго</w:t>
        <w:softHyphen/>
        <w:t>вору Иркутского военно-революционного коми</w:t>
        <w:softHyphen/>
        <w:t>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 Окончание гражданской вой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1921             б) 1924               в) 1922                г) 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      1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      7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     13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     19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теме «Россия в годы революции и гражданской вой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. Кто после Октябрьской революции занял пост Председателя Совета народных комисса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В.И.Ленин           б) Л.Д. Троцкий             в) Ф.Э.Дзержинский                г) Я.М.Сверд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Конституция в России была прин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1916               б)1917                  в) 1920                   г)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3. С каким государством был подписан Брестский ми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 Англией                б) с Францией                в) с Австро- Венгрией              г) с Герман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4. Интервенция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5. Сущность двоевластия состояла в одновременном существован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Государственной думы и Временного правительства  б) Государственной думы и Учредительного собрания   в) Временного правительства и Петроградского совета     г) Временного правительства и Совета Народных комисс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6. Какова причина июльского кризиса власти Временного прав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ота Милюкова о войне до победного конца      б) неудачное наступление русской армии на фронте        в) объявление Петроградским советом приказа №1 по армии и флоту  г) захват власти большеви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7. Амнистия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свобождение от наказания ранее осужден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суждение лиц совершивших пре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тправка лиц совершивших преступление на каторг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8. Назовите основной лозунг массовых манифестаций в России в июле 1917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Вся власть рабочим!   б) Да здравствует партия кадетов!   в) Хлеб, мир, своб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Вся власть Сове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9. Какой документ одобрил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всероссийский съезд Советов рабочих и солдатских депута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0. Контрибуция это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О ком(чем) идет реч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) родился в 1881 году. Сын директора гимназии в Симбирске, где учился Ульянов. Окончил юридический факультет Петербуржского университета. В годы первой русской революции сотрудничал с эсерами.  После победы в февральской революции был избран в Петроградский совет от партии эсеров. Возглавил временное правительство. Бежал за границу, с 1940 г. жил в США, писал мемуа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б) Родился в 1873 г. в семье морского офицера, окончил Морской корпус. Участвовал в поляр</w:t>
        <w:softHyphen/>
        <w:t>ной экспедиции, пытавшейся отыскать леген</w:t>
        <w:softHyphen/>
        <w:t>дарную Землю Санникова. Его доблесть была от</w:t>
        <w:softHyphen/>
        <w:t>мечена в годы русско-японской и Первой миро</w:t>
        <w:softHyphen/>
        <w:t>вой войн. В 1916—1917' гг. — вице-адмирал, командующий Черноморским флотом. После фев</w:t>
        <w:softHyphen/>
        <w:t>раля 1917г. эмигрировал за границу, однако вскоре вернулся в Россию, занял пост военного министра в эсеро - меныпевистском правительст</w:t>
        <w:softHyphen/>
        <w:t xml:space="preserve">ве в Омске. В ноябре 1918 г. провозгласил себя Верховным правителем России и был признан в этом качестве лидерами Бел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 и странами Антанты. Весной — летом 1919г. его армия понесла тяжелые потери и отступила в Сибирь. В 1920 г. он был расстрелян по приго</w:t>
        <w:softHyphen/>
        <w:t>вору Иркутского военно-революционного коми</w:t>
        <w:softHyphen/>
        <w:t>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12. Николай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отрекся от престола в польз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своего сына Алексея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б) великого князя Николая Николаевича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) младшего брата Михаи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)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3. Какую армию возглавлял А.И.Дени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обровольную              б) правую            в) добровольческую              г) внешн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Окончание гражданской вой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21             б) 1924               в) 1922                г) 192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5. Мирный  договор с Эстон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1919               б) 1920                    в) 1922                г) 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6. Какое из перечисленных событий произошло после прихода к власти большев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введение 8-часового рабочего дня    б) отречение Николая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брусиловский прорыв  г) установление двоевлас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17. Прочтите отрывок из документ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«   Россия, с одной стороны, и Германия… - с другой, объявляют, что состояние войны между ними прекращено. Они решили жить между собой в мире и дружбе.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. Области, лежащие к западу от установленной договаривающимися сторонами линии и принадлежавшие раньше </w:t>
      </w:r>
      <w:r>
        <w:rPr>
          <w:rFonts w:cs="Times New Roman" w:ascii="Times New Roman" w:hAnsi="Times New Roman"/>
          <w:vanish/>
          <w:szCs w:val="24"/>
        </w:rPr>
        <w:t>оссииРоссииР</w:t>
      </w:r>
      <w:r>
        <w:rPr>
          <w:rFonts w:cs="Times New Roman" w:ascii="Times New Roman" w:hAnsi="Times New Roman"/>
          <w:vanish/>
          <w:szCs w:val="24"/>
          <w:lang w:val="en-US"/>
        </w:rPr>
        <w:t>HhhhhhhhhhHHHHHHHHHHhhh</w:t>
      </w:r>
      <w:r>
        <w:rPr>
          <w:rFonts w:cs="Times New Roman" w:ascii="Times New Roman" w:hAnsi="Times New Roman"/>
          <w:vanish/>
          <w:szCs w:val="24"/>
        </w:rPr>
        <w:tab/>
      </w:r>
      <w:r>
        <w:rPr>
          <w:rFonts w:cs="Times New Roman" w:ascii="Times New Roman" w:hAnsi="Times New Roman"/>
          <w:vanish/>
          <w:szCs w:val="24"/>
          <w:lang w:val="en-US"/>
        </w:rPr>
        <w:t>hhhhhhhhhhhh</w:t>
      </w:r>
      <w:r>
        <w:rPr>
          <w:rFonts w:cs="Times New Roman" w:ascii="Times New Roman" w:hAnsi="Times New Roman"/>
          <w:szCs w:val="24"/>
        </w:rPr>
        <w:t xml:space="preserve">  России, не будут больше находиться под ее верховной властью; установленная линия обозначена на приложенной карте(приложение1),являющееся существенной частью настоящего договора. Точное определение этой линии будет выработано  русско - германской комиссией.»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каком событии говорится в документе? Назовите дату 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8. Председателем ВЧК декабря 1917 г. был назна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Керенский А.Ф.               б) Корнилов Л.Г.              в) Ф.Э.Джерзинский                  г)Ленин В.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9. Глава Временного правительства первого со</w:t>
        <w:softHyphen/>
        <w:t>став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Г. Е Львов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б) А. Ф. Керенский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в) П. Н. Милюков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г) В. И. Лен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20. Выберите из предложенных утверждений </w:t>
      </w:r>
      <w:r>
        <w:rPr>
          <w:rFonts w:cs="Times New Roman" w:ascii="Times New Roman" w:hAnsi="Times New Roman"/>
          <w:b/>
          <w:bCs/>
          <w:color w:val="000000"/>
        </w:rPr>
        <w:t>правиль</w:t>
        <w:softHyphen/>
        <w:t xml:space="preserve">ные. </w:t>
      </w:r>
      <w:r>
        <w:rPr>
          <w:rFonts w:cs="Times New Roman" w:ascii="Times New Roman" w:hAnsi="Times New Roman"/>
          <w:b/>
          <w:color w:val="000000"/>
        </w:rPr>
        <w:t>Выпишите бук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) Февральская революция </w:t>
      </w:r>
      <w:r>
        <w:rPr>
          <w:rFonts w:cs="Times New Roman" w:ascii="Times New Roman" w:hAnsi="Times New Roman"/>
          <w:bCs/>
          <w:color w:val="000000"/>
        </w:rPr>
        <w:t>началась под лозунг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Вся власть Совет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Двоевластие — это наличие в правительстве страны двух пар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Временное правительство осуществило ради</w:t>
        <w:softHyphen/>
        <w:t>кальную аграрную рефор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) Председателем Петросовета в феврале — мае </w:t>
      </w:r>
      <w:r>
        <w:rPr>
          <w:rFonts w:cs="Times New Roman" w:ascii="Times New Roman" w:hAnsi="Times New Roman"/>
          <w:b/>
          <w:bCs/>
          <w:color w:val="000000"/>
        </w:rPr>
        <w:t xml:space="preserve">1917 </w:t>
      </w:r>
      <w:r>
        <w:rPr>
          <w:rFonts w:cs="Times New Roman" w:ascii="Times New Roman" w:hAnsi="Times New Roman"/>
          <w:color w:val="000000"/>
        </w:rPr>
        <w:t xml:space="preserve">г. был Л. </w:t>
      </w:r>
      <w:r>
        <w:rPr>
          <w:rFonts w:cs="Times New Roman" w:ascii="Times New Roman" w:hAnsi="Times New Roman"/>
          <w:b/>
          <w:bCs/>
          <w:color w:val="000000"/>
        </w:rPr>
        <w:t xml:space="preserve">Д. </w:t>
      </w:r>
      <w:r>
        <w:rPr>
          <w:rFonts w:cs="Times New Roman" w:ascii="Times New Roman" w:hAnsi="Times New Roman"/>
          <w:color w:val="000000"/>
        </w:rPr>
        <w:t>Троц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)  Декрет о мире был принят в 1917 г. н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Всерос</w:t>
        <w:softHyphen/>
        <w:t>сийском съезде Сов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)  Брестский мир дал повод к непосредственному развязыванию Гражданск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) В марте 1918 г. столица России была перенесена из Петрограда в Мос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1. Какой из названных терминов относится к политике «ВОЕННОГО КОММУНИЗМ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национализация              б) деньги     в) многопартийность    г) арен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2. Лидеры   Белого дви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А. В. Колчак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) А. И. Деникин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3) А. А. Брусилов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4) П. Н. Врангел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3. Отметьте причины поражения Белого дви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) принципиальная неприемлемость программы белых для абсолютного большинства населения 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приверженность идее «единой и неделимой Рос</w:t>
        <w:softHyphen/>
        <w:t>с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отсутствие единства и согласованности в воен</w:t>
        <w:softHyphen/>
        <w:t>ных действ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моральное разложение Белой арм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) отсутствие конструктивного плана </w:t>
      </w:r>
      <w:r>
        <w:rPr>
          <w:rFonts w:cs="Times New Roman" w:ascii="Times New Roman" w:hAnsi="Times New Roman"/>
          <w:b/>
          <w:bCs/>
          <w:color w:val="000000"/>
        </w:rPr>
        <w:t xml:space="preserve">решения </w:t>
      </w:r>
      <w:r>
        <w:rPr>
          <w:rFonts w:cs="Times New Roman" w:ascii="Times New Roman" w:hAnsi="Times New Roman"/>
          <w:color w:val="000000"/>
        </w:rPr>
        <w:t>на</w:t>
        <w:softHyphen/>
        <w:t xml:space="preserve">сущных проблем </w:t>
      </w:r>
      <w:r>
        <w:rPr>
          <w:rFonts w:cs="Times New Roman" w:ascii="Times New Roman" w:hAnsi="Times New Roman"/>
          <w:b/>
          <w:bCs/>
          <w:color w:val="000000"/>
        </w:rPr>
        <w:t>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олитика развала национального и территори</w:t>
        <w:softHyphen/>
        <w:t>ального единства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      1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      7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     13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     19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теме «Россия в годы революции и гражданской вой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Интервенция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акую армию возглавлял А.И.Деник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добровольную              б) правую            в) добровольческую              г) внешню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3. Кто после Октябрьской революции занял пост Председателя Совета народных комисса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В.И.Ленин           б) Л.Д. Троцкий             в) Ф.Э.Дзержинский                г) Я.М.Сверд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. Прочтите отрывок из документа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«   Россия, с одной стороны, и Германия… - с другой, объявляют, что состояние войны между ними прекращено. Они решили жить между собой в мире и дружбе. Договаривающиеся стороны будут воздерживаться от всякой агитации или пропаганды против правительств или государственных и военных установлений друг друга. Области, лежащие к западу от установленной договаривающимися сторонами линии и принадлежавшие раньше </w:t>
      </w:r>
      <w:r>
        <w:rPr>
          <w:rFonts w:cs="Times New Roman" w:ascii="Times New Roman" w:hAnsi="Times New Roman"/>
          <w:vanish/>
          <w:szCs w:val="24"/>
        </w:rPr>
        <w:t>оссииРоссииР</w:t>
      </w:r>
      <w:r>
        <w:rPr>
          <w:rFonts w:cs="Times New Roman" w:ascii="Times New Roman" w:hAnsi="Times New Roman"/>
          <w:vanish/>
          <w:szCs w:val="24"/>
          <w:lang w:val="en-US"/>
        </w:rPr>
        <w:t>HhhhhhhhhhHHHHHHHHHHhhh</w:t>
      </w:r>
      <w:r>
        <w:rPr>
          <w:rFonts w:cs="Times New Roman" w:ascii="Times New Roman" w:hAnsi="Times New Roman"/>
          <w:vanish/>
          <w:szCs w:val="24"/>
        </w:rPr>
        <w:tab/>
      </w:r>
      <w:r>
        <w:rPr>
          <w:rFonts w:cs="Times New Roman" w:ascii="Times New Roman" w:hAnsi="Times New Roman"/>
          <w:vanish/>
          <w:szCs w:val="24"/>
          <w:lang w:val="en-US"/>
        </w:rPr>
        <w:t>hhhhhhhhhhhh</w:t>
      </w:r>
      <w:r>
        <w:rPr>
          <w:rFonts w:cs="Times New Roman" w:ascii="Times New Roman" w:hAnsi="Times New Roman"/>
          <w:szCs w:val="24"/>
        </w:rPr>
        <w:t xml:space="preserve">  России, не будут больше находиться под ее верховной властью; установленная линия обозначена на приложенной карте(приложение1),являющееся существенной частью настоящего договора. Точное определение этой линии будет выработано  русско - германской комиссией.»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каком событии говорится в документе? Назовите дату  событ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5. Какой документ одобрил </w:t>
      </w: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 xml:space="preserve"> всероссийский съезд Советов рабочих и солдатских депута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кончание гражданской вой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21             б) 1924               в) 1922                г) 19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7. Сущность двоевластия состояла в одновременном существован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Государственной думы и Временного правительства  б) Государственной думы и Учредительного собрания   в) Временного правительства и Петроградского совета     г) Временного правительства и Совета Народных комисса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Амнистия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свобождение от наказания ранее осужденных л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суждение лиц совершивших пре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тправка лиц совершивших преступление на каторг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О ком(чем) идет реч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) родился в 1881 году. Сын директора гимназии в Симбирске, где учился Ульянов. Окончил юридический факультет Петербуржского университета. В годы первой русской революции сотрудничал с эсерами.  После победы в февральской революции был избран в Петроградский совет от партии эсеров. Возглавил временное правительство. Бежал за границу, с 1940 г. жил в США, писал мемуа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б) Родился в 1873 г. в семье морского офицера, окончил Морской корпус. Участвовал в поляр</w:t>
        <w:softHyphen/>
        <w:t>ной экспедиции, пытавшейся отыскать леген</w:t>
        <w:softHyphen/>
        <w:t>дарную Землю Санникова. Его доблесть была от</w:t>
        <w:softHyphen/>
        <w:t>мечена в годы русско-японской и Первой миро</w:t>
        <w:softHyphen/>
        <w:t>вой войн. В 1916—1917' гг. — вице-адмирал, командующий Черноморским флотом. После фев</w:t>
        <w:softHyphen/>
        <w:t>раля 1917г. эмигрировал за границу, однако вскоре вернулся в Россию, занял пост военного министра в эсеро - меныпевистском правительст</w:t>
        <w:softHyphen/>
        <w:t xml:space="preserve">ве в Омске. В ноябре 1918 г. провозгласил себя Верховным правителем России и был признан в этом качестве лидерами Белого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я и странами Антанты. Весной — летом 1919г. его армия понесла тяжелые потери и отступила в Сибирь. В 1920 г. он был расстрелян по приго</w:t>
        <w:softHyphen/>
        <w:t>вору Иркутского военно-революционного коми</w:t>
        <w:softHyphen/>
        <w:t>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Конституция в России была приня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1916               б)1917                  в) 1920                   г)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1. С каким государством был подписан Брестский ми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с Англией                б) с Францией                в) с Австро- Венгрией              г) с Герман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Какова причина июльского кризиса власти Временного прав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нота Милюкова о войне до победного конца      б) неудачное наступление русской армии на фронте        в) объявление Петроградским советом приказа №1 по армии и флоту  г) захват власти большевик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13. Выберите из предложенных утверждений </w:t>
      </w:r>
      <w:r>
        <w:rPr>
          <w:rFonts w:cs="Times New Roman" w:ascii="Times New Roman" w:hAnsi="Times New Roman"/>
          <w:b/>
          <w:bCs/>
          <w:color w:val="000000"/>
        </w:rPr>
        <w:t>правиль</w:t>
        <w:softHyphen/>
        <w:t xml:space="preserve">ные. </w:t>
      </w:r>
      <w:r>
        <w:rPr>
          <w:rFonts w:cs="Times New Roman" w:ascii="Times New Roman" w:hAnsi="Times New Roman"/>
          <w:b/>
          <w:color w:val="000000"/>
        </w:rPr>
        <w:t>Выпишите бук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а) Февральская революция </w:t>
      </w:r>
      <w:r>
        <w:rPr>
          <w:rFonts w:cs="Times New Roman" w:ascii="Times New Roman" w:hAnsi="Times New Roman"/>
          <w:bCs/>
          <w:color w:val="000000"/>
        </w:rPr>
        <w:t>началась под лозунг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Вся власть Совет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Двоевластие — это наличие в правительстве страны двух парт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Временное правительство осуществило ради</w:t>
        <w:softHyphen/>
        <w:t>кальную аграрную реформ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г) Председателем Петросовета в феврале — мае </w:t>
      </w:r>
      <w:r>
        <w:rPr>
          <w:rFonts w:cs="Times New Roman" w:ascii="Times New Roman" w:hAnsi="Times New Roman"/>
          <w:b/>
          <w:bCs/>
          <w:color w:val="000000"/>
        </w:rPr>
        <w:t xml:space="preserve">1917 </w:t>
      </w:r>
      <w:r>
        <w:rPr>
          <w:rFonts w:cs="Times New Roman" w:ascii="Times New Roman" w:hAnsi="Times New Roman"/>
          <w:color w:val="000000"/>
        </w:rPr>
        <w:t xml:space="preserve">г. был Л. </w:t>
      </w:r>
      <w:r>
        <w:rPr>
          <w:rFonts w:cs="Times New Roman" w:ascii="Times New Roman" w:hAnsi="Times New Roman"/>
          <w:b/>
          <w:bCs/>
          <w:color w:val="000000"/>
        </w:rPr>
        <w:t xml:space="preserve">Д. </w:t>
      </w:r>
      <w:r>
        <w:rPr>
          <w:rFonts w:cs="Times New Roman" w:ascii="Times New Roman" w:hAnsi="Times New Roman"/>
          <w:color w:val="000000"/>
        </w:rPr>
        <w:t>Троцк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)  Декрет о мире был принят в 1917 г. н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Всерос</w:t>
        <w:softHyphen/>
        <w:t>сийском съезде Советов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е)  Брестский мир дал повод к непосредственному развязыванию Гражданской вой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) В марте 1918 г. столица России была перенесена из Петрограда в Моск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4. Назовите основной лозунг массовых манифестаций в России в июле 1917 го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Вся власть рабочим!   б) Да здравствует партия кадетов!   в) Хлеб, мир, свобо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Вся власть Совет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5. Какое из перечисленных событий произошло после прихода к власти большев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) введение 8-часового рабочего дня    б) отречение Николая </w:t>
      </w:r>
      <w:r>
        <w:rPr>
          <w:rFonts w:cs="Times New Roman" w:ascii="Times New Roman" w:hAnsi="Times New Roman"/>
          <w:szCs w:val="24"/>
          <w:lang w:val="en-US"/>
        </w:rPr>
        <w:t>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брусиловский прорыв  г) установление двоевласт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6. Отметьте причины поражения Белого дви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) принципиальная неприемлемость программы белых для абсолютного большинства населения 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) приверженность идее «единой и неделимой Рос</w:t>
        <w:softHyphen/>
        <w:t>сии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) отсутствие единства и согласованности в воен</w:t>
        <w:softHyphen/>
        <w:t>ных действиях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) моральное разложение Белой арм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д) отсутствие конструктивного плана </w:t>
      </w:r>
      <w:r>
        <w:rPr>
          <w:rFonts w:cs="Times New Roman" w:ascii="Times New Roman" w:hAnsi="Times New Roman"/>
          <w:b/>
          <w:bCs/>
          <w:color w:val="000000"/>
        </w:rPr>
        <w:t xml:space="preserve">решения </w:t>
      </w:r>
      <w:r>
        <w:rPr>
          <w:rFonts w:cs="Times New Roman" w:ascii="Times New Roman" w:hAnsi="Times New Roman"/>
          <w:color w:val="000000"/>
        </w:rPr>
        <w:t>на</w:t>
        <w:softHyphen/>
        <w:t xml:space="preserve">сущных проблем </w:t>
      </w:r>
      <w:r>
        <w:rPr>
          <w:rFonts w:cs="Times New Roman" w:ascii="Times New Roman" w:hAnsi="Times New Roman"/>
          <w:b/>
          <w:bCs/>
          <w:color w:val="000000"/>
        </w:rPr>
        <w:t>Росс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) политика развала национального и территори</w:t>
        <w:softHyphen/>
        <w:t>ального единства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7. Какой из названных терминов относится к политике «ВОЕННОГО КОММУНИЗМА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национализация              б) деньги     в) многопартийность    г) аре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18. Контрибуция э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9. Председателем ВЧК декабря 1917 г. был назна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Керенский А.Ф.               б) Корнилов Л.Г.              в) Ф.Э.Джерзинский                  г)Ленин В.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20. Глава Временного правительства первого со</w:t>
        <w:softHyphen/>
        <w:t>става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а) Г. Е Львов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б) А. Ф. Керенский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color w:val="000000"/>
        </w:rPr>
        <w:t>в) П. Н. Милюков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color w:val="000000"/>
        </w:rPr>
        <w:t>г) В. И. Лени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</w:rPr>
        <w:t>21. Мирный  договор с Эстони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) 1919               б) 1920                    в) 1922                г) 192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22. Лидеры   Белого дви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А. В. Колчак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2) А. И. Деникин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  <w:sz w:val="23"/>
          <w:szCs w:val="23"/>
        </w:rPr>
        <w:t>3) А. А. Брусилов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4) П. Н. Вранг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23. Николай 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отрекся от престола в пользу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) своего сына Алексея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б) великого князя Николая Николаевича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в) младшего брата Михаил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) Временного прав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      1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      7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     13-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     19-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3:00Z</dcterms:created>
  <dc:creator>BS</dc:creator>
  <dc:description/>
  <cp:keywords/>
  <dc:language>en-US</dc:language>
  <cp:lastModifiedBy>User</cp:lastModifiedBy>
  <cp:lastPrinted>2012-11-17T08:55:00Z</cp:lastPrinted>
  <dcterms:modified xsi:type="dcterms:W3CDTF">2012-11-16T23:59:00Z</dcterms:modified>
  <cp:revision>2</cp:revision>
  <dc:subject/>
  <dc:title/>
</cp:coreProperties>
</file>