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10 класс по теме «Борьба за единство и независимос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77 году Мамай подготовил новый поход на Русь, но…(продолжите высказывание автора. Что произошло, почему это был горький урок для Руси)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ходила подготовка к Куликовской битве Дмитрием Ивановичем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роисходил сбор русского войска накануне Куликовской битвы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положил Дмитрий свое войско перед Куликовской битвой, когда она произошла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ое значение Куликовской битвы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 Тохтамыша на Москву (когда и как проходил)?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Как называли Тамерлана в Москве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1408 год считается черным в истории Руси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начение имеет сражение летом 1471 г. На берегу р. Шелони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Ахмат не решился в открытую напасть на Москву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ние на реке Угре (дата, ход событий, значение)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и когда объявил Иван 3 себя государем всея Руси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рганы власти появились при Иване 3 и чем они управляли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третий Рим. Объясните это значение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московская партия в Новгороде что это? кто ее возглавлял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одекс законов единой России? Название, когда принят?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Юрьев день это?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Пожилое это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собор являлся усыпальницей династии Рюриковичей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итые Иконописцы 14-15 века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» 0-9   «3» 10-13   «4» 14-17   «5» 18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10 класс по теме «Борьба за единство и независимос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ий урок 1377 году Дмитрием был усвоен хорошо, где и когда произошла битва с полководцем Бегичем в 1378 году, чем она закончилась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ходила подготовка к Куликовской битве в Орде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дал в помощь князю Сергий Радонежский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была тактическая хитрость Дмитрия при расстановке сил на Куликовом поле? Когда произошла битва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ое значение Куликовской битвы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 Тохтамыша на Москву (когда и как проходил)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разоряя все на своем пути дошел до Ельца и повернул обратно, с чем связали это русские люди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геева рать что это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ступил на престол Иван3?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Кто возглавлял Антимосковскую партию в Новгороде? Что забрал из Новгорода Иван 3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ние на реке Угре (дата, ход событий, значение)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третий Рим. Объясните это значение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орган управления при Иване 3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 день это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рганы власти появились при Иване 3 и чем они управляли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одекс законов единой России? Название, когда принят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лое что это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колонизация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овитная палата, для чего была предназначена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знаменитые иконы 14-15 вв?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» 0-9   «3» 10-13   «4» 14-17   «5» 18-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9:00Z</dcterms:created>
  <dc:creator>Admin</dc:creator>
  <dc:description/>
  <cp:keywords/>
  <dc:language>en-US</dc:language>
  <cp:lastModifiedBy>Admin</cp:lastModifiedBy>
  <dcterms:modified xsi:type="dcterms:W3CDTF">2016-02-03T12:31:00Z</dcterms:modified>
  <cp:revision>5</cp:revision>
  <dc:subject/>
  <dc:title/>
</cp:coreProperties>
</file>