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ая работа 9 класс по теме «СССР в 1960-198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назывался период времени, который наступил после отставки Н.С. Хру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изменилось в правительстве с приходом нового руко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В каком году начинается  телерадиовещание с Останкинской телебаш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Реформы А.Н. Косыгина основное направл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ак изменяется социальная жизнь советского нар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невая экономика э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В чем была причина войны во Вьетнаме в 1964 г, какая помощь оказывалась ССС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«Пражская весна» что означает данное выра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чему в Чехословакии произошел кризис в 1968 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Почему возникла необходимость стабилизации отношений сверхдержа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в каком году состоялся первый советско-американский полет в космо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в Берлине стоит памятник воину – освободителю, кто ав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кто написал роман «Молодая гвард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какое течение в литературе наступило после 20 съезда КП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 Оттепель что это за период врем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самое массовое спортивное движение в ССС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в каком году была проведена олимпиада в нашей стра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 назовите имена выдающихся спортсменов 70-80 год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 в каком году началась Афганская во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езидент США выигравший выборы в 1980,основной лозунг этого президен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что пытался изменить в стране Андропов Ю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 кто занял пост генсека после Андропова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ая работа 9 класс по теме «СССР в 1960-198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то сменил на посту Хрушева 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изменилось в правительстве с приходом нового руко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улучшалось благосостояние населения с приходом новой в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менклатура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чем была причина войны во Вьетнаме в 1964 г, какая помощь оказывалась ССС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Пражская весна» что означает данное выра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чему в Чехословакии произошел кризис в 1968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чему возникла необходимость стабилизации отношений сверхдерж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каком году состоялся первый советско-американский полет в косм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Берлине стоит памятник воину – освободителю, кто ав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то написал роман «Молодая гвард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ую задачу поставили руководители перед творческой интеллигенцией после 22 съезда КП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оттепель что это за период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 популярные соревнования у советских школь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в каком году была проведена олимпиада в нашей стр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зовите имена выдающихся спортсменов 70-80 год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название ракет средней дальности развернутых в Европе СШ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 как называл президент США, выигравший президентские выборы в 1980г, Советский Сою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что пытался изменить в стране Андропов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то занял пост генсека после Андропова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еформы А.Н. Косыгина основное направл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 каким последствиям привело введение советских войск в Афганист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4:00Z</dcterms:created>
  <dc:creator>Admin</dc:creator>
  <dc:description/>
  <cp:keywords/>
  <dc:language>en-US</dc:language>
  <cp:lastModifiedBy>1</cp:lastModifiedBy>
  <cp:lastPrinted>2015-04-06T07:48:00Z</cp:lastPrinted>
  <dcterms:modified xsi:type="dcterms:W3CDTF">2015-04-05T22:49:00Z</dcterms:modified>
  <cp:revision>3</cp:revision>
  <dc:subject/>
  <dc:title/>
</cp:coreProperties>
</file>