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обществознанию 9 класс   Тема «Человек и его права» 1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й ср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рудового пра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ношения регулирует семейное пра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контрак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одител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 это, когда она наступ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меет ребен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еступление от проступ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совершают преступ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нарушения, приведите пример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нарушение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проступок это, приведите приме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ветственность несут нарушители гражданского пра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для несовершеннолетн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упруг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обществознанию 9 класс   Тема «Человек и его права» 2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гулирует трудовое прав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сторжения трудового договор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 кто это, какими правами пользуе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упруго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одител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ы защищают права дет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это, когда она наступае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етей, предусмотренные законо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еступление от проступ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совершают преступл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нарушения, приведите пример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нарушение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проступок это, приведите приме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ветственность несут нарушители гражданского прав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для несовершеннолетних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4:00Z</dcterms:created>
  <dc:creator>Admin</dc:creator>
  <dc:description/>
  <cp:keywords/>
  <dc:language>en-US</dc:language>
  <cp:lastModifiedBy>1</cp:lastModifiedBy>
  <cp:lastPrinted>2015-03-17T09:46:00Z</cp:lastPrinted>
  <dcterms:modified xsi:type="dcterms:W3CDTF">2015-03-17T00:48:00Z</dcterms:modified>
  <cp:revision>2</cp:revision>
  <dc:subject/>
  <dc:title/>
</cp:coreProperties>
</file>