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нтрольная работа 9 класс «От сталинизма к оттеп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1вариа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верхдержавы эт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Что предусматривал «план Маршала»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 какой страной у СССР были разорваны отношения в следствии «плана Маршал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Холодная война эт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акие меры были приняты по восстановлению хозяйст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гда и кем была разработана водородная бомб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акие журналы подверглись жесткой критике в 1946г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Дело врачей эт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то стал бороться за власть после смерти Сталин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Чем знаменит 20 съезд КПСС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ричины Карибского кризис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ак изменил судьбу Жукова конфликт в руководстве партии в конце 1950гг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вый искусственный спутник земли в каком году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акая задача была поставлена на 21 съезде КПСС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Что изменилось в жизни колхозников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Совнархоз это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Первый полет человека в космос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ак улучшали власти социальное положение насел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В чем была причина неудач правлении Хрущева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Когда Хрущев подал в отставку?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Контрольная работа 9 класс «От сталинизма к оттепел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2вариан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Что предусматривал «план Маршала»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Что было создано вместо Коминтерна в 1947 г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 каком году и какие государства были созданы в «Германии»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акие меры были приняты по восстановлению хозяйст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Где и в каком году была введена первая в мире атомная электростанц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Ленинградское дело что эт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осмополитизм эт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то стал бороться за власть после смерти Сталин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Реабилитация это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Чем знаменит 20 съезд КПС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Кто и как урегулировал Карибский конфликт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ак изменил судьбу Жукова конфликт в руководстве партии в конце 1950гг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ак назвали атомный ледокол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акая задача была поставлена на 21 съезде КПСС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Что изменилось в жизни колхозник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 чему привело расширение посевов кукуруз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ак решались жилищные проблемы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ак улучшали власти социальное положение населения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 чем была причина неудач правлении Хрущева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Кто стал первым секретарем КПСС после Хруще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5:48:00Z</dcterms:created>
  <dc:creator>Admin</dc:creator>
  <dc:description/>
  <cp:keywords/>
  <dc:language>en-US</dc:language>
  <cp:lastModifiedBy>Admin</cp:lastModifiedBy>
  <dcterms:modified xsi:type="dcterms:W3CDTF">2015-02-28T15:48:00Z</dcterms:modified>
  <cp:revision>2</cp:revision>
  <dc:subject/>
  <dc:title/>
</cp:coreProperties>
</file>