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истории 10 класс «Реформы Петра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ажнейшими реформами в эпоху Петра считалась реформа в области промышленност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ласти промышленности стали развиватьс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центры ремесла в 17 ве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казал делать П1 ремесленникам, чтобы исключить некачественный товар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ярмарочные центр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шества были введены в сельском хозяйстве, для повышения продуктивност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армии и флота, основные положения, новшеств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о рангах что эт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емены наступили в счете час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с эт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нига стала сводом правил хорошего тона в эпоху П1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, когда и где была выпущена первая газе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шества произошли в нау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ка что это за направлени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пишите мини сочинение «Личность Пе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истории 10 класс «Реформы Петра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в эпохе промышленности, с развитием чего они связаны? (новшеств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направления промышленности появились в эпоху П1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блицистика что это за направл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авный Магистра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казал делать П1 ремесленникам, чтобы исключить некачественный това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ционизм э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шества произошли в наук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шества были введены в сельском хозяйстве, для повышения продуктивно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Государственного устройства, основные положения, новшест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, когда и где была выпущена первая газет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о единонаследии что э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нига стала сводом правил хорошего тона в эпоху П1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и что э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с э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мини сочинение «Личность Петр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Admin</dc:creator>
  <dc:description/>
  <cp:keywords/>
  <dc:language>en-US</dc:language>
  <cp:lastModifiedBy>Admin</cp:lastModifiedBy>
  <dcterms:modified xsi:type="dcterms:W3CDTF">2016-02-29T12:01:00Z</dcterms:modified>
  <cp:revision>2</cp:revision>
  <dc:subject/>
  <dc:title/>
</cp:coreProperties>
</file>