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84415" cy="1013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 разработано на основе  Федерального закона от 29 декабря 2012 г. N 273-ФЗ «Об образовании в Российской Федерации»,  приказом от 17.10.2013 г № 1155 «Об утверждении ФГОС ДО». Положение регламентирует структуру,  содержание и требования к основной образовательной программе дошкольного образования далее (ООП ДО) МКДОУ Аннинский д/с ОРВ «Росток», разрабатываемой, утвержденной и реализуемой им самостоятельно.  Основная образовательная программа дошкольного образования  МКДОУ Аннинский д/с ОРВ «Росток»  разрабатывается с учетом примерной общеобразовательной программы дошкольного образования «От рождения до школы» под редакцией Н.Е. Вераксы, Т.С. Комаровой и М.А. Васильевой. Программа является организующим элементом управления качеством образования в МКДОУ Аннинский д/с ОРВ «Росток»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сновные 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ариативности и разнообразия содержания Программы и организационных форм дошкольного образования, возможности формирования Программ 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содержанию  ООП ДО МКДОУ Аннинский д/с ОРВ «Росток»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    ООП ДО МКДОУ Аннинский д/с ОРВ «Росток» отражает следующие аспекты образовательной среды для воспитанников: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ую предметно-пространственную среду;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о взрослым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 други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ношений ребенка к миру, к другим людям, к себе са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Требования к структуре  ООП ДО  МКДОУ Аннинский д/с ОРВ «Рос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Обе части являются взаимодополняющими и необходимы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 ООП ДО МКДОУ Аннинский д/с ОРВ «Росток» охватывает различные    направления развития и образования детей по пяти  образовательным областям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ивает развитие личности, мотивации и способностей детей в различных видах деятельности  благодаря комплексному под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  представлены выбранные  или разработанные самостоятельно участниками образовательных отношений   парциальные образовательные программы, методики, формы организации образов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 обязательной части ООП ДО  МКДОУ Аннинский д/с ОРВ «Росток» должен быть не менее 60% от ее общего объема, а  части, формируемой участниками образовательных отношений, не более 40%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ояснительную записку и планируемые результаты освоения ООП ДО  МКДОУ Аннинский д/с ОРВ «Росток»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ООП ДО  МКДОУ Аннинский д/с ОРВ «Росток» раскры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реализации ООП ДО  МКДОУ Аннинский д/с ОРВ «Росто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ОП ДО  МКДОУ Аннинский д/с ОРВ «Росток»   включают в себя  целевые ориентиры с учетом возрастных возможностей и индивидуальных траекторий развития  детей, а также особенностей развития детей с ограниченными возможностями здоровья, в том числе детей - инвалидов как в обязательной части так и в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й раздел </w:t>
      </w:r>
      <w:r>
        <w:rPr>
          <w:rFonts w:cs="Times New Roman" w:ascii="Times New Roman" w:hAnsi="Times New Roman"/>
          <w:sz w:val="24"/>
          <w:szCs w:val="24"/>
        </w:rPr>
        <w:t>представляет общее содержание ООП ДО  МКДОУ Аннинский д/с ОРВ «Росток», обеспечивающее полноценное развитие личности детей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рабочих программ педагогов и методических пособий, обеспечивающих реализацию дан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форм, способов, методов и средств реализации ООП ДО  МКДОУ Аннинский д/с ОРВ «Рост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разовательной деятельности по профессиональной коррекции нарушений развития детей в случае, если  в МКДОУ Аннинский д/с ОРВ «Росток» есть инклюзивные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м разделе ООП ДО  МКДОУ Аннинский д/с ОРВ «Росток» могут быть предст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образовательной деятельности разных видов и культурных прак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и направления поддержки детской инициа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взаимодействия педагогического коллектива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 ООП ДО  МКДОУ Аннинский д/с ОРВ «Росток»,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может включать различные направления, выбранные участниками образовательных отношений из числа парциальных   программ   или разработанных  и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часть ООП ДО  МКДОУ Аннинский д/с ОРВ «Росток»  учитывает  образовательные потребности, интересы и мотивы детей, членов их семей и педагогов и  ориентирована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иеся традиции  МКДОУ Аннинский д/с ОРВ «Ро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оррекционной работы  </w:t>
      </w:r>
      <w:r>
        <w:rPr>
          <w:rFonts w:cs="Times New Roman" w:ascii="Times New Roman" w:hAnsi="Times New Roman"/>
          <w:sz w:val="24"/>
          <w:szCs w:val="24"/>
        </w:rPr>
        <w:t xml:space="preserve"> включается в ООП ДО  МКДОУ Аннинский д/с ОРВ «Росток», если планируется ее освоение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раздел </w:t>
      </w:r>
      <w:r>
        <w:rPr>
          <w:rFonts w:cs="Times New Roman" w:ascii="Times New Roman" w:hAnsi="Times New Roman"/>
          <w:sz w:val="24"/>
          <w:szCs w:val="24"/>
        </w:rPr>
        <w:t xml:space="preserve"> содержит  описание материально-технического обеспечения ООП ДО  МКДОУ Аннинский д/с ОРВ «Росток», обеспеченности методическими материалами и средствами обучения и воспитания, включает  режим дня, особенности традиционных событий и  особенности организации ПП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 обязательная часть ООП ДО  МКДОУ Аннинский д/с ОРВ «Росток» соответствует примерной общеобразовательной программы дошкольного образования «От рождения до школы» под редакцией Н.Е. Вераксы, Т.С. Комаровой и М.А. Васильевой, то  она оформляется в виде ссылки.    Часть ООП ДО  МКДОУ Аннинский д/с ОРВ «Росток»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 разделом ООП ДО  МКДОУ Аннинский д/с ОРВ «Росток» является текст ее краткой презентации. </w:t>
      </w:r>
      <w:r>
        <w:rPr>
          <w:rFonts w:cs="Times New Roman" w:ascii="Times New Roman" w:hAnsi="Times New Roman"/>
          <w:b/>
          <w:sz w:val="24"/>
          <w:szCs w:val="24"/>
        </w:rPr>
        <w:t>Краткая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 Программы  ориентирована на родителей (законных представителей) детей и доступна для ознакомлени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краткой презентации Программа является организующим элементом управления качеством образования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ся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озрастных и иных категориях де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 используемых Примерных програм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характеристики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П ДО  МКДОУ Аннинский д/с ОРВ «Росток» должна: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овать принципу развивающего образования, целью которого является развитие ребенка;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е, при этом иметь возможность реализации в массовой практике дошкольного образования);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овать критериям полноты, необходимости и достаточности (позволять решать поставленные цели и задачи только на необходимом  и достаточном  материале, максимально приближаться к разумному «минимуму»);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ся с учетом принципа интеграции образовательных областей в соответствии с возрастными возможностями образовательных областей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основываться на комплексно-тематическом принципе построения образовательного процесса;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сматривать решение программных образовательных задач в совместной деятельности взрослого и детей  и самостоятельной деятельности, но при проведении режимных моментов в соответствии со спецификой дошкольного образования;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– игра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П ДО  МКДОУ Аннинский д/с ОРВ «Росток» содержит учебный план и календарный учебный график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8290" cy="911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1:00Z</dcterms:created>
  <dc:creator>Admin</dc:creator>
  <dc:description/>
  <cp:keywords/>
  <dc:language>en-US</dc:language>
  <cp:lastModifiedBy>User</cp:lastModifiedBy>
  <cp:lastPrinted>2014-01-22T14:01:00Z</cp:lastPrinted>
  <dcterms:modified xsi:type="dcterms:W3CDTF">2016-02-03T14:11:00Z</dcterms:modified>
  <cp:revision>14</cp:revision>
  <dc:subject/>
  <dc:title/>
</cp:coreProperties>
</file>