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3" w:hanging="0"/>
        <w:jc w:val="center"/>
        <w:rPr/>
      </w:pPr>
      <w:r>
        <w:rPr>
          <w:rFonts w:eastAsia="Calibri"/>
          <w:b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ind w:right="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ий сад общеразвивающего вида</w:t>
      </w:r>
    </w:p>
    <w:p>
      <w:pPr>
        <w:pStyle w:val="Normal"/>
        <w:ind w:right="42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с приоритетным осуществлением деятельности по направлению познавательно - речевого развития детей</w:t>
      </w:r>
    </w:p>
    <w:p>
      <w:pPr>
        <w:pStyle w:val="Normal"/>
        <w:ind w:right="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15 «Радость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спект занятия непосредственной образовательной</w:t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>
          <w:b w:val="false"/>
          <w:color w:val="000000"/>
          <w:sz w:val="36"/>
          <w:szCs w:val="36"/>
        </w:rPr>
        <w:t>деятельности по ФЦКМ</w:t>
      </w:r>
      <w:r>
        <w:rPr>
          <w:b w:val="false"/>
          <w:bCs w:val="false"/>
          <w:color w:val="000000"/>
          <w:sz w:val="36"/>
          <w:szCs w:val="36"/>
        </w:rPr>
        <w:t xml:space="preserve"> в старшей группе «По следам осени»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ов 2015</w:t>
      </w:r>
      <w:r>
        <w:br w:type="page"/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Конспект НОД по познавательно-речевой деятельности в старшей группе «По следам осени»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Форма проведения:</w:t>
      </w:r>
      <w:r>
        <w:rPr>
          <w:rFonts w:cs="Arial" w:ascii="Arial" w:hAnsi="Arial"/>
          <w:color w:val="333333"/>
        </w:rPr>
        <w:t xml:space="preserve"> игра-путешествие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Цель:</w:t>
      </w:r>
      <w:r>
        <w:rPr>
          <w:rFonts w:cs="Arial" w:ascii="Arial" w:hAnsi="Arial"/>
          <w:color w:val="333333"/>
        </w:rPr>
        <w:t xml:space="preserve"> обобщить знания детей о времени года-осен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рограммное содержание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. Образовательная область «Познание»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креплять знания детей о временах года, о подготовке животных и птиц к зиме, воспитывать умение замечать красоту в осенней природе, формировать элементарные представления о процессах, происходящих в природе. Закреплять знания о количественном и порядковом счёте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2. Образовательная область «Коммуникация».</w:t>
      </w:r>
      <w:r>
        <w:rPr>
          <w:rFonts w:cs="Arial" w:ascii="Arial" w:hAnsi="Arial"/>
          <w:color w:val="333333"/>
        </w:rPr>
        <w:t xml:space="preserve"> Содействовать общению детей со взрослыми и сверстниками, формировать доброжелательное отношение детей друг к другу, к природе. Пополнять и активизировать словарь детей в ближайшем окружении. Развивать речь -с помощью мнемотаблицы составить рассказ об осени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3. Образовательная область «Музыка»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огащать мировосприятие детей красотой и лиризмом музыки, развивать воображение, способности к взаимодействию с музыкой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етоды и приёмы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овесный: пояснения, указания, загадка, стих, беседа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глядный: рассматривание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гровой: игровая мотивация, использование игровых ситуаций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ктический: собственная речевая деятельность детей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Словарная работа:</w:t>
      </w:r>
      <w:r>
        <w:rPr>
          <w:rFonts w:cs="Arial" w:ascii="Arial" w:hAnsi="Arial"/>
          <w:color w:val="333333"/>
        </w:rPr>
        <w:t xml:space="preserve"> осень, время года, письмо, ранняя, золотая, поздняя, месяцы, сентябрь, октябрь, ноябр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борудование и материал: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Платок, письмо, карта-схема, разрезные картинки об осени, мешочек, сундучок, картинки и муляжи овощей и фруктов, листочки с разных деревьев, мнемосхема для составления рассказа, запись музыкальных произведений, угощения и подарки раскраски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Предварительная работа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седы об осени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учивание стихов и поговорок об осени, отгадывание загадок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сматривание иллюстраций с изображением осенней природы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ставление рассказов по картине, по мнемосхемам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ение художественных произведений: «Лес осенью» А. Твардовский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ихи об осени А. С. Пушкина, А. Плещеева, А. И. Бунина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Рекомендации родителям:</w:t>
      </w:r>
      <w:r>
        <w:rPr>
          <w:rFonts w:cs="Arial" w:ascii="Arial" w:hAnsi="Arial"/>
          <w:color w:val="333333"/>
        </w:rPr>
        <w:t xml:space="preserve"> предложить родителям познакомиться с пословицами и приметами осени, сделать поделку из природного материала вместе с детьм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блюдение за приметами осени на прогулке, сбор осенних листьев, плодов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идактические игры «С каких деревьев листья? », «Отгадай на вкус», «Собери урожай»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ение познавательной литературы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исование осени, лепка осенних деревьев, вырезывание осенних листьев, поделки из природного материал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слушивание фонограммы музыки П. И. Чайковского «Времена года. Осень».</w:t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ХОД НОД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под музыку входят в зал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-ль: Я твой друг и ты мой друг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танем дети дружно в круг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руки возьмемся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стям улыбнемся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-ль: - Ой, ребята, вы знаете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сегодня приключилось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в группу дверь тихонько отворилась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Кто то к нам через порог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росил желтенький платок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знаете, кто бы это мог быть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Не трудно догадаться, стоит только </w:t>
      </w:r>
      <w:r>
        <w:rPr>
          <w:rFonts w:cs="Arial" w:ascii="Arial" w:hAnsi="Arial"/>
          <w:b/>
          <w:color w:val="333333"/>
        </w:rPr>
        <w:t>загадку отгадат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Прошла по лугам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По лесам, по полям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Припасы она заготовила нам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Упрятала их в погреба, в закрома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Сказала: За мною нагрянет зим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Кто же это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Осень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а, ребята, это письмо от Осен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читаем его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Письмо: На лесной опушке я краски разводила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По листве тихонько кистью проводил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Пожелтел орешник, и зарделись клены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И зазолотились листья у берёзы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Ребята, я вас приглашаю в гост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ети, вы хотите побывать у осени в гостях? Тогда мы сейчас совершим путешествие по следам осени. Осень нам прислала план - карту, которая нам поможет её найти, только надо выполнить все её задания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 готовы? Но, прежде, чем отправиться, вы должны пройти испытание, ответив на мои вопросы. Я хочу узнать, много ли у вас накопилось знаний об осени?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1. Блиц-опрос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Сколько месяцев длится осень?  (3 месяца)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Какие осенние месяцы вы знаете? (сентябрь, октябрь, ноябрь)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На какие периоды можно разделить осень? (ранняя, золотая, поздняя)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2. Пазлы «Две осени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брать из множества элементов единую картинк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делить детей на 2 подгруппы и каждая подгруппа должна собрать пазлы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 подгруппа собирает раннюю осень, вторая – позднюю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смотрите ребята, какое время года вы собрали? (осень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Чем же отличаются эти две картинки? (Называют различия ранней и поздней осени) 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3. "Мешочек с погодой"</w:t>
      </w:r>
      <w:r>
        <w:rPr>
          <w:rFonts w:cs="Arial" w:ascii="Arial" w:hAnsi="Arial"/>
          <w:color w:val="333333"/>
        </w:rPr>
        <w:t xml:space="preserve"> Задача: дети по одному достают картинку из мешочка и говорит, какая погода изображена. идет дождь - дождливая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ует ветер - ветреная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лодно - холодная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смурно - пасмурная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ыро - сырая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муро - хмурая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сно – ясная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ключается шум дождя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-ль: Пусть бушует непогода за окном-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нам унывать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в такое время года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жно поиграть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4. Видим на карте «Осенние листочки»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-ль: - Посмотрите, как много в лесу опавших листьев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вайте присядем на этот осенний ковёр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зачем деревья сбрасывают осенью листву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а, правильно. Деревья готовятся к зиме, сбрасывая листву, они защищают себя. Давайте узнаем, что это за листочки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ключить спокойную музыку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5. Игра «Собери веночки из листьев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делить детей на 3 команды. Каждая команда собирает свой веночек из дубовых, кленовых и березовых листьев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ие веночки у вас получились? (дубовые, кленовые, березовые). Какого они цвета? (коричневые, красные, желтые) 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6. Снова обращаются к карте, видим фрукты-овощ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енью собирают богатый урожай овощей и фруктов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Какие вы знаете фрукты и овощи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ие заготовки на зиму делают ваши родители из овощей и фруктов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7. Проводится игра «да-нет</w:t>
      </w:r>
      <w:r>
        <w:rPr>
          <w:rFonts w:cs="Arial" w:ascii="Arial" w:hAnsi="Arial"/>
          <w:color w:val="333333"/>
        </w:rPr>
        <w:t>» Я буду читать вопросы, если ответ «да», надо хлопнуть в ладоши, а если ответ «нет», скрестить рук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енью цветут цветы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енью растут грибы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учи солнце закрывают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ючий ветер прилетает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розы осенью бывают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у а птицы гнезда вьют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букашки прилетают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вери норки закрывают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рожай все собирают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тичьи стаи улетают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асто-часто льют дожди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лнце светит очень жарко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жно детям загорать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у а что же надо делать - куртки, шапки надевать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Молодцы, хорошо отвечали на мои вопросы. 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Вос-ль: -А наш сундук непростой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 xml:space="preserve">– это копилка народных мудростей. </w:t>
      </w:r>
      <w:r>
        <w:rPr>
          <w:rFonts w:cs="Arial" w:ascii="Arial" w:hAnsi="Arial"/>
          <w:color w:val="333333"/>
        </w:rPr>
        <w:t>В него мы сложим народные пословицы об осен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круг ребята становитесь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епче за руки держитес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шкатулочку возьму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приметы собер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-ль: - Давайте я начну: «От осени к лету поворота нету»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Красна весна цветами, а осень пирогам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Кто осенью спит, тот зимой голодный будет ходит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Коли ясно, то и осень прекрасн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Лето со снопами, осень с пирогам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Осенью паутина на ясную погод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Гром в сентябре - теплая осен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Когда гусь улетает, снег выпадает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Дети, вы замечательно говорили, наш сундучок пополнился вашими мудростям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 вместе с детьми заглядывают в сундук, наполнился ли он народными мудростями и находят в нем -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-ль: - Вам понравилось наше путешествие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вам понравилось? (ответы детей) 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мне понравилось, хорошо отвечали, много знаете об осен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берут подарки и уходят в групп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21:00Z</dcterms:created>
  <dc:creator>Natasha</dc:creator>
  <dc:description/>
  <cp:keywords/>
  <dc:language>en-US</dc:language>
  <cp:lastModifiedBy>Natasha</cp:lastModifiedBy>
  <cp:lastPrinted>2015-12-14T09:16:00Z</cp:lastPrinted>
  <dcterms:modified xsi:type="dcterms:W3CDTF">2015-12-14T06:16:00Z</dcterms:modified>
  <cp:revision>22</cp:revision>
  <dc:subject/>
  <dc:title/>
</cp:coreProperties>
</file>