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НОД по методике М. Монтессори в старшей группе на тему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чимся быть здоровым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Учить детей рассуждать, делать выводы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креплять знания детей о частях тела и органах чувств в играх М.Монтессори: умение определять на вкус, по запаху, на слух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ся в подготовке к практической жизн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 пальцев рук, координацию движений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нтрацию вним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, самоконтроль, умение доводить начатое дело до конца, старани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  шумящие коробочки; вкусовые баночки со сладким, соленым, кислым и  горьким вкусом; тарелочка с манкой, тарелочка с буквами; коробочки с запахами: мяты, лимона ,чеснока и лука; пипетк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ос, два кувшина с водой, емкость для воды ,воронк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ос со стаканом цветной воды, палитра, пипетк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ос, тарелочка с манкой и с рисом, две пустые тарелочки, совочек, ситечко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ос, две баночки с крупой, ложечк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ок с пенопластом, баночка с декоративными гвоздями, молоточек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йчики с кнопками, морковки с кнопкам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овицы со шнурочкам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ка с тремя отделами, три вида зернышек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 xml:space="preserve">:    презентации игр, трехступенчатые уроки, игры по желанию детей.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ОД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чтоб здоровыми вы были, что нужно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спортом заниматься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тренироваться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чнем без промедлень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огами дружно топать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уками громко хлопать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что же мы делаем ногами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огами…  топаем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уками…  хлопаем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глазами…  смотрим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не просмотри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шами…  слушаем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ой мы…  думаем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ом…  нюхаем и дышим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цами письмо…  напишем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том едим и…  говорим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 вкусом мы следи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еперь давайте покажем ,как наши ушки определяют звуки, носик - запахи, ротики и язычки определяют вкус, а пальчики пишут все что захоти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водятся игры М.Монтессори «Шумящие коробочки», «Вкусовые баночки», «Письмо на манке», «Коробочки с запахом». В конце игры  дети объясняют и рассуждают о своих действиях: например, я поставил эти коробочки вместе на картинку с лимоном, потому что они пахнут одинаково - лимоно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вы знаете что все части тела важны, но самые удивительные  это наши рук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руки не знают скуки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платье постирать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точком постучать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ку теплую вязать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нурочек завязать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рку на носке зашить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латью пуговку пришить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 круто замесить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ратно все сложить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авайте покажем ,что же могут еще наши рук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гры М.Монтессори  «Капли», «Переливание воды из кувшина в воронку», «Просеивание крупы», «Пересыпание ложечкой». Дети рассуждали: переливать воду нужно так, чтобы не пролить ни одной капл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й, какие умелые руки!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ручки хотят еще поработать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другие игр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гры: «Забивание гвоздей», «Застежки», «Пуговицы», «Разбери зернышки»). Дети рассуждали: я разложил зернышки по ячейкам так, потому что они похожи с теми, что находились в ячейках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олодцы!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вас послушные пальчики, хорошо определяют звуки ваши ушки ,а носики - запахи, а ротики-вкус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отдыхайте!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ябьева,  Е. А. Развитие логического мышления и речи детей 5 – 8 лет. М.: ТЦ Сфера, 2007. -112 с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>
        <w:rFonts w:cs="Times New Roman" w:ascii="Times New Roman" w:hAnsi="Times New Roman"/>
        <w:sz w:val="24"/>
        <w:szCs w:val="24"/>
      </w:rPr>
      <w:tab/>
      <w:t xml:space="preserve">                                        Хозина Ир</w:t>
    </w:r>
    <w:r>
      <w:rPr>
        <w:rFonts w:cs="Times New Roman" w:ascii="Times New Roman" w:hAnsi="Times New Roman"/>
        <w:sz w:val="24"/>
        <w:szCs w:val="24"/>
        <w:lang w:val="ru-RU"/>
      </w:rPr>
      <w:t>ин</w:t>
    </w:r>
    <w:r>
      <w:rPr>
        <w:rFonts w:cs="Times New Roman" w:ascii="Times New Roman" w:hAnsi="Times New Roman"/>
        <w:sz w:val="24"/>
        <w:szCs w:val="24"/>
      </w:rPr>
      <w:t>а Стефановна                              Приложение № 4</w:t>
    </w:r>
  </w:p>
  <w:p>
    <w:pPr>
      <w:pStyle w:val="Header"/>
      <w:tabs>
        <w:tab w:val="clear" w:pos="9355"/>
        <w:tab w:val="center" w:pos="4677" w:leader="none"/>
      </w:tabs>
      <w:spacing w:before="0" w:after="200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36:00Z</dcterms:created>
  <dc:creator>Администратор</dc:creator>
  <dc:description/>
  <cp:keywords/>
  <dc:language>en-US</dc:language>
  <cp:lastModifiedBy>Алеся Будникова</cp:lastModifiedBy>
  <cp:lastPrinted>2012-12-06T12:03:00Z</cp:lastPrinted>
  <dcterms:modified xsi:type="dcterms:W3CDTF">2016-02-07T17:09:00Z</dcterms:modified>
  <cp:revision>3</cp:revision>
  <dc:subject/>
  <dc:title/>
</cp:coreProperties>
</file>