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>Протокол № ___ от _____ 2015г                                       Приказ № _____ от ________ 2015 г</w:t>
      </w:r>
    </w:p>
    <w:p>
      <w:pPr>
        <w:pStyle w:val="Normal"/>
        <w:rPr/>
      </w:pPr>
      <w:r>
        <w:rPr/>
        <w:t>заседанием педагогического совета                                 Заведующий  МДОУ детским садом</w:t>
      </w:r>
    </w:p>
    <w:p>
      <w:pPr>
        <w:pStyle w:val="Normal"/>
        <w:rPr/>
      </w:pPr>
      <w:r>
        <w:rPr/>
        <w:t>МДОУ детский сад комбинированного                           комбинированного вида  с.Шелаево</w:t>
      </w:r>
    </w:p>
    <w:p>
      <w:pPr>
        <w:pStyle w:val="Normal"/>
        <w:rPr/>
      </w:pPr>
      <w:r>
        <w:rPr/>
        <w:t>с. Шелаево Валуйского района                                         Валуйского района Белгородской Белгородской области                                                      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 О.А. Ар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2493"/>
        <w:ind w:left="20" w:hanging="0"/>
        <w:rPr>
          <w:b/>
          <w:b/>
        </w:rPr>
      </w:pPr>
      <w:r>
        <w:rPr>
          <w:rStyle w:val="21"/>
          <w:b/>
        </w:rPr>
        <w:t>РАБОЧАЯ ПРОГРАММА ПЕДАГОГА</w:t>
        <w:br/>
        <w:t>по реализации основной общеобразовательной программы</w:t>
        <w:br/>
        <w:t>муниципального дошкольного образовательного учреждения</w:t>
        <w:br/>
      </w:r>
      <w:r>
        <w:rPr>
          <w:rStyle w:val="21"/>
          <w:b/>
          <w:color w:val="000000"/>
        </w:rPr>
        <w:t>МДОУ детский сад</w:t>
      </w:r>
      <w:r>
        <w:rPr>
          <w:rStyle w:val="21"/>
          <w:b/>
        </w:rPr>
        <w:t xml:space="preserve"> комбинированного вида</w:t>
        <w:br/>
      </w:r>
      <w:r>
        <w:rPr>
          <w:rStyle w:val="21"/>
          <w:b/>
          <w:color w:val="000000"/>
        </w:rPr>
        <w:t>с. Шелаево  Валуйского района  Белгородской области</w:t>
        <w:br/>
        <w:t xml:space="preserve">в </w:t>
      </w:r>
      <w:r>
        <w:rPr>
          <w:rStyle w:val="21"/>
          <w:b/>
        </w:rPr>
        <w:t xml:space="preserve"> младшей</w:t>
      </w:r>
      <w:r>
        <w:rPr>
          <w:rStyle w:val="21"/>
          <w:b/>
          <w:color w:val="000000"/>
        </w:rPr>
        <w:t xml:space="preserve"> разновозрастной  группе</w:t>
        <w:br/>
        <w:t>на 2015 — 2016</w:t>
      </w:r>
      <w:r>
        <w:rPr>
          <w:rStyle w:val="21"/>
          <w:b/>
        </w:rPr>
        <w:t xml:space="preserve"> учебный год</w:t>
      </w:r>
    </w:p>
    <w:p>
      <w:pPr>
        <w:pStyle w:val="211"/>
        <w:shd w:fill="auto" w:val="clear"/>
        <w:spacing w:lineRule="exact" w:line="280" w:before="0" w:after="0"/>
        <w:ind w:hanging="0"/>
        <w:jc w:val="right"/>
        <w:rPr/>
      </w:pPr>
      <w:r>
        <w:rPr>
          <w:rStyle w:val="21"/>
          <w:color w:val="000000"/>
        </w:rPr>
        <w:t>автор</w:t>
      </w:r>
      <w:r>
        <w:rPr>
          <w:rStyle w:val="21"/>
        </w:rPr>
        <w:t>:</w:t>
      </w:r>
    </w:p>
    <w:p>
      <w:pPr>
        <w:pStyle w:val="211"/>
        <w:shd w:fill="auto" w:val="clear"/>
        <w:spacing w:lineRule="exact" w:line="331" w:before="0" w:after="2861"/>
        <w:ind w:left="5320" w:hanging="0"/>
        <w:jc w:val="right"/>
        <w:rPr>
          <w:rStyle w:val="21"/>
          <w:color w:val="000000"/>
        </w:rPr>
      </w:pPr>
      <w:r>
        <w:rPr>
          <w:rStyle w:val="21"/>
          <w:color w:val="000000"/>
        </w:rPr>
        <w:t>Павловская А.С</w:t>
      </w:r>
      <w:r>
        <w:rPr>
          <w:rStyle w:val="21"/>
        </w:rPr>
        <w:t xml:space="preserve">. </w:t>
      </w:r>
      <w:r>
        <w:rPr>
          <w:rStyle w:val="21"/>
          <w:color w:val="000000"/>
        </w:rPr>
        <w:t>–</w:t>
      </w:r>
      <w:r>
        <w:rPr>
          <w:rStyle w:val="21"/>
        </w:rPr>
        <w:t xml:space="preserve"> воспитатель</w:t>
      </w:r>
    </w:p>
    <w:p>
      <w:pPr>
        <w:pStyle w:val="211"/>
        <w:shd w:fill="auto" w:val="clear"/>
        <w:spacing w:lineRule="exact" w:line="331" w:before="0" w:after="2861"/>
        <w:ind w:hanging="0"/>
        <w:rPr/>
      </w:pPr>
      <w:r>
        <w:rPr>
          <w:rStyle w:val="21"/>
          <w:color w:val="000000"/>
        </w:rPr>
        <w:t>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17"/>
        <w:gridCol w:w="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ые характеристики, в том числе характеристики особенностей развития детей раннего и дошкольного возраста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в соответствии с направлениями развития ребенка по 5 образовательным областя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область «Социально-коммуникативн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область «Познавательн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Речев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Художественно-эстетическ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Физическ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Вариативные формы, способы, методы и средства реализации программы с учетом возр-ых и индив.  особенностей воспит-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по профессиональной коррекции нарушений развития дете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бразовательной деятельности разных видов и культурных практик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и направления поддержки детской инициатив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заимодействия педагогического коллектива с семьями воспитанни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атериально-технического обеспечения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в образовательном учрежд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радиционных событий, праздников, мероприят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7" w:leader="none"/>
                <w:tab w:val="center" w:pos="5297" w:leader="none"/>
                <w:tab w:val="right" w:pos="8285" w:leader="none"/>
              </w:tabs>
              <w:spacing w:lineRule="auto" w:line="256" w:before="0" w:after="8"/>
              <w:rPr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Особенности </w:t>
              <w:tab/>
              <w:t xml:space="preserve">организации </w:t>
              <w:tab/>
              <w:t xml:space="preserve">развивающей </w:t>
              <w:tab/>
              <w:t>предметно-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пространственной сре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презентация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, на которых ориентирована Программ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Основные подходы к формированию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римерные программы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Характеристика взаимодействия педагогического коллектива с семьями воспитанни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4" w:hanging="0"/>
        <w:jc w:val="center"/>
        <w:outlineLvl w:val="0"/>
        <w:rPr/>
      </w:pPr>
      <w:r>
        <w:rPr>
          <w:b/>
          <w:color w:val="000000"/>
        </w:rPr>
        <w:t xml:space="preserve">I.  ЦЕЛЕВОЙ РАЗДЕ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4" w:hanging="0"/>
        <w:jc w:val="center"/>
        <w:outlineLvl w:val="1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1.  Пояснительная записка </w:t>
      </w:r>
    </w:p>
    <w:p>
      <w:pPr>
        <w:pStyle w:val="Normal"/>
        <w:widowControl w:val="false"/>
        <w:spacing w:lineRule="exact" w:line="322"/>
        <w:ind w:right="580" w:firstLine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чая программа педагога  младшей разновозрастной группы муниципального до</w:t>
        <w:softHyphen/>
        <w:t>школьного образовательного учреждения МДОУ детский сад комбинированно</w:t>
        <w:softHyphen/>
        <w:t>го вида с. Шелаево Валуйского Белгородской области (далее Программа) обеспечи</w:t>
        <w:softHyphen/>
        <w:t>вает разностороннее развитие детей в возрасте от 1,5 до 4 лет с учетом их возрастных и индивидуальных особенностей по основным направлениям (да</w:t>
        <w:softHyphen/>
        <w:t>лее - образовательные области) - физическому, социально-</w:t>
        <w:softHyphen/>
        <w:t>коммуникативному, познавательному, речевому и художественно</w:t>
        <w:softHyphen/>
        <w:t>-эстетическому развитию.</w:t>
      </w:r>
    </w:p>
    <w:p>
      <w:pPr>
        <w:pStyle w:val="Normal"/>
        <w:widowControl w:val="false"/>
        <w:spacing w:lineRule="exact" w:line="322"/>
        <w:ind w:right="580" w:firstLine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чая программа разработана на основании следующего нормативно - правового обеспе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Федеральный государственный образовательный стандарт дошкольного образования». Приказ Министерства образования и науки Российской Феде</w:t>
        <w:softHyphen/>
        <w:t>рации от 17 октября 2013 г. № 115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каз Министерства образования и науки Российской Федерации от 30 августа 2013 года № 1014 «Об утверждении порядка организации и осу</w:t>
        <w:softHyphen/>
        <w:t>ществления образовательной деятельности по основным общеобразователь</w:t>
        <w:softHyphen/>
        <w:t>ным программам - образовательным программам дошкольного образова</w:t>
        <w:softHyphen/>
        <w:t>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.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N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кон Белгородской области «Об образовании в Белгородской области» принят Белгородской областной Думой 23 октября 2014, подписан Губерна</w:t>
        <w:softHyphen/>
        <w:t>тором 31.10.2014 №3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 Правительства Белгородской области от 28.10.2013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N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31- пп «Об утверждении Стратегии развития дошкольного, общего и дополни</w:t>
        <w:softHyphen/>
        <w:t>тельного образования Белгородской области на 2013 - 2020 годы».</w:t>
      </w:r>
    </w:p>
    <w:p>
      <w:pPr>
        <w:pStyle w:val="Normal"/>
        <w:spacing w:lineRule="auto" w:line="268" w:before="0" w:after="5"/>
        <w:ind w:right="9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center"/>
        <w:rPr>
          <w:b/>
          <w:b/>
        </w:rPr>
      </w:pPr>
      <w:r>
        <w:rPr>
          <w:b/>
        </w:rPr>
        <w:t>1.1.  Цели и задачи реализации  Программы</w:t>
      </w:r>
    </w:p>
    <w:p>
      <w:pPr>
        <w:pStyle w:val="Normal"/>
        <w:widowControl w:val="false"/>
        <w:spacing w:lineRule="exact" w:line="322"/>
        <w:ind w:right="580" w:firstLine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ь реализации Программы: создание благоприятных условий для полно</w:t>
        <w:softHyphen/>
        <w:t>ценного проживания ребенком дошкольного детства, формирование основ базовой культуры личности, всестороннее развитие психических и физиче</w:t>
        <w:softHyphen/>
        <w:t>ских качеств в соответствии с возрастными и индивидуальными особенно</w:t>
        <w:softHyphen/>
        <w:t>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widowControl w:val="false"/>
        <w:spacing w:lineRule="exact" w:line="322"/>
        <w:ind w:right="580" w:firstLine="2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28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22"/>
        <w:ind w:right="580" w:firstLine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еспечения равных возможностей полноценного развития каждого ре</w:t>
        <w:softHyphen/>
        <w:t>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</w:t>
        <w:softHyphen/>
        <w:t>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ния общей культуры личности детей, развития их социаль</w:t>
        <w:softHyphen/>
        <w:t>ных, нравственных, эстетических, интеллектуальных, физических качеств, инициативности, самостоятельности и ответственности ребёнка, формирова</w:t>
        <w:softHyphen/>
        <w:t>ния предпосылок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еспечения вариативности и разнообразия содержания образователь</w:t>
        <w:softHyphen/>
        <w:t>ных программ и организационных форм уровня дошкольного образования, возможности формирования образовательных программ различной направ</w:t>
        <w:softHyphen/>
        <w:t>ленности с учётом образовательных потребностей и способностей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ределения направлений для систематического взаимодействия физи</w:t>
        <w:softHyphen/>
        <w:t>ческих и юридических лиц, а также взаимодействия педагогических и обще</w:t>
        <w:softHyphen/>
        <w:t>ственных объединений.</w:t>
      </w:r>
    </w:p>
    <w:p>
      <w:pPr>
        <w:pStyle w:val="Normal"/>
        <w:widowControl w:val="false"/>
        <w:spacing w:lineRule="exact" w:line="322"/>
        <w:ind w:right="580" w:firstLine="8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язательная часть программы полностью соответствует ПООП ДО «От рождения до школы» под ред. Н. Е. Вераксы, Т. С. Комаровой, М. А. Ва</w:t>
        <w:softHyphen/>
        <w:t>сильевой, разработанной в соответствии с ФГОС ДО. («ОТ РОЖДЕНИЯ ДО ШКОЛЫ». Примерная общеобразовательная программа дошкольного обра</w:t>
        <w:softHyphen/>
        <w:t>зования (пилотный вариант) / Под ред. Н. Е. Вераксы, Т. С. Комаровой, М. А. Васильевой. — М.: МОЗАИКА СИНТЕЗ, 2014. — 368 с.)</w:t>
      </w:r>
    </w:p>
    <w:p>
      <w:pPr>
        <w:pStyle w:val="Normal"/>
        <w:widowControl w:val="false"/>
        <w:spacing w:lineRule="exact" w:line="322"/>
        <w:ind w:right="580" w:firstLine="8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60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Часть программы</w:t>
      </w:r>
      <w:r>
        <w:rPr>
          <w:rFonts w:eastAsia="Arial Unicode MS"/>
          <w:color w:val="000000"/>
          <w:sz w:val="28"/>
          <w:szCs w:val="28"/>
        </w:rPr>
        <w:t>, формируемая участниками образовательных отно</w:t>
        <w:softHyphen/>
        <w:t>шений, разработана с учетом следующих парци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lineRule="exact" w:line="322"/>
        <w:ind w:left="0"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Основы безопасности жизне</w:t>
        <w:softHyphen/>
        <w:t>деятельности детей старшего дошкольного возраста» Н.Н. Андреева, Н.Л. Князева, Р.Б. Стеркина. - Санкт-Петербург: ДЕТСТВО-ПРЕСС, 2015. - 245с. Цель: развить в детях старшего дошкольного возраста навыки безопасного поведения на улице.</w:t>
      </w:r>
    </w:p>
    <w:p>
      <w:pPr>
        <w:pStyle w:val="Normal"/>
        <w:widowControl w:val="false"/>
        <w:spacing w:lineRule="exact" w:line="322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программы: познакомить дошкольников с устройством проезжей ча</w:t>
        <w:softHyphen/>
        <w:t>сти; зеброй, светофором и другими дорожными знаками для водителей и пе</w:t>
        <w:softHyphen/>
        <w:t>шеходов; с правилами езды на велосипеде; с работой сотрудников ГИБДД; с правилами поведения в транспорте и на улиц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3" w:leader="none"/>
        </w:tabs>
        <w:spacing w:lineRule="exact" w:line="322"/>
        <w:ind w:left="0"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Ладушки» И.М. Каплунова, И.А. Новосельцева. - Санкт-Петербург: ООО «Невская нота», 2010. - 64с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программы: подготовить детей к восприятию музыкальных образов и представлений; заложить основы гармоничного развития (музыкальный слух, внимание, чувство ритма и красоты мелодии, движение и индивидуальных музыкальных способностей); приобщить к русской народно-традиционной мировой музыкальной культуре; подготовить к освоению приемов и навыков в различных видах музыкальной деятельности в соответствии с индивиду</w:t>
        <w:softHyphen/>
        <w:t>альными способностями; развивать коммуникативные способности (общение детей друг с другом, творческое использование музыкальных впечатлений в повседневной жизни). познакомить с многообразием музыкальных форм и жанров в доступ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Приобщение детей к истокам русской народной культуры» О.Л. Князева, М.Д. Маханева. - Санкт- Петербург: ДЕТСТВО-ПРЕСС, 2000. - 304с.</w:t>
      </w:r>
    </w:p>
    <w:p>
      <w:pPr>
        <w:pStyle w:val="Normal"/>
        <w:widowControl w:val="false"/>
        <w:spacing w:lineRule="exact" w:line="322" w:before="0" w:after="300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ь: формирование у детей личностной культуры, приобщение их к бога</w:t>
        <w:softHyphen/>
        <w:t>тому культурному наследию русского народа. Задачи: создание прочного фундамента в освоении детьми национальной культуры на основе знакомства с жизнью и бытом русского народа, его характером, присущими ему нрав</w:t>
        <w:softHyphen/>
        <w:t>ственны ми ценностями, традициями, особенностями материальной и духов</w:t>
        <w:softHyphen/>
        <w:t>ной среды.</w:t>
      </w:r>
    </w:p>
    <w:p>
      <w:pPr>
        <w:pStyle w:val="Normal"/>
        <w:spacing w:lineRule="auto" w:line="256" w:before="0" w:after="3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Принципы и подходы к формированию Программы:</w:t>
      </w:r>
    </w:p>
    <w:p>
      <w:pPr>
        <w:pStyle w:val="Normal"/>
        <w:widowControl w:val="false"/>
        <w:tabs>
          <w:tab w:val="clear" w:pos="708"/>
          <w:tab w:val="left" w:pos="755" w:leader="none"/>
        </w:tabs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соответствует принципу развивающего образования, целью которого является развитие ребенк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72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четает принципы научной обоснованности и практической приме</w:t>
        <w:softHyphen/>
        <w:t>нимост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</w:t>
        <w:softHyphen/>
        <w:t>лизации которых формируются такие качества, которые являются ключевы</w:t>
        <w:softHyphen/>
        <w:t>ми в развитии дошкольник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</w:t>
        <w:softHyphen/>
        <w:t>фикой и возможностями образовательных област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ывается на комплексно-тематическом принципе построения обра</w:t>
        <w:softHyphen/>
        <w:t>зовательного процесс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ности дошкольников не только в рамках непосредственно образовательной дея</w:t>
        <w:softHyphen/>
        <w:t>тельности, но и при проведении режимных моментов в соответствии со спе</w:t>
        <w:softHyphen/>
        <w:t>цификой дошкольного образова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</w:t>
        <w:softHyphen/>
        <w:t>ми и ведущим видом их деятельности является игр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роится с учетом региональных особенностей организации образова</w:t>
        <w:softHyphen/>
        <w:t>тельного процесс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55" w:leader="none"/>
        </w:tabs>
        <w:spacing w:lineRule="exact" w:line="322" w:before="0" w:after="300"/>
        <w:ind w:left="0" w:right="580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роится с учетом соблюдения преемственности между всеми возраст</w:t>
        <w:softHyphen/>
        <w:t>ными дошкольными группами и между детским садом и начальной школой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держание Программы построено с учетом следующих методологических подходов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Деятельностный подход: </w:t>
      </w:r>
      <w:r>
        <w:rPr>
          <w:rFonts w:eastAsia="Arial Unicode MS"/>
          <w:color w:val="000000"/>
          <w:sz w:val="28"/>
          <w:szCs w:val="28"/>
        </w:rPr>
        <w:t>организация образовательного процесса строится на основе ведущих видов детской деятельности: общении, игре, познаватель</w:t>
        <w:softHyphen/>
        <w:t>но-исследовательской деятельности - как сквозных механизмах развития ре</w:t>
        <w:softHyphen/>
        <w:t>бенка. Деятельность развивается от возраста к возрасту, меняются ее содер</w:t>
        <w:softHyphen/>
        <w:t>жание и форма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ля детей раннего возраста (1 год - 3 год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7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предметная деятельность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игры с составными и динамическими игруш</w:t>
        <w:softHyphen/>
        <w:t>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экспериментирование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 материалами и веществами (песок, вода, тест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7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ение с взрослым и совместные игры со сверстниками под руководством взрослог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самообслуживание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действия с бытовыми предметами-орудиями (ложка, совок, лопатка и пр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восприятие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мысла музыки, сказок, стихов, рассматривание картино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двигательная</w:t>
      </w:r>
      <w:r>
        <w:rPr>
          <w:rFonts w:eastAsia="Arial Unicode MS"/>
          <w:color w:val="000000"/>
          <w:sz w:val="14"/>
          <w:szCs w:val="14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ктивность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Style w:val="2"/>
          <w:color w:val="000000"/>
        </w:rPr>
        <w:t>Для детей дошкольного возраста (3 года - 7 лет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2" w:leader="none"/>
        </w:tabs>
        <w:spacing w:before="0" w:after="0"/>
        <w:ind w:left="2" w:right="580" w:hanging="0"/>
        <w:jc w:val="both"/>
        <w:rPr/>
      </w:pPr>
      <w:r>
        <w:rPr>
          <w:rStyle w:val="23"/>
          <w:color w:val="000000"/>
        </w:rPr>
        <w:t>игровая деятельность</w:t>
      </w:r>
      <w:r>
        <w:rPr>
          <w:rStyle w:val="2"/>
          <w:color w:val="000000"/>
        </w:rPr>
        <w:t xml:space="preserve"> (включая сюжетно-ролевую игру как ведущую дея</w:t>
        <w:softHyphen/>
        <w:t>тельность детей дошкольного возраста, а также игру с правилами и другие виды игры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before="0" w:after="0"/>
        <w:ind w:left="2" w:right="580" w:hanging="0"/>
        <w:jc w:val="both"/>
        <w:rPr/>
      </w:pPr>
      <w:r>
        <w:rPr>
          <w:rStyle w:val="23"/>
          <w:color w:val="000000"/>
        </w:rPr>
        <w:t>коммуникативная</w:t>
      </w:r>
      <w:r>
        <w:rPr>
          <w:rStyle w:val="2"/>
          <w:color w:val="000000"/>
        </w:rPr>
        <w:t xml:space="preserve"> (общение и взаимодействие с взрослыми и сверстника</w:t>
        <w:softHyphen/>
        <w:t>м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before="0" w:after="0"/>
        <w:ind w:left="2" w:right="580" w:hanging="0"/>
        <w:jc w:val="both"/>
        <w:rPr/>
      </w:pPr>
      <w:r>
        <w:rPr>
          <w:rStyle w:val="23"/>
          <w:color w:val="000000"/>
        </w:rPr>
        <w:t>познавательно-исследовательская</w:t>
      </w:r>
      <w:r>
        <w:rPr>
          <w:rStyle w:val="2"/>
          <w:color w:val="000000"/>
        </w:rPr>
        <w:t xml:space="preserve"> (исследования объектов окружающего мира и экспериментирования с ними; восприятие художественной литерату</w:t>
        <w:softHyphen/>
        <w:t>ры и фольклора);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ind w:left="2" w:right="580" w:hanging="0"/>
        <w:rPr/>
      </w:pPr>
      <w:r>
        <w:rPr>
          <w:rStyle w:val="7"/>
          <w:i w:val="false"/>
          <w:iCs w:val="false"/>
          <w:color w:val="000000"/>
        </w:rPr>
        <w:t>самообслуживание и элементарный бытовой труд</w:t>
      </w:r>
      <w:r>
        <w:rPr>
          <w:rStyle w:val="71"/>
          <w:i/>
          <w:iCs/>
          <w:color w:val="000000"/>
        </w:rPr>
        <w:t xml:space="preserve"> (в помещении и на ули</w:t>
        <w:softHyphen/>
        <w:t>це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before="0" w:after="0"/>
        <w:ind w:left="2" w:right="580" w:hanging="0"/>
        <w:jc w:val="both"/>
        <w:rPr/>
      </w:pPr>
      <w:r>
        <w:rPr>
          <w:rStyle w:val="23"/>
          <w:color w:val="000000"/>
        </w:rPr>
        <w:t>конструирование</w:t>
      </w:r>
      <w:r>
        <w:rPr>
          <w:rStyle w:val="2"/>
          <w:color w:val="000000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before="0" w:after="0"/>
        <w:ind w:left="2" w:hanging="0"/>
        <w:jc w:val="both"/>
        <w:rPr/>
      </w:pPr>
      <w:r>
        <w:rPr>
          <w:rStyle w:val="23"/>
          <w:color w:val="000000"/>
        </w:rPr>
        <w:t>изобразительная</w:t>
      </w:r>
      <w:r>
        <w:rPr>
          <w:rStyle w:val="2"/>
          <w:color w:val="000000"/>
        </w:rPr>
        <w:t xml:space="preserve"> (рисования, лепки, аппликаци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before="0" w:after="0"/>
        <w:ind w:left="2" w:right="580" w:hanging="0"/>
        <w:jc w:val="both"/>
        <w:rPr/>
      </w:pPr>
      <w:r>
        <w:rPr>
          <w:rStyle w:val="23"/>
          <w:color w:val="000000"/>
        </w:rPr>
        <w:t>музыкальная</w:t>
      </w:r>
      <w:r>
        <w:rPr>
          <w:rStyle w:val="2"/>
          <w:color w:val="000000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Style w:val="23"/>
          <w:color w:val="000000"/>
        </w:rPr>
        <w:t>двигательная</w:t>
      </w:r>
      <w:r>
        <w:rPr>
          <w:rStyle w:val="2"/>
          <w:color w:val="000000"/>
        </w:rPr>
        <w:t xml:space="preserve"> (овладение основными движениями) активность ребенка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Индивидуально-дифференцированный подход</w:t>
      </w:r>
      <w:r>
        <w:rPr>
          <w:rFonts w:eastAsia="Arial Unicode MS"/>
          <w:color w:val="000000"/>
          <w:sz w:val="28"/>
          <w:szCs w:val="28"/>
        </w:rPr>
        <w:t>: все воспитательные меро</w:t>
        <w:softHyphen/>
        <w:t>приятия, приемы обучения дошкольников направлены на утверждение самоо</w:t>
        <w:softHyphen/>
        <w:t>ценности личности ребенка, на создание условий для включения в успешную деятельность каждого ребенка. Обучение и воспитание соматически ослаб</w:t>
        <w:softHyphen/>
        <w:t>ленных детей в образовательно-воспитательном процессе ДОУ имеют реаби</w:t>
        <w:softHyphen/>
        <w:t>литационную направленность. Педагоги владеют информацией о состоянии здоровья, знанием возрастных и индивидуальных особенностей, специфиче</w:t>
        <w:softHyphen/>
        <w:t>ских возможностей развития каждого ребенка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Компетентностный </w:t>
      </w:r>
      <w:r>
        <w:rPr>
          <w:rFonts w:eastAsia="Arial Unicode MS"/>
          <w:color w:val="000000"/>
          <w:sz w:val="28"/>
          <w:szCs w:val="28"/>
        </w:rPr>
        <w:t>подход позволяет педагогам МДОУ структурировать содержание и организацию образовательного процесса в соответствии с по</w:t>
        <w:softHyphen/>
        <w:t>требностями, интересами воспитанников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нтегративный подход </w:t>
      </w:r>
      <w:r>
        <w:rPr>
          <w:rFonts w:eastAsia="Arial Unicode MS"/>
          <w:color w:val="000000"/>
          <w:sz w:val="28"/>
          <w:szCs w:val="28"/>
        </w:rPr>
        <w:t>дает возможность развивать в единстве познава</w:t>
        <w:softHyphen/>
        <w:t>тельную, эмоциональную и практическую сферы личности ребенка. Программа сформирована на основе требований ФГОС ДО, предъявляемых к структуре образовательной программы дошкольного образования и ее объё</w:t>
        <w:softHyphen/>
        <w:t>му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определяет содержание и организацию образовательной деятель</w:t>
        <w:softHyphen/>
        <w:t>ности на уровне дошкольного образования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</w:t>
        <w:softHyphen/>
        <w:t>дуальных, психологических и физиологических особенностей.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сформирована как программа психолого-педагогической под</w:t>
        <w:softHyphen/>
        <w:t>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spacing w:lineRule="exact" w:line="322"/>
        <w:ind w:right="580" w:firstLine="8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ля успешной реализации Программы должны быть обеспечиваются следующие </w:t>
      </w:r>
      <w:r>
        <w:rPr>
          <w:rFonts w:eastAsia="Arial Unicode MS"/>
          <w:b/>
          <w:bCs/>
          <w:color w:val="000000"/>
          <w:sz w:val="28"/>
          <w:szCs w:val="28"/>
        </w:rPr>
        <w:t>психолого-педагогическ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недопустимость как искусственного ускорения, так и искусственного замед</w:t>
        <w:softHyphen/>
        <w:t>ления развития дет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держка педагогами положительного, доброжелательного отноше</w:t>
        <w:softHyphen/>
        <w:t>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зможность выбора детьми материалов, видов активности, участ</w:t>
        <w:softHyphen/>
        <w:t>ников совместной деятельности и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326" w:before="0" w:after="304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</w:t>
        <w:softHyphen/>
        <w:t>питанников непосредственно в образовательный процесс.</w:t>
      </w:r>
    </w:p>
    <w:p>
      <w:pPr>
        <w:pStyle w:val="Normal"/>
        <w:spacing w:lineRule="auto" w:line="268" w:before="0" w:after="5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начимые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spacing w:lineRule="auto" w:line="268" w:before="0" w:after="5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воспитанников 1,5 -3  лет</w:t>
      </w:r>
    </w:p>
    <w:p>
      <w:pPr>
        <w:pStyle w:val="Normal"/>
        <w:spacing w:lineRule="auto" w:line="264" w:before="0" w:after="17"/>
        <w:ind w:right="1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ладеют основными жизненно важными движениями (ходьба, бег, лазание, действия с предметами), сидят на корточках, спрыгивают с нижней ступеньки. </w:t>
      </w:r>
    </w:p>
    <w:p>
      <w:pPr>
        <w:pStyle w:val="Normal"/>
        <w:spacing w:lineRule="auto" w:line="264" w:before="0" w:after="17"/>
        <w:ind w:right="1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-коммуникативн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детей  наблюдается устойчивое эмоциональное состояние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.  Для  детей  3-х летнего  возраста  характерна  неосознанность  мотивов,  импульсивность  и  зависимость  чувств  и  желаний  от  ситуации.  Дети  легко  заражаются  эмоциональным  состоянием  сверстников.  Однако в  этом  возрасте  начинает  складываться  и  произвольность  поведения.  У детей  к  3  годам  появляются  чувство  гордости  и  стыда,  начинают  формироваться  элементы  сознания, связанные  с  идентификацией   с  именем  и  полом.  Ранний  возраст  завершается  кризисом  3-х  лет.  Кризис  часто  сопровождается  рядом  отрицательных  проявлений:  упрямство,  негативизм,  нарушение  общения  со  взрослым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осит процессуальный характер, главное в ней - действия. Дети уже спокойно играют рядом с другими детьми, но моменты общей игры кратковременны.  Они совершаются игровыми предметами, приближенными к реальности. Появляются действия с предметами - заместителями. Для детей 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 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ечев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ходе  совместной  с  взрослыми  предметной  деятельности  продолжает  развиваться  понимание  речи. Слово  отделяется  от  ситуации  и  приобретает  самостоятельное  значение.  Возрастает  количество  понимаемых  слов.  Интенсивно  развивается  активная  речь  детей. К  3-м  годам  они  осваивают основные грамматические структуры,  пытаются  строить простые предложения, в разговоре со взрослым используют практически все части речи.  Активный  словарь  достигает  1000-1500  слов.  К  концу  3-го  года жизни  речь  становится  средством  общения  ребенка  со  сверстниками,  дети  воспринимают  все  звуки  родного  языка,  но произносят  их  с  большими  искажениями. </w:t>
      </w:r>
    </w:p>
    <w:p>
      <w:pPr>
        <w:pStyle w:val="Normal"/>
        <w:spacing w:lineRule="auto" w:line="264" w:before="0" w:after="17"/>
        <w:ind w:right="10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о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фере  познавательного  развития 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Внимание детей непроизвольно. Ребенок просто не понимает, что значит заставить себя быть внимательным, т.е. произвольно направлять и удерживать свое внимание на каком-либо объекте. Устойчивость внимания ребенка зависит от его интереса к объекту. Направить на что-либо внимание ребенка путем словесного указания - очень трудно. Детям сложно немедленно выполнять просьбы. Объем внимания ребенка очень невелик - один предмет. Память проявляется главным образом в узнавании воспринимающихся ранее вещей и событий. Преднамеренного запоминания нет, но при этом запоминаю то, что им понравилось, что они с интересом слушали или за чем наблюдали. Ребенок запоминает то, что запомнилось само.  Основной  формой  мышления  становится  наглядно-действенная..  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 возрасте  наиболее  доступными  видами  изобразительной  деятельности   является  рисование  и  лепка.  Ребенок  уже  способен  сформулировать  намерение  изобразить  какой-либо  предмет.   Но,  естественно,  сначала  у него  ничего  не  получается:  рука  не  слушается.   Основные  изображения: линии,  штрихи,  округлые  предметы. Типичным  является  изображение  человека  в  виде  «головонога» -  и  отходящих  от  нее  ли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узыкальной деятельности  у  ребенка  возникает  интерес  и  желание  слушать  музыку,  выполнять  простейшие  музыкально-ритмические  и танцевальные  движения.  Ребенок  вместе  со  взрослым  способен  подпевать  элементарные  музыкальные  фразы. </w:t>
      </w:r>
    </w:p>
    <w:p>
      <w:pPr>
        <w:pStyle w:val="Normal"/>
        <w:spacing w:lineRule="auto" w:line="256"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воспитанников 3-4  лет.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ое 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хлетний  ребенок  владеет  основными  жизненно  важными   движениями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орика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 развиваться  самооценка  при  выполнении  физических  упражнений,  при  этом  дети  ориентируются  в значительной  мере  на  оценку 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-х летний  ребенок  владеет  элементарными  гигиеническими  навыками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-коммуникативн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самостоятельность 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3х летнего возраста характерна 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 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общение  на познавательные темы,  которое  сначала  включено  в  совместную  со  взрослым  познавательную  деятельность. 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Речево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речевого развития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познавательной сферы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ая   деятельность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 </w:t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 w:before="0" w:after="17"/>
        <w:ind w:right="1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 деятельность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лепка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узыкально-ритмической  деятельности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ритмических  и  художественных  способностей.  </w:t>
      </w:r>
    </w:p>
    <w:p>
      <w:pPr>
        <w:pStyle w:val="Normal"/>
        <w:spacing w:lineRule="auto" w:line="256"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right="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ых отношений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работы дошкольного образовательного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города с. Шелаево Валуйского района Белгородской области  функционирует в режиме 10, 5 -часового пребывания воспитанников в период с 7-00 до 17-30 при 5-дневной рабочей не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ционально – культурные особенности:</w:t>
      </w:r>
      <w:r>
        <w:rPr>
          <w:sz w:val="28"/>
          <w:szCs w:val="28"/>
        </w:rPr>
        <w:t xml:space="preserve"> Этнический состав воспитанников – русские, но есть дети, переехавшие с родителями с Украины. Национально-культурные особенности осуществления образовательного процесса: а) образовательный процесс осуществляется на русском языке; </w:t>
      </w:r>
    </w:p>
    <w:p>
      <w:pPr>
        <w:pStyle w:val="Normal"/>
        <w:spacing w:lineRule="auto" w:line="266"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бразовательной деятельности уделяется большое внимание произведениям устного творчества, хороводным играм, музыке и танцам, декоративно- прикладному искусству русского народа,  одновременно у детей  воспитывается уважение к другим народам, интерес к мировому сообщ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образовательном процессе учитываются культурные традиции жителей Белгородской области, Валуйского района. Реализация данного компонента осуществляется через знакомство с национально-культурными особенностями Белгородчины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реализуется через целевые прогулки, беседы,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иматические особенности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: умер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ентальный климат, т.е.  холодный  период:  учебный год (сентябрь-май), составляется  определенный режим дня и расписание непосредственно- образовательной деятельности, летний период (июнь-август), для которого составляется другой  режим дня и всевозможные мероприятия в игровой и развлекательной фор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Программе представлено два варианта режима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ом процессе максимально используются возможности социального окружения. </w:t>
      </w:r>
    </w:p>
    <w:p>
      <w:pPr>
        <w:pStyle w:val="Normal"/>
        <w:spacing w:lineRule="auto" w:line="271" w:before="0" w:after="4"/>
        <w:ind w:right="10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едагогический процесс охватывает все основные направления развития ребенка, а также предусматривает систему мер по охране и укреплению здоровья. Педагоги создают на занятиях и в других формах обучения эмоционально-насыщенную атмосферу, преодолевая учебно-дисциплинарные приемы. Занятия в основном проводятся по подгруппам и индивидуально. Чтобы избежать перегруженности режима учебной деятельности, в практику работы внедряются комплексные формы проведения занятий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 Планируем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освоения  Программы представлены в виде целевых ориентиров дошкольного образования, которые представляют  собой социально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5"/>
        <w:ind w:right="1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евые ориентиры образования в  раннем возрасте. </w:t>
      </w:r>
    </w:p>
    <w:p>
      <w:pPr>
        <w:pStyle w:val="Normal"/>
        <w:spacing w:lineRule="auto" w:line="266" w:before="0" w:after="15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евые ориентиры на этапе завершения  дошкольного образования. </w:t>
      </w:r>
    </w:p>
    <w:p>
      <w:pPr>
        <w:pStyle w:val="Normal"/>
        <w:spacing w:lineRule="auto" w:line="266" w:before="0" w:after="15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1" w:type="dxa"/>
        <w:tblLayout w:type="fixed"/>
        <w:tblCellMar>
          <w:top w:w="63" w:type="dxa"/>
          <w:left w:w="106" w:type="dxa"/>
          <w:bottom w:w="0" w:type="dxa"/>
          <w:right w:w="91" w:type="dxa"/>
        </w:tblCellMar>
      </w:tblPr>
      <w:tblGrid>
        <w:gridCol w:w="2466"/>
        <w:gridCol w:w="2904"/>
        <w:gridCol w:w="4203"/>
      </w:tblGrid>
      <w:tr>
        <w:trPr>
          <w:trHeight w:val="33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ориентиры 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  <w:r>
              <w:rPr>
                <w:b/>
                <w:i/>
                <w:sz w:val="28"/>
                <w:szCs w:val="28"/>
              </w:rPr>
              <w:t xml:space="preserve">младенческого </w:t>
            </w: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раннего возрас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 </w:t>
            </w:r>
            <w:r>
              <w:rPr>
                <w:b/>
                <w:i/>
                <w:sz w:val="28"/>
                <w:szCs w:val="28"/>
              </w:rPr>
              <w:t>дошкольного возрас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ы крупная (общая) моторика, стремление осваивать различные виды движения (бег, лазанье, перешагивание и пр.); интерес к тактильно-двигательным играм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а крупная и мелкая моторика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1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ен, владеет основными движениями, может контролировать свои движения и управлять и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9" w:before="0" w:after="3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к принятию решений, опираясь на свои знания и умения в различных видах двигательной и физкультурной, спортивной деятельност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ет физическими качествами (выносливость, гибкость и др.). </w:t>
            </w:r>
          </w:p>
        </w:tc>
      </w:tr>
    </w:tbl>
    <w:p>
      <w:pPr>
        <w:pStyle w:val="Normal"/>
        <w:spacing w:lineRule="auto" w:line="25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1" w:type="dxa"/>
        <w:tblLayout w:type="fixed"/>
        <w:tblCellMar>
          <w:top w:w="79" w:type="dxa"/>
          <w:left w:w="106" w:type="dxa"/>
          <w:bottom w:w="0" w:type="dxa"/>
          <w:right w:w="49" w:type="dxa"/>
        </w:tblCellMar>
      </w:tblPr>
      <w:tblGrid>
        <w:gridCol w:w="2457"/>
        <w:gridCol w:w="2859"/>
        <w:gridCol w:w="4257"/>
      </w:tblGrid>
      <w:tr>
        <w:trPr>
          <w:trHeight w:val="40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циально-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ое 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7" w:before="0" w:after="63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динамика непосредственного эмоционального общения со взрослым, эмоциональное благополучие детей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9" w:before="0" w:after="58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нтересуется окружающими предметами и активно действует с ними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2" w:before="0" w:after="66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7" w:before="0" w:after="63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специфические, культурно фиксированные предметные действия, знает назначение бытовых предмет (ложки, расчески, карандаша и пр.) и умеет пользоваться им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48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простейшими навыками самообслуживани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9" w:before="0" w:after="58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тся проявлять самостоятельность в бытовом и игровом поведении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/>
              <w:ind w:left="0" w:right="70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отовности и способности к общению со взрослым и совместным играм со сверстниками под руководством взрослог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53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ся игровая деятельность детей и динамика спонтанной игры, ее обогащение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7" w:before="0" w:after="63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готовность и способность к коммуникативной деятельности (общение и взаимодействие со взрослыми и сверстниками)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3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обладает начальными знаниями о себе и социальном мире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8" w:before="0" w:after="20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ет основными культурными способами деятельности;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8" w:before="0" w:after="18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выбирать себе род занятий, участников по совместной деятельност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21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ициативу и самостоятельность в игре и общении;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тся разрешать конфликты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2" w:before="0" w:after="58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ет установкой положительного отношения к миру, разным видам труда, другим людям и самому себе, чувством собственного достоинства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4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взаимодействует со сверстниками и взрослыми, участвует в совместных играх;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7" w:before="0" w:after="63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договариваться, учитывать интересы и чувства других, сопереживать их неудачам и радоваться успехам, адекватно проявляет свои чувства, в том числе веру в себя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2" w:before="0" w:after="6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к принятию собственных решений, опираясь на свои знания и умения в различных видах деятельности. </w:t>
            </w:r>
          </w:p>
        </w:tc>
      </w:tr>
    </w:tbl>
    <w:p>
      <w:pPr>
        <w:pStyle w:val="Normal"/>
        <w:spacing w:lineRule="auto" w:line="25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1" w:type="dxa"/>
        <w:tblLayout w:type="fixed"/>
        <w:tblCellMar>
          <w:top w:w="63" w:type="dxa"/>
          <w:left w:w="106" w:type="dxa"/>
          <w:bottom w:w="0" w:type="dxa"/>
          <w:right w:w="44" w:type="dxa"/>
        </w:tblCellMar>
      </w:tblPr>
      <w:tblGrid>
        <w:gridCol w:w="2266"/>
        <w:gridCol w:w="2964"/>
        <w:gridCol w:w="378"/>
        <w:gridCol w:w="98"/>
        <w:gridCol w:w="3867"/>
      </w:tblGrid>
      <w:tr>
        <w:trPr>
          <w:trHeight w:val="7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2" w:before="0" w:after="39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основными культурными способами деятельности, подражания речевым и предметно - практическим действиям взрослого,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инициативы и самостоятельности в познавательно-исследовательской деятельност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8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юбознательности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задавать вопросы взрослым и сверстникам,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9" w:before="0" w:after="3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к причинно-следственным связям, стремление самостоятельно придумывать объяснения явлениям природы и поступкам людей;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64" w:before="0" w:after="22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наблюдать, экспериментировать, формирование познавательно-исследовательской деятельности и воображения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посещения д/ сада ребенок обладает начальными знаниями о себе, природном и социальном мире; обладает элементарными представлениями из области живой природы, естествознания, математики, истории; способен к принятию собственных решений, опираясь на свои знания и умения в различных видах деятельности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чевое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вити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3" w:before="0" w:after="7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речи взрослых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2" w:before="0" w:after="50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названиях окружающих предметов и игрушек, умений и навыков владения активной речью, включенной в общени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30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отовности обращаться с вопросами и просьбами;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интереса к стихам, песням и сказкам, </w:t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ю картинки</w:t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45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устной речью, благодаря которой ребенок может выражать свои мысли и желания, использовать речь для выражения своих мыслей, чувств и желани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9" w:before="0" w:after="41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любознательность, задает вопросы взрослым и сверстникам, способен к построению речевого высказывания в ситуации общ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9"/>
              <w:ind w:left="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 с произведениями детской литературы и обнаруживает предпосылки к грамотности (может выделять звуки в словах и др.)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узыкальное развитие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нтересуется звучащими предметами и активно действует с ними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моционально вовлечен в действия с музыкальными игрушками и в музыкально-дидактические игры, </w:t>
            </w:r>
          </w:p>
          <w:p>
            <w:pPr>
              <w:pStyle w:val="Normal"/>
              <w:spacing w:lineRule="auto" w:line="237" w:before="0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тся проявлять настойчивость в достижении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59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терес к танцевальным движениям и песням, стремится двигаться под музыку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ткликается на различные произведения музыкальной культуры и искусства;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66"/>
              <w:ind w:left="53" w:right="348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ет основными культурными способами и видами музыкальной деятельности, проявляет инициативу и самостоятельность в разных видах музыкальной деятельности;  </w:t>
            </w:r>
          </w:p>
          <w:p>
            <w:pPr>
              <w:pStyle w:val="Normal"/>
              <w:spacing w:lineRule="auto" w:line="276" w:before="0" w:after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выбирать себе род занятий, участников по совместной музыкальной деятельности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2" w:before="0" w:after="67"/>
              <w:ind w:left="2" w:right="93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договариваться, учитывать интересы и чувства других, сопереживать их неудачам и радоваться успехам, адекватно проявляет свои чувства в процессе коллективной музыкальной деятельности и сотворчеств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53" w:right="348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развитым воображением, которое реализуется в разных видах музыкально-игровой и творческой музыкальной деятельности.</w:t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е развитие: </w:t>
            </w:r>
          </w:p>
        </w:tc>
      </w:tr>
      <w:tr>
        <w:trPr>
          <w:trHeight w:val="618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5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манипулирует с предметами и выполняет познавательно-исследовательские действия с инструментами и материалами, способствующими интересу к изобразитель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37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тся готовность к экспериментированию с материалами и веществами </w:t>
            </w:r>
          </w:p>
          <w:p>
            <w:pPr>
              <w:pStyle w:val="Normal"/>
              <w:spacing w:lineRule="auto" w:line="249" w:before="0" w:after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сок, вода, тесто и пр.), создание продукта изобразительной и конструктив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ет интерес к рассматриванию картинки, эмоционально откликается на различные произведения культуры и искусств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ое благополучие детей во взаимодействии с предметно-пространственным и художественным окружением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реса и способностей к изобразительной деятельности (рисование, лепка, аппликация) и конструированию из разного материала, включая конструкторы, модули, бумагу, природный и иной материал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ет основными культурными способами художественной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. </w:t>
            </w:r>
          </w:p>
        </w:tc>
      </w:tr>
    </w:tbl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части программы, формируемой участниками образовательных отношений, </w:t>
      </w:r>
      <w:r>
        <w:rPr>
          <w:sz w:val="28"/>
          <w:szCs w:val="28"/>
        </w:rPr>
        <w:t xml:space="preserve">представлены целевые ориентиры на этапе завершения освоения парциа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64" w:type="dxa"/>
          <w:left w:w="108" w:type="dxa"/>
          <w:bottom w:w="0" w:type="dxa"/>
          <w:right w:w="0" w:type="dxa"/>
        </w:tblCellMar>
      </w:tblPr>
      <w:tblGrid>
        <w:gridCol w:w="3656"/>
        <w:gridCol w:w="5629"/>
      </w:tblGrid>
      <w:tr>
        <w:trPr>
          <w:trHeight w:val="33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ориентиры на этапе завершения освоения парциальных программ </w:t>
            </w:r>
          </w:p>
        </w:tc>
      </w:tr>
      <w:tr>
        <w:trPr>
          <w:trHeight w:val="20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 детей старшего дошкольного возраста» Н.Н. Андреева, Н.Л. Князева, Р.Б. Стеркин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кт-Петербург: ДЕТСТВО-ПРЕСС, 2015. – 245с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развито чувство самосохранения на дороге; он ориентируется в дорожных знаках для пешеходов; знает правила езды на велосипеде, правила поведения в транспорте; знает, как себя вести, если потерялся на улице. </w:t>
            </w:r>
          </w:p>
        </w:tc>
      </w:tr>
      <w:tr>
        <w:trPr>
          <w:trHeight w:val="16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душки» И.М. Каплунова, И.А. Новосельцева. - Санкт-Петербург:  ООО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ская нота», 2010. – 64с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развиты музыкальные и творческие способности детей (с учетом возможностей каждого)посредством различных видов музыкальной деятельности, сформировано начало музыкальной культуры. </w:t>
            </w:r>
          </w:p>
        </w:tc>
      </w:tr>
      <w:tr>
        <w:trPr>
          <w:trHeight w:val="269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24"/>
              <w:ind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истокам русской народной культуры»  О.Л. Князева, М.Д. Маханева.  - Санкт-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ербург: ДЕТСТВОПРЕСС, 2000. – 304с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ебенка сформирована личностная культура, что способствует приобщению их к богатому культурному наследию русского народа,  создан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66" w:before="0" w:after="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</w:t>
      </w:r>
    </w:p>
    <w:p>
      <w:pPr>
        <w:pStyle w:val="Normal"/>
        <w:spacing w:lineRule="auto" w:line="266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4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II. Содержательный раздел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1632" w:right="98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деятельность в соответствии с направлениями развития ребенка по пяти образовательным областям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образовательной деятельности в соответствии с направлениями развития ребенка по 5 образовательным областям соответствует содержанию примерной основной образовательной программы «От рождения до школы» /Под ред. Н. Е. Вераксы, Т. С. Комаровой, М. А. Васильевой. — М.: МОЗАИКА-СИНТЕЗ, 2014. — с. 259 и обеспечивает развитие личности, мотивации и способностей детей в различных видах деятельности по пяти образовательным областям:  </w:t>
      </w:r>
    </w:p>
    <w:p>
      <w:pPr>
        <w:pStyle w:val="Normal"/>
        <w:numPr>
          <w:ilvl w:val="1"/>
          <w:numId w:val="52"/>
        </w:numPr>
        <w:spacing w:lineRule="auto" w:line="266" w:before="0" w:after="15"/>
        <w:ind w:left="166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;  </w:t>
      </w:r>
    </w:p>
    <w:p>
      <w:pPr>
        <w:pStyle w:val="Normal"/>
        <w:numPr>
          <w:ilvl w:val="1"/>
          <w:numId w:val="52"/>
        </w:numPr>
        <w:spacing w:lineRule="auto" w:line="266" w:before="0" w:after="15"/>
        <w:ind w:left="166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 </w:t>
      </w:r>
    </w:p>
    <w:p>
      <w:pPr>
        <w:pStyle w:val="Normal"/>
        <w:numPr>
          <w:ilvl w:val="1"/>
          <w:numId w:val="52"/>
        </w:numPr>
        <w:spacing w:lineRule="auto" w:line="266" w:before="0" w:after="15"/>
        <w:ind w:left="166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 </w:t>
      </w:r>
    </w:p>
    <w:p>
      <w:pPr>
        <w:pStyle w:val="Normal"/>
        <w:numPr>
          <w:ilvl w:val="1"/>
          <w:numId w:val="52"/>
        </w:numPr>
        <w:spacing w:lineRule="auto" w:line="266" w:before="0" w:after="15"/>
        <w:ind w:left="166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;  </w:t>
      </w:r>
    </w:p>
    <w:p>
      <w:pPr>
        <w:pStyle w:val="Normal"/>
        <w:numPr>
          <w:ilvl w:val="1"/>
          <w:numId w:val="52"/>
        </w:numPr>
        <w:spacing w:lineRule="auto" w:line="266" w:before="0" w:after="15"/>
        <w:ind w:left="1668" w:right="110" w:firstLine="540"/>
        <w:jc w:val="both"/>
        <w:rPr/>
      </w:pPr>
      <w:r>
        <w:rPr>
          <w:sz w:val="28"/>
          <w:szCs w:val="28"/>
        </w:rPr>
        <w:t>физическое развитие</w:t>
      </w:r>
      <w:r>
        <w:rPr/>
        <w:t xml:space="preserve">. </w:t>
      </w:r>
    </w:p>
    <w:p>
      <w:pPr>
        <w:pStyle w:val="Normal"/>
        <w:spacing w:lineRule="auto" w:line="256" w:before="0" w:after="35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spacing w:lineRule="auto" w:line="256" w:before="0" w:after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211"/>
        <w:shd w:fill="auto" w:val="clear"/>
        <w:spacing w:before="0" w:after="304"/>
        <w:ind w:hanging="0"/>
        <w:jc w:val="both"/>
        <w:rPr>
          <w:shd w:fill="FFFFFF" w:val="clear"/>
        </w:rPr>
      </w:pPr>
      <w:r>
        <w:rPr>
          <w:rStyle w:val="2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</w:t>
        <w:softHyphen/>
        <w:t>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</w:t>
        <w:softHyphen/>
        <w:t>ного интеллекта, эмоциональной отзывчивости, сопереживании я, форми</w:t>
        <w:softHyphen/>
        <w:t>рование готовности к совместной деятельности со сверстниками, форми</w:t>
        <w:softHyphen/>
        <w:t>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</w:t>
        <w:softHyphen/>
        <w:t>вание основ безопасного поведения в быту, социуме, природе. Сохранение и укрепление физического и психического здоровья детей.  Воспитание культурно-гигиенических навыков, формирование первоначальных пред</w:t>
        <w:softHyphen/>
        <w:t>ставлений о здоровом образе жизни.</w:t>
      </w:r>
      <w:r>
        <w:rPr>
          <w:shd w:fill="FFFFFF" w:val="clear"/>
        </w:rPr>
        <w:t xml:space="preserve"> </w:t>
      </w:r>
    </w:p>
    <w:p>
      <w:pPr>
        <w:pStyle w:val="211"/>
        <w:shd w:fill="auto" w:val="clear"/>
        <w:spacing w:before="0" w:after="304"/>
        <w:ind w:hanging="0"/>
        <w:jc w:val="both"/>
        <w:rPr>
          <w:rStyle w:val="2"/>
          <w:color w:val="000000"/>
        </w:rPr>
      </w:pPr>
      <w:r>
        <w:rPr>
          <w:rStyle w:val="23"/>
          <w:color w:val="000000"/>
        </w:rPr>
        <w:t xml:space="preserve">Социализация, развитие общения, нравственное воспитание: </w:t>
      </w:r>
      <w:r>
        <w:rPr>
          <w:rStyle w:val="2"/>
          <w:color w:val="000000"/>
        </w:rPr>
        <w:t>Закреплять навыки организованного поведения в детском саду, дома, на ули</w:t>
        <w:softHyphen/>
        <w:t>це. Продолжать формировать элементарные представления о том, что хоро</w:t>
        <w:softHyphen/>
        <w:t>шо и что плохо.</w:t>
      </w:r>
      <w:r>
        <w:rPr>
          <w:shd w:fill="FFFFFF" w:val="clear"/>
        </w:rPr>
        <w:t xml:space="preserve"> </w:t>
      </w:r>
      <w:r>
        <w:rPr>
          <w:rStyle w:val="2"/>
          <w:color w:val="000000"/>
        </w:rPr>
        <w:t>Обеспечивать условия для нравственного воспитания детей. Поощрять по</w:t>
        <w:softHyphen/>
        <w:t>пытки пожалеть сверстника, обнять его, помочь. Создавать игровые ситуа</w:t>
        <w:softHyphen/>
        <w:t>ции, способствующие формированию внимательного, заботливого отноше</w:t>
        <w:softHyphen/>
        <w:t>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</w:t>
      </w:r>
      <w:r>
        <w:rPr>
          <w:shd w:fill="FFFFFF" w:val="clear"/>
        </w:rPr>
        <w:t xml:space="preserve"> </w:t>
      </w:r>
      <w:r>
        <w:rPr>
          <w:rStyle w:val="2"/>
          <w:color w:val="000000"/>
        </w:rPr>
        <w:t>Учить жить дружно, вместе пользоваться игрушками, книгами, помогать друг другу.</w:t>
      </w:r>
      <w:r>
        <w:rPr/>
        <w:t xml:space="preserve"> </w:t>
      </w:r>
      <w:r>
        <w:rPr>
          <w:rStyle w:val="2"/>
          <w:color w:val="000000"/>
        </w:rPr>
        <w:t xml:space="preserve">Приучать детей к вежливости (учить здороваться, прощаться, благодарить за помощь). </w:t>
      </w:r>
      <w:r>
        <w:rPr>
          <w:rStyle w:val="7"/>
          <w:i w:val="false"/>
          <w:iCs w:val="false"/>
          <w:color w:val="000000"/>
        </w:rPr>
        <w:t>Ребенок в семье и сообществе:</w:t>
      </w:r>
      <w:r>
        <w:rPr>
          <w:shd w:fill="FFFFFF" w:val="clear"/>
        </w:rPr>
        <w:t xml:space="preserve"> </w:t>
      </w:r>
      <w:r>
        <w:rPr>
          <w:rStyle w:val="23"/>
          <w:color w:val="000000"/>
        </w:rPr>
        <w:t>Образ Я.</w:t>
      </w:r>
      <w:r>
        <w:rPr>
          <w:rStyle w:val="2"/>
          <w:color w:val="000000"/>
        </w:rPr>
        <w:t xml:space="preserve">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</w:t>
        <w:softHyphen/>
        <w:t>ливые» слова).</w:t>
      </w:r>
      <w:r>
        <w:rPr>
          <w:shd w:fill="FFFFFF" w:val="clear"/>
        </w:rPr>
        <w:t xml:space="preserve"> </w:t>
      </w:r>
      <w:r>
        <w:rPr>
          <w:rStyle w:val="23"/>
          <w:color w:val="000000"/>
        </w:rPr>
        <w:t>Семья.</w:t>
      </w:r>
      <w:r>
        <w:rPr>
          <w:rStyle w:val="2"/>
          <w:color w:val="000000"/>
        </w:rPr>
        <w:t xml:space="preserve"> Беседовать с ребенком о членах его семьи (как зовут, чем занимаются, как играют с ребенком и пр.).</w:t>
      </w:r>
      <w:r>
        <w:rPr>
          <w:shd w:fill="FFFFFF" w:val="clear"/>
        </w:rPr>
        <w:t xml:space="preserve"> </w:t>
      </w:r>
      <w:r>
        <w:rPr>
          <w:rStyle w:val="23"/>
          <w:color w:val="000000"/>
        </w:rPr>
        <w:t>Детский сад.</w:t>
      </w:r>
      <w:r>
        <w:rPr>
          <w:rStyle w:val="2"/>
          <w:color w:val="000000"/>
        </w:rPr>
        <w:t xml:space="preserve"> Формировать у детей положительное отношение к детскому са</w:t>
        <w:softHyphen/>
        <w:t>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</w:r>
      <w:r>
        <w:rPr>
          <w:shd w:fill="FFFFFF" w:val="clear"/>
        </w:rPr>
        <w:t xml:space="preserve">  </w:t>
      </w:r>
      <w:r>
        <w:rPr>
          <w:rStyle w:val="2"/>
          <w:color w:val="000000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</w:t>
        <w:softHyphen/>
        <w:t>ний.</w:t>
      </w:r>
      <w:r>
        <w:rPr>
          <w:shd w:fill="FFFFFF" w:val="clear"/>
        </w:rPr>
        <w:t xml:space="preserve">  </w:t>
      </w:r>
      <w:r>
        <w:rPr>
          <w:rStyle w:val="2"/>
          <w:color w:val="000000"/>
        </w:rPr>
        <w:t>Обращать внимание детей на различные растения, на их разнообразие и кра</w:t>
        <w:softHyphen/>
        <w:t>соту.</w:t>
      </w:r>
      <w:r>
        <w:rPr/>
        <w:t xml:space="preserve"> </w:t>
      </w:r>
      <w:r>
        <w:rPr>
          <w:rStyle w:val="2"/>
          <w:color w:val="000000"/>
        </w:rPr>
        <w:t>Вовлекать детей в жизнь группы, воспитывать стремление поддерживать чи</w:t>
        <w:softHyphen/>
        <w:t>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  <w:r>
        <w:rPr/>
        <w:t xml:space="preserve"> </w:t>
      </w:r>
      <w:r>
        <w:rPr>
          <w:rStyle w:val="2"/>
          <w:color w:val="000000"/>
        </w:rPr>
        <w:t>Совершенствовать умение свободно ориентироваться в помещениях и на участке детского сада.</w:t>
      </w:r>
      <w:r>
        <w:rPr/>
        <w:t xml:space="preserve"> </w:t>
      </w:r>
      <w:r>
        <w:rPr>
          <w:rStyle w:val="2"/>
          <w:color w:val="000000"/>
        </w:rPr>
        <w:t>Формировать уважительное отношение к сотрудникам детского сада (музы</w:t>
        <w:softHyphen/>
        <w:t xml:space="preserve">кальный руководитель, медицинская сестра, заведующая, старший воспитатель и др.), их труду; напоминать их имена и отчества. </w:t>
      </w:r>
    </w:p>
    <w:p>
      <w:pPr>
        <w:pStyle w:val="211"/>
        <w:shd w:fill="auto" w:val="clear"/>
        <w:spacing w:before="0" w:after="304"/>
        <w:ind w:hanging="0"/>
        <w:jc w:val="both"/>
        <w:rPr/>
      </w:pPr>
      <w:r>
        <w:rPr>
          <w:rStyle w:val="23"/>
          <w:color w:val="000000"/>
        </w:rPr>
        <w:t>Самообслуживание, самостоятельность, трудовое воспитание: Культурно-гигиенические навыки.</w:t>
      </w:r>
      <w:r>
        <w:rPr>
          <w:rStyle w:val="2"/>
          <w:color w:val="000000"/>
        </w:rPr>
        <w:t xml:space="preserve"> Совершенствовать культурно- гигиениче</w:t>
        <w:softHyphen/>
        <w:t>ские навыки, формировать простейшие навыки поведения во время еды, умывания.</w:t>
      </w:r>
      <w:r>
        <w:rPr/>
        <w:t xml:space="preserve"> </w:t>
      </w:r>
      <w:r>
        <w:rPr>
          <w:rStyle w:val="2"/>
          <w:color w:val="000000"/>
        </w:rPr>
        <w:t>Приучать детей следить за своим внешним видом; учить правильно пользо</w:t>
        <w:softHyphen/>
        <w:t>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  <w:r>
        <w:rPr/>
        <w:t xml:space="preserve"> </w:t>
      </w:r>
      <w:r>
        <w:rPr>
          <w:rStyle w:val="2"/>
          <w:color w:val="000000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 Самообслуживание.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</w:t>
        <w:softHyphen/>
        <w:t>питывать навыки опрятности, умение замечать непорядок в одежде и устра</w:t>
        <w:softHyphen/>
        <w:t>нять его при небольшой помощи взрослых.</w:t>
      </w:r>
      <w:r>
        <w:rPr/>
        <w:t xml:space="preserve"> </w:t>
      </w:r>
    </w:p>
    <w:p>
      <w:pPr>
        <w:pStyle w:val="211"/>
        <w:shd w:fill="auto" w:val="clear"/>
        <w:spacing w:before="0" w:after="304"/>
        <w:ind w:hanging="0"/>
        <w:jc w:val="both"/>
        <w:rPr>
          <w:rStyle w:val="2"/>
          <w:color w:val="000000"/>
        </w:rPr>
      </w:pPr>
      <w:r>
        <w:rPr>
          <w:rStyle w:val="23"/>
          <w:color w:val="000000"/>
        </w:rPr>
        <w:t>Общественно-полезный труд.</w:t>
      </w:r>
      <w:r>
        <w:rPr>
          <w:rStyle w:val="2"/>
          <w:color w:val="000000"/>
        </w:rPr>
        <w:t xml:space="preserve"> Формировать желание участвовать в посиль</w:t>
        <w:softHyphen/>
        <w:t>ном труде, умение преодолевать небольшие трудности. Побуждать детей к самостоятельному выполнению элементарных поручений: готовить материа</w:t>
        <w:softHyphen/>
        <w:t>лы к занятиям (кисти, доски для лепки и пр.), после игры убирать на место игрушки, строительный материал.</w:t>
      </w:r>
      <w:r>
        <w:rPr/>
        <w:t xml:space="preserve"> </w:t>
      </w:r>
      <w:r>
        <w:rPr>
          <w:rStyle w:val="2"/>
          <w:color w:val="000000"/>
        </w:rPr>
        <w:t>Приучать соблюдать порядок и чистоту в помещении и на участке детского сада.</w:t>
      </w:r>
      <w:r>
        <w:rPr/>
        <w:t xml:space="preserve"> </w:t>
      </w:r>
      <w:r>
        <w:rPr>
          <w:rStyle w:val="2"/>
          <w:color w:val="000000"/>
        </w:rPr>
        <w:t>Во второй половине года начинать формировать у детей умения, не</w:t>
        <w:softHyphen/>
        <w:t>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  <w:r>
        <w:rPr/>
        <w:t xml:space="preserve"> </w:t>
      </w:r>
      <w:r>
        <w:rPr>
          <w:rStyle w:val="23"/>
          <w:color w:val="000000"/>
        </w:rPr>
        <w:t>Труд в природе.</w:t>
      </w:r>
      <w:r>
        <w:rPr>
          <w:rStyle w:val="2"/>
          <w:color w:val="000000"/>
        </w:rPr>
        <w:t xml:space="preserve"> 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 </w:t>
      </w:r>
      <w:r>
        <w:rPr>
          <w:rStyle w:val="23"/>
          <w:color w:val="000000"/>
        </w:rPr>
        <w:t>Уважение к труду взрослых.</w:t>
      </w:r>
      <w:r>
        <w:rPr>
          <w:rStyle w:val="2"/>
          <w:color w:val="000000"/>
        </w:rPr>
        <w:t xml:space="preserve"> Формировать положительное отношение к тру</w:t>
        <w:softHyphen/>
        <w:t>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</w:t>
        <w:softHyphen/>
        <w:t>ствиях, результатах труда. Воспитывать уважение к людям знакомых про</w:t>
        <w:softHyphen/>
        <w:t>фессий. Побуждать оказывать помощь взрослым, воспитывать бережное от</w:t>
        <w:softHyphen/>
        <w:t>ношение к результатам их труда</w:t>
      </w:r>
    </w:p>
    <w:p>
      <w:pPr>
        <w:pStyle w:val="211"/>
        <w:shd w:fill="auto" w:val="clear"/>
        <w:spacing w:before="0" w:after="304"/>
        <w:ind w:hanging="0"/>
        <w:jc w:val="both"/>
        <w:rPr>
          <w:rStyle w:val="2"/>
          <w:color w:val="000000"/>
        </w:rPr>
      </w:pPr>
      <w:r>
        <w:rPr>
          <w:rStyle w:val="7"/>
          <w:i w:val="false"/>
          <w:iCs w:val="false"/>
          <w:color w:val="000000"/>
        </w:rPr>
        <w:t xml:space="preserve">Формирование основ безопасности в быту, социуме, природе.  </w:t>
      </w:r>
      <w:r>
        <w:rPr>
          <w:rStyle w:val="23"/>
          <w:color w:val="000000"/>
        </w:rPr>
        <w:t>Безопасное поведение в природе.</w:t>
      </w:r>
      <w:r>
        <w:rPr>
          <w:rStyle w:val="2"/>
          <w:color w:val="000000"/>
        </w:rPr>
        <w:t xml:space="preserve">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 </w:t>
      </w:r>
      <w:r>
        <w:rPr>
          <w:rStyle w:val="23"/>
          <w:color w:val="000000"/>
        </w:rPr>
        <w:t>Безопасность на дорогах.</w:t>
      </w:r>
      <w:r>
        <w:rPr>
          <w:rStyle w:val="2"/>
          <w:color w:val="000000"/>
        </w:rPr>
        <w:t xml:space="preserve"> Расширять ориентировку в окружающем простран</w:t>
        <w:softHyphen/>
        <w:t>стве. Знакомить детей с правилами дорожного движения. Учить различать проезжую часть дороги, тротуар, понимать значение зеленого, желтого и красного сигналов светофора. Формировать первичные представления о без</w:t>
        <w:softHyphen/>
        <w:t>опасном поведении на дорогах (переходить дорогу, держась за руку взросло</w:t>
        <w:softHyphen/>
        <w:t xml:space="preserve">го). Знакомить с работой водителя. </w:t>
      </w:r>
    </w:p>
    <w:p>
      <w:pPr>
        <w:pStyle w:val="211"/>
        <w:shd w:fill="auto" w:val="clear"/>
        <w:spacing w:before="0" w:after="304"/>
        <w:ind w:hanging="0"/>
        <w:jc w:val="both"/>
        <w:rPr>
          <w:color w:val="000000"/>
          <w:shd w:fill="FFFFFF" w:val="clear"/>
        </w:rPr>
      </w:pPr>
      <w:r>
        <w:rPr>
          <w:rStyle w:val="23"/>
          <w:color w:val="000000"/>
        </w:rPr>
        <w:t>Безопасность собственной жизнедеятельности.</w:t>
      </w:r>
      <w:r>
        <w:rPr>
          <w:rStyle w:val="2"/>
          <w:color w:val="000000"/>
        </w:rPr>
        <w:t xml:space="preserve"> Знакомить с источниками опасности дома (горячая плита, утюг и др.). Формировать навыки безопасного передвижения в помещении (осторожно спускаться и подниматься по лестнице, держась за перила; открывать и за</w:t>
        <w:softHyphen/>
        <w:t>крывать двери, держась за дверную ручку). Формировать умение соблюдать правила в играх с мелкими предметами (не засовывать предметы в ухо, нос; не брать их в рот). Развивать умение обращаться за помощью к взрослым. Формировать навыки безопасного поведения в играх с песком, водой, снегом. В качестве результатов - целевых ориентиров социально</w:t>
        <w:softHyphen/>
        <w:t>-коммуникативного развития детей выступают:</w:t>
      </w:r>
    </w:p>
    <w:p>
      <w:pPr>
        <w:pStyle w:val="Normal"/>
        <w:spacing w:lineRule="auto" w:line="268" w:before="0" w:after="3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b/>
          <w:i/>
          <w:sz w:val="28"/>
          <w:szCs w:val="28"/>
        </w:rPr>
        <w:t xml:space="preserve">в младенческом и раннем возра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блюдается динамика непосредственного эмоционального общения со взрослым, эмоциональное благополучие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 владеет простейшими навыками самообслуживания; стремиться проявлять самостоятельность в бытовом и игровом пове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ие готовности и способности к общению со взрослым и совместным играм со сверстниками под руководством взросл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b/>
          <w:i/>
          <w:sz w:val="28"/>
          <w:szCs w:val="28"/>
        </w:rPr>
        <w:t xml:space="preserve">в дошкольном возра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вается игровая деятельность детей и динамика спонтанной игры, ее обогащ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уется готовность и способность к коммуникативной деятельности (общение и взаимодействие со взрослыми и сверстниками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бенок обладает начальными знаниями о себе и социальном мир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владевает основными культурными способами деятельности; способен выбирать себе род занятий, участников по совместной деятельности; проявляет инициативу и самостоятельность в игре и общении; старается разрешать конфликт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ладает установкой положительного отношения к миру, разным видам труда, другим людям и самому себе, чувством собственного достоин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ктивно взаимодействует со сверстниками взрослыми, участвует в совместных играх; способен договариваться, учитывать интересы и чувства других, сопереживать их неудачам и радоваться успехам, адекватно проявляет свои чувства, в том числе веру в себ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56" w:before="0" w:after="26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47" w:hanging="0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Часть Программы, формируемая участниками образовательных отношений </w:t>
      </w:r>
    </w:p>
    <w:p>
      <w:pPr>
        <w:pStyle w:val="Normal"/>
        <w:spacing w:lineRule="auto" w:line="268" w:before="0" w:after="5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норм и ценностей, принятых в обществе, включая моральные и нравственные ц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пособствовать формированию у детей личностной культуры, приобщать их к богатому культурному наследию русского народа, заложить фундамент для освоения детьми национальной культуры, для чего дети должны знать жизнь и быт русского народа, его характер, присущие ему нравственные ценности, традиции, особенности материальной и культурной среды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 «Формирование норм и ценностей, принятых в обществе, включая моральные и нравственные ценности» данной области реализуется через технологии, взятые в программе  «Приобщение детей к истокам русской народной культуры» (авторы О.Л. Князева, М.Д. Маханева). Технологии представлены систем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детьми трех-семи лет при  знакомстве  детей со сказками (их проигрывание, пояснение и иллюстрации незнакомых слов), песенками, обычаями, предметами русского быта и т. д. Этот блок программы внесен в совместную деятельность педагога с детьми и интегрирован в различные режимные моменты. </w:t>
      </w:r>
    </w:p>
    <w:p>
      <w:pPr>
        <w:pStyle w:val="Normal"/>
        <w:spacing w:lineRule="auto" w:line="268" w:before="0" w:after="28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</w:t>
      </w:r>
    </w:p>
    <w:p>
      <w:pPr>
        <w:pStyle w:val="Normal"/>
        <w:numPr>
          <w:ilvl w:val="0"/>
          <w:numId w:val="22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ействия </w:t>
      </w:r>
    </w:p>
    <w:p>
      <w:pPr>
        <w:pStyle w:val="Normal"/>
        <w:numPr>
          <w:ilvl w:val="0"/>
          <w:numId w:val="22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22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гровых ситуаций </w:t>
      </w:r>
    </w:p>
    <w:p>
      <w:pPr>
        <w:pStyle w:val="Normal"/>
        <w:numPr>
          <w:ilvl w:val="0"/>
          <w:numId w:val="22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22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</w:t>
      </w:r>
    </w:p>
    <w:p>
      <w:pPr>
        <w:pStyle w:val="Normal"/>
        <w:spacing w:lineRule="auto" w:line="256" w:before="0" w:after="3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56" w:before="0" w:after="3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некоторых типичных опасных ситуациях и способах поведения в них. </w:t>
      </w:r>
    </w:p>
    <w:p>
      <w:pPr>
        <w:pStyle w:val="Normal"/>
        <w:numPr>
          <w:ilvl w:val="0"/>
          <w:numId w:val="29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представлений о правилах безопасности дорожного движения, воспитание осознанного отношения к необходимости выполнения этих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Формирование основ безопасности» данной области реализуется через технологии, взятые в программе «Основы безопасности жизнедеятельности детей старшего дошкольного возраста»  Н.А. Андреева, О.Л. Князева, Р.Б. Стеркина по обучению детей дошкольного возраста правилам дорожного движения. Технологии представлены системой обучающих и развивающих мероприятий по формированию у детей навыков безопасного поведения на улицах города. В программу включили сюжеты, вокруг которых объединяются мероприятия по дорожной безопасности по видам деятельности. Этот блок программы внесен в совместную деятельность педагога с детьми и интегрирован в различные режимные моме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действия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гровых ситуаций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15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</w:t>
      </w:r>
    </w:p>
    <w:p>
      <w:pPr>
        <w:pStyle w:val="Normal"/>
        <w:spacing w:lineRule="auto" w:line="256" w:before="0" w:after="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spacing w:lineRule="auto" w:line="256" w:before="0" w:after="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Познавательное развитие» </w:t>
      </w:r>
    </w:p>
    <w:p>
      <w:pPr>
        <w:pStyle w:val="111"/>
        <w:keepNext w:val="true"/>
        <w:keepLines/>
        <w:shd w:fill="auto" w:val="clear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Познавательное развитие предполагает развитие интересов детей, любо</w:t>
        <w:softHyphen/>
        <w:t>знательности и познавательной мотивации; формирование познаватель</w:t>
        <w:softHyphen/>
        <w:t>ных действий, становление сознания; развитие воображения и творческой активности; формирование первичных представлений о себе, других лю</w:t>
        <w:softHyphen/>
        <w:t>дях, объектах окружающего мира, о свойствах и отношениях объектов окру</w:t>
        <w:softHyphen/>
        <w:t>жающего мира (форме, цвете, размере, материале, звучании, ритме, тем</w:t>
        <w:softHyphen/>
        <w:t>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</w:t>
        <w:softHyphen/>
        <w:t>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shd w:fill="auto" w:val="clear"/>
        <w:spacing w:before="0" w:after="0"/>
        <w:ind w:hanging="0"/>
        <w:jc w:val="left"/>
        <w:rPr/>
      </w:pPr>
      <w:r>
        <w:rPr>
          <w:rStyle w:val="231"/>
          <w:color w:val="000000"/>
        </w:rPr>
        <w:t xml:space="preserve">Содержание психолого - педагогической работы                                           Развитие познавательно-исследовательской деятельности                           </w:t>
      </w:r>
      <w:r>
        <w:rPr>
          <w:rStyle w:val="2"/>
        </w:rPr>
        <w:t>Первичные представления об объектах окружающего мира. Формировать представления о предметах ближайшего окружения, о простейших связях между ними.</w:t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(раз</w:t>
        <w:softHyphen/>
        <w:t>ные шапки, варежки, обувь и т.п.), подбирать предметы по тождеству (найди такой же, подбери пару), группировать их по способу использования (из чашки пьют и т.д.).</w:t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Упражнять в установлении сходства и различия между предметами, имею</w:t>
        <w:softHyphen/>
        <w:t>щими одинаковое название (одинаковые лопатки; красный мяч — синий мяч; большой кубик — маленький кубик).</w:t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Учить детей называть свойства предметов: большой, маленький, мягкий, пушистый и др.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31"/>
          <w:color w:val="000000"/>
        </w:rPr>
        <w:t xml:space="preserve">Сенсорное развитие. </w:t>
      </w:r>
      <w:r>
        <w:rPr>
          <w:rStyle w:val="2"/>
        </w:rPr>
        <w:t>Продолжать работу по обогащению непосредс</w:t>
        <w:softHyphen/>
        <w:t>твенного чувственного опыта детей в разных видах деятельности, посте</w:t>
        <w:softHyphen/>
        <w:t>пенно включая все виды восприятия. Помогать обследовать предметы, выде</w:t>
        <w:softHyphen/>
        <w:t>ляя их цвет, величину, форму; побуждать включать движения рук по предме</w:t>
        <w:softHyphen/>
        <w:t>ту в процесс знакомства с ним (обводить руками части предмета, гладить их и т. д.).</w:t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Дидактические игры. Обогащать в играх с дидактическим материалом сен</w:t>
        <w:softHyphen/>
        <w:t>сорный опыт детей (пирамидки (башенки) из 5-8 колец разной величины; «Геометрическая мозаика» (круг, треугольник, квадрат, прямоугольник);</w:t>
      </w:r>
    </w:p>
    <w:p>
      <w:pPr>
        <w:pStyle w:val="211"/>
        <w:shd w:fill="auto" w:val="clear"/>
        <w:spacing w:before="0" w:after="0"/>
        <w:ind w:hanging="0"/>
        <w:jc w:val="both"/>
        <w:rPr/>
      </w:pPr>
      <w:r>
        <w:rPr>
          <w:rStyle w:val="2"/>
        </w:rPr>
        <w:t>разрезные картинки (из 2-4 частей), складные кубики (4-6 шт.) и др.); разви</w:t>
        <w:softHyphen/>
        <w:t>вать аналитические способности (умение сравнивать, соотносить, группи</w:t>
        <w:softHyphen/>
        <w:t>ровать, устанавливать тождество и различие однородных предметов по од</w:t>
        <w:softHyphen/>
        <w:t>ному из сенсорных признаков — цвет, форма, величина).</w:t>
      </w:r>
    </w:p>
    <w:p>
      <w:pPr>
        <w:pStyle w:val="211"/>
        <w:shd w:fill="auto" w:val="clear"/>
        <w:spacing w:before="0" w:after="300"/>
        <w:ind w:hanging="0"/>
        <w:jc w:val="both"/>
        <w:rPr/>
      </w:pPr>
      <w:r>
        <w:rPr>
          <w:rStyle w:val="2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 холодный», «Легкий — тяжелый» и т.п.); мелкой моторики руки (игрушки с пуговицами, крючками, молниями, шнуров-кой и т.д.).</w:t>
      </w:r>
    </w:p>
    <w:p>
      <w:pPr>
        <w:pStyle w:val="111"/>
        <w:keepNext w:val="true"/>
        <w:keepLines/>
        <w:shd w:fill="auto" w:val="clear"/>
        <w:ind w:hanging="0"/>
        <w:jc w:val="both"/>
        <w:rPr/>
      </w:pPr>
      <w:bookmarkStart w:id="0" w:name="bookmark15"/>
      <w:r>
        <w:rPr>
          <w:rStyle w:val="11"/>
          <w:b w:val="false"/>
          <w:bCs w:val="false"/>
          <w:color w:val="000000"/>
        </w:rPr>
        <w:t>Приобщение к социокультурным ценностям</w:t>
      </w:r>
      <w:bookmarkEnd w:id="0"/>
    </w:p>
    <w:p>
      <w:pPr>
        <w:pStyle w:val="211"/>
        <w:shd w:fill="auto" w:val="clear"/>
        <w:spacing w:before="0" w:after="0"/>
        <w:ind w:hanging="0"/>
        <w:jc w:val="left"/>
        <w:rPr/>
      </w:pPr>
      <w:r>
        <w:rPr>
          <w:rStyle w:val="2"/>
        </w:rPr>
        <w:t>Продолжать знакомить детей с предметами ближайшего окружения. Способствовать появлению в словаре детей обобщающих понятий: игрушки, посуда, одежда, обувь, мебель и пр.</w:t>
      </w:r>
    </w:p>
    <w:p>
      <w:pPr>
        <w:pStyle w:val="211"/>
        <w:shd w:fill="auto" w:val="clear"/>
        <w:spacing w:before="0" w:after="300"/>
        <w:ind w:hanging="0"/>
        <w:jc w:val="both"/>
        <w:rPr/>
      </w:pPr>
      <w:r>
        <w:rPr>
          <w:rStyle w:val="2"/>
        </w:rPr>
        <w:t>Знакомить с транспортными средствами ближайшего окружения.</w:t>
      </w:r>
    </w:p>
    <w:p>
      <w:pPr>
        <w:pStyle w:val="211"/>
        <w:shd w:fill="auto" w:val="clear"/>
        <w:spacing w:before="0" w:after="300"/>
        <w:ind w:hanging="0"/>
        <w:jc w:val="both"/>
        <w:rPr>
          <w:rStyle w:val="2"/>
          <w:shd w:fill="auto" w:val="clear"/>
        </w:rPr>
      </w:pPr>
      <w:r>
        <w:rPr/>
      </w:r>
    </w:p>
    <w:p>
      <w:pPr>
        <w:pStyle w:val="72"/>
        <w:shd w:fill="auto" w:val="clear"/>
        <w:spacing w:lineRule="exact" w:line="317"/>
        <w:rPr/>
      </w:pPr>
      <w:r>
        <w:rPr>
          <w:rStyle w:val="7"/>
          <w:i w:val="false"/>
          <w:iCs w:val="false"/>
          <w:color w:val="000000"/>
        </w:rPr>
        <w:t xml:space="preserve">Формирование элементарных математических представлений:                  </w:t>
      </w:r>
      <w:r>
        <w:rPr>
          <w:rStyle w:val="23"/>
          <w:color w:val="000000"/>
        </w:rPr>
        <w:t>Количество.</w:t>
      </w:r>
      <w:r>
        <w:rPr>
          <w:rStyle w:val="2"/>
          <w:color w:val="000000"/>
        </w:rPr>
        <w:t xml:space="preserve"> Развивать умение видеть общий признак предметов груп</w:t>
        <w:softHyphen/>
        <w:t>пы (все мячи — круглые, эти — все красные, эти — все большие и т. д.). Учить составлять группы из однородных предметов и выделять из них от</w:t>
        <w:softHyphen/>
        <w:t>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  <w:r>
        <w:rPr/>
        <w:t xml:space="preserve"> </w:t>
      </w:r>
      <w:r>
        <w:rPr>
          <w:rStyle w:val="2"/>
          <w:color w:val="000000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</w:t>
        <w:softHyphen/>
        <w:t>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  <w:r>
        <w:rPr/>
        <w:t xml:space="preserve"> </w:t>
      </w:r>
      <w:r>
        <w:rPr>
          <w:rStyle w:val="2"/>
          <w:color w:val="000000"/>
        </w:rPr>
        <w:t xml:space="preserve"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 </w:t>
      </w:r>
      <w:r>
        <w:rPr>
          <w:rStyle w:val="23"/>
          <w:color w:val="000000"/>
        </w:rPr>
        <w:t>Величина.</w:t>
      </w:r>
      <w:r>
        <w:rPr>
          <w:rStyle w:val="2"/>
          <w:color w:val="000000"/>
        </w:rPr>
        <w:t xml:space="preserve"> Сравнивать предметы контрастных и одинаковых размеров; при сравнении предметов соизмерять один предмет с другим по заданному при</w:t>
        <w:softHyphen/>
        <w:t>знаку величины (длине, ширине, высоте, величине в целом), пользуясь прие</w:t>
        <w:softHyphen/>
        <w:t>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  <w:r>
        <w:rPr/>
        <w:t xml:space="preserve"> </w:t>
      </w:r>
      <w:r>
        <w:rPr>
          <w:rStyle w:val="23"/>
          <w:color w:val="000000"/>
        </w:rPr>
        <w:t>Форма.</w:t>
      </w:r>
      <w:r>
        <w:rPr>
          <w:rStyle w:val="2"/>
          <w:color w:val="000000"/>
        </w:rPr>
        <w:t xml:space="preserve"> 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  <w:r>
        <w:rPr/>
        <w:t xml:space="preserve"> </w:t>
      </w:r>
      <w:r>
        <w:rPr>
          <w:rStyle w:val="23"/>
          <w:color w:val="000000"/>
        </w:rPr>
        <w:t>Ориентировка в пространстве.</w:t>
      </w:r>
      <w:r>
        <w:rPr>
          <w:rStyle w:val="2"/>
          <w:color w:val="000000"/>
        </w:rPr>
        <w:t xml:space="preserve"> Развивать умение ориентироваться в распо</w:t>
        <w:softHyphen/>
        <w:t>ложении частей своего тела и в соответствии с ними различать простран</w:t>
        <w:softHyphen/>
        <w:t>ственные направления от себя: вверху — внизу, впереди — сзади (позади), справа — слева. Различать правую и левую руки.</w:t>
      </w:r>
      <w:r>
        <w:rPr/>
        <w:t xml:space="preserve"> </w:t>
      </w:r>
      <w:r>
        <w:rPr>
          <w:rStyle w:val="23"/>
          <w:color w:val="000000"/>
        </w:rPr>
        <w:t>Ориентировка во времени.</w:t>
      </w:r>
      <w:r>
        <w:rPr>
          <w:rStyle w:val="2"/>
          <w:color w:val="000000"/>
        </w:rPr>
        <w:t xml:space="preserve"> Учить ориентироваться в контрастных частях су</w:t>
        <w:softHyphen/>
        <w:t>ток: день — ночь, утро — вечер.</w:t>
      </w:r>
      <w:r>
        <w:rPr/>
        <w:t xml:space="preserve"> </w:t>
      </w:r>
      <w:r>
        <w:rPr>
          <w:rStyle w:val="23"/>
          <w:color w:val="000000"/>
        </w:rPr>
        <w:t>Развитие познавательно-исследовательской деятельности: Познавательно-исследовательская деятельность.</w:t>
      </w:r>
      <w:r>
        <w:rPr>
          <w:rStyle w:val="2"/>
          <w:color w:val="000000"/>
        </w:rPr>
        <w:t xml:space="preserve"> Учить детей обобщенным способам исследования разных объектов окружающей жизни с помощью специально разработанных систем эталонов, перцептивных действий. Сти</w:t>
        <w:softHyphen/>
        <w:t>мулировать использование исследовательских действий.</w:t>
      </w:r>
      <w:r>
        <w:rPr/>
        <w:t xml:space="preserve"> </w:t>
      </w:r>
      <w:r>
        <w:rPr>
          <w:rStyle w:val="2"/>
          <w:color w:val="000000"/>
        </w:rPr>
        <w:t>Включать детей в совместные с взрослыми практические познавательные действия экспериментального характера, в процессе которых выделяются ра</w:t>
        <w:softHyphen/>
        <w:t>нее скрытые свойства изучаемого объекта.</w:t>
      </w:r>
      <w:r>
        <w:rPr/>
        <w:t xml:space="preserve"> </w:t>
      </w:r>
      <w:r>
        <w:rPr>
          <w:rStyle w:val="2"/>
          <w:color w:val="000000"/>
        </w:rPr>
        <w:t>Предлагать выполнять действия в соответствии с задачей и содержанием ал</w:t>
        <w:softHyphen/>
        <w:t xml:space="preserve">горитма деятельности. С помощью взрослого использовать действия моделирующего характера. </w:t>
      </w:r>
      <w:r>
        <w:rPr>
          <w:rStyle w:val="23"/>
          <w:color w:val="000000"/>
        </w:rPr>
        <w:t xml:space="preserve">Сенсорное развитие </w:t>
      </w:r>
      <w:r>
        <w:rPr>
          <w:rStyle w:val="2"/>
          <w:color w:val="000000"/>
        </w:rPr>
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  <w:r>
        <w:rPr/>
        <w:t xml:space="preserve"> </w:t>
      </w:r>
      <w:r>
        <w:rPr>
          <w:rStyle w:val="2"/>
          <w:color w:val="000000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личных музы</w:t>
        <w:softHyphen/>
        <w:t>кальных инструментов, родной речи.</w:t>
      </w:r>
      <w:r>
        <w:rPr/>
        <w:t xml:space="preserve"> </w:t>
      </w:r>
      <w:r>
        <w:rPr>
          <w:rStyle w:val="2"/>
          <w:color w:val="000000"/>
        </w:rPr>
        <w:t>Закреплять умение выделять цвет, форму, величину как особые свой</w:t>
        <w:softHyphen/>
        <w:t>ства предметов; группировать однородные предметы по нескольким сенсор</w:t>
        <w:softHyphen/>
        <w:t>ным признакам: величине, форме, цвету.</w:t>
      </w:r>
      <w:r>
        <w:rPr/>
        <w:t xml:space="preserve"> </w:t>
      </w:r>
      <w:r>
        <w:rPr>
          <w:rStyle w:val="2"/>
          <w:color w:val="000000"/>
        </w:rPr>
        <w:t>Совершенствовать навыки установления тождества и различия предме</w:t>
        <w:softHyphen/>
        <w:t>тов по их свойствам: величине, форме, цвету.</w:t>
      </w:r>
      <w:r>
        <w:rPr/>
        <w:t xml:space="preserve"> </w:t>
      </w:r>
      <w:r>
        <w:rPr>
          <w:rStyle w:val="2"/>
          <w:color w:val="000000"/>
        </w:rPr>
        <w:t>Подсказывать детям название форм (круглая, треугольная, прямоуголь</w:t>
        <w:softHyphen/>
        <w:t>ная,</w:t>
      </w:r>
      <w:r>
        <w:rPr/>
        <w:t xml:space="preserve"> </w:t>
      </w:r>
      <w:r>
        <w:rPr>
          <w:rStyle w:val="23"/>
          <w:color w:val="000000"/>
        </w:rPr>
        <w:t>Дидактические игры.</w:t>
      </w:r>
      <w:r>
        <w:rPr>
          <w:rStyle w:val="2"/>
          <w:color w:val="000000"/>
        </w:rPr>
        <w:t xml:space="preserve"> Подбирать предметы по цвету и величине (боль</w:t>
        <w:softHyphen/>
        <w:t>шие, средние и маленькие; 2-3 цветов), собирать пирамидки уменьшающихся по размеру колец, чередуя в определенной последовательности 2-3 цвета; со</w:t>
        <w:softHyphen/>
        <w:t>бирать картинку из 4-6 частей.</w:t>
      </w:r>
      <w:r>
        <w:rPr/>
        <w:t xml:space="preserve"> </w:t>
      </w:r>
      <w:r>
        <w:rPr>
          <w:rStyle w:val="2"/>
          <w:color w:val="000000"/>
        </w:rPr>
        <w:t>В совместных дидактических играх учить детей выполнять постоянно усложняющиеся правила.</w:t>
      </w:r>
      <w:r>
        <w:rPr/>
        <w:t xml:space="preserve"> </w:t>
      </w:r>
      <w:r>
        <w:rPr>
          <w:rStyle w:val="23"/>
          <w:color w:val="000000"/>
        </w:rPr>
        <w:t xml:space="preserve">Ознакомление с предметным окружением </w:t>
      </w:r>
      <w:r>
        <w:rPr>
          <w:rStyle w:val="2"/>
          <w:color w:val="000000"/>
        </w:rPr>
        <w:t>Продолжать знакомить детей с предметами ближайшего окружения (игруш</w:t>
        <w:softHyphen/>
        <w:t>ки, предметы домашнего обихода, виды транспорта), их функциями и назна</w:t>
        <w:softHyphen/>
        <w:t>чением.</w:t>
      </w:r>
      <w:r>
        <w:rPr/>
        <w:t xml:space="preserve"> </w:t>
      </w:r>
      <w:r>
        <w:rPr>
          <w:rStyle w:val="2"/>
          <w:color w:val="000000"/>
        </w:rPr>
        <w:t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-то части нарушает предмет, воз</w:t>
        <w:softHyphen/>
        <w:t>можность его использования.</w:t>
      </w:r>
      <w:r>
        <w:rPr/>
        <w:t xml:space="preserve"> </w:t>
      </w:r>
      <w:r>
        <w:rPr>
          <w:rStyle w:val="2"/>
          <w:color w:val="000000"/>
        </w:rPr>
        <w:t>Расширять представления детей о свойствах (прочность, твердость, мягкость) материала (дерево, бумага, ткань, глина). Способствовать овладению спосо</w:t>
        <w:softHyphen/>
        <w:t>бами обследования предметов, включая простейшие опыты (тонет — не то</w:t>
        <w:softHyphen/>
        <w:t>нет, рвется — не рвется). Предлагать группировать (чайная, столовая, кухон</w:t>
        <w:softHyphen/>
        <w:t>ная посуда) и классифицировать (посуда — одежда) хорошо знакомые пред</w:t>
        <w:softHyphen/>
        <w:t>меты.</w:t>
      </w:r>
      <w:r>
        <w:rPr/>
        <w:t xml:space="preserve"> </w:t>
      </w:r>
      <w:r>
        <w:rPr>
          <w:rStyle w:val="2"/>
          <w:color w:val="000000"/>
        </w:rPr>
        <w:t>Рассказывать о том, что одни предметы сделаны руками человека (посуда, мебель и т. п.), другие созданы природой (камень, шишки). Формировать по</w:t>
        <w:softHyphen/>
        <w:t>нимание того, что человек создает предметы, необходимые для его жизни и жизни других людей (мебель, одежда, обувь, посуда, игрушки и т. д.).</w:t>
      </w:r>
    </w:p>
    <w:p>
      <w:pPr>
        <w:pStyle w:val="72"/>
        <w:shd w:fill="auto" w:val="clear"/>
        <w:rPr/>
      </w:pPr>
      <w:r>
        <w:rPr>
          <w:rStyle w:val="7"/>
          <w:i w:val="false"/>
          <w:iCs w:val="false"/>
          <w:color w:val="000000"/>
        </w:rPr>
        <w:t xml:space="preserve">Ознакомление с социальным миром  </w:t>
      </w:r>
      <w:r>
        <w:rPr>
          <w:rStyle w:val="2"/>
          <w:color w:val="000000"/>
        </w:rPr>
        <w:t>Знакомить с театром через мини-спектакли и представления, а также через игры-драматизации по произведениям детской литературы. Знакомить с ближайшим окружением (основными объектами городской/поселковой инфраструктуры): дом, улица, магазин, поликлиника, па</w:t>
        <w:softHyphen/>
        <w:t>рикмахерская. 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 Рассказывать детям о понятных им профессиях (воспитатель, помощник вос</w:t>
        <w:softHyphen/>
        <w:t>питателя, музыкальный руководитель, врач, продавец, повар, шофер, строи</w:t>
        <w:softHyphen/>
        <w:t>тель), расширять и обогащать представления о трудовых действиях, резуль</w:t>
        <w:softHyphen/>
        <w:t>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 Формировать интерес к малой родине и первичные представления о ней: напоминать детям название города (поселка), в котором они живут; побуж</w:t>
        <w:softHyphen/>
        <w:t>дать рассказывать о том, где они гуляли в выходные дни (в парке, сквере, детском городке) и пр.</w:t>
      </w:r>
    </w:p>
    <w:p>
      <w:pPr>
        <w:pStyle w:val="72"/>
        <w:shd w:fill="auto" w:val="clear"/>
        <w:rPr/>
      </w:pPr>
      <w:r>
        <w:rPr>
          <w:rStyle w:val="7"/>
          <w:i w:val="false"/>
          <w:iCs w:val="false"/>
          <w:color w:val="000000"/>
        </w:rPr>
        <w:t xml:space="preserve">Ознакомление с миром природы </w:t>
      </w:r>
      <w:r>
        <w:rPr>
          <w:rStyle w:val="2"/>
          <w:color w:val="000000"/>
        </w:rPr>
        <w:t>Расширять представления детей о растениях и животных. Продолжать знакомить с домашними животными и их детенышами, особенностями пове</w:t>
        <w:softHyphen/>
        <w:t>дения и питания. Знакомить детей с аквариумными рыбками и декоративными птицами (волнистыми попугайчиками, канарейками и др.) Расширять представления о диких животных (медведь, лиса, белка), о земноводных (на примере лягушки). Учить наблюдать за птицами, прилета</w:t>
        <w:softHyphen/>
        <w:t>ющими на участок (ворона, синица, голубь воробей, снегирь и др.), подкарм</w:t>
        <w:softHyphen/>
        <w:t>ливать их зимой. Расширять представления детей о насекомых (бабочка, майский жук, божья коровка, стрекоза и др.). Учить отличать и называть по внешнему виду: овощи (огурец, поми</w:t>
        <w:softHyphen/>
        <w:t>дор, морковь, репа и др.), фрукты (яблоко, груша, персики и др.), ягоды смо</w:t>
        <w:softHyphen/>
        <w:t>родина и др.). Дать элементарные представления о растениях данной местности: де</w:t>
        <w:softHyphen/>
        <w:t>ревьях, цветущих травянистых растениях (одуванчик, мать-и-мачеха оказать, как растут комнатные растения (фикус, герань и др.). Дать представления о том, что для роста растений нужны земля, вода и воздух. 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 Дать представления о свойствах воды (льется, переливается, нагреется, охлаждается), песка (сухой — рассыпается, влажный —лепится), снега (хо</w:t>
        <w:softHyphen/>
        <w:t>лодный, белый, от тепла —тает). Учить отражать полученные впечатления в речи и продуктивных видах деятельности. Формировать умение понимать простейшие взаимосвязи в природе (чтобы растение росло, нужно его поливать и т. п.)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72"/>
        <w:shd w:fill="auto" w:val="clear"/>
        <w:rPr/>
      </w:pPr>
      <w:r>
        <w:rPr>
          <w:rStyle w:val="7"/>
          <w:i w:val="false"/>
          <w:iCs w:val="false"/>
          <w:color w:val="000000"/>
        </w:rPr>
        <w:t xml:space="preserve">Сезонные наблюдения </w:t>
      </w:r>
      <w:r>
        <w:rPr>
          <w:rStyle w:val="232"/>
          <w:color w:val="000000"/>
        </w:rPr>
        <w:t>Осень.</w:t>
      </w:r>
      <w:r>
        <w:rPr>
          <w:rStyle w:val="2"/>
          <w:color w:val="000000"/>
        </w:rPr>
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 Расширять представления о том, что осенью собирают урожай овощей и фруктов. Учить различать по внешнему виду, вкусу, форме наиболее рас</w:t>
        <w:softHyphen/>
        <w:t xml:space="preserve">пространенные овощи и фрукты и называть их. </w:t>
      </w:r>
      <w:r>
        <w:rPr>
          <w:rStyle w:val="232"/>
          <w:color w:val="000000"/>
        </w:rPr>
        <w:t>Зима</w:t>
      </w:r>
      <w:r>
        <w:rPr>
          <w:rStyle w:val="2"/>
          <w:color w:val="000000"/>
        </w:rPr>
        <w:t>. Расширять представления о характерных особенностях зимней природы (холодно, идет снег; люди надевают зимнюю одежду). Организовывать наблюдения за птицами, прилетающими на участок, подкармливать их. Учить замечать красоту зимней природы: деревья в снеж</w:t>
        <w:softHyphen/>
        <w:t xml:space="preserve">ном уборе, пушистый снег, прозрачные льдинки и т.д.; участвовать в катании с горки на санках, лепке поделок из снега, украшении снежных построек. </w:t>
      </w:r>
      <w:r>
        <w:rPr>
          <w:rStyle w:val="232"/>
          <w:color w:val="000000"/>
        </w:rPr>
        <w:t>Весна.</w:t>
      </w:r>
      <w:r>
        <w:rPr>
          <w:rStyle w:val="2"/>
          <w:color w:val="000000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</w:t>
        <w:softHyphen/>
        <w:t xml:space="preserve">росла трава, распустились листья на деревьях, появляются бабочки и майские жуки. Расширять представления детей о простейших связях в природе: стало пригревать солнышко - потеплело - появилась травка, запели птицы, люди заменили теплую одежду на облегченную. Показать, как сажают крупные семена цветочных растений и овощей на грядки. </w:t>
      </w:r>
      <w:r>
        <w:rPr>
          <w:rStyle w:val="232"/>
          <w:color w:val="000000"/>
        </w:rPr>
        <w:t>Лето.</w:t>
      </w:r>
      <w:r>
        <w:rPr>
          <w:rStyle w:val="2"/>
          <w:color w:val="000000"/>
        </w:rPr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 Дать элементарные знания о садовых и огородных растениях. Закреп</w:t>
        <w:softHyphen/>
        <w:t>лять знания о том, что летом созревают многие фрукты, овощи и я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знавательного развития связаны с конкретизацией целевых ориентиров развития детей, определением динамики их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 младенческом и раннем возрасте – от овладения основными культурными способами деятельности, подражания речевым и предметно-практическим действиям взрослого, проявления инициативы и самостоятельности в познавательно-исследов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 дошкольном возрасте – до развития любознательности, формирования умения задавать вопросы взрослым и сверстникам, развития интереса к причинно-следственным связям, стремления самостоятельно придумывать объяснения явлениям природы и поступкам людей; развития способности наблюдать, экспериментировать, формирования познавательно-исследовательской деятельности и воображения. </w:t>
      </w:r>
    </w:p>
    <w:p>
      <w:pPr>
        <w:pStyle w:val="Normal"/>
        <w:spacing w:lineRule="auto" w:line="268" w:before="0" w:after="5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организации работы по развитию элементарных математических представлений </w:t>
      </w:r>
    </w:p>
    <w:p>
      <w:pPr>
        <w:pStyle w:val="Normal"/>
        <w:numPr>
          <w:ilvl w:val="0"/>
          <w:numId w:val="34"/>
        </w:numPr>
        <w:spacing w:lineRule="auto" w:line="266" w:before="0" w:after="14"/>
        <w:ind w:left="720" w:right="110" w:firstLine="715"/>
        <w:jc w:val="both"/>
        <w:rPr/>
      </w:pPr>
      <w:r>
        <w:rPr>
          <w:sz w:val="28"/>
          <w:szCs w:val="28"/>
        </w:rPr>
        <w:t xml:space="preserve">Формирование </w:t>
        <w:tab/>
        <w:t xml:space="preserve">математических </w:t>
        <w:tab/>
        <w:t xml:space="preserve">представлений </w:t>
        <w:tab/>
        <w:t xml:space="preserve">на </w:t>
        <w:tab/>
        <w:t xml:space="preserve">основе перцептивных (ручных) действий детей,  накопления чувственного опыта и его осмысления.      </w:t>
      </w:r>
    </w:p>
    <w:p>
      <w:pPr>
        <w:pStyle w:val="Normal"/>
        <w:numPr>
          <w:ilvl w:val="0"/>
          <w:numId w:val="34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ого и разнопланового  дидактического материала, позволяющего обобщить понятия «число», «множество», «форма». </w:t>
      </w:r>
    </w:p>
    <w:p>
      <w:pPr>
        <w:pStyle w:val="Normal"/>
        <w:numPr>
          <w:ilvl w:val="0"/>
          <w:numId w:val="34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й речевой деятельности детей, речевое сопровождение перцептивных действий.  </w:t>
      </w:r>
    </w:p>
    <w:p>
      <w:pPr>
        <w:pStyle w:val="Normal"/>
        <w:numPr>
          <w:ilvl w:val="0"/>
          <w:numId w:val="34"/>
        </w:numPr>
        <w:spacing w:lineRule="auto" w:line="266" w:before="0" w:after="15"/>
        <w:ind w:left="72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очетания самостоятельной деятельности детей и их разнообразного взаимодействия при освоении математических поняти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работы по развитию элементарных математических представлений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повседневных бытовых ситуациях (младший дошкольный возраст).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опыты (младший, дошкольный возраст).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ые праздники на основе народного календаря (младший дошкольный возраст).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беседы гуманитарной направленности по истории математики, о прикладных аспектах математики  (младший дошкольный возраст).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в развивающей среде (все возрастные группы). </w:t>
      </w:r>
    </w:p>
    <w:p>
      <w:pPr>
        <w:pStyle w:val="Normal"/>
        <w:numPr>
          <w:ilvl w:val="0"/>
          <w:numId w:val="51"/>
        </w:numPr>
        <w:spacing w:lineRule="auto" w:line="266" w:before="0" w:after="15"/>
        <w:ind w:left="1440" w:right="1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</w:t>
      </w:r>
    </w:p>
    <w:p>
      <w:pPr>
        <w:pStyle w:val="Normal"/>
        <w:spacing w:lineRule="auto" w:line="256" w:before="0" w:after="97"/>
        <w:ind w:right="-2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245860" cy="1654810"/>
                <wp:effectExtent l="0" t="0" r="0" b="0"/>
                <wp:docPr id="1" name="Group 119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654920"/>
                          <a:chOff x="0" y="0"/>
                          <a:chExt cx="6246000" cy="16549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38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46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0960"/>
                            <a:ext cx="218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252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0772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0392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33600"/>
                            <a:ext cx="5960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ирование как методическая система познавательного развития 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633600"/>
                            <a:ext cx="138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829800"/>
                            <a:ext cx="965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79812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9918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0448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962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6200"/>
                            <a:ext cx="49518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962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840" cy="10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201960"/>
                            <a:ext cx="6840" cy="10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364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800" y="1240200"/>
                            <a:ext cx="4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26880"/>
                            <a:ext cx="1770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33000"/>
                            <a:ext cx="1770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26880"/>
                            <a:ext cx="11188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233000"/>
                            <a:ext cx="11188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26880"/>
                            <a:ext cx="1446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33000"/>
                            <a:ext cx="1446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226880"/>
                            <a:ext cx="117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233000"/>
                            <a:ext cx="117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23300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26880"/>
                            <a:ext cx="4532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33000"/>
                            <a:ext cx="4532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226880"/>
                            <a:ext cx="684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43440"/>
                            <a:ext cx="2547000" cy="37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243440"/>
                            <a:ext cx="2221920" cy="37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252800"/>
                            <a:ext cx="63000" cy="33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97" style="position:absolute;margin-left:0pt;margin-top:0pt;width:491.8pt;height:130.3pt" coordorigin="0,0" coordsize="9836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218;height:3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0;width:7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49;width:3439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4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27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636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998;width:938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ирование как методическая система познавательного развития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998;width:21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07;width:1520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257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1562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322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51484" coordsize="9144,9144" path="l0,0l9144,0c9144,9144,0,9144,0,0c575555885,792477231,2177655,0,65536,1048577c0,0,9144,9144,4259840,0c327680,524293,599261184,0,65536,0c-196608,0,0,0,0,0c980811776,1869771891,4285803,0,327680,524293c0,0,9144,0,9144,9144c0,9144,0,0,73,2037653616c4285808,0,327680,524293,0,0c9144,0,9144,9144,0,9144c0,0,1819017216,1852405615,3237219,0c1255145472,1444055005,524288,0,-1901461504,2128699367c327680,1444020224,234225664,490137944,2175172,0c0,524288,1376256,2031616,67174400,0c3211264,0,-980418560,1444055004,1310720,0c-235667456,2128699358,3276800,1444020224,-774963200,-1304497361c3217982,0,1242562560,1444055005,1310720,0c-234291200,2128699358,3342336,0,-1753415680,859450697c3221785,0,1734344704,1444055004,1310720,0c-232914944,2128699358,3407872,0,-197984256,337698294c3268290,0,1277165568,1444055005,393216,0c-231538688,2128699358,3473408,0,1862402048,-1199481860c3243552,0,1648361472,1444055004,458752,0c-231079936,2128699358,3538944,0,318046208,-827174969c3259303,0,1768947712,1444055004,458752,0c256901120,2128699366,3604480,0,2050490368,602702021c3243399,0,1800404992,1444055004,524288,0c209780736,2128699366,3670016,0,-1203503104,-1855851312c3212919,0,1750073344,1444055004,589824,0c-1931083776,2128699367,3735552,0,-1091502080,-1154412677c3222490,0,1274019840,1444055005,327680,0c262799360,2128699366,3801088,0,1189740544,-358411644c3232028,0,2028994560,1444055004,393216,0c-230096896,2128699358,3932160,0,449183744,-1933024473c3259759,0,1233125376,1444055005,1048576,0c-229638144,2128699358,3997696,0,742457344,1894601716c3241673,0,1740636160,1444055004,1245184,0c-227082240,2128699358,4128768,0,1918042112,-828562636c3227703,0,1973420032,1444055004,262144,0c215810048,2128699380,4194304,0,85065728,1974880556c3247783,0,1778384896,1444055004,786432,0c-225771520,2128699358,4259840,0,-2018574336,-1496664483c3264216,0,-983564288,1444055004,589824,0c-224919552,2128699358,4325376,0,-523698176,503727979c3226449,0,1784676352,1444055004,589824,0c-224264192,2128699358,4390912,0,346554368,-2016579695c3259505,0,1888485376,1444055004,458752,0c-223608832,2128699358,4456448,0,-711131136,511387595c3239306,0,1932525568,1444055004,917504,0c-223084544,2128699358,4521984,0,-1289879552,2116135765c3261145,0,1828716544,1444055004,720896,0c-222101504,2128699358,4587520,0,1611137024,1157880561c3261940,0,1248854016,1444055005,917504,0c-221315072,2128699358,4653056,0,-1690959872,115851059c3274294,0,1803550720,1444055004,917504,0c-220332032,2128699358,4718592,0,-1204486144,174739894c3243907,0,1251999744,1444055005,851968,0c-219348992,2128699358,4784128,0,-2016804864,-28047781c3262466,0,1806696448,1444055004,327680,0c230031360,2128699366,4849664,0,284164096,21450186c3219359,0,-1018167296,1444055004,786432,0c-115933184,2128699358,4915200,0,1550123008,1288156732c3242530,0,1280311296,1444055005,589824,0c-218431488,2128699358,4980736,0,-714080256,-2071269326c3243245,0,1696595968,1444055004,1048576,0c-217776128,2128699358,5046272,0,589430784,1529141414c3270381,0,-1055916032,1444055004,1114112,0c-216662016,2128699358,5111808,0,-1878982656,1872616614c3251573,0,1875902464,1444055004,917504,0c-215482368,2128699358,5177344,0,135266304,-1016829692c3276749,0,1897922560,1444055004,1048576,0c-214499328,2128699358,5242880,0,1365245952,-1684361713c3245464,0,1885339648,1444055004,1376256,0c-213385216,2128699358,5308416,0,1966997504,1466446521c3225928,0,1264582656,1444055005,1179648,0c-211943424,2128699358,5373952,0,-5767168,749495136c3216539,0,1838153728,1444055004,1048576,0c-210698240,2128699358,5439488,0,1258881024,-478119516c3222027,0,2038431744,1444055004,327680,0c-1993342976,2128699370,5505024,0,-1888288768,-188273986c3239568,0,-1011875840,1444055004,720896,0c-209584128,2128699358,5570560,0,1728184320,226788988c3213494,0,1822425088,1444055004,786432,0c-208797696,2128699358,5636096,0,-1373569024,1347064130c3251713,0,2041577472,1444055004,589824,0c-207945728,2128699358,5701632,0,-1324941312,1028852805c3276783,0,1941962752,1444055004,655360,0c-207290368,2128699358,5767168,0,2095448064,1595097232c3211819,0,1891631104,1444055004,720896,0c-1917517824,2128699367,5832704,0,-1475870720,2144719865c3264369,0,1923088384,1444055004,720896,0c-206569472,2128699358,5898240,0,1055129600,565711641c3266295,0,1819279360,1444055004,589824,0c-205783040,2128699358,5963776,0,566427648,80550225c3271277,0,-1103101952,1444055004,393216,0c265748480,2128699366,6029312,0,31064064,-843729344c3250258,0,1929379840,1444055004,1114112,0c-205127680,2128699358,6094848,0,-31457280,-1037729168c3218235,0,1872756736,1444055004,1114112,0c-203948032,2128699358,6160384,0,-375193600,1903875874c3262850,0,1960837120,1444055004,524288,0c-1932853248,2128699367,6225920,0,-719257600,71119457c3266927,0,1954545664,1444055004,655360,0c-202768384,2128699358,6291456,0,1081212928,264580240c3217413,0,1860173824,1444055004,917504,0c-202047488,2128699358,6356992,0,-897187840,-825507605c3219792,0,1850736640,1444055004,1048576,0c-201064448,2128699358,6422528,0,1172439040,503796288c3268586,0,1963982848,1444055004,851968,0c-1930035200,2128699367,6488064,0,-1618608128,-1602860935c3227432,0,1790967808,1444055004,1310720,0c-115081216,2128699358,6553600,0,-1032126464,-397691031c3219595,0,1787822080,1444055004,655360,0c-1913389056,2128699367,6619136,0,415105024,-137590780c3276515,0,1632632832,1444055004,1048576,0c-1916338176,2128699367,6684672,0,850591744,757750721c3266411,0,-970981376,1444055004,983040,0c-1914830848,2128699367,6750208,0,427884544,-772408989c3265733,0,1948254208,1444055004,851968,0c-1920991232,2128699367,6815744,0,41811968,692864483c3227048,0,1706033152,1444055004,983040,0c-1922433024,2128699367,6881280,0,-1856569344,1478128543c3238550,0,1907359744,1444055004,786432,0c-199950336,2128699358,6946816,0,1765343232,-316169764c3248734,0,1910505472,1444055004,851968,0c-199098368,2128699358,7012352,0,831258624,480327804c3213956,0,1853882368,1444055004,917504,0c-198180864,2128699358,7077888,0,-1992818688,-522067147c3262671,0,1772093440,1444055004,1048576,0c-197197824,2128699358,7143424,0,-54591488,1268378894c3246043,0,1894776832,1444055004,1114112,0c-196083712,2128699358,7208960,0,-1285357568,44761234c3254570,0,-964689920,1444055004,1310720,0c-194904064,2128699358,7274496,0,-370081792,-1221675838c3214486,0,1629487104,1444055004,1703936,0c-193527808,2128699358,7340032,0,-357957632,-1774651720c3229573,0,1935671296,1444055004,1572864,0c-191758336,2128699358,7405568,0,831782912,-1215029569c3254203,0,1702887424,1444055004,1114112,0c-190119936,2128699358,7471104,0,-963969024,782389565c3250690,0,1794113536,1444055004,1441792,0c-188940288,2128699358,7536640,0,-441778176,-1588484171c3241929,0,1957691392,1444055004,1245184,0c-187432960,2128699358,7602176,0,-1270546432,-585788406c3267363,0,-1121976320,1444055004,1310720,0c-186122240,2128699358,7667712,0,1275068416,483083729c3233514,0,1951399936,1444055004,1310720,0c-184745984,2128699358,7733248,0,860160000,1956105235c3261632,0,1967128576,1444055004,1572864,0c-183369728,2128699358,7798784,0,1763180544,-1847728008c3233339,0,128974848,1444055004,1179648,0c-181731328,2128699358,7864320,0,-716570624,-744995458c3245681,0,1857028096,1444055004,1310720,0c-180486144,2128699358,7929856,0,-164954112,-1520873385c3262462,0,1945108480,1444055004,1310720,0c-179109888,2128699358,7995392,0,1383006208,1578714225c3236582,0,1869611008,1444055004,1572864,0c-177733632,2128699358,8060928,0,-1079246848,2075725680c3224533,0,1882193920,1444055004,720896,0c-176095232,2128699358,8126464,0,251199488,-2049124455c3250143,0,1970274304,1444055004,1048576,0c-175308800,2128699358,8192000,0,2122973184,481092351c3244705,0,-1049624576,1444055004,851968,0c-174194688,2128699358,8257536,0,-1405091840,59410276c3212156,0,-1288699904,1444055004,1048576,0c-173277184,2128699358,8323072,0,-1439825920,-1361242324c3269176,0,-1112539136,1444055004,917504,0c-172163072,2128699358,8388608,0,169672704,-501729375c4271397,0,2110193664,352552,-1305018368,1514416682c55441,0,0,0,320012288,1852380749c1803559015,1444055001,574423040,1998594608,9527610,0c430374912,1444407028,-1305018368,1514416682,55441,65536c0,0,0,-196608,65535,0c0,0,0,0,0,0c0,0,-2011889664,2128699066,1989148672,1444055004c721420288,1430471467,-1879029938,2128698474,0,0c-1177550848,2124929194,156237824,1444055001,10551296,0c2017918976,1444407027,-1305018368,1514416682,55441,0c0,0,948436992,2128699541,952107008,2128699541c958398464,2128699541,-2022703104,1444055004,3801088,1933180928c2000707952,1444055004,2001207296,1444055004,2001207296,1444055004c1637875712,1444055004,1638137856,1444055004,1638137856,1444055004c0,0,0,0,0,0c0,0,2162688,0,486998016,1444407028c-1305018368,1514416682,55441,9144,2162688,0c182255616,12255232,93126656,0,0,1953391988c11615294,0,393674752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953701950,1701539698,3226980,0,65536,917504c6553600,6357106,6881399,6750318,4390958,7536757c7274612,109,3238971,0,1086324736,1444055004c786432,0,-118489088,2128699358,0,0c-1891434496,-1847220536,3257905,0,5439488,6357096c6619248,3211296,3211317,3670068,52,1444055004c265093120,1747807855,3240559,0,1913651200,1444055004c589824,0,798294016,2128699369,65536,0c-2088828928,-932493236,3253897,0,1283457024,1444055005c917504,0,-117637120,2128699358,131072,1444020224c-1849884672,2052358290,3222148,0,1835008000,1444055004c458752,0,199753728,2128699366,196608,0c-591790080,113683504,3250795,0,1654652928,1444055004c1376256,0,-228524032,2128699358,1114112,1668153344c1091838068,298930380,3247088,0,1236271104,1444055005c393216,0,-230555648,2128699358,1179648,1998585856c1837195834,543031716,3240426,0,-967835648,1444055004c196608,0,276889600,2128699369,1245184,1768685568c1728013678,-179792844,4298035,0,1743781888,1444055004c262144,0,-663814144,2128699368,1310720,980877312c962422123,-863810494,574466707,1043276338,4194304,0c5308416,0,1027014656,1444407028,-1305018368,1514416682c486070417,2128699530,1572864,539099136,-827311497,1444055004c-828375040,1444055004,-824180736,1444055004,-825229312,1444055004c1983512576,574450785,2192737,0,483393536,2128698527c710934528,1444055004,2097152,0,2097152,0c-1976565760,1444054353,0,0,-1999568896,-1093616944c2210768,0,0,0,599261184,599261184c0,1047542391,2174780,0,65536,458752c1752367104,1600483425,1048051760,1715107388,3239017,0c1812987904,1444055004,458752,0,213123072,2128699366c655360,1010696192,1897151094,52835765,3232306,0c-1125122048,1444055004,262144,0,-260374528,2128699358c720896,1633878016,-361874064,-803230658,135364912,0c-2061500416,1444054355,-1692401664,1444054352,-1285554176,1444054352c-1627389952,1444054283,-1349517312,1444054353,-1328545792,1444054353c-1279262720,1444054353,-1236271104,1444054353,-1160773632,1444054353c-1112539136,1444054353,-1034944512,1444054353,-986710016,1444054353c-896532480,1444054353,-848297984,1444054353,-761266176,1444054353c-713031680,1444054353,-616562688,1444054353,-568328192,1444054353c-475004928,1444054353,-426770432,1444054353,-333447168,1444054353c-285212672,1444054353,-189792256,1444054353,-141557760,1444054353c-52428800,1444054353,-1048576,1444054353,89128960,1444054354c137363456,1444054354,233832448,1444054354,282066944,1444054354c377487360,1444054354,425721856,1444054354,514850816,1444054354c600834048,1444054354,689963008,1444054354,738197504,1444054354c834666496,1444054354,882900992,1444054354,978321408,1444054354c1026555904,1444054354,1113587712,1444054354,1164967936,1444054354c1255145472,1444054354,1303379968,1444054354,1399848960,1444054354c1448083456,1444054354,1541406720,1444054354,1589641216,1444054354c1678770176,1444054354,1730150400,1444054354,1820327936,1444054354c1868562432,1444054354,1965031424,1444054354,2013265920,1444054354c2108686336,1444054354,-2138046464,1444054354,-2048917504,1444054354c-1997537280,1444054354,-1907359744,1444054354,-1859125248,1444054354c-1762656256,1444054354,-1714421760,1444054354,-1619001344,1444054354c-1570766848,1444054354,-1470103552,1444054354,-1418723328,1444054354c449839104,1444054357,2014314496,1444054355,942669824,1444054357c1497366528,1444054355,1526726656,1444054357,1678770176,1444054486c-1066401792,1444054488,-1184890880,1444054488,-1140850688,1444054488c1647312896,1444054487,1347420160,1444054487,-1150287872,1444054487c1193279488,1444054502,-1663041536,1444054502,-223346688,1444054502c1175453696,1444054503,-1723858944,1444054503,-287309824,1444054503c1152385024,1444054504,-1743781888,1444054504,-348127232,1444054504c1088421888,1444054505,-1766850560,1444054505,-358612992,1444054505c1058013184,1444054506,-1786773504,1444054506,-344981504,1444054506c1054867456,1444054507,-1844445184,1444054507,-407896064,1444054507c1033895936,1444054508,-1859125248,1444054508,-445644800,1444054508c1004535808,1444054509,-1850736640,1444054509,-411041792,1444054509c1021313024,1444054510,-1860173824,1444054510,-1947205632,1444054511c-547356672,1444054511,874512384,1444054512,1330642944,1444054952c497025024,1444054993,-1433403392,1444055000,-1862270976,1444054996c1728053248,1444054996,-9437184,1444055022,1129316352,1444055025c96468992,1444055001,2070937600,1444055023,1654652928,1444055001c1330642944,1444055055,1386217472,1444055003,-85983232,1444055001c218103808,1444055003,-152043520,1444055022,1193279488,1444055003c737148928,1444055003,1161822208,1444055003,1462763520,1444055003c186646528,1444055003,-1785724928,1444055003,-1915748352,1444055004c-1615855616,1444055003,255852544,1444055004,-1087373312,1444055001c1189085184,1444055004,752877568,14440550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134208,0c1918369792,2128699546,0,0,0,0c0,0,0,0,0,0c0,0,1859125248,1444055003,-1648361472,1444055003c0,0,0,0,0,0c0,0,0,0,0,0c0,0,0,0,0,0c0,0,0,0,0,0c0,0,0,0,0,0c0,0,0,0,0,0c0,0,0,0,0,0c0,0,-1058013184,2128694732,-1669332992,1444053953c0,0,0,0,0,0c0,0,0,0,0,0c0,589824,65536,0,-1945108480,1444054355c0,0,12648448,0,78643200,2128699551c-2090860544,1444055004,0,0,0,0c0,0,0,0,0,0c0,0,0,0,0,0c0,0,0,0,0,0c0,0,0,0,0,0c0,0,0,0,0,0c0,0,0,0,0,0c0,0,3211264,0,-247988224,2128699526c932184064,1444054355,0,65536,0,0c0,0,3211264,0,-255852544,2128699526c836763648,1444054355,0,65536,-2048917504,1444055004c0,0,3211264,0,-242745344,2128699526c699400192,1444054355,0,65536,0,0c0,0,3211264,0,-255852544,2128699526c832569344,1444054355,0,65536,0,0c0,0,2162688,0,-1802502144,1444054340c0,0,2097152,0,2162688,0c993001472,1444055004,0,0,0,0c2162688,0,-1026555904,1444055001,0,0c262144,2128674816,2162688,0,805306368,1444055004c0,0,-1189609472,2124929194,4259840,0c1784152064,2128699546,0,0,0,0c1787297792,2128699546,231735296,1444054167,230686720,1444054167c4194304,0,2162688,0,-1906311168,1444055004c-1790967808,1444055003,2097152,0,2162688,0c258998272,1444054163,0,0,0,0c3211264,0,-566231040,2128698872,-113246208,1444055003c-1049624576,1444055001,-1049100288,1444055001,-1049100288,1444055001c5308416,0,132644864,1444407028,-1305018368,1514416682c3266705,3670068,52,9144,0,9144c0,0,0,0,0,0c1701576704,1969300029,3239796,0,0,0c0,0,65536,0,0,0c0,0,2162688,0,-1421869056,1444055003c0,0,262144,1444020224,2162688,0c-1548746752,1444055003,0,0,0,327680c2162688,0,1280311296,1444054158,483393536,2128698527c2097152,0,3211264,0,0,0c0,0,65536,0,0,0c0,0,3211264,0,65536,524288c5242880,7536751,7602281,7274601,110,0c265093120,0,3211264,0,1959264256,2128694926c0,8192000,131072,1444054785,0,0c265158656,0,3211264,0,65536,655360c4259840,6488174,7274600,5505138,7340153,101c265224192,0,3211264,0,-1282932736,1444407028c-1305018368,1514416682,6674577,3211296,3211317,3670068c52,10000,3211264,0,0,0c0,0,65536,0,0,0c0,0,14745600,0,-1552941056,2128694928c65536,0,684720128,1444055025,0,0c-1533018112,2128694928,0,0,-1529348096,2128694928c-1525678080,2128694928,-1519386624,2128694928,-1514668032,2128694928c-1509425152,2128694928,-1505230848,2128694928,-1502085120,2128694928c-1496842240,2128694928,-1656750080,1444055003,-1656225792,1444055003c-1656225792,1444055003,443547648,1444054347,-1986002944,1444054245c-1924136960,1444055004,-1922564096,1444055004,-497025024,2128694937c-1986002944,2128694936,-1444413440,1444055003,-162529280,1444055001c1023475712,573846050,2000436783,1043292730,2162688,0c1592786944,2128699530,-1926234112,1444055004,-2004877312,1444055004c2162688,0,65536,1444347904,0,0c0,0,2162688,0,258998272,1444054163c0,0,0,0,9502720,0c-1162346496,2128699557,65536,2128674816,0,0c0,0,-1145044992,2128699557,-1141374976,2128699557c-1128267776,2128699557,0,0,0,0c0,0,0,0,1513619456,2128699621c1513619456,2128699621,1513619456,2128699621,0,0c-1313865728,1444053935,0,0,2162688,0c2097152000,24872,65536,0,2097152,0c30474240,0,-761790464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043292730,1933211452,544424826,1635138167,841104748c104327634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6339906,-792801094,-796077637,-793194307,-792801094,1999584434c1010725946,1916434223,31522878,0,2141716480,2128699546c131072,0,-1480589312,1444055003,0,0c-2119172096,2128699546,-1572864000,1444055003,-2115502080,2128699546c-2111832064,2128699546,-2106589184,2128699546,-2102394880,2128699546c-2096103424,2128699546,-2090336256,2128699546,-2085617664,2128699546c-2082471936,2128699546,-2078801920,2128699546,-2075656192,2128699546c-2071986176,2128699546,-2067791872,2128699546,-2062548992,2128699546c-2008023040,1444055004,-2057830400,2128699546,-2027945984,1444055004c-2027421696,1444055004,-2027421696,1444055004,6553600,6553600c0,0,1513619456,2128699621,1513619456,2128699621c-1099956224,1444055001,570425344,790770738,15422,0c1396703232,1444055055,0,0,0,0c0,0,1197473792,2128699590,-1945108480,1444054355c0,1998594670,-2055183046,2128699546,-2026373120,2128699546c-2020081664,2128699546,-2014314496,2128699546,-2009595904,2128699546c-2004877312,2128699546,-2000683008,2128699546,-1997012992,2128699546c-1591738368,2128699588,-1449132032,1444055003,0,0c0,65536,-1993867264,2128699546,-1985478656,2128699546c-1981808640,2128699546,-1978138624,2128699546,-1974992896,2128699546c-1970798592,2128699546,-1967652864,2128699546,0,0c1047527424,0,135331840,0,2022703104,1444055004c2024407040,1444055004,2024407040,1444055004,1703936,-1015021568c0,0,0,0,0,0c0,20971520,0,0,0,0c0,0,0,21037056,0,0c0,0,0,0,599261184,21102592c0,0,0,0,0,0c599261184,21168128,1716518912,1444055004,1719533568,1444055004c1719533568,1444055004,2621440,-1051328512,-1788870656,1444054340c-1787822080,1444054340,-1787822080,1444054340,655360,-2126118912c1714421760,1444055004,1715863552,1444055004,1715863552,1444055004c1048576,-1051262976,1720713216,1444055004,1723727872,1444055004c1723727872,1444055004,2621440,-1051656192,0,0c0,0,0,0,65536,22544384c0,0,0,0,0,0c0,21430272,0,0,0,0c0,0,0,21561344,1724907520,1444055004c1727922176,1444055004,1727922176,1444055004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11554048,1444054353c-1407188992,1444053933,6619136,196608,-1820327936,1444054353c-1859125248,1444054353,1469710336,16,-1952448512,1444054353c-1335885824,1444053933,6750208,1,-1949302784,1444054353c-1391460352,1444053933,6750208,8519681,-1945108480,1444054353c-1335885824,1444053933,6750208,65537,-1846542336,1444054353c-1407188992,1444053933,8060928,0,-1940914176,1444054353c-1391460352,1444053933,5963776,8650753,1342177280,1444054353c-1407188992,1444053933,6488064,0,-1816133632,1444054353c-1407188992,1444053933,6750208,196608,-1828716544,1444054353c-1335885824,1444053933,1469579264,0,-1812987904,1444054353c-1335885824,1444053933,5832704,65536,-1809842176,1444054353c-1335885824,1444053933,5832704,1048576,-1805647872,1444054353c-1335885824,1444053933,5832704,131072,-1802502144,1444054353c-1335885824,1444053933,5832704,983040,-1937768448,1444054353c-1391460352,1444053933,5963776,8716289,-1824522240,1444054353c-1859125248,1444054353,1469644800,16,-1934622720,1444054353c1863319552,1444054353,6619136,1,-1919942656,1444054353c-1407188992,1444053933,6619136,65537,-1915748352,1444054353c-1407188992,1444053933,6619136,131072,-1798307840,1444054353c-1407188992,1444053933,1469841408,0,-1795162112,1444054353c1704984576,1444054353,1469841408,65536,-1890582528,1444054353c-1882193920,1444054353,1468792832,0,-1923088384,1444054353c1863319552,1444054353,6619136,0,-1908408320,1444054353c-1391460352,1444053933,6029312,8585216,-1833959424,1444054353c688914432,1444054353,1469513728,16,-1902116864,1444054353c-1335885824,1444053933,6684672,1,-1898971136,1444054353c-1391460352,1444053933,6684672,8519681,-1894776832,1444054353c-1335885824,1444053933,6684672,65537,-1842348032,1444054353c1340080128,1444053928,8192000,0,853540864,2128699349c33619968,0,514850816,2128698527,514850816,2128698527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511705088,1444054353,66715648,0,1600126976,2128699369c-1407188992,1444053933,67305472,0,1566572544,2128699369c501219328,1444054353,258539520,0,1551892480,2128699369c-1993342976,1444053951,66715648,0,1595932672,2128699369c-1391460352,1444053933,67371008,0,1591738368,2128699369c-1391460352,1444053933,67436544,0,1814036480,2128699586c-1391460352,1444053933,67567616,0,1587544064,2128699369c-1391460352,1444053933,67633152,0,1809842176,2128699586c-1997537280,1444054352,66977792,0,1583349760,2128699369c-1391460352,1444053933,67043328,0,1579155456,2128699369c-1391460352,1444053933,67108864,0,1574961152,2128699369c-1407188992,1444053933,67502080,0,1570766848,2128699369c-1407188992,1444053933,66912256,0,1556086784,2128699369c-1993342976,1444053951,66715648,0,1604321280,2128699369c135266304,0,37814272,0,-1719664640,1444055004c0,0,1237319680,2128699551,-1494220800,1444054237c0,0,-1754791936,1444055004,2084831232,2128699349c65536,1442840576,196608,1,-1935671296,1444054348c0,0,0,0,0,0c0,0,0,0,0,0c0,0,0,0,0,0c0,0,0,0,0,0c0,0,873463808,1444054355,878706688,1444054355c0,0,0,0,0,0c0,0,0,0,0,0c0,0,0,0,0,0c0,0,0,0,0,0c0,0,0,0,0,0c0,0,0,0,0,0c0,0,0,0,0,0c0,0,0,0,0,0c0,0,0,0,0,0c0,0,0,0,0,0c0,0,0,0,0,0c0,0,0,0,0,0c0,0,-1600126976,1444055003,-1594359808,1444055003c-1591738368,1444055003,-349700096,2128699526,-1896873984,1444054996c0,0,100,0,-1828716544,1444054353c0,0,2162688,0,1181220864,2128699551c-1645215744,1444055003,1859125248,1444055003,2162688,0c65536,65536,2097152,0,-1802502144,1444054353c2162688,0,1783627776,1444055003,0,0c-1391460352,1444053933,2162688,0,-62914560,2128699566c177209344,1444055004,167772160,1444055004,2162688,0c65536,24872,65536,0,-1919942656,1444054353c2162688,0,136314880,1444055004,0,0c2097152,0,7405568,0,2097152000,352552c0,0,0,0,0,0c0,0,0,0,0,0c0,6881356,110,0,-1790967808,1444054340c164626432,1444055004,131072,6619137,114,1444054353c3211264,0,-250609664,2128699526,840957952,1444054355c0,65536,1469317120,16,-1902116864,1444054353c3211264,0,-250609664,2128699526,847249408,1444054355c0,65536,6553600,8519681,-1894776832,1444054353c3211264,0,-247988224,2128699526,856686592,1444054355c0,65536,8126464,0,3145728,0c403767296,0,-1837105152,1444054353,-1407188992,1444053933c8192000,65536,-1958739968,1444054353,1704984576,1444054353c6815744,131073,-1968177152,1444054353,-1335885824,1444053933c6815744,65537,-1866465280,1444054353,-1859125248,1444054353c1469186048,16,-1965031424,1444054353,1881145344,1444054353c6815744,1,-788529152,2128699369,511705088,1444054353c256901120,16,-1905262592,1444054353,-1391460352,1444053933c6029312,8650752,-792723456,2128699369,643825664,1444054349c257490944,16,-1785724928,1444054353,-1993342976,1444053951c7471104,131073,-1792016384,1444054353,-1993342976,1444053951c7471104,65537,-1788870656,1444054353,-1993342976,1444053951c7471104,1,-676331520,1444054991,-1407188992,1444053933c264699904,0,-39845888,1444054991,-1391460352,1444053933c266076160,0,-36700160,1444054991,-1407188992,1444053933c266076160,0,929038336,2128699349,-1335885824,1444053933c265945088,0,972029952,2128699349,-1391460352,1444053933c263979008,0,956301312,2128699349,-1335885824,1444053933c263979008,0,952107008,2128699349,-1335885824,1444053933c263979008,0,964689920,2128699349,-1335885824,1444053933c263979008,0,960495616,2128699349,-1335885824,1444053933c263979008,0,-683671552,1444054991,-1407188992,1444053933c264503296,0,935329792,2128699349,-1407188992,1444053933c264372224,0,-665845760,1444054991,-1335885824,1444053933c265617408,0,947912704,2128699349,-1335885824,1444053933c264634368,0,-680525824,1444054991,1340080128,1444053928c264634368,0,985661440,2128699349,-1335885824,1444053933c264044544,0,903872512,2128699349,-1335885824,1444053933c265093120,0,866123776,2128699349,-1335885824,1444053933c265158656,0,989855744,2128699349,-1335885824,1444053933c264044544,0,908066816,2128699349,-1335885824,1444053933c265093120,0,870318080,2128699349,-1335885824,1444053933c265158656,0,998244352,2128699349,-1993342976,1444053951c264044544,0,916455424,2128699349,-1993342976,1444053951c265093120,0,878706688,2128699349,-1993342976,1444053951c265158656,0,981467136,2128699349,-1335885824,1444053933c264044544,0,899678208,2128699349,-1335885824,1444053933c265093120,0,861929472,2128699349,-1335885824,1444053933c265158656,0,994050048,2128699349,-1993342976,1444053951c264044544,0,912261120,2128699349,-1993342976,1444053951c265093120,0,874512384,2128699349,-1993342976,1444053951c265158656,0,1002438656,2128699349,565182464,1444053936c264110080,0,920649728,2128699349,565182464,1444053936c265224192,0,882900992,2128699349,565182464,1444053936c265289728,0,-659554304,1444054991,-408944640,1444054158c266010624,0,-672137216,1444054991,-1335885824,1444053933c264765440,0,975175680,2128699349,592445440,1444053928c264896512,0,887095296,2128699349,592445440,1444053928c264962048,0,849346560,2128699349,592445440,1444053928c265027584,0,939524096,2128699349,-1335885824,1444053933c265879552,0,-692060160,1444054991,-1391460352,1444053933c265879552,0,-687865856,1444054991,-1407188992,1444053933c265879552,0,979369984,2128699349,865075200,1444054353c264437760,0,895483904,2128699349,865075200,1444054353c265486336,0,857735168,2128699349,865075200,1444054353c265551872,0,-662700032,1444054991,-1335885824,1444053933c265682944,0,-42991616,1444054991,-1335885824,1444053933c264175616,0,924844032,2128699349,-1407188992,1444053933c264568832,0,931135488,2128699349,-1335885824,1444053933c264372224,0,968884224,2128699349,-1335885824,1444053933c263979008,0,943718400,2128699349,-1335885824,1444053933c264306688,0,-32505856,1444054991,-1391460352,1444053933c264306688,0,-28311552,1444054991,-1407188992,1444053933c264306688,0,977272832,2128699349,565182464,1444053936c264241152,0,891289600,2128699349,565182464,1444053936c265355264,0,853540864,2128699349,565182464,1444053936c265420800,0,-668991488,1444054991,-1407188992,1444053933c264830976,0,-1911554048,1444054353,-1407188992,1444053933c6619136,196608,-729808896,2128699369,-1391460352,1444053933c69992448,0,-778043392,2128699369,-1993342976,1444053951c260964352,0,-1820327936,1444054353,-1859125248,1444054353c1469710336,16,1562378240,2128699369,-1407188992,1444053933c67698688,0,1560281088,2128699369,511705088,1444054353c66715648,0,1600126976,2128699369,-1407188992,1444053933c67305472,0,1566572544,2128699369,501219328,1444054353c258539520,0,1551892480,2128699369,-1993342976,1444053951c66715648,0,1595932672,2128699369,-1391460352,1444053933c67371008,0,1591738368,2128699369,-1391460352,1444053933c67436544,0,1814036480,2128699586,-1391460352,1444053933c67567616,0,1587544064,2128699369,-1391460352,1444053933c67633152,0,1809842176,2128699586,-1997537280,1444054352c66977792,0,1583349760,2128699369,-1391460352,1444053933c67043328,0,1579155456,2128699369,-1391460352,1444053933c67108864,0,1574961152,2128699369,-1407188992,1444053933c67502080,0,1570766848,2128699369,-1407188992,1444053933c66912256,0,1556086784,2128699369,-1993342976,1444053951c66715648,0,1604321280,2128699369,-1391460352,1444053933c66519040,0,1528823808,2128699369,-1391460352,1444053933c67239936,0,1818230784,2128699586,-1335885824,1444053933c66519040,0,1606418432,2128699369,-1335885824,1444053933c66519040,0,1610612736,2128699369,-1335885824,1444053933c66519040,0,1547698176,2128699369,1543503872,1444054352c66584576,0,1801453568,2128699586,-1993342976,1444053951c66584576,0,1805647872,2128699586,-1335885824,1444053933c66846720,0,1544552448,2128699369,1552941056,1444054352c66650112,0,1541406720,2128699369,-1993342976,1444053951c66650112,0,1538260992,2128699369,549453824,1444054353c66453504,0,1535115264,2128699369,-1335885824,1444053933c66781184,0,1530920960,2128699369,1543503872,1444054352c67174400,0,1795162112,2128699586,-1993342976,1444053951c67174400,0,1790967808,2128699586,-1407188992,1444053933c67764224,0,1975517184,2128699586,-1407188992,1444053933c71499776,0,1894776832,1444054993,-1391460352,1444053933c67960832,0,1897922560,1444054993,-1391460352,1444053933c68026368,0,1928331264,1444054993,-1407188992,1444053933c68550656,0,1905262592,1444054993,-1407188992,1444053933c68157440,0,1908408320,1444054993,-1407188992,1444053933c68222976,0,1912602624,1444054993,-1391460352,1444053933c68288512,0,1915748352,1444054993,-1391460352,1444053933c68354048,0,1919942656,1444054993,-1391460352,1444053933c68419584,0,1924136960,1444054993,-1391460352,1444053933c68485120,0,818937856,1444055023,-1335885824,1444053933c68616192,0,1902116864,1444054993,-1391460352,1444053933c68091904,0,1891631104,1444054993,-1391460352,1444053933c67895296,0,-784334848,2128699369,643825664,1444054349c257228800,0,-2085617664,1444054993,-1391460352,1444053933c81264640,0,1988100096,1444054513,-1391460352,1444053933c81199104,0,-50331648,1444054991,-1335885824,1444053933c81330176,0,1526726656,2128699369,565182464,1444054353c76939264,0,-1952448512,1444054353,-1335885824,1444053933c6750208,1,-1949302784,1444054353,-1391460352,1444053933c6750208,8519681,-1945108480,1444054353,-1335885824,1444053933c6750208,65537,-780140544,2128699369,-1993342976,1444053951c262602752,0,-1846542336,1444054353,-1407188992,1444053933c8060928,0,-2088763392,1444054993,-1407188992,1444053933c257425408,16,-767557632,2128699369,-1335885824,1444053933c74186752,0,-769654784,2128699369,-1993342976,1444053951c74252288,0,-1940914176,1444054353,-1391460352,1444053933c5963776,8650753,-735051776,2128699369,603979776,1444054353c66322432,0,-737148928,2128699369,-1391460352,1444053933c65732608,0,-732954624,2128699369,583008256,1444054353c65601536,0,-653262848,1444054991,-1993342976,1444053951c65601536,0,1997537280,2128699586,653262848,1444054353c65863680,1,-740294656,2128699369,-1407188992,1444053933c66125824,0,-643825664,1444054991,-1993342976,1444053951c65863680,0,-744488960,2128699369,-1391460352,1444053933c65994752,0,-747634688,2128699369,619708416,1444054353c66256896,0,-765460480,2128699369,653262848,1444054353c65798144,1,-750780416,2128699369,-1407188992,1444053933c66060288,0,-640679936,1444054991,-1993342976,1444053951c65798144,0,-754974720,2128699369,-1391460352,1444053933c65929216,0,-758120448,2128699369,635437056,1444054353c65536000,0,-761266176,2128699369,-1335885824,1444053933c66191360,0,-763363328,2128699369,-1391460352,1444053933c65667072,0,-803209216,2128699369,511705088,1444054353c257622016,16,-799014912,2128699369,-1993342976,1444053951c257556480,16,-790626304,2128699369,-636485632,1444053928c257359872,16,-771751936,2128699369,-1407188992,1444053933c73990144,0,1995440128,2128699586,-1993342976,1444053951c74317824,0,1008730112,2128699349,-1407188992,1444053933c263258112,0,1012924416,2128699349,720371712,1444054353c262995968,0,1342177280,1444054353,-1407188992,1444053933c6488064,0,-1816133632,1444054353,-1407188992,1444053933c6750208,196608,847249408,2128699349,-1335885824,1444053933c263716864,0,843055104,2128699349,-1391460352,1444053933c263585792,0,809500672,2128699349,-1391460352,1444053933c263520256,0,1884291072,1444054993,-1407188992,1444053933c263127040,0,556793856,1444055023,-1407188992,1444053933c263192576,0,801112064,2128699349,-1407188992,1444053933c262930432,0,796917760,2128699349,-1407188992,1444053933c262864896,0,805306368,2128699349,-1407188992,1444053933c262799360,0,838860800,2128699349,-1407188992,1444053933c263061504,0,834666496,2128699349,-1335885824,1444053933c263716864,0,830472192,2128699349,-1391460352,1444053933c263520256,0,826277888,2128699349,942669824,1444054353c263651328,0,822083584,2128699349,-1391460352,1444053933c263520256,0,817889280,2128699349,978321408,1444054353c263782400,0,813694976,2128699349,-1391460352,1444053933c263585792,0,1936719872,1444054993,870318080,1444053953c262733824,0,-1828716544,1444054353,-1335885824,1444053933c1469579264,0,-773849088,2128699369,-1407188992,1444053933c74121216,0,-1812987904,1444054353,-1335885824,1444053933c5832704,65536,-1809842176,1444054353,-1335885824,1444053933c5832704,1048576,-1805647872,1444054353,-1335885824,1444053933c5832704,131072,-1802502144,1444054353,-1335885824,1444053933c5832704,983040,-1937768448,1444054353,-1391460352,1444053933c5963776,8716289,-786432000,2128699369,-1391460352,1444053933c75038720,0,1991245824,2128699586,-1407188992,1444053933c68681728,0,-819986432,2128699369,-1391460352,1444053933c69271552,0,-805306368,2128699369,-1391460352,1444053933c68747264,0,-815792128,2128699369,-1391460352,1444053933c69140480,0,-817889280,2128699369,-1391460352,1444053933c69206016,0,1988100096,2128699586,-1335885824,1444053933c68943872,0,-809500672,2128699369,-1391460352,1444053933c68812800,0,-813694976,2128699369,-1391460352,1444053933c68878336,0,-775946240,2128699369,-1407188992,1444053933c74055680,0,-2081423360,1444054993,-1391460352,1444053933c81395712,0,-1824522240,1444054353,-1859125248,1444054353c1469644800,16,-1934622720,1444054353,1863319552,1444054353c6619136,1,-1919942656,1444054353,-1407188992,1444053933c6619136,65537,-1915748352,1444054353,-1407188992,1444053933c6619136,131072,1983905792,2128699586,-1335885824,1444053933c71303168,0,-824180736,2128699369,-1335885824,1444053933c71172096,0,-828375040,2128699369,-1335885824,1444053933c71237632,0,-832569344,2128699369,759169024,1444054353c70975488,0,-836763648,2128699369,769654784,1444054353c70909952,0,-840957952,2128699369,-1407188992,1444053933c71041024,0,1979711488,2128699586,-1407188992,1444053933c71106560,0,-845152256,2128699369,-1407188992,1444053933c70123520,0,-849346560,2128699369,-1407188992,1444053933c70778880,0,-1798307840,1444054353,-1407188992,1444053933c1469841408,0,-1795162112,1444054353,1704984576,1444054353c1469841408,65536,-878706688,2128699369,-1993342976,1444053951c71630848,0,-46137344,1444054991,840957952,1444054353c262537216,0,-853540864,2128699369,-1407188992,1444053933c71368704,0,-857735168,2128699369,786432000,1444054353c70189056,0,-168820736,1444055024,-1335885824,1444053933c262471680,0,1518338048,2128699369,804257792,1444054353c70844416,0,1514143744,2128699369,-1391460352,1444053933c70254592,0,1509949440,2128699369,-1391460352,1444053933c70451200,0,-861929472,2128699369,-1391460352,1444053933c70582272,0,-866123776,2128699369,-1391460352,1444053933c70713344,0,-870318080,2128699369,-1391460352,1444053933c70057984,0,-874512384,2128699369,-1391460352,1444053933c70647808,0,-1890582528,1444054353,-1882193920,1444054353c1468792832,0,1505755136,2128699369,-1391460352,1444053933c70320128,0,1501560832,2128699369,-1391460352,1444053933c70385664,0,1497366528,2128699369,822083584,1444054353c70516736,0,1493172224,2128699369,-1407188992,1444053933c71565312,0,-1923088384,1444054353,1863319552,1444054353c6619136,0,1522532352,2128699369,741343232,1444054353c76218368,0,1993342976,2128699586,-1993342976,1444053951c260898816,0,-1908408320,1444054353,-1391460352,1444053933c6029312,8585216,-2091909120,1444054993,688914432,1444054353c258605056,0,-1833959424,1444054353,688914432,1444054353c1469513728,16,-2095054848,1444054993,-1993342976,1444053951c260571136,16,-2098200576,1444054993,-1993342976,1444053951c260505600,16,1932525568,1444054993,870318080,1444053953c71434240,0,-1902116864,1444054353,-1335885824,1444053933c6684672,1,-1898971136,1444054353,-1391460352,1444053933c6684672,8519681,-1894776832,1444054353,-1335885824,1444053933c6684672,65537,-637534208,1444054991,-1407188992,1444053933c76283904,0,-1842348032,1444054353,1340080128,1444053928c8192000,0,1888485376,1444054993,-1335885824,1444053933c262668288,0,-782237696,2128699369,-1391460352,144405393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0,0,1507328,0,-171180032,2128699358c8454144,1444020224,1958281216,941919456,3255424,0c-1109393408,1444055004,1441792,0,-169607168,2128699358c8519680,0,810156032,-523884777,135340274,0c2035286016,1444055004,0,0,0,0c1664090112,1444055004,1938817024,1444055004,1875902464,1444055004c0,0,0,0,0,0c0,0,1907359744,1444055004,1775239168,1444055004c1729101824,1444055004,0,0,0,0c0,0,0,0,-1043333120,1444055004c1894776832,1444055004,1857028096,1444055004,0,0c0,0,1657798656,1444055004,2028994560,1444055004c0,0,1261436928,1444055005,0,0c0,0,-1090519040,1444055004,0,0c0,0,1963982848,1444055004,0,0c1797259264,1444055004,1737490432,1444055004,0,0c0,0,1951399936,1444055004,1255145472,1444055005c0,0,1941962752,1444055004,1753219072,1444055004c1110441984,1444055004,1844445184,1444055004,0,0c1935671296,1444055004,0,0,0,0c1270874112,1444055005,1932525568,1444055004,0,0c-1068498944,1444055004,0,0,0,0c-958398464,1444055004,0,0,1866465280,1444055004c0,0,1825570816,1444055004,0,0c0,0,-1037041664,1444055004,1812987904,1444055004c1919942656,1444055004,0,0,0,0c1806696448,1444055004,0,0,-1002438656,1444055004c0,0,1794113536,1444055004,0,0c0,0,1768947712,1444055004,1913651200,1444055004c1957691392,1444055004,1901068288,1444055004,0,0c0,0,1648361472,1444055004,1280311296,1444055005c0,0,-1131413504,1444055004,0,0c0,0,1660944384,1444055004,0,0c-974127104,1444055004,0,0,1970274304,1444055004c0,0,0,0,1277165568,1444055005c0,0,1094713344,1444055004,1897922560,1444055004c0,0,-1137704960,1444055004,0,0c1910505472,1444055004,0,0,0,0c0,0,0,0,1828716544,1444055004c0,0,0,0,0,0c1967128576,1444055004,2032140288,1444055004,1632632832,1444055004c-986710016,1444055004,1948254208,1444055004,1954545664,1444055004c1762656256,1444055004,1699741696,1444055004,0,0c0,0,-1118830592,1444055004,0,0c1850736640,1444055004,1847590912,1444055004,-1074790400,1444055004c0,0,0,0,-1143996416,1444055004c-1096810496,1444055004,1651507200,1444055004,0,0c0,0,125829120,1444055004,1816133632,1444055004c0,0,1242562560,1444055005,0,0c1706033152,1444055004,794820608,1444055004,1872756736,1444055004c1926234112,1444055004,0,0,0,0c0,0,1863319552,1444055004,-993001472,1444055004c0,0,1800404992,1444055004,0,0c456130560,2128699589,-996147200,1444055004,1860173824,1444055004c2019557376,1444055004,1838153728,1444055004,1809842176,1444055004c0,0,1258291200,1444055005,1891631104,1444055004c-1128267776,1444055004,1904214016,1444055004,2062548992,1444055004c0,0,2044723200,1444055004,-1030750208,1444055004c-1046478848,1444055004,0,0,-1005584384,1444055004c0,0,1696595968,1444055004,1822425088,1444055004c-1093664768,1444055004,0,0,132120576,1444055004c2041577472,1444055004,1772093440,1444055004,1885339648,1444055004c0,0,0,0,0,0c1778384896,1444055004,0,0,1803550720,1444055004c0,0,0,0,1831862272,1444055004c1654652928,1444055004,1233125376,1444055005,1750073344,1444055004c0,0,1734344704,1444055004,0,0c0,0,0,0,0,0c0,0,-1084227584,1444055004,-1147142144,1444055004c0,0,1274019840,1444055005,0,0c1765801984,1444055004,0,0,-1052770304,1444055004c1929379840,1444055004,0,0,0,0c0,0,0,0,0,0c-961544192,1444055004,0,0,1888485376,1444055004c0,0,0,0,0,0c0,0,1756364800,1444055004,1787822080,1444055004c1960837120,1444055004,0,0,0,0c0,0,0,0,1784676352,1444055004c0,0,0,0,0,0c1693450240,1444055004,0,0,2038431744,1444055004c0,0,0,0,1781530624,1444055004c0,0,1916796928,1444055004,0,0c-1077936128,1444055004,0,0,1740636160,1444055004c-1071644672,1444055004,0,0,0,0c0,0,-1285554176,1444055004,0,0c1236271104,1444055005,1267728384,1444055005,1923088384,1444055004c0,0,0,0,-1115684864,1444055004c-1134559232,1444055004,1251999744,1444055005,0,0c0,0,2065694720,1444055004,1973420032,1444055004c-1099956224,1444055004,0,0,3211264,0c-1285554176,1444055004,1376256,0,-168099840,2128699358c8585216,1444020224,-1660616704,-851884994,3262838,0c-1147142144,1444055004,1376256,0,-166658048,2128699358c8650752,0,-760086528,1394940453,3234815,0c125829120,1444055004,1376256,0,-165216256,2128699358c8716288,0,407633920,1276730738,3230323,0c-1143996416,1444055004,1048576,0,-163774464,2128699358c8781824,0,-429326336,-2047154778,3226490,0c-1137704960,1444055004,917504,0,-162660352,2128699358c8847360,0,-1452539904,1374735048,3225642,0c-1134559232,1444055004,1310720,0,-113704960,2128699358c9109504,0,-1832714240,1943851021,3233049,0c-1131413504,1444055004,720896,0,-112328704,2128699358c9175040,0,-1023934464,-1463171330,3276003,0c1261436928,1444055005,1245184,0,-111542272,2128699358c9240576,0,1183973376,-698985209,3260477,0c1729101824,1444055004,917504,0,-110231552,2128699358c9306112,0,-1561722880,1348572650,3227542,0c-1128267776,1444055004,983040,0,-109248512,2128699358c9371648,0,-1322188800,1672443292,3251103,0c-1118830592,1444055004,786432,0,-108199936,2128699358c9502720,0,1567227904,1701153297,3271251,0c1775239168,1444055004,655360,0,-107347968,2128699358c9568256,0,1261240320,353801654,3227448,0c1258291200,1444055005,655360,0,-106627072,2128699358c9633792,0,-1420623872,-691075690,3231244,0c1938817024,1444055004,1048576,0,-105906176,2128699358c9764864,0,-1304035328,-878451964,3249287,0c1863319552,1444055004,917504,0,-104792064,2128699358c9830400,0,-1083179008,395626989,3264273,0c-1115684864,1444055004,917504,0,-103809024,2128699358c9895936,0,945225728,525110722,3235933,0c-1040187392,1444055004,720896,0,-102825984,2128699358c9961472,0,2054619136,1413601906,3229805,0c-1008730112,1444055004,851968,0,-102039552,2128699358c10027008,0,-792264704,-50622947,3237372,0c-1093664768,1444055004,851968,0,-101122048,2128699358c10092544,0,1685258240,1238307803,3214192,0c1270874112,1444055005,983040,0,-100204544,2128699358l10158080,0c-1929641984,680138122,3275536,0,-1090519040,1444055004c589824,0,-99155968,2128699358,10289152,0c57081856,844744869,3229641,0,1847590912,1444055004c589824,0,-98500608,2128699358,10354688,0c841482240,770305785,3265453,0,-1084227584,1444055004c589824,0,-97845248,2128699358,10420224,0c-605683712,-2051057018,3252650,0,-1077936128,1444055004c720896,0,-97189888,2128699358,10485760,0c1292435456,360431153,3212636,0,-1074790400,1444055004c720896,0,-96403456,2128699358,10551296,0c-377159680,-1497606033,3215482,0,-1071644672,1444055004c1114112,0,-95617024,2128699358,10616832,0c60489728,-1066298080,3235666,0,1816133632,1444055004c1114112,0,-94437376,2128699358,10682368,0c-206831616,-1107450259,3220903,0,1756364800,1444055004c917504,0,-93257728,2128699358,10747904,0c1778909184,-1161023788,3264059,0,1660944384,1444055004c917504,0,-92274688,2128699358,10813440,0c1170472960,1758439573,3262713,0,1841299456,1444055004c1179648,0,-91291648,2128699358,10878976,0c34078720,-1666179749,3231096,0,-1068498944,1444055004c1638400,0,-90046464,2128699358,10944512,0c361234432,1373286725,3261654,0,1916796928,1444055004c851968,0,-88342528,2128699358,11010048,0c1496776704,-1469907407,3231727,0,-1052770304,1444055004c786432,0,-87425024,2128699358,11075584,0c-1633943552,-813512769,3218821,0,-1046478848,1444055004c655360,0,-86573056,2128699358,11141120,0c-2137587712,-925596258,3224372,0,-1099956224,1444055004c786432,0,-85852160,2128699358,11206656,0c-1950810112,-100222544,3219307,0,-1043333120,1444055004c720896,0,-85000192,2128699358,11272192,0c-1924726784,-380086599,3236470,0,1781530624,1444055004c851968,0,-84213760,2128699358,11337728,0c1091043328,-387104630,3228895,0,-1037041664,1444055004c589824,0,-83296256,2128699358,11403264,0c807010304,-719695702,3225425,0,-1140850688,1444055004c1638400,0,-161677312,2128699358,11534336,0c-316080128,-461652149,3245925,0,1746927616,1444055004c1638400,0,-159973376,2128699358,11599872,0c706871296,961273327,3246230,0,2065694720,1444055004c1048576,0,-158269440,2128699358,11927552,0c566034432,594924059,3272397,0,-1065353216,1444055004c196608,0,225247232,2128699366,11993088,0c1140981760,1321807951,3254161,0,-1087373312,1444055004c262144,0,226689024,2128699366,12058624,0c-1409613824,-1528549722,3217517,0,-1081081856,1444055004c720896,0,-157155328,2128699358,12124160,0c-1519714304,-1585387644,3265575,0,-1096810496,1444055004c589824,0,-156368896,2128699358,12189696,0c336920576,-1387574039,3234759,0,-1030750208,1444055004c327680,0,258473984,2128699366,12255232,0c-294649856,-1053073852,3258649,0,-1005584384,1444055004c655360,0,-155713536,2128699358,12320768,0c-256704512,1177242575,3275361,0,1657798656,1444055004c1114112,0,-154992640,2128699358,12386304,0c-1232601088,943733372,3228021,0,-1002438656,1444055004c1048576,0,-153812992,2128699358,12451840,0c-210829312,124993752,3248030,0,-996147200,1444055004c1048576,0,-152698880,2128699358,12517376,0c1787953152,70811150,3225016,0,-1015021568,1444055004c1507328,0,-151584768,2128699358,12582912,0c707198976,1178738490,3218275,0,-993001472,1444055004c1507328,0,-150011904,2128699358,12648448,0c2027028480,1453884521,3276484,0,-1033895936,1444055004c1572864,0,-148439040,2128699358,12713984,0c1451163648,993539985,3241896,0,2044723200,1444055004c983040,0,-146800640,2128699358,12779520,0c-416612352,-1970117051,3260751,0,-1024458752,1444055004c1376256,0,-145752064,2128699358,12845056,0c1532624896,-565556578,3211885,0,-986710016,1444055004c1179648,0,-144310272,2128699358,12910592,0c911343616,-370025122,3251140,0,1904214016,1444055004c1310720,0,-143065088,2128699358,12976128,0c1145307136,-1119145774,3259550,0,1651507200,1444055004c1114112,0,-141688832,2128699358,13041664,0c-853409792,202311183,3268134,0,-1027604480,1444055004c1114112,0,-140509184,2128699358,13107200,0c-645726208,-1087324000,3246540,0,-974127104,1444055004c720896,0,-82640896,2128699358,13172736,0c-798425088,1196424849,3256240,0,-961544192,1444055004c458752,0,-81854464,2128699358,13238272,0c-406847488,-15750108,3232386,0,-1284767744,1444407028c-1305018368,1514416682,521722001,2128699530,0,-603979776c1869365441,980885618,114385270,0,559939584,2128698527c559939584,2128698527,-953155584,1444055004,-953155584,1444055004c825819136,808203316,895692844,892679479,892876853,842610476c842479412,841756979,909588273,808203573,892679724,824981043c892875824,811808567,959197228,741618737,875835705,892482604c808728633,862138412,943077170,842345520,859386420,960050476c825308722,808203320,892679724,808203827,959524195,942683702c808202284,808202284,962801708,825765944,909588273,909652268c825702201,741423416,892875316,741552184,842214448,808990263c875705644,1664301362,741354544,875835705,959197228,741618737c875835705,959197283,741618737,741354544,841757495,909587248c825635637,842294070,808990008,741354552,909586995,892088376c959591474,741354547,825844528,808203316,875641132,825830452c808203316,875641132,741368628,942746672,825243953,909193783c892875052,892351538,741683510,926102067,741945650,842097456c875640117,842478645,875835692,892678196,741683248,842281525c808204344,959524140,909390128,875574577,842084908,960050744c1664562739,909586995,824979512,808727604,842149938,858926132c892482100,741619254,825243956,876164915,825371700,925971767c1664101426,842345520,943206964,926101804,909455926,858796588c909194801,825701932,808727607,1664101424,825307699,741619250c959261744,825503800,808858936,875835692,892678196,741617712c808530737,741356087,841835312,909522227,909456439,842084908c960050744,741881139,909586995,741355576,875836465,842019376c757871666,959723319,808596278,825044016,875835443,909326137c842228529,943273777,741354546,842281521,892483125,824979510c808727604,808465717,858860597,842477617,1664101424,875770413c842086706,841756720,909652529,892549433,858991672,858993204c741354550,892809517,892417075,741357622,876164408,959852597c842228535,943141170,741354549,875771697,926168115,824980528c808727604,808465717,858860596,842477617,1664101424,842215981c959721785,841757748,909652529,892549433,875768888,926431024c741354546,926495021,842283065,858535477,959854387,876163640c909259619,809054776,824979500,825702194,909456694,875637816c892351540,892350517,859386668,741749042,841835312,859124019c943207992,842084908,960050744,741881139,859255859,741879860c942746672,808727094,942944306,825306412,942946617,808859697c875705187,842347827,824979500,859321398,926167350,875637810c892351540,875573301,943010860,741487927,841835312,925905203c909326649,842084908,960050744,741881139,942880051,741618745c825437232,909389880,741879858,926038061,959723313,862140726c859387186,808203056,909586732,926169400,741486903,875836465c808793392,875312176,892811317,3157042,0,0c0,0,0,0,0,0c0,0,45154304,0,526385152,2128698527c526385152,2128698527,0,0,0,0c0,0,0,0,0,0c0,0,0,0,0,0c0,0,0,0,0,0c0,0,0,0,0,0c0,0,0,0,0,0c0,0,0,0,1562378240,1444054349c0,0,0,0,0,0c0,0,0,0,0,0c-1935671296,1444054348,0,0,0,0c0,0,0,0,0,0c0,0,0,0,0,0c0,0,0,0,0,0c0,0,0,0,0,0c0,0,0,0,0,0c0,0,0,0,0,0c0,0,0,0,0,0c0,0,0,0,0,0c0,0,0,0,0,0c0,0,0,0,0,0c0,0,0,0,0,0c0,0,0,0,0,0c0,0,0,0,0,0c0,0,0,0,0,0c0,0,0,0,0,0c0,0,0,0,0,0c0,0,0,0,0,0c0,0,0,0,114294784,0c3145728,0,468713472,2128699530,65536,65536c521666560,2128699530,0,0,574423040,1869903201c3223330,0,-1279524864,1444407028,-1305018368,1514416682c6674577,3211296,3211317,3670068,52,1917845504c3226686,0,-1159987200,1444407028,-1305018368,1514416682c1989204113,1444055004,0,0,-534773760,1444053933c3211264,0,2110521344,352552,-1305018368,1514416682c521722001,2128699530,0,-603979776,1970356417,577073761c3238944,0,-393216000,1444055000,-1786249216,1444054340c1803550720,1444055001,-1920991232,-11917,1030946815,1042445346c1985044796,0,603979776,2128698527,603979776,2128698527c-823132160,1444055004,-823132160,1444055004,825819136,808203316c895692844,892679479,892876853,842610476,842479412,841756979c909588273,808203573,892679724,824981043,892875824,811808567c959197228,741618737,875835705,892482604,808728633,862138412c943077170,842345520,859386420,960050476,825308722,808203320c892679724,808203827,959524195,942683702,808202284,808202284c962801708,825765944,909588273,909652268,825702201,741423416c892875316,741552184,842214448,808990263,875705644,1664301362c741354544,875835705,959197228,741618737,875835705,959197283c741618737,741354544,841757495,909587248,825635637,842294070c808990008,741354552,909586995,892088376,959591474,741354547c825844528,808203316,875641132,825830452,808203316,875641132c741368628,942746672,825243953,909193783,892875052,892351538c741683510,926102067,741945650,842097456,875640117,842478645c875835692,892678196,741683248,842281525,808204344,959524140c909390128,875574577,842084908,960050744,1664562739,909586995c824979512,808727604,842149938,858926132,892482100,741619254c825243956,876164915,825371700,925971767,1664101426,842345520c943206964,926101804,909455926,858796588,909194801,825701932c808727607,1664101424,825307699,741619250,959261744,825503800c808858936,875835692,892678196,741617712,808530737,741356087c841835312,909522227,909456439,842084908,960050744,741881139c909586995,741355576,875836465,842019376,757871666,959723319c808596278,825044016,875835443,909326137,842228529,943273777c741354546,842281521,892483125,824979510,808727604,808465717c858860597,842477617,1664101424,875770413,842086706,841756720c909652529,892549433,858991672,858993204,741354550,892809517c892417075,741357622,876164408,959852597,842228535,943141170c741354549,875771697,926168115,824980528,808727604,808465717c858860596,842477617,1664101424,842215981,959721785,841757748c909652529,892549433,875768888,926431024,741354546,926495021c842283065,858535477,959854387,876163640,909259619,809054776c824979500,825702194,909456694,875637816,892351540,892350517c859386668,741749042,841835312,859124019,943207992,842084908c960050744,741881139,859255859,741879860,942746672,808727094c942944306,825306412,942946617,808859697,875705187,842347827c824979500,859321398,926167350,875637810,892351540,875573301c943010860,741487927,841835312,925905203,909326649,842084908c960050744,741881139,942880051,741618745,825437232,909389880c741879858,926038061,959723313,862140726,859387186,808203056c909586732,926169400,741486903,875836465,808793392,875312176c892811317,1664101426,959853874,842084656,825371696,959854642c909521721,808858412,808989748,841756716,875574576,909324345c808856632,842020658,1664168496,859058739,741947699,942746672c808726576,842610996,875835692,892678196,741617712,842281525c808204344,959459939,925906999,841758259,909652529,909326649c909323318,825241655,741354550,808595757,858797363,741617713c892875053,825571381,1664233779,842084915,741945657,925969456c925904949,875836211,875835692,892678196,741617712,943274037c808203314,959524195,942682419,909588275,842084908,960050744c741815859,892548915,741487925,825044016,892418352,942682672c825044016,875836721,926298673,842228535,959722034,741354544c876032561,943272240,824979508,808727604,808465717,842214453c808990263,845361196,959918646,808858425,842084908,960050744c741750323,825243699,741881904,825306160,876034360,875836720c892546348,825308216,1664365622,842215987,741880368,808594480c960051250,808858932,875835692,892678196,741617712,842217779c808203825,858926435,909717552,741751096,942813490,859388214c858535989,825373497,808202294,959722540,926103601,757871668c858994993,875835952,862139191,926496050,808204597,858927404c892481843,741750579,875836465,808793392,824980784,892875824c808203831,842149219,942880313,741618737,942813490,859388214c858535989,909588793,808203833,842282796,859256116,824980532c909392184,825700656,842228534,926298420,741354547,808728369c825635638,824979510,808727604,808465717,842083380,942748980c1664101428,926036525,842151984,841756724,909652529,892549433c825502776,909588530,741354552,942750001,825373744,757871153c892875320,859189814,842228534,808924978,741354547,859257137c808464948,824980019,808727604,808465717,909257780,875835698c845361196,825767217,942944304,842084908,960050744,741357619c876163380,741617715,892873776,926234160,824981554,942946105c892678200,842228534,943142708,741354547,943142705,942946355c824981049,808727604,808465717,943139892,842216502,761475116c926233138,842346807,825371696,959854642,943010617,892482604c808728633,757870636,942747698,859060021,757872179,909718577c875836982,862139192,842282546,808203825,943271212,875967795c741881906,875836465,808793392,892089392,842545464,1664101428c875704877,892940601,841757237,909652529,892549433,859057208c926102834,741354550,858928429,825768246,892089911,842478384c959920439,842150755,959722550,824979500,909391927,892548663c875637810,892351540,875573301,959984940,741618232,1047527472c1882879804,1010725456,1987000951,1818653285,1968207727,544498542c1635138167,1713519980,1702063201,1010708258,132135543,0c256901120,0,0,252510208,812384256,963391532c741618737,825844528,959198260,741618737,825830448,808203316c895692844,892679479,892876853,842610476,842479412,841756979c909588273,808203573,892679724,824981043,892875824,811808567c959197228,741618737,875835705,892482604,808728633,862138412c943077170,842345520,859386420,960050476,825308722,808203320c892679724,808203827,959524195,942683702,808202284,808202284c962801708,825765944,909588273,909652268,825702201,741423416c892875316,741552184,842214448,808990263,875705644,1664301362c741354544,875835705,959197228,741618737,875835705,959197283c741618737,741354544,841757495,909587248,825635637,842294070c808990008,741354552,909586995,892088376,959591474,741354547c825844528,808203316,875641132,825830452,808203316,875641132c741368628,942746672,825243953,909193783,892875052,892351538c741683510,926102067,741945650,842097456,875640117,842478645c875835692,892678196,741683248,842281525,808204344,959524140c909390128,875574577,842084908,960050744,1664562739,909586995c824979512,808727604,842149938,858926132,892482100,741619254c825243956,876164915,825371700,925971767,1664101426,842345520c943206964,926101804,909455926,858796588,909194801,825701932c808727607,1664101424,825307699,741619250,959261744,825503800c808858936,875835692,892678196,741617712,808530737,741356087c841835312,909522227,909456439,842084908,960050744,741881139c909586995,741355576,875836465,842019376,757871666,959723319c808596278,825044016,875835443,909326137,842228529,943273777c741354546,842281521,892483125,824979510,808727604,808465717c858860597,842477617,1664101424,875770413,842086706,841756720c909652529,892549433,858991672,858993204,741354550,892809517c892417075,741357622,876164408,959852597,842228535,943141170c741354549,875771697,926168115,824980528,808727604,808465717c858860596,842477617,1664101424,842215981,959721785,841757748c909652529,892549433,875768888,926431024,741354546,926495021c842283065,858535477,959854387,876163640,909259619,809054776c824979500,825702194,909456694,875637816,892351540,892350517c859386668,741749042,841835312,859124019,943207992,842084908c960050744,741881139,859255859,741879860,942746672,808727094c942944306,825306412,942946617,808859697,875705187,842347827c824979500,859321398,926167350,875637810,892351540,875573301c943010860,741487927,841835312,925905203,909326649,842084908c960050744,741881139,942880051,741618745,825437232,909389880c741879858,926038061,959723313,862140726,859387186,808203056c909586732,926169400,741486903,875836465,808793392,875312176c892811317,1664101426,959853874,842084656,825371696,959854642c909521721,808858412,808989748,841756716,875574576,909324345c808856632,842020658,1664168496,859058739,741947699,942746672c808726576,842610996,875835692,892678196,741617712,842281525c808204344,959459939,925906999,841758259,909652529,909326649c909323318,825241655,741354550,808595757,858797363,741617713c892875053,825571381,1664233779,842084915,741945657,925969456c925904949,875836211,875835692,892678196,741617712,943274037c808203314,959524195,942682419,909588275,842084908,960050744c741815859,892548915,741487925,825044016,892418352,942682672c825044016,875836721,926298673,842228535,959722034,741354544c876032561,943272240,824979508,808727604,808465717,842214453c808990263,845361196,959918646,808858425,842084908,960050744c741750323,825243699,741881904,825306160,876034360,875836720c892546348,825308216,1664365622,842215987,741880368,808594480c960051250,808858932,875835692,892678196,741617712,842217779c808203825,858926435,909717552,741751096,942813490,859388214c858535989,825373497,808202294,959722540,926103601,757871668c858994993,875835952,862139191,926496050,808204597,858927404c892481843,741750579,875836465,808793392,824980784,892875824c808203831,842149219,942880313,741618737,942813490,859388214c858535989,909588793,808203833,842282796,859256116,824980532c909392184,825700656,842228534,926298420,741354547,808728369c825635638,824979510,808727604,808465717,842083380,942748980c1664101428,926036525,842151984,841756724,909652529,892549433c825502776,909588530,741354552,942750001,825373744,757871153c892875320,859189814,842228534,808924978,741354547,859257137c808464948,824980019,808727604,808465717,909257780,875835698c845361196,825767217,942944304,842084908,960050744,741357619c876163380,741617715,892873776,926234160,824981554,942946105c892678200,842228534,943142708,741354547,943142705,942946355c824981049,808727604,808465717,943139892,842216502,761475116c926233138,842346807,825371696,959854642,943010617,892482604c808728633,757870636,942747698,859060021,757872179,909718577c875836982,862139192,842282546,808203825,943271212,875967795c741881906,875836465,808793392,892089392,842545464,1664101428c875704877,892940601,841757237,909652529,892549433,859057208c926102834,741354550,858928429,825768246,892089911,842478384c959920439,842150755,959722550,824979500,909391927,892548663c875637810,892351540,875573301,959984940,741618232,841835312c909259826,842608948,842084908,960050744,741881139,809055028c741486905,875768880,875902262,741881395,825242157,959919414c1664432438,959787571,741683253,942746672,942946360,909587253c875835692,892678196,741617712,926430516,808202805,842149219c942683699,741487416,942813490,859388214,875313205,875967796c808204340,825699628,825438513,741749553,858861877,959788856c842228533,808663347,741354550,842217777,892678709,824981558c808727604,808465717,825830452,875574583,761475116,808661554c875902008,825371700,959854642,943010617,842347564,876099889c757870636,959984177,892942136,841757237,825635121,909587763c842228533,875639094,741354549,942815281,892743991,824980532c808727604,808465717,842476596,909719600,761475116,825373234c808792368,825371700,959854642,943010617,943010860,808596791c824979500,825307446,842020659,825306164,943208245,825636144c909259619,808728881,824979500,943207474,825242677,875637814c892351540,892350517,925972780,741617717,841835312,825438514c842477621,842084908,960050744,741881139,859125300,741750064c825044016,959461686,926431541,825306162,825571381,1664693552c876032563,741620018,942746672,892678960,808597296,875835692c892678196,741617712,892809529,808203312,842149219,842216240c741487408,942813490,859388214,875313205,892875063,808202809c842083628,942945328,875835702,876032300,943272759,862139449c959657010,808204080,892481836,960051505,741618743,875836465c808793392,942421296,909717813,1664101432,959525421,959984691c841757241,909652529,892549433,926166072,842085432,741354552c825242157,875575350,741619256,808989229,943142708,842228529c909390390,741354550,909129777,875968822,824981556,808727604c808465717,842214452,808990263,845361196,858796083,808858417c842084908,960050744,741750323,959723572,741619254,942812208c875966772,741751088,892612914,909652272,825373539,959787833c757870636,942747697,842479153,824981049,808727604,808465717c943139892,842216502,761475116,959787313,942748467,825371700c959854642,943010617,825832492,808464949,824979500,825242933c808465202,842083384,892418104,842217270,875705187,808662322c824979500,858798130,959590705,875637814,892351540,892350517c959984940,741618232,841835312,859060273,943207473,842084908c960050744,741881139,808991028,741749559,925707312,942683185c909455920,808594732,909259063,909259577,875705187,892613171c824979500,892746038,909718841,875637816,892351540,875573301c875573548,909587768,761475116,926363954,842085943,825371704c959854642,943010617,875574572,842478134,892088364,859060536c876099376,842346796,825504057,1664364852,808923699,741423155c825044016,959788336,858797617,875637810,892351540,875573301c825307436,842084660,761475116,909521202,825242166,825371702c959854642,943010617,825308460,942684209,757870636,943142961c909260857,824981045,909260600,825636401,842228532,926232885c741354547,892811313,875704377,824980534,808727604,808465717c825830452,875574583,761475116,875901234,909324856,825371704c959854642,943010617,925971756,875836215,824979500,909260083c875574070,808529196,842544689,842610233,926036835,959723318c824979500,959920440,909455922,875637808,892351540,875573301c875573548,909587768,761475116,875835698,842217785,825371704c959854642,943010617,875705644,808990770,824979500,842348083c892941620,825044018,859060278,825700662,842228531,909391156c741354548,892876849,909718323,824981556,808727604,808465717c858860596,892483127,1664101430,858862125,842348595,841758257c909652529,892549433,859122744,825505840,741354550,909523249c892811577,824980528,875968052,842348084,842228529,842609970c741354552,875967025,909260853,824981045,808727604,808465717c825306165,875968823,1664101432,825307693,875770937,841757746c909652529,892549433,859122744,892941111,741354546,909587757c943075639,959723308,825571636,862139955,892743986,808204595c859320620,859124024,741880375,875836465,808793392,824980528c892875824,808203831,825372003,943273520,741356594,942813490c859388214,892090421,876163892,808204344,892481836,825767992c741618224,943141933,892940593,862139953,808596018,808204082c858796588,825439288,741618743,875836465,808793392,858534960c943077170,1664101424,960049453,842281779,741750585,942813490c859388214,892088375,808792117,808203314,942746924,942815288c943077176,942746924,859255352,1664497721,959656499,741881397c825044016,942747952,876098871,875637808,892351540,875573301c808597292,741751096,841835312,943012144,942813492,842084908c960050744,741881139,808924469,741357109,925969456,942749746c808596276,909259308,959985719,862140472,875770162,808203321c842543404,892482610,741881904,875836465,808793392,925643824c859059768,1664101426,942682669,909588791,841758265,909652529c892549433,909454392,959460915,741354550,926101805,959853875c741618224,926167857,825505328,862138419,925971762,808203057c875573804,926364977,741488436,875836465,808793392,892089392c842545464,3157044,577729653,2000436783,1851878458,980885607c1030513014,762671650,539120978,1768045175,574450020,1395487329c389030465,0,506462208,0,0,502857728c812384256,963391532,741618737,825844528,959198260,741618737c825830448,808203316,895692844,892679479,892876853,842610476c842479412,841756979,909588273,808203573,892679724,824981043c892875824,811808567,959197228,741618737,875835705,892482604c808728633,862138412,943077170,842345520,859386420,960050476c825308722,808203320,892679724,808203827,959524195,942683702c808202284,808202284,962801708,825765944,909588273,909652268c825702201,741423416,892875316,741552184,842214448,808990263c875705644,1664301362,741354544,875835705,959197228,741618737c875835705,959197283,741618737,741354544,841757495,909587248c825635637,842294070,808990008,741354552,909586995,892088376c959591474,741354547,825844528,808203316,875641132,825830452c808203316,875641132,741368628,942746672,825243953,909193783c892875052,892351538,741683510,926102067,741945650,842097456c875640117,842478645,875835692,892678196,741683248,842281525c808204344,959524140,909390128,875574577,842084908,960050744c1664562739,909586995,824979512,808727604,842149938,858926132c892482100,741619254,825243956,876164915,825371700,925971767c1664101426,842345520,943206964,926101804,909455926,858796588c909194801,825701932,808727607,1664101424,825307699,741619250c959261744,825503800,808858936,875835692,892678196,741617712c808530737,741356087,841835312,909522227,909456439,842084908c960050744,741881139,909586995,741355576,875836465,842019376c757871666,959723319,808596278,825044016,875835443,909326137c842228529,943273777,741354546,842281521,892483125,824979510c808727604,808465717,858860597,842477617,1664101424,875770413c842086706,841756720,909652529,892549433,858991672,858993204c741354550,892809517,892417075,741357622,876164408,959852597c842228535,943141170,741354549,875771697,926168115,824980528c808727604,808465717,858860596,842477617,1664101424,842215981c959721785,841757748,909652529,892549433,875768888,926431024c741354546,926495021,842283065,858535477,959854387,876163640c909259619,809054776,824979500,825702194,909456694,875637816c892351540,892350517,859386668,741749042,841835312,859124019c943207992,842084908,960050744,741881139,859255859,741879860c942746672,808727094,942944306,825306412,942946617,808859697c875705187,842347827,824979500,859321398,926167350,875637810c892351540,875573301,943010860,741487927,841835312,925905203c909326649,842084908,960050744,741881139,942880051,741618745c825437232,909389880,741879858,926038061,959723313,862140726c859387186,808203056,909586732,926169400,741486903,875836465c808793392,875312176,892811317,1664101426,959853874,842084656c825371696,959854642,909521721,808858412,808989748,841756716c875574576,909324345,808856632,842020658,1664168496,859058739c741947699,942746672,808726576,842610996,875835692,892678196c741617712,842281525,808204344,959459939,925906999,841758259c909652529,909326649,909323318,825241655,741354550,808595757c858797363,741617713,892875053,825571381,1664233779,842084915c741945657,925969456,925904949,875836211,875835692,892678196c741617712,943274037,808203314,959524195,942682419,909588275c842084908,960050744,741815859,892548915,741487925,825044016c892418352,942682672,825044016,875836721,926298673,842228535c959722034,741354544,876032561,943272240,824979508,808727604c808465717,842214453,808990263,845361196,959918646,808858425c842084908,960050744,741750323,825243699,741881904,825306160c876034360,875836720,892546348,825308216,1664365622,842215987c741880368,808594480,960051250,808858932,875835692,892678196c741617712,842217779,808203825,858926435,909717552,741751096c942813490,859388214,858535989,825373497,808202294,959722540c926103601,757871668,858994993,875835952,862139191,926496050c808204597,858927404,892481843,741750579,875836465,808793392c824980784,892875824,808203831,842149219,942880313,741618737c942813490,859388214,858535989,909588793,808203833,842282796c859256116,824980532,909392184,825700656,842228534,926298420c741354547,808728369,825635638,824979510,808727604,808465717c842083380,942748980,1664101428,926036525,842151984,841756724c909652529,892549433,825502776,909588530,741354552,942750001c825373744,757871153,892875320,859189814,842228534,808924978c741354547,859257137,808464948,824980019,808727604,808465717c909257780,875835698,845361196,825767217,942944304,842084908c960050744,741357619,876163380,741617715,892873776,926234160c824981554,942946105,892678200,842228534,943142708,741354547c943142705,942946355,824981049,808727604,808465717,943139892c842216502,761475116,926233138,842346807,825371696,959854642c943010617,892482604,808728633,757870636,942747698,859060021c757872179,909718577,875836982,862139192,842282546,808203825c943271212,875967795,741881906,875836465,808793392,892089392c842545464,1664101428,875704877,892940601,841757237,909652529c892549433,859057208,926102834,741354550,858928429,825768246c892089911,842478384,959920439,842150755,959722550,824979500c909391927,892548663,875637810,892351540,875573301,959984940c741618232,841835312,909259826,842608948,842084908,960050744c741881139,809055028,741486905,875768880,875902262,741881395c825242157,959919414,1664432438,959787571,741683253,942746672c942946360,909587253,875835692,892678196,741617712,926430516c808202805,842149219,942683699,741487416,942813490,859388214c875313205,875967796,808204340,825699628,825438513,741749553c858861877,959788856,842228533,808663347,741354550,842217777c892678709,824981558,808727604,808465717,825830452,875574583c761475116,808661554,875902008,825371700,959854642,943010617c842347564,876099889,757870636,959984177,892942136,841757237c825635121,909587763,842228533,875639094,741354549,942815281c892743991,824980532,808727604,808465717,842476596,909719600c761475116,825373234,808792368,825371700,959854642,943010617c943010860,808596791,824979500,825307446,842020659,825306164c943208245,825636144,909259619,808728881,824979500,943207474c825242677,875637814,892351540,892350517,925972780,741617717c841835312,825438514,842477621,842084908,960050744,741881139c859125300,741750064,825044016,959461686,926431541,825306162c825571381,1664693552,876032563,741620018,942746672,892678960c808597296,875835692,892678196,741617712,892809529,808203312c842149219,842216240,741487408,942813490,859388214,875313205c892875063,808202809,842083628,942945328,875835702,876032300c943272759,862139449,959657010,808204080,892481836,960051505c741618743,875836465,808793392,942421296,909717813,1664101432c959525421,959984691,841757241,909652529,892549433,926166072c842085432,741354552,825242157,875575350,741619256,808989229c943142708,842228529,909390390,741354550,909129777,875968822c824981556,808727604,808465717,842214452,808990263,845361196c858796083,808858417,842084908,960050744,741750323,959723572c741619254,942812208,875966772,741751088,892612914,909652272c825373539,959787833,757870636,942747697,842479153,824981049c808727604,808465717,943139892,842216502,761475116,959787313c942748467,825371700,959854642,943010617,825832492,808464949c824979500,825242933,808465202,842083384,892418104,842217270c875705187,808662322,824979500,858798130,959590705,875637814c892351540,892350517,959984940,741618232,841835312,859060273c943207473,842084908,960050744,741881139,808991028,741749559c925707312,942683185,909455920,808594732,909259063,909259577c875705187,892613171,824979500,892746038,909718841,875637816c892351540,875573301,875573548,909587768,761475116,926363954c842085943,825371704,959854642,943010617,875574572,842478134c892088364,859060536,876099376,842346796,825504057,1664364852c808923699,741423155,825044016,959788336,858797617,875637810c892351540,875573301,825307436,842084660,761475116,909521202c825242166,825371702,959854642,943010617,825308460,942684209c757870636,943142961,909260857,824981045,909260600,825636401c842228532,926232885,741354547,892811313,875704377,824980534c808727604,808465717,825830452,875574583,761475116,875901234c909324856,825371704,959854642,943010617,925971756,875836215c824979500,909260083,875574070,808529196,842544689,842610233c926036835,959723318,824979500,959920440,909455922,875637808c892351540,875573301,875573548,909587768,761475116,875835698c842217785,825371704,959854642,943010617,875705644,808990770c824979500,842348083,892941620,825044018,859060278,825700662c842228531,909391156,741354548,892876849,909718323,824981556c808727604,808465717,858860596,892483127,1664101430,858862125c842348595,841758257,909652529,892549433,859122744,825505840c741354550,909523249,892811577,824980528,875968052,842348084c842228529,842609970,741354552,875967025,909260853,824981045c808727604,808465717,825306165,875968823,1664101432,825307693c875770937,841757746,909652529,892549433,859122744,892941111c741354546,909587757,943075639,959723308,825571636,862139955c892743986,808204595,859320620,859124024,741880375,875836465c808793392,824980528,892875824,808203831,825372003,943273520c741356594,942813490,859388214,892090421,876163892,808204344c892481836,825767992,741618224,943141933,892940593,862139953c808596018,808204082,858796588,825439288,741618743,875836465c808793392,858534960,943077170,1664101424,960049453,842281779c741750585,942813490,859388214,892088375,808792117,808203314c942746924,942815288,943077176,942746924,859255352,1664497721c959656499,741881397,825044016,942747952,876098871,875637808c892351540,875573301,808597292,741751096,841835312,943012144c942813492,842084908,960050744,741881139,808924469,741357109c925969456,942749746,808596276,909259308,959985719,862140472c875770162,808203321,842543404,892482610,741881904,875836465c808793392,925643824,859059768,1664101426,942682669,909588791c841758265,909652529,892549433,909454392,959460915,741354550c926101805,959853875,741618224,926167857,825505328,862138419c925971762,808203057,875573804,926364977,741488436,875836465c808793392,892089392,842545464,1664101428,925905453,926233657c841758770,909652529,892549433,926231608,859189552,741354546c842215725,825506100,741486899,942813233,942814520,862139696c926299954,808203064,876163372,842414385,741487927,875836465c808793392,908866608,909325621,1664101424,925905453,858798386c841758774,909652529,892549433,926231608,909195062,741354552c892940338,808989748,824980534,808794421,858928953,842228530c825766193,741354553,825833521,825307958,824980528,808727604c808465717,842476596,909719600,761475116,925972785,943141173c841757746,909652529,909326649,943008823,808923699,741354548c926167341,808925237,741356087,875835698,943272247,862139702c859059762,808204598,842608940,943206451,741619763,875836465c808793392,925643824,959983666,1664101430,909128237,876164661c841757239,909652529,892549433,943008824,875706425,741354544c892678193,909718065,892088368,825701686,825505329,909259619c892940854,824979500,842608952,909326647,875637808,892351540c875573301,959984940,741618232,841835312,943142192,808726579c842084908,960050744,741881139,859191605,741750583,909454384c926037046,741880886,892678200,892482096,926036835,926364209c757870636,858796337,959524913,824980021,808727604,808465717c959654964,909193779,845361196,876033334,808989752,842084908c960050744,741750323,959590454,741486899,825437232,808728112c757871670,926102584,875772210,842228532,892481589,741354552c959592753,943273779,824979508,808727604,808465717,825306164c825308209,1664101426,892351021,909586993,841756728,909652529c892549433,808856632,876098617,741354552,875639597,942815029c825044016,926364464,909195570,842228536,858929201,741354549c842479665,926299447,824981043,808727604,808465717,825306164c825308209,1664101426,858796589,808989753,841757235,909652529c892549433,825633848,942878774,741354548,892810029,909326641c824979504,942878777,926430519,842228532,892875318,741354544c808859953,825701176,824979506,808727604,808465717,842345524c943206964,761475116,842217777,842216760,841758772,909652529c909326649,842411063,842609970,741354544,959526701,909587762c925642800,959525169,1664562484,909521459,741814841,959523888c875902005,875968053,875835692,892678196,741617712,859125046c808202294,808594787,943077170,741619763,942813490,859388214c908867637,875641138,808203829,942682412,842084913,741880377c892614194,875704376,842228528,825505585,741354547,808859697c942880561,824980530,808727604,808465717,825830452,875574583c761475116,808595506,942946100,825371704,959854642,943010617c892548652,842610998,757870636,825702712,876099384,942484528c808793394,892352055,825373539,842610489,824979500,925906232c875968051,875637808,892351540,875573301,875573548,909587768c761475116,808529970,875836470,825371704,959854642,943010617c842282540,942814514,824979500,875706161,875575603,808791088c909719347,1664628786,943075891,741750837,959523888,943272758c942946354,875835692,892678196,741617712,959526200,808204342c959524195,858796083,808464949,842084908,960050744,741815859c943207478,741619248,825044016,909652278,842086448,825044024c942813238,859385910,842228533,859060018,741354546,809056049c943142457,824981552,808727604,808465717,858860596,842477617c1664101424,892416301,842086448,841758257,909652529,892549433c892742712,808858421,741354544,858796333,909259058,741619252c926495533,808532278,862138675,892940594,808203577,943141164c842151991,741357616,875836465,808793392,908866608,909325621c1664101424,825831725,959984435,741750064,942813490,859388214c908867382,825831734,808203827,892417068,808792113,757871666c892810033,943140921,842228528,825570871,741354549,842217009c942814006,824980019,808727604,808465717,808528948,926234676c1664101430,825831725,942879542,741750577,942813490,859388214c908867382,909391926,808202807,808794156,925972789,925643828c892811061,825374512,909259619,825308214,757870636,959461177c926101816,875637814,892351540,875573301,859322668,741356592c825058096,942944569,876097587,825371704,959854642,926298937c892810796,942682672,875311148,943208242,875836724,926362924c942683186,1664694329,892744243,741552951,959523888,892483636c942682676,875835692,892678196,741617712,959526200,808204342c959524195,960049202,842215985,842084908,960050744,741815859c892418102,741618743,825502768,959525176,908867638,909652537c859321396,842150755,942944311,824979500,808857655,892416819c875637810,892351540,875573301,859322668,741356592,825058096c875704889,842019635,825371700,959854642,926298937,943207980c808989233,757870636,909457457,859387445,824980532,825767732c875903026,842228531,892680243,741354544,925907249,926496051c824980532,808727604,808465717,943139892,842216502,761475116c960051505,858992693,825371702,959854642,943010617,876164652c909195318,824979500,859125303,858927924,858598450,909194801c875968313,875705187,875771704,824979500,892350777,926168368c875637810,892351540,875573301,825571372,741881401,825058096c959461689,943076152,842084908,960050744,741881139,842084407c741487923,859319344,943010353,741618230,858798132,808990514c842228532,892941105,741354550,859125809,858929208,824981558c808727604,808465717,825830452,875574583,761475116,825768241c909652024,825371700,959854642,943010617,925906732,943208503c757870636,842610993,909652280,757872696,808596021,875640630c842228535,926298678,741354545,842479409,875772208,824979508c808727604,808465717,808528948,926234676,1664101430,926495021c943143217,841757746,909652529,892549433,825699384,842281780c741354548,892613933,942944569,842083384,926103606,876165176c875705187,859058230,824979500,926169400,859321911,875637810c892351540,875573301,825307436,842084660,761475116,808859953c825701176,825371698,959854642,943010617,808597292,808859960c757870636,892875313,892810547,875313206,825636660,1664365362c875901491,741357365,959261744,943076406,808597817,875835692c892678196,741617712,808530737,741356087,825058096,809055289c875966516,842084908,960050744,741881139,876032567,741751092c858598448,942682167,842610481,842083628,926298418,942880821c825373539,909653044,824979500,876163638,808531768,875637812c892351540,875573301,808923436,909326643,761475116,892549425c808990514,825371704,959854642,943010617,875771692,842215472c757870636,959919411,859191093,825044018,909391671,842477877c842228528,926234930,741354547,892549425,842086198,824981049c808727604,808465717,892415028,909652535,1664101428,825831725c859321655,841758259,909652529,892549433,876031032,909456688c741354552,925971256,825831992,825044018,808792370,909457714c842228537,808596533,741354547,842020657,876034104,824980530c808727604,808465717,825306164,825308209,1664101426,809054509c960049457,841758259,909652529,892549433,876031032,808530231c741354548,859191597,809055801,925643826,942879288,892745017c892482403,809055792,824979500,825506103,859124529,875637814c892351540,875573301,875835692,842610481,761475116,959985713c942813236,825371704,959854642,943010617,859125548,808728118c757870636,925971508,925972535,825044022,876099637,925971512c842228529,842608948,741354553,926234929,858863926,824980025c808727604,808465717,842083380,942748980,1664101428,926429485c959591220,841756726,909652529,892549433,909585464,925970992c741354550,926036269,909391152,741487412,892876077,876099639c862139952,859256370,808203062,825306412,926495026,808596278c875835692,892678196,741617712,808530737,741356087,825058096c842085944,808727090,842084908,960050744,741881139,926299703c741486903,842083376,909129015,909194296,859321388,926103600c862140722,892547890,808203313,892940588,960049969,741749561c875836465,808793392,824980528,925905203,808202290,942746979c892614452,741619769,942813490,859388214,925644853,842216247c808204340,808859692,808465969,824979504,825636153,858928432c842228533,859189558,741354546,926300465,892875313,824981047c808727604,808465717,892415028,909652535,1664101428,859320621c926496307,841758770,909652529,892549433,926362680,943142969c741354548,859191089,892352561,757871668,926169137,808989239c862140464,858993458,808204595,942813484,942946105,824981556c808727604,808465717,825306164,875968823,1664101432,825766189c858862391,841758770,909652529,892549433,943139896,842216502c741354544,909195053,909129525,757871666,959722551,892613945c842228536,943076660,741354545,926234673,808989232,824981049c808727604,808465717,858860596,842477617,1664101424,808988973c825636916,841757748,909652529,892549433,959917112,892877106c741354550,875966765,825505081,757871153,808596785,858994488c862139704,875705906,808202806,876163372,942682421,741357620c875836465,808793392,824980528,925905203,808202290,925969763c959459641,741881912,942813490,859388214,925644853,859126073c808202809,942879020,909127731,741879858,943142193,842281271c862139698,892744498,808202808,909652268,825308729,741879856c875836465,808793392,824980528,942815029,808203318,925969763c858994487,741487414,942813490,859388214,942422069,959460912c808204338,808529196,875706679,942946358,925905452,892483381c1664104502,875704883,741552949,942746672,959525432,808597811c875835692,892678196,741617712,942682679,808203833,925969763c892940342,741487410,942813490,859388214,942422069,875967025c808203318,825569836,876165425,757872696,959721522,875835953c862139701,825242930,808203060,926495020,876032560,741617715c875836465,808793392,824980528,892875824,808203831,925969763c942682933,741355576,942813490,859388214,942422069,808597809c808202288,842084908,859257138,741619761,808532020,892547641c842228529,808924212,741354549,875573549,875705913,741750581c875836465,808793392,942421040,909717813,1664101432,876032301c909392177,841758776,909652529,892549433,842542136,859125557c741354550,808726829,825831477,741356600,825506101,909586992c825373539,909455666,757870636,943206961,960051510,824980528c808727604,808465717,808528948,926234676,3157046,1699900524c1684611174,807550328,1010708258,1717910113,1952671078,543581522c895509609,0,1007681536,0,0,1004339200c812384256,963391532,741618737,825844528,959198260,741618737c825830448,808203316,895692844,892679479,892876853,842610476c842479412,841756979,909588273,808203573,892679724,824981043c892875824,811808567,959197228,741618737,875835705,892482604c808728633,862138412,943077170,842345520,859386420,960050476c825308722,808203320,892679724,808203827,959524195,942683702c808202284,808202284,962801708,825765944,909588273,909652268c825702201,741423416,892875316,741552184,842214448,808990263c875705644,1664301362,741354544,875835705,959197228,741618737c875835705,959197283,741618737,741354544,841757495,909587248c825635637,842294070,808990008,741354552,909586995,892088376c959591474,741354547,825844528,808203316,875641132,825830452c808203316,875641132,741368628,942746672,825243953,909193783c892875052,892351538,741683510,926102067,741945650,842097456c875640117,842478645,875835692,892678196,741683248,842281525c808204344,959524140,909390128,875574577,842084908,960050744c1664562739,909586995,824979512,808727604,842149938,858926132c892482100,741619254,825243956,876164915,825371700,925971767c1664101426,842345520,943206964,926101804,909455926,858796588c909194801,825701932,808727607,1664101424,825307699,741619250c959261744,825503800,808858936,875835692,892678196,741617712c808530737,741356087,841835312,909522227,909456439,842084908c960050744,741881139,909586995,741355576,875836465,842019376c757871666,959723319,808596278,825044016,875835443,909326137c842228529,943273777,741354546,842281521,892483125,824979510c808727604,808465717,858860597,842477617,1664101424,875770413c842086706,841756720,909652529,892549433,858991672,858993204c741354550,892809517,892417075,741357622,876164408,959852597c842228535,943141170,741354549,875771697,926168115,824980528c808727604,808465717,858860596,842477617,1664101424,842215981c959721785,841757748,909652529,892549433,875768888,926431024c741354546,926495021,842283065,858535477,959854387,876163640c909259619,809054776,824979500,825702194,909456694,875637816c892351540,892350517,859386668,741749042,841835312,859124019c943207992,842084908,960050744,741881139,859255859,741879860c942746672,808727094,942944306,825306412,942946617,808859697c875705187,842347827,824979500,859321398,926167350,875637810c892351540,875573301,943010860,741487927,841835312,925905203c909326649,842084908,960050744,741881139,942880051,741618745c825437232,909389880,741879858,926038061,959723313,862140726c859387186,808203056,909586732,926169400,741486903,875836465c808793392,875312176,892811317,1664101426,959853874,842084656c825371696,959854642,909521721,808858412,808989748,841756716c875574576,909324345,808856632,842020658,1664168496,859058739c741947699,942746672,808726576,842610996,875835692,892678196c741617712,842281525,808204344,959459939,925906999,841758259c909652529,909326649,909323318,825241655,741354550,808595757c858797363,741617713,892875053,825571381,1664233779,842084915c741945657,925969456,925904949,875836211,875835692,892678196c741617712,943274037,808203314,959524195,942682419,909588275c842084908,960050744,741815859,892548915,741487925,825044016c892418352,942682672,825044016,875836721,926298673,842228535c959722034,741354544,876032561,943272240,824979508,808727604c808465717,842214453,808990263,845361196,959918646,808858425c842084908,960050744,741750323,825243699,741881904,825306160c876034360,875836720,892546348,825308216,1664365622,842215987c741880368,808594480,960051250,808858932,875835692,892678196c741617712,842217779,808203825,858926435,909717552,741751096c942813490,859388214,858535989,825373497,808202294,959722540c926103601,757871668,858994993,875835952,862139191,926496050c808204597,858927404,892481843,741750579,875836465,808793392c824980784,892875824,808203831,842149219,942880313,741618737c942813490,859388214,858535989,909588793,808203833,842282796c859256116,824980532,909392184,825700656,842228534,926298420c741354547,808728369,825635638,824979510,808727604,808465717c842083380,942748980,1664101428,926036525,842151984,841756724c909652529,892549433,825502776,909588530,741354552,942750001c825373744,757871153,892875320,859189814,842228534,808924978c741354547,859257137,808464948,824980019,808727604,808465717c909257780,875835698,845361196,825767217,942944304,842084908c960050744,741357619,876163380,741617715,892873776,926234160c824981554,942946105,892678200,842228534,943142708,741354547c943142705,942946355,824981049,808727604,808465717,943139892c842216502,761475116,926233138,842346807,825371696,959854642c943010617,892482604,808728633,757870636,942747698,859060021c757872179,909718577,875836982,862139192,842282546,808203825c943271212,875967795,741881906,875836465,808793392,892089392c842545464,1664101428,875704877,892940601,841757237,909652529c892549433,859057208,926102834,741354550,858928429,825768246c892089911,842478384,959920439,842150755,959722550,824979500c909391927,892548663,875637810,892351540,875573301,959984940c741618232,841835312,909259826,842608948,842084908,960050744c741881139,809055028,741486905,875768880,875902262,741881395c825242157,959919414,1664432438,959787571,741683253,942746672c942946360,909587253,875835692,892678196,741617712,926430516c808202805,842149219,942683699,741487416,942813490,859388214c875313205,875967796,808204340,825699628,825438513,741749553c858861877,959788856,842228533,808663347,741354550,842217777c892678709,824981558,808727604,808465717,825830452,875574583c761475116,808661554,875902008,825371700,959854642,943010617c842347564,876099889,757870636,959984177,892942136,841757237c825635121,909587763,842228533,875639094,741354549,942815281c892743991,824980532,808727604,808465717,842476596,909719600c761475116,825373234,808792368,825371700,959854642,943010617c943010860,808596791,824979500,825307446,842020659,825306164c943208245,825636144,909259619,808728881,824979500,943207474c825242677,875637814,892351540,892350517,925972780,741617717c841835312,825438514,842477621,842084908,960050744,741881139c859125300,741750064,825044016,959461686,926431541,825306162c825571381,1664693552,876032563,741620018,942746672,892678960c808597296,875835692,892678196,741617712,892809529,808203312c842149219,842216240,741487408,942813490,859388214,875313205c892875063,808202809,842083628,942945328,875835702,876032300c943272759,862139449,959657010,808204080,892481836,960051505c741618743,875836465,808793392,942421296,909717813,1664101432c959525421,959984691,841757241,909652529,892549433,926166072c842085432,741354552,825242157,875575350,741619256,808989229c943142708,842228529,909390390,741354550,909129777,875968822c824981556,808727604,808465717,842214452,808990263,845361196c858796083,808858417,842084908,960050744,741750323,959723572c741619254,942812208,875966772,741751088,892612914,909652272c825373539,959787833,757870636,942747697,842479153,824981049c808727604,808465717,943139892,842216502,761475116,959787313c942748467,825371700,959854642,943010617,825832492,808464949c824979500,825242933,808465202,842083384,892418104,842217270c875705187,808662322,824979500,858798130,959590705,875637814c892351540,892350517,959984940,741618232,841835312,859060273c943207473,842084908,960050744,741881139,808991028,741749559c925707312,942683185,909455920,808594732,909259063,909259577c875705187,892613171,824979500,892746038,909718841,875637816c892351540,875573301,875573548,909587768,761475116,926363954c842085943,825371704,959854642,943010617,875574572,842478134c892088364,859060536,876099376,842346796,825504057,1664364852c808923699,741423155,825044016,959788336,858797617,875637810c892351540,875573301,825307436,842084660,761475116,909521202c825242166,825371702,959854642,943010617,825308460,942684209c757870636,943142961,909260857,824981045,909260600,825636401c842228532,926232885,741354547,892811313,875704377,824980534c808727604,808465717,825830452,875574583,761475116,875901234c909324856,825371704,959854642,943010617,925971756,875836215c824979500,909260083,875574070,808529196,842544689,842610233c926036835,959723318,824979500,959920440,909455922,875637808c892351540,875573301,875573548,909587768,761475116,875835698c842217785,825371704,959854642,943010617,875705644,808990770c824979500,842348083,892941620,825044018,859060278,825700662c842228531,909391156,741354548,892876849,909718323,824981556c808727604,808465717,858860596,892483127,1664101430,858862125c842348595,841758257,909652529,892549433,859122744,825505840c741354550,909523249,892811577,824980528,875968052,842348084c842228529,842609970,741354552,875967025,909260853,824981045c808727604,808465717,825306165,875968823,1664101432,825307693c875770937,841757746,909652529,892549433,859122744,892941111c741354546,909587757,943075639,959723308,825571636,862139955c892743986,808204595,859320620,859124024,741880375,875836465c808793392,824980528,892875824,808203831,825372003,943273520c741356594,942813490,859388214,892090421,876163892,808204344c892481836,825767992,741618224,943141933,892940593,862139953c808596018,808204082,858796588,825439288,741618743,875836465c808793392,858534960,943077170,1664101424,960049453,842281779c741750585,942813490,859388214,892088375,808792117,808203314c942746924,942815288,943077176,942746924,859255352,1664497721c959656499,741881397,825044016,942747952,876098871,875637808c892351540,875573301,808597292,741751096,841835312,943012144c942813492,842084908,960050744,741881139,808924469,741357109c925969456,942749746,808596276,909259308,959985719,862140472c875770162,808203321,842543404,892482610,741881904,875836465c808793392,925643824,859059768,1664101426,942682669,909588791c841758265,909652529,892549433,909454392,959460915,741354550c926101805,959853875,741618224,926167857,825505328,862138419c925971762,808203057,875573804,926364977,741488436,875836465c808793392,892089392,842545464,1664101428,925905453,926233657c841758770,909652529,892549433,926231608,859189552,741354546c842215725,825506100,741486899,942813233,942814520,862139696c926299954,808203064,876163372,842414385,741487927,875836465c808793392,908866608,909325621,1664101424,925905453,858798386c841758774,909652529,892549433,926231608,909195062,741354552c892940338,808989748,824980534,808794421,858928953,842228530c825766193,741354553,825833521,825307958,824980528,808727604c808465717,842476596,909719600,761475116,925972785,943141173c841757746,909652529,909326649,943008823,808923699,741354548c926167341,808925237,741356087,875835698,943272247,862139702c859059762,808204598,842608940,943206451,741619763,875836465c808793392,925643824,959983666,1664101430,909128237,876164661c841757239,909652529,892549433,943008824,875706425,741354544c892678193,909718065,892088368,825701686,825505329,909259619c892940854,824979500,842608952,909326647,875637808,892351540c875573301,959984940,741618232,841835312,943142192,808726579c842084908,960050744,741881139,859191605,741750583,909454384c926037046,741880886,892678200,892482096,926036835,926364209c757870636,858796337,959524913,824980021,808727604,808465717c959654964,909193779,845361196,876033334,808989752,842084908c960050744,741750323,959590454,741486899,825437232,808728112c757871670,926102584,875772210,842228532,892481589,741354552c959592753,943273779,824979508,808727604,808465717,825306164c825308209,1664101426,892351021,909586993,841756728,909652529c892549433,808856632,876098617,741354552,875639597,942815029c825044016,926364464,909195570,842228536,858929201,741354549c842479665,926299447,824981043,808727604,808465717,825306164c825308209,1664101426,858796589,808989753,841757235,909652529c892549433,825633848,942878774,741354548,892810029,909326641c824979504,942878777,926430519,842228532,892875318,741354544c808859953,825701176,824979506,808727604,808465717,842345524c943206964,761475116,842217777,842216760,841758772,909652529c909326649,842411063,842609970,741354544,959526701,909587762c925642800,959525169,1664562484,909521459,741814841,959523888c875902005,875968053,875835692,892678196,741617712,859125046c808202294,808594787,943077170,741619763,942813490,859388214c908867637,875641138,808203829,942682412,842084913,741880377c892614194,875704376,842228528,825505585,741354547,808859697c942880561,824980530,808727604,808465717,825830452,875574583c761475116,808595506,942946100,825371704,959854642,943010617c892548652,842610998,757870636,825702712,876099384,942484528c808793394,892352055,825373539,842610489,824979500,925906232c875968051,875637808,892351540,875573301,875573548,909587768c761475116,808529970,875836470,825371704,959854642,943010617c842282540,942814514,824979500,875706161,875575603,808791088c909719347,1664628786,943075891,741750837,959523888,943272758c942946354,875835692,892678196,741617712,959526200,808204342c959524195,858796083,808464949,842084908,960050744,741815859c943207478,741619248,825044016,909652278,842086448,825044024c942813238,859385910,842228533,859060018,741354546,809056049c943142457,824981552,808727604,808465717,858860596,842477617c1664101424,892416301,842086448,841758257,909652529,892549433c892742712,808858421,741354544,858796333,909259058,741619252c926495533,808532278,862138675,892940594,808203577,943141164" fillcolor="black" stroked="f" o:allowincell="f" style="position:absolute;left:157;top:309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85" coordsize="6001258,9144" path="l0,0l6001258,0l6001258,9144l0,9144e" fillcolor="black" stroked="f" o:allowincell="f" style="position:absolute;left:165;top:309;width:77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86" coordsize="9144,9144" path="l0,0l9144,0c9144,9144,0,9144,0,0c116,544362617,2191991,0,1595408384,2128699530c1178599424,1444055004,2139095040,2128699370,23134208,0c1918369792,2128699546,0,0,0,0c0,0,0,0,0,0c0,0,191889408,1444055004,170917888,1444055004c0,0,0,0,0,0c0,1444020224,0,0,0,0c0,0,0,0,0,0c0,0,0,0,0,0c0,0,0,0,0,0c0,0,0,0,0,0c0,0,0,0,0,0c0,0,-1058013184,2128694732,-1669332992,1444053953c0,0,0,0,0,0c0,0,0,0,0,0c0,589824,65536,0,-2065694720,1444054355c0,0,154206208,0,-262144000,2128699526c1048576000,1444055004,1049100288,1444055004,1049100288,1444055004c178257920,1444054239,177209344,1444054239,0,0c716177408,1444055004,716701696,1444055004,716701696,1444055004c-65536,32767,-65536,32767,0,0c0,0,-65536,32767,-65536,32767c0,0,0,1444020224,-2040528896,1444055004c-2040004608,1444055004,-2040004608,1444055004,-1494220800,1444054237c-1226833920,2128698866,838860800,1444055004,-349700096,2128699526c1030750208,1444055004,0,0,100,0c47185920,34766,1340211200,1444053928,191889408,1444055004c0,0,0,0,0,0c0,0,0,0,0,0c-1494220800,1444054237,0,0,26214400,1444054239c0,0,1772617728,2128699546,0,0c0,0,1775763456,2128699546,-2034237440,1444055004c0,0,1050673152,1444055004,0,0c0,0,801112064,1444055004,-267911168,2128699526c0,0,865599488,1444055004,0,0c0,0,0,0,-2147418112,-1c-2147352577,-1,1705050111,2128699541,0,0c-1932984320,2128699373,65536,0,1744830464,2128699195c866648064,1444055004,3276800,0,251658240,0c0,0,0,0,0,0c912261120,2128699349,-1993342976,1444053951,251658240,0c131072,2128674816,3276800,0,0,16842752c-65536,6619135,100,0,1310720,0c0,0,1074266112,1444054518,0,0c1616379904,1444055004,0,0,0,0c1513619456,2128699621,2097152,140050432,67043586,0c0,0,-2015363072,1444054152,-2016411648,1444054152c0,2128675839,592445440,1444053928,264896512,0c887095296,2128699349,592445440,1444053928,264962048,0c849346560,2128699349,592445440,1444053928,265027584,0c939524096,2128699349,-1335885824,1444053933,265879552,0c-692060160,1444054991,-1391460352,1444053933,265879552,0c-687865856,1444054991,-1407188992,1444053933,265879552,0c979369984,2128699349,865075200,1444054353,264437760,0c895483904,2128699349,865075200,1444054353,265486336,0c857735168,2128699349,865075200,1444054353,265551872,0c-662700032,1444054991,-1335885824,1444053933,265682944,0c-42991616,1444054991,-1335885824,1444053933,264175616,0c924844032,2128699349,-1407188992,1444053933,264568832,0c931135488,2128699349,-1335885824,1444053933,264372224,0c968884224,2128699349,-1335885824,1444053933,263979008,0c943718400,2128699349,-1335885824,1444053933,264306688,0c-32505856,1444054991,-1391460352,1444053933,264306688,0c-28311552,1444054991,-1407188992,1444053933,264306688,0c977272832,2128699349,565182464,1444053936,264241152,0c891289600,2128699349,565182464,1444053936,265355264,0c853540864,2128699349,565182464,1444053936,265420800,0c-668991488,1444054991,-1409286144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511705088,1444054353,66715648,0c1600126976,2128699369,-1407188992,1444053933,67305472,0c1566572544,2128699369,501219328,1444054353,258539520,0c1551892480,2128699369,-1993342976,1444053951,66715648,0c1595932672,2128699369,-1391460352,1444053933,67371008,0c1591738368,2128699369,-1391460352,1444053933,67436544,0c1814036480,2128699586,-1391460352,1444053933,67567616,0c1587544064,2128699369,-1391460352,1444053933,67633152,0c1809842176,2128699586,-1997537280,1444054352,66977792,0c1583349760,2128699369,-1391460352,1444053933,67043328,0c1579155456,2128699369,-1391460352,1444053933,67108864,0c1574961152,2128699369,-1407188992,1444053933,67502080,0c1570766848,2128699369,-1407188992,1444053933,66912256,0c1556086784,2128699369,-1993342976,1444053951,66715648,0c1604321280,2128699369,-1391460352,1444053933,50331648,0c0,2113929216,0,0,0,0c1818230784,2128699586,-1335885824,1444053933,66519040,0c1606418432,2128699369,-1335885824,1444053933,66519040,0c1610612736,2128699369,-1335885824,1444053933,66519040,0c1547698176,2128699369,1543503872,1444054352,0,0c0,0,0,0,0,0c0,0,0,0,-2147418112,-1c-2147352577,-1,18939903,0,18874368,0c983040,2128699369,1218445312,2128699551,0,0c-1996488704,2128699349,262144,0,1943011328,2128698870c838860800,1444055004,0,0,50331648,0c0,0,0,1444020224,1704984576,2128699541c0,0,-1993867264,2128699349,65536,0c-772800512,2128698867,838860800,1444055004,6553600,0c1962934272,2128699586,-65536,-1,67174399,1c1704984576,2128699541,0,0,-1990721536,2128699349c65536,0,-994050048,2128698867,838860800,1444055004c13107200,0,-1342177280,1444053933,0,0c0,0,0,0,0,0c0,0,0,0,0,0c0,0,0,0,0,0c-868220928,2128698872,815792128,1444055004,974127104,2128698873c815792128,1444055004,-778043392,2128698872,815792128,1444055004c-1498415104,2128698874,815792128,1444055004,0,0c0,0,0,0,0,0c0,0,0,0,1523187712,131072c-1802502144,1444054353,37814272,0,1052770304,1444055004c0,0,1237319680,2128699551,-1494220800,1444054237c0,0,997720064,1444055004,2084831232,2128699349c65536,1442840576,196608,1444054273,-1935671296,1444054348c0,0,0,0,0,0c0,0,0,0,0,0c0,0,0,0,0,0c0,0,0,0,0,0c0,0,873463808,1444054355,878706688,1444054355c0,0,0,0,0,0c0,0,0,0,0,0c0,0,0,0,0,0c0,0,0,0,0,0c0,0,0,0,0,0c0,0,0,0,0,0c0,0,0,0,0,0c0,0,0,0,0,0c0,0,0,0,0,0c0,0,0,0,0,0c0,0,0,0,0,0c0,0,0,0,0,0c0,0,768606208,1444055004,773324800,1444055004c776994816,1444055004,-349700096,2128699526,1030750208,1444055004c0,0,100,0,0,0c0,0,17891328,0,1380974592,1444054267c1513619456,2128699621,327680,196608,131072,0c0,65536,0,0,0,0c0,65536,0,0,15728640,0c4980736,0,1513619456,2128699621,1513619456,2128699621c1513619456,2128699621,1513619456,2128699621,67698688,0c0,0,0,0,524288,0c1513619456,2128699621,1513619456,2128699621,1513619456,2128699621c1513619456,2128699621,67043328,0,0,0c0,0,524288,0,2097152,-65536c-1,65535,0,0,0,0c131072,0,0,0,2162688,0c1280311296,1444054158,482344960,2128698527,0,0c2162688,0,1181220864,2128699551,722468864,1444055004c191889408,1444055004,2162688,0,65536,65536c2097152,0,0,0,3211264,0c-253231104,2128699526,-1071644672,1444054238,0,65536c0,0,1513619456,2128699621,4259840,0c1653604352,2128699528,131072,65536,1661468672,2128699528c-209715200,2128697974,-209715200,2128697974,-1382219776,0c790757376,1766220862,9530476,0,-2036334592,1444055004c-2035810304,1444055004,-2035810304,1444055004,1625292800,1444055004c1625817088,1444055004,1625817088,1444055004,993001472,1444055004c18874368,0,1141899264,1444055004,1142685696,1444055004c1142685696,1444055004,1627389952,1444055004,1628176384,1444055004c1628176384,1444055004,0,0,0,0c92667904,1444055003,10551296,0,938999808,2128699541c65536,0,0,0,0,0c948436992,2128699541,952107008,2128699541,958398464,2128699541c1611661312,1444055001,3801088,1933180928,-1466932880,1444055003c-1465909248,1444055003,-1465909248,1444055003,2002780160,1444055004c2003566592,1444055004,2003828736,1444055004,0,0c0,0,0,0,0,0c2162688,0,-1401421824,2128697971,131072,0c-1018167296,1444055001,2162688,0,258998272,1444054163c0,0,0,0,3211264,0c1844445184,1444055004,655360,0,-262012928,2128699358c393216,1668153344,1947410548,474660371,5364814,0c2109997056,352552,-1305018368,1514416682,1767168145,544433517c544695630,1634561874,1767112814,544433517,544695630,1634561874c1030881390,808857890,980885538,1701734764,1701606738,1969300029c3239796,0,1762656256,1444055004,458752,0c208142336,2128699366,262144,1917845504,920271934,-364580814c3216475,0,0,0,0,0c65536,0,0,0,0,0c3211264,0,65536,524288,5242880,7536751c7602281,7274601,110,0,265027584,574453859c3223857,0,1959264256,2128694926,0,8192000c131072,1444054785,0,0,265093120,1881292148c3237225,0,65536,655360,4259840,6488174c7274600,5505138,7340153,101,265158656,1130522482c3240556,0,-977272832,1444055004,589824,0c197984256,2128699366,524288,7864320,-570097548,-368034849c3255250,0,-250609664,2128699526,634388480,1444054239c0,65536,16515072,0,0,1442840576c13697024,0,494927872,2128698527,494927872,2128698527c980877312,1919252079,2003790950,1668183376,980885620,1030513014c1818322466,790783347,980892734,1768188258,1979741984,574450785c1057328,1933211452,24944,0,0,1030058607c1132474402,1444055004,293601280,1444054159,1188560896,1444055004c1178599424,1444055004,1130364928,1444055004,813694976,1444055004c-1043333120,1444055001,0,0,0,0c0,0,1188560896,1444055004,1852964864,1983543072c574450785,1043276338,13631488,0,2162688,0c1592786944,2128699530,1178599424,1444055004,1101004800,1444055004c2162688,0,65536,1444347904,0,0c0,0,2162688,0,258998272,1444054163c0,0,0,0,3211264,0c-247988224,2128699526,932184064,1444054355,0,65536c0,0,1513619456,2128699621,2162688,0c65536,1444347904,0,0,1767112704,544433517c2188622,0,65536,24872,65536,0c-1161297920,2124929194,4259840,0,-250609664,2128699526c847249408,1444054355,0,65536,792461312,980643959c1819898995,2000436837,1647997808,1350132847,4206450,0c30474240,0,-157024256,1444407028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1999584288,1010725946c1916434223,62,31522816,0,2141716480,2128699546c131072,0,-1030750208,1444055001,0,0c-2119172096,2128699546,1082130432,1444055004,-2115502080,2128699546c-2111832064,2128699546,-2106589184,2128699546,-2102394880,2128699546c-2096103424,2128699546,-2090336256,2128699546,-2085617664,2128699546c-2082471936,2128699546,-2078801920,2128699546,-2075656192,2128699546c-2071986176,2128699546,-2067791872,2128699546,-2062548992,2128699546c1097859072,1444055004,-2057830400,2128699546,1084227584,1444055004c1084751872,1444055004,1084751872,1444055004,6553600,6553600c0,0,1513619456,2128699621,1513619456,2128699621c1116733440,1444055004,1006632960,1181891191,28271,0c1396703232,1444055055,0,0,0,0c0,0,1197473792,2128699590,-2065694720,1444054355c0,1098150753,-2055181965,2128699546,-2026373120,2128699546c-2020081664,2128699546,-2014314496,2128699546,-2009595904,2128699546c-2004877312,2128699546,-2000683008,2128699546,-1997012992,2128699546c-1591738368,2128699588,143654912,1444055004,0,0c0,65536,-1993867264,2128699546,-1985478656,2128699546c-1981808640,2128699546,-1978138624,2128699546,-1974992896,2128699546c-1970798592,2128699546,-1967652864,2128699546,0,0c482344960,2128698527,403767296,0,-1837105152,1444054353c-1407188992,1444053933,8192000,65536,-1958739968,1444054353c1704984576,1444054353,6815744,131073,-1968148628,1444054353c-1335885824,1444053933,6815744,65537,-1866435479,1444054353c-1859125248,1444054353,1469186048,16,-1965001669,1444054353c1881145344,1444054353,6815744,1,-788514188,2128699369c511705088,1444054353,256901120,16,-1905233311,1444054353c-1391460352,1444053933,6029312,8650752,-792711825,2128699369c643825664,1444054349,257490944,16,-1785699988,1444054353c-1993342976,1444053951,7471104,131073,-1791992016,1444054353c-1993342976,1444053951,7471104,65537,-1788839838,1444054353c-1993342976,1444053951,7471104,1,-676303046,1444054991c-1407188992,1444053933,264699904,0,-39816340,1444054991c-1391460352,1444053933,266076160,0,-36684738,1444054991c-1407188992,1444053933,266076160,0,929068832,2128699349c-1335885824,1444053933,265945088,0,972045669,2128699349c-1391460352,1444053933,263979008,0,956316279,2128699349c-1335885824,1444053933,263979008,0,952136250,2128699349c-1335885824,1444053933,263979008,0,964702754,2128699349c-1335885824,1444053933,263979008,0,960510583,2128699349c-1335885824,1444053933,263979008,0,-683643281,1444054991c-1407188992,1444053933,264503296,0,935358290,2128699349c-1407188992,1444053933,264372224,0,-665837449,1444054991c-1335885824,1444053933,265617408,0,947942245,2128699349c-1335885824,1444053933,264634368,0,-680517517,1444054991c1340080128,1444053928,264634368,0,985691706,2128699349c-1335885824,1444053933,264044544,0,903900257,2128699349c-1335885824,1444053933,265093120,0,866135842,2128699349c-1335885824,1444053933,265158656,0,989871461,2128699349c-1335885824,1444053933,264044544,0,908082802,2128699349c-1335885824,1444053933,265093120,0,870330172,2128699349c-1335885824,1444053933,265158656,0,998270324,2128699349c-1993342976,1444053951,264044544,0,916483169,2128699349c-1993342976,1444053951,265093120,0,878719779,2128699349c-1993342976,1444053951,265158656,0,981475940,2128699349c-1335885824,1444053933,264044544,0,899704146,2128699349c-1335885824,1444053933,265093120,0,861929472,2128699349c-1335885824,1444053933,265158656,0,994065784,2128699349c-1993342976,1444053951,264044544,0,912289385,2128699349c-1993342976,1444053951,265093120,0,874540898,2128699349c-1993342976,1444053951,265158656,0,1002467443,2128699349c565182464,1444053936,264110080,0,920678992,2128699349c565182464,1444053936,265224192,0,882914609,2128699349c565182464,1444053936,265289728,0,-659545996,1444054991c-408944640,1444054158,266010624,0,-672121794,1444054991c-1335885824,1444053933,264765440,0,975205491,2128699349c592445440,1444053928,264896512,0,887124850,2128699349c592445440,1444053928,264962048,0,849375859,2128699349c592445440,1444053928,265027584,0,939539041,2128699349c-1335885824,1444053933,265879552,0,-692035268,1444054991c-1391460352,1444053933,265879552,0,-687837069,1444054991c-1407188992,1444053933,265879552,0,979396896,2128699349c865075200,1444054353,264437760,0,895492669,2128699349c865075200,1444054353,265486336,0,857743920,2128699349c865075200,1444054353,265551872,0,-662691214,1444054991c-1335885824,1444053933,265682944,0,-42971015,1444054991c-1335885824,1444053933,264175616,0,924874556,2128699349c-1407188992,1444053933,264568832,0,931160380,2128699349c-1335885824,1444053933,264372224,0,968892976,2128699349c-1335885824,1444053933,263979008,0,943734136,2128699349c-1335885824,1444053933,264306688,0,-32490911,1444054991c-1391460352,1444053933,264306688,0,-28282846,1444054991c-1407188992,1444053933,264306688,0,977298759,2128699349c565182464,1444053936,264241152,0,891306850,2128699349c565182464,1444053936,265355264,0,853568623,2128699349c565182464,1444053936,265420800,0,-668962962,1444054991c-1407188992,1444053933,264830976,0,-1911538062,1444054353c-1407188992,1444053933,6619136,196608,-729793160,2128699369c-1391460352,1444053933,69992448,0,-778031326,2128699369c-1993342976,1444053951,260964352,0,-1820312514,1444054353c-1859125248,1444054353,1469710336,16,1562393662,2128699369c-1407188992,1444053933,67698688,0,1560297007,2128699369c511705088,1444054353,66715648,0,1600141939,2128699369c-1407188992,1444053933,67305472,0,1566598776,2128699369c501219328,1444054353,258539520,0,1551908217,2128699369c-1993342976,1444053951,66715648,0,1595947062,2128699369c-1391460352,1444053933,67371008,0,1591754349,2128699369c-1391460352,1444053933,67436544,0,1814051902,2128699586c-1391460352,1444053933,67567616,0,1587568956,2128699369c-1391460352,1444053933,67633152,0,1809867126,2128699586c-1997537280,1444054352,66977792,0,1583377513,2128699369c-1391460352,1444053933,67043328,0,1579167596,2128699369c-1391460352,1444053933,67108864,0,1574976115,2128699369c-1407188992,1444053933,67502080,0,1570782767,2128699369c-1407188992,1444053933,66912256,0,1556112698,2128699369c-1993342976,1444053951,66715648,0,1604349551,2128699369c-1391460352,1444053933,66519040,0,1528838771,2128699369c-1391460352,1444053933,67239936,0,1818260336,2128699586c-1335885824,1444053933,66519040,0,1606447187,2128699369c-1335885824,1444053933,66519040,0,1610637628,2128699369c-1335885824,1444053933,66519040,0,1547711283,2128699369c1543503872,1444054352,66584576,0,1801478944,2128699586c-1993342976,1444053951,66584576,0,1805677168,2128699586c-1335885824,1444053933,66846720,0,1544572022,2128699369c1552941056,1444054352,66650112,0,1541433708,2128699369c-1993342976,1444053951,66650112,0,1538273328,2128699369c549453824,1444054353,66453504,0,1535130209,2128699369c-1335885824,1444053933,66781184,0,1530935905,2128699369c1543503872,1444054352,67174400,0,1795188076,2128699586c-1993342976,1444053951,67174400,0,1790994790,2128699586c-1407188992,1444053933,67764224,0,1975546979,2128699586c-1407188992,1444053933,71499776,0,1894785126,1444054993c-1391460352,1444053933,67960832,0,1897948524,1444054993c-1391460352,1444053933,68026368,0,1928347248,1444054993c-1407188992,1444053933,68550656,0,1905278014,1444054993c-1407188992,1444053933,68157440,0,1908416614,1444054993c-1407188992,1444053933,68222976,0,1912614690,1444054993c-1391460352,1444053933,68288512,0,1915757117,1444054993c-1391460352,1444053933,68354048,0,1919960948,1444054993c-1391460352,1444053933,68419584,0,1924149108,1444054993c-1391460352,1444053933,68485120,0,818964806,1444055023c-1335885824,1444053933,68616192,0,1902129200,1444054993c-1391460352,1444053933,68091904,0,1891639406,1444054993c-1391460352,1444053933,67895296,0,-784318866,2128699369c643825664,1444054349,257228800,0,-2085592772,1444054993c-1391460352,1444053933,81264640,0,1988121196,1444054513c-1391460352,1444053933,81199104,0,-50305435,1444054991c-1335885824,1444053933,81330176,0,1526757476,2128699369c565182464,1444054353,76939264,0,-1952417988,1444054353c-1335885824,1444053933,6750208,1,-1949273993,1444054353c-1391460352,1444053933,6750208,8519681,-1945078928,1444054353c-1335885824,1444053933,6750208,65537,-780131779,2128699369c-1993342976,1444053951,262602752,0,-1846517444,1444054353c-1407188992,1444053933,8060928,0,-2088749006,1444054993c-1407188992,1444053933,257425408,16,-767529617,2128699369c-1335885824,1444053933,74186752,0,-769642692,2128699369c-1993342976,1444053951,74252288,0,-1940898196,1444054353c-1391460352,1444053933,5963776,8650753,-735039710,2128699369c603979776,1444054353,66322432,0,-737140163,2128699369c-1391460352,1444053933,65732608,0,-732924113,2128699369c583008256,1444054353,65601536,0,-653234580,1444054991c-1993342976,1444053951,65601536,0,1997545574,2128699586c653262848,1444054353,65863680,1,-740268951,2128699369c-1407188992,1444053933,66125824,0,-643797726,1444054991c-1993342976,1444053951,65863680,0,-744473997,2128699369c-1391460352,1444053933,65994752,0,-747604166,2128699369c619708416,1444054353,66256896,0,-765431693,2128699369c653262848,1444054353,65798144,1,-750766800,2128699369c-1407188992,1444053933,66060288,0,-640649115,1444054991c-1993342976,1444053951,65798144,0,-754959298,2128699369c-1391460352,1444053933,65929216,0,-758090637,2128699369c635437056,1444054353,65536000,0,-761236622,2128699369c-1335885824,1444053933,66191360,0,-763334029,2128699369c-1391460352,1444053933,65667072,0,-803194271,2128699369c511705088,1444054353,257622016,16,-798990020,2128699369c-1993342976,1444053951,257556480,16,-790597517,2128699369c-636485632,1444053928,257359872,16,-771725024,2128699369c-1407188992,1444053933,73990144,0,1995448893,2128699586c-1993342976,1444053951,74317824,0,1008738864,2128699349c-1407188992,1444053933,263258112,0,1012933234,2128699349c720371712,1444054353,262995968,0,1342197881,1444054353c-1407188992,1444053933,6488064,0,-1816103108,1444054353c-1407188992,1444053933,6750208,196608,847274300,2128699349c-1335885824,1444053933,263716864,0,843063856,2128699349c-1391460352,1444053933,263585792,0,809516408,2128699349c-1391460352,1444053933,263520256,0,1884317304,1444054993c-1407188992,1444053933,263127040,0,556819817,1444055023c-1407188992,1444053933,263192576,0,801140079,2128699349c-1407188992,1444053933,262930432,0,796947052,2128699349c-1407188992,1444053933,262864896,0,805332073,2128699349c-1407188992,1444053933,262799360,0,838887750,2128699349c-1407188992,1444053933,263061504,0,834697020,2128699349c-1335885824,1444053933,263716864,0,830484514,2128699349c-1391460352,1444053933,263520256,0,826293310,2128699349c942669824,1444054353,263651328,0,822098529,2128699349c-1391460352,1444053933,263520256,0,817919791,2128699349c978321408,1444054353,263782400,0,813707068,2128699349c-1391460352,1444053933,263585792,0,1936739939,1444054993c870318080,1444053953,262733824,0,-1828688526,1444054353c-1335885824,1444053933,1469579264,0,-773836239,2128699369c-1407188992,1444053933,74121216,0,-1812975561,1444054353c-1335885824,1444053933,5832704,65536,-1809812890,1444054353c-1335885824,1444053933,5832704,1048576,-1805639067,1444054353c-1335885824,1444053933,5832704,131072,-1802486163,1444054353c-1335885824,1444053933,5832704,983040,-1937760142,1444054353c-1391460352,1444053933,5963776,8716289,-786413980,2128699369c-1391460352,1444053933,75038720,0,1991273577,2128699586c-1407188992,1444053933,68681728,0,-819957641,2128699369c-1391460352,1444053933,69271552,0,-805297616,2128699369c-1391460352,1444053933,68747264,0,-815767236,2128699369c-1391460352,1444053933,69140480,0,-817863110,2128699369c-1391460352,1444053933,69206016,0,1988128887,2128699586c-1335885824,1444053933,68943872,0,-809470161,2128699369c-1391460352,1444053933,68812800,0,-813664690,2128699369c-1391460352,1444053933,68878336,0,-775930259,2128699369c-1407188992,1444053933,74055680,0,-2081410511,1444054993c-1391460352,1444053933,81395712,0,-1824507599,1444054353c-1859125248,1444054353,1469644800,16,-1934593434,1444054353c1863319552,1444054353,6619136,1,-1919933851,1444054353c-1407188992,1444053933,6619136,65537,-1915732371,1444054353c-1407188992,1444053933,6619136,131072,1983914098,2128699586c-1335885824,1444053933,71303168,0,-824162716,2128699369c-1335885824,1444053933,71172096,0,-828347287,2128699369c-1335885824,1444053933,71237632,0,-832540553,2128699369c759169024,1444054353,70975488,0,-836754896,2128699369c769654784,1444054353,70909952,0,-840933060,2128699369c-1407188992,1444053933,71041024,0,1979737658,2128699586c-1407188992,1444053933,71106560,0,-845123465,2128699369c-1407188992,1444053933,70123520,0,-849316049,2128699369c-1407188992,1444053933,70778880,0,-1798277554,1444054353c-1407188992,1444053933,1469841408,0,-1795146131,1444054353c1704984576,1444054353,1469841408,65536,-878693839,2128699369c-1993342976,1444053951,71630848,0,-46125008,1444054991c840957952,1444054353,262537216,0,-853524883,2128699369c-1407188992,1444053933,71368704,0,-857719746,2128699369c786432000,1444054353,70189056,0,-168795844,1444055024c-1335885824,1444053933,262471680,0,1518362998,2128699369c804257792,1444054353,70844416,0,1514171497,2128699369c-1391460352,1444053933,70254592,0,1509961580,2128699369c-1391460352,1444053933,70451200,0,-861914509,2128699369c-1391460352,1444053933,70582272,0,-866107857,2128699369c-1391460352,1444053933,70713344,0,-870292166,2128699369c-1391460352,1444053933,70057984,0,-874484113,2128699369c-1391460352,1444053933,70647808,0,-1890567565,1444054353c-1882193920,1444054353,1468792832,0,1505784688,2128699369c-1391460352,1444053933,70320128,0,1501587568,2128699369c-1391460352,1444053933,70385664,0,1497381488,2128699369c822083584,1444054353,70516736,0,1493187171,2128699369c-1407188992,1444053933,71565312,0,-1923059654,1444054353c1863319552,1444054353,6619136,0,1522544735,2128699369c741343232,1444054353,76218368,0,1993374068,2128699586c-1993342976,1444053951,260898816,0,-1908383379,1444054353c-1391460352,1444053933,6029312,8585216,-2091880337,1444054993c688914432,1444054353,258605056,0,-1833932697,1444054353c688914432,1444054353,1469513728,16,-2095046083,1444054993c-1993342976,1444053951,260571136,16,-2098188234,1444054993c-1993342976,1444053951,260505600,16,1932537904,1444054993c870318080,1444053953,71434240,0,-1902104522,1444054353c-1335885824,1444053933,6684672,1,-1898941343,1444054353c-1391460352,1444053933,6684672,8519681,-1894764496,1444054353c-1335885824,1444053933,6684672,65537,-637507217,1444054991c-1407188992,1444053933,76283904,0,-1842339736,1444054353c1340080128,1444053928,8192000,0,1888513891,1444054993c-1335885824,1444053933,262668288,0,-782210957,2128699369c-1391460352,1444053933,258146304,0,1701863784,539111519c1869771891,1029989739,539125282,1818311279,1769434988,1818583918c1713519980,1953701922,1030057081,1936683042,1869182057,1650539118c1970040691,1815831924,980706917,1869888304,993278576,1952737655c825375336,1701329720,1952999273,859059002,1869835579,1634891565c1953705328,979725433,1701736302,1949136443,762607717,1751346785c1832546927,1818518633,1936538469,1869622639,1769236851,1747807855c2053730927,1635020399,1701981548,1769234796,1664771446,577921384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349663351,792477298,1349663351c792477298,1349532279,2000436850,1010725434,1349663351,2000436850c1919249210,980885614,1030513014,790770210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9530465,0,-1162346496,2128699557,65536,2128674816c0,0,0,0,-1145044992,2128699557c-1141374976,2128699557,-1128267776,2128699557,0,0c0,0,0,0,0,0c1513619456,2128699621,1513619456,2128699621,1513619456,2128699621c0,0,-1313865728,1444053935,892731392,539112545c2191210,0,0,0,-1838546944,599261275c0,0,2162688,0,791674880,1444055004c0,0,0,0,2162688,0c469762048,23711,65536,2128674816,0,0c3211264,0,1926234112,1444055004,327680,0c259915776,2128699366,786432,6422528,1985347650,-374350507c3259280,0,-1021313024,1444055001,655360,0c-260046848,2128699358,851968,0,1842610176,-446148725c2193902,0,3932160,2128674816,482344960,2128698527c0,0,2162688,0,327680,131077c65537,74680,3417016,13880,8454144,0c-1941569536,1444407026,-1305018368,1514416682,1661524113,2128699528c-209715200,2128697974,-209715200,2128697974,786432,1818296320c790783347,980827198,29811,1663041536,1716546671,1444055004c1716518912,1444055004,1716518912,1444055004,65536,0c0,1030750208,1668310562,1444055004,1700921344,1701998438c3220029,0,794820608,1444055004,786432,0c-256966656,2128699358,1703936,996474880,54355308,-1306427921c3242376,0,1879048192,1444055004,720896,0c-256114688,2128699358,1769472,1932328960,-1471841932,1729354085c3266475,0,1267728384,1444055005,589824,0c-255328256,2128699358,1835008,2053701632,-699765137,-1281717505c3275048,0,-1021313024,1444055004,917504,0c-254672896,2128699358,1900544,2128674816,-1736900608,1023576434c3276735,0,1809842176,1444055004,655360,0c-253689856,2128699358,2031616,1818296320,-1398463939,-1625549221c4278416,0,-1059061760,1444055004,1179648,0c-252968960,2128699358,2097152,1010696192,-517310673,694311974c544479877,980184440,4223091,0,15794176,0c2110128128,352552,-1305018368,1514416682,2038487185,1444055004c1729101824,1444055004,456130560,2128699589,0,0c0,0,1702887424,1444055004,0,0c0,0,794820608,1444055004,0,0c2035286016,1444055004,1651507200,1444055004,0,0c1654652928,1444055004,1110441984,1444055004,-1021313024,1444055001c0,0,2019557376,1444055004,2062548992,1444055004c0,0,2065694720,1444055004,1693450240,1444055004c0,0,0,0,1706033152,1444055004c0,0,2025848832,1444055004,2162688,0c65536,1048577,0,0,9144,9144c7405568,0,200671232,1444407028,-1305018368,1514416682c1684658321,1868767266,846360428,1752638013,577074281,1983659567c1920234298,543517551,1869377379,589446514,892744755,539112545c1852403562,1819898995,1914846565,1684960623,1852121122,1885430628c1818632765,790787169,979697726,1918986339,3219490,0c1901068288,1444055004,393216,0,-258670592,2128699358c1376256,539099136,-1142328205,320833364,3223322,0c2019557376,1444055004,196608,0,216268800,2128699366c1441792,1650524160,1004433267,1951170777,3223193,0c2035286016,1444055004,327680,0,-1931870208,2128699367c1507328,1869807616,-2007599315,-764908198,3247272,0c1866465280,1444055004,589824,0,-258211840,2128699358c1572864,1869152256,-1491522194,1240152887,4324532,0c2025848832,1444055004,524288,0,-257556480,2128699358c1638400,1010696192,-1640023434,1404384217,2000422056,1652061242c4211576,0,4259840,0,1653604352,2128699528c65536,65536,1661468672,2128699528,-209715200,2128697974c-209715200,2128697974,-1382285312,0,116,792477231c2177655,0,2110128128,352552,-1305018368,1514416682c2152593,0,4259840,0,327680,524293c0,0,9144,0,9144,9144c0,9144,0,0,980811776,1869771891c4285803,0,327680,524293,0,0c9144,0,9144,9144,0,9144c0,0,0,2037653616,4285808,0c327680,524293,599261184,0,65536,0c-196608,0,0,0,0,0c116,1852405615,3237219,0,1255145472,1444055005c524288,0,-1901461504,2128699367,327680,1444020224c234225664,490137944,2175172,0,0,0c599261184,599261184,0,0,3211264,0c-980418560,1444055004,1310720,0,-235667456,2128699358c3276800,1444020224,-774963200,-1304497361,3217982,0c1242562560,1444055005,1310720,0,-234291200,2128699358c3342336,0,-1753415680,859450697,3221785,0c1734344704,1444055004,1310720,0,-232914944,2128699358c3407872,0,-197984256,337698294,3268290,0c1277165568,1444055005,393216,0,-231538688,2128699358c3473408,0,1862402048,-1199481860,3243552,0c1648361472,1444055004,458752,0,-231079936,2128699358c3538944,0,318046208,-827174969,3259303,0c1768947712,1444055004,458752,0,256901120,2128699366c3604480,0,2050490368,602702021,3243399,0c1800404992,1444055004,524288,0,209780736,2128699366c3670016,0,-1203503104,-1855851312,3212919,0c1750073344,1444055004,589824,0,-1931083776,2128699367c3735552,0,-1091502080,-1154412677,3222490,0c1274019840,1444055005,327680,0,262799360,2128699366c3801088,0,1189740544,-358411644,3232028,0c2028994560,1444055004,393216,0,-230096896,2128699358c3932160,0,449183744,-1933024473,3259759,0c1233125376,1444055005,1048576,0,-229638144,2128699358c3997696,0,742457344,1894601716,3241673,0c1740636160,1444055004,1245184,0,-227082240,2128699358c4128768,0,1918042112,-828562636,3227703,0c1973420032,1444055004,262144,0,215810048,2128699380c4194304,0,85065728,1974880556,3247783,0c1778384896,1444055004,786432,0,-225771520,2128699358c4259840,0,-2018574336,-1496664483,3264216,0c-983564288,1444055004,589824,0,-224919552,2128699358c4325376,0,-523698176,503727979,3226449,0c1784676352,1444055004,589824,0,-224264192,2128699358c4390912,0,346554368,-2016579695,3259505,0c1888485376,1444055004,458752,0,-223608832,2128699358c4456448,0,-711131136,511387595,3239306,0c1932525568,1444055004,917504,0,-223084544,2128699358c4521984,0,-1289879552,2116135765,3261145,0c1828716544,1444055004,720896,0,-222101504,2128699358c4587520,0,1611137024,1157880561,3261940,0c1248854016,1444055005,917504,0,-221315072,2128699358c4653056,0,-1690959872,115851059,3274294,0c1803550720,1444055004,917504,0,-220332032,2128699358c4718592,0,-1204486144,174739894,3243907,0c1251999744,1444055005,851968,0,-219348992,2128699358c4784128,0,-2016804864,-28047781,3262466,0c1806696448,1444055004,327680,0,230031360,2128699366c4849664,0,284164096,21450186,3219359,0c-1018167296,1444055004,786432,0,-115933184,2128699358c4915200,0,1550123008,1288156732,3242530,0c1280311296,1444055005,589824,0,-218431488,2128699358c4980736,0,-714080256,-2071269326,3243245,0c1696595968,1444055004,1048576,0,-217776128,2128699358c5046272,0,589430784,1529141414,3270381,0c-1055916032,1444055004,1114112,0,-216662016,2128699358c5111808,0,-1878982656,1872616614,3251573,0c1875902464,1444055004,917504,0,-215482368,2128699358c5177344,0,135266304,-1016829692,3276749,0c1897922560,1444055004,1048576,0,-214499328,2128699358c5242880,0,1365245952,-1684361713,3245464,0c1885339648,1444055004,1376256,0,-213385216,2128699358c5308416,0,1966997504,1466446521,3225928,0c1264582656,1444055005,1179648,0,-211943424,2128699358c5373952,0,-5767168,749495136,3216539,0c1838153728,1444055004,1048576,0,-210698240,2128699358c5439488,0,1258881024,-478119516,3222027,0c2038431744,1444055004,327680,0,-1993342976,2128699370c5505024,0,-1888288768,-188273986,3239568,0c-1011875840,1444055004,720896,0,-209584128,2128699358c5570560,0,1728184320,226788988,3213494,0c1822425088,1444055004,786432,0,-208797696,2128699358c5636096,0,-1373569024,1347064130,3251713,0c2041577472,1444055004,589824,0,-207945728,2128699358c5701632,0,-1324941312,1028852805,3276783,0c1941962752,1444055004,655360,0,-207290368,2128699358c5767168,0,2095448064,1595097232,3211819,0c1891631104,1444055004,720896,0,-1917517824,2128699367c5832704,0,-1475870720,2144719865,3264369,0c1923088384,1444055004,720896,0,-206569472,2128699358c5898240,0,1055129600,565711641,3266295,0c1819279360,1444055004,589824,0,-205783040,2128699358c5963776,0,566427648,80550225,3271277,0c-1103101952,1444055004,393216,0,265748480,2128699366c6029312,0,31064064,-843729344,3250258,0c1929379840,1444055004,1114112,0,-205127680,2128699358c6094848,0,-31457280,-1037729168,3218235,0c1872756736,1444055004,1114112,0,-203948032,2128699358c6160384,0,-375193600,1903875874,3262850,0c1960837120,1444055004,524288,0,-1932853248,2128699367c6225920,0,-719257600,71119457,3266927,0c1954545664,1444055004,655360,0,-202768384,2128699358c6291456,0,1081212928,264580240,3217413,0c1860173824,1444055004,917504,0,-202047488,2128699358c6356992,0,-897187840,-825507605,3219792,0c1850736640,1444055004,1048576,0,-201064448,2128699358c6422528,0,1172439040,503796288,3268586,0c1963982848,1444055004,851968,0,-1930035200,2128699367c6488064,0,-1618608128,-1602860935,3227432,0c1790967808,1444055004,1310720,0,-115081216,2128699358c6553600,0,-1032126464,-397691031,3219595,0c1787822080,1444055004,655360,0,-1913389056,2128699367c6619136,0,415105024,-137590780,3276515,0c1632632832,1444055004,1048576,0,-1916338176,2128699367c6684672,0,850591744,757750721,3266411,0c-970981376,1444055004,983040,0,-1914830848,2128699367c6750208,0,427884544,-772408989,3265733,0c1948254208,1444055004,851968,0,-1920991232,2128699367c6815744,0,41811968,692864483,3227048,0c1706033152,1444055004,983040,0,-1922433024,2128699367c6881280,0,-1856569344,1478128543,3238550,0c1907359744,1444055004,786432,0,-199950336,2128699358c6946816,0,1765343232,-316169764,3248734,0c1910505472,1444055004,851968,0,-199098368,2128699358c7012352,0,831258624,480327804,3213956,0c1853882368,1444055004,917504,0,-198180864,2128699358c7077888,0,-1992818688,-522067147,3262671,0c1772093440,1444055004,1048576,0,-197197824,2128699358c7143424,0,-54591488,1268378894,3246043,0c1894776832,1444055004,1114112,0,-196083712,2128699358c7208960,0,-1285357568,44761234,3254570,0c-964689920,1444055004,1310720,0,-194904064,2128699358c7274496,0,-370081792,-1221675838,3214486,0c1629487104,1444055004,1703936,0,-193527808,2128699358c7340032,0,-357957632,-1774651720,3229573,0c1935671296,1444055004,1572864,0,-191758336,2128699358c7405568,0,831782912,-1215029569,3254203,0c1702887424,1444055004,1114112,0,-190119936,2128699358c7471104,0,-963969024,782389565,3250690,0c1794113536,1444055004,1441792,0,-188940288,2128699358c7536640,0,-441778176,-1588484171,3241929,0c1957691392,1444055004,1245184,0,-187432960,2128699358c7602176,0,-1270546432,-585788406,3267363,0c-1121976320,1444055004,1310720,0,-186122240,2128699358c7667712,0,1275068416,483083729,3233514,0c1951399936,1444055004,1310720,0,-184745984,2128699358c7733248,0,860160000,1956105235,3261632,0c1967128576,1444055004,1572864,0,-183369728,2128699358c7798784,0,1763180544,-1847728008,3233339,0c128974848,1444055004,1179648,0,-181731328,2128699358c7864320,0,-716570624,-744995458,3245681,0c1857028096,1444055004,1310720,0,-180486144,2128699358c7929856,0,-164954112,-1520873385,3262462,0c1945108480,1444055004,1310720,0,-179109888,2128699358c7995392,0,1383006208,1578714225,3236582,0c1869611008,1444055004,1572864,0,-177733632,2128699358c8060928,0,-1079246848,2075725680,3224533,0c1882193920,1444055004,720896,0,-176095232,2128699358c8126464,0,251199488,-2049124455,3250143,0c1970274304,1444055004,1048576,0,-175308800,2128699358c8192000,0,2122973184,481092351,3244705,0c-1049624576,1444055004,851968,0,-174194688,2128699358c8257536,0,-1405091840,59410276,3212156,0c-1288699904,1444055004,1048576,0,-173277184,2128699358c8323072,0,-1439825920,-1361242324,3269176,0c-1112539136,1444055004,917504,0,-172163072,2128699358c8388608,0,169672704,-501729375,4271397,0c2110193664,352552,-1305018368,1514416682,55441,0c0,0,320012288,1852380749,1803559015,1444055001c574423040,1998594608,2187578,0,-1136197632,1444406373c-1305018368,1514416682,55441,9144,7405568,0c1403453440,1444407028,-1305018368,1514416682,1684658321,1868767266c846360428,1752638013,577074281,1983659567,1920234298,543517551c1869377379,589446514,892744755,539112545,1852403562,1819898995c1914846565,1684960623,1852121122,1885430628,1818632765,790787169c156237886,1444055001,10551296,0,2017918976,1444407027c-1305018368,1514416682,55441,0,0,0c948436992,2128699541,952107008,2128699541,958398464,2128699541c-2022703104,1444055004,3801088,1933180928,2060476784,1444055004c2061500416,1444055004,2061500416,1444055004,-1587544064,1444054349c-1586757632,1444054349,-1586495488,1444054349,0,0c0,0,0,0,0,0c2162688,0,198639616,1444407028,-1305018368,1514416682c55441,0,2162688,0,182255616,12255232c93126656,0,0,1953391988,11615294,0c393674752,1444407027,-1305018368,1514416682,98093275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1953701950,1701539698c3226980,0,2110193664,352552,-1305018368,1514416682c521722001,2128699530,0,-603979776,3162305,0c3211264,0,1086324736,1444055004,786432,0c-118489088,2128699358,0,0,-1891434496,-1847220536c3257905,0,5439488,6357096,6619248,3211296c3211317,3670068,54,6422625,6357058,103c3240559,0,1913651200,1444055004,589824,0c798294016,2128699369,65536,0,-2088828928,-932493236c3253897,0,1283457024,1444055005,917504,0c-117637120,2128699358,131072,1444020224,-1849884672,2052358290c3222148,0,1835008000,1444055004,458752,0c199753728,2128699366,196608,0,-591790080,113683504c3250795,0,1654652928,1444055004,1376256,0c-228524032,2128699358,1114112,1668153344,1091838068,298930380c3247088,0,1236271104,1444055005,393216,0c-230555648,2128699358,1179648,1998585856,1837195834,543031716c3240426,0,-967835648,1444055004,196608,0c276889600,2128699369,1245184,1768685568,1728013678,-179792844c4298035,0,1743781888,1444055004,262144,0c-663814144,2128699368,1310720,980877312,962422123,-863810494c574466707,1043276338,4194304,0,5308416,0c1027014656,1444407028,-1305018368,1514416682,486070417,2128699530c1572864,539099136,2017475191,1444055004,2016411648,1444055004c-941621248,1444055004,-942669824,1444055004,1983512576,574450785c2192737,0,176619520,1444407028,-1305018368,1514416682c2152593,0,2162688,0,-1976565760,1444054353c0,0,-1999568896,-1093616944,2210768,0c483393536,2128698527,483393536,2128698527,2097152,0c2097152,0,-1207959552,1444054353,0,0c1048051712,1715107388,3239017,0,1812987904,1444055004c458752,0,213123072,2128699366,655360,1010696192c1897151094,52835765,3232306,0,-1125122048,1444055004c262144,0,-260374528,2128699358,720896,1633878016c-361874064,-803230658,135364912,0,-2061500416,1444054355c-1692401664,1444054352,-1285554176,1444054352,-1627389952,1444054283c-1349517312,1444054353,-1328545792,1444054353,-1279262720,1444054353c-1236271104,1444054353,-1160773632,1444054353,-1112539136,1444054353c-1034944512,1444054353,-986710016,1444054353,-896532480,1444054353c-848297984,1444054353,-761266176,1444054353,-713031680,1444054353c-616562688,1444054353,-568328192,1444054353,-475004928,1444054353c-426770432,1444054353,-333447168,1444054353,-285212672,1444054353c-189792256,1444054353,-141557760,1444054353,-52428800,1444054353c-1048576,1444054353,89128960,1444054354,137363456,1444054354c233832448,1444054354,282066944,1444054354,377487360,1444054354c425721856,1444054354,514850816,1444054354,600834048,1444054354c689963008,1444054354,738197504,1444054354,834666496,1444054354c882900992,1444054354,978321408,1444054354,1026555904,1444054354c1113587712,1444054354,1164967936,1444054354,1255145472,1444054354c1303379968,1444054354,1399848960,1444054354,1448083456,1444054354c1541406720,1444054354,1589641216,1444054354,1678770176,1444054354c1730150400,1444054354,1820327936,1444054354,1868562432,1444054354c1965031424,1444054354,2013265920,1444054354,2108686336,1444054354c-2138046464,1444054354,-2048917504,1444054354,-1997537280,1444054354c-1907359744,1444054354,-1859125248,1444054354,-1762656256,1444054354c-1714421760,1444054354,-1619001344,1444054354,-1570766848,1444054354c-1470103552,1444054354,-1418723328,1444054354,449839104,1444054357c2014314496,1444054355,942669824,1444054357,1497366528,1444054355c1526726656,1444054357,1678770176,1444054486,-1066401792,1444054488c-1184890880,1444054488,-1140850688,1444054488,1647312896,1444054487c1347420160,1444054487,-1150287872,1444054487,1193279488,1444054502c-1663041536,1444054502,-223346688,1444054502,1175453696,1444054503c-1723858944,1444054503,-287309824,1444054503,1152385024,1444054504c-1743781888,1444054504,-348127232,1444054504,1088421888,1444054505c-1766850560,1444054505,-358612992,1444054505,1058013184,1444054506c-1786773504,1444054506,-344981504,1444054506,1054867456,1444054507c-1844445184,1444054507,-407896064,1444054507,1033895936,1444054508c-1859125248,1444054508,-445644800,1444054508,1004535808,1444054509c-1850736640,1444054509,-411041792,1444054509,1021313024,1444054510c-1860173824,1444054510,-1947205632,1444054511,-547356672,1444054511c874512384,1444054512,1330642944,1444054952,497025024,1444054993c-1433403392,1444055000,-1862270976,1444054996,1728053248,1444054996c-9437184,1444055022,1129316352,1444055025,96468992,1444055001c2070937600,1444055023,1654652928,1444055001,1330642944,1444055055c1386217472,1444055003,-85983232,1444055001,218103808,1444055003c-152043520,1444055022,1193279488,1444055003,737148928,1444055003c1161822208,1444055003,1462763520,1444055003,186646528,1444055003c-1785724928,1444055003,-1915748352,1444055004,-1615855616,1444055003c255852544,1444055004,-1087373312,1444055001,1189085184,1444055004c752877568,14440550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134208,0,1918369792,2128699546c0,0,0,0,0,0c0,0,0,0,0,0c1859125248,1444055003,-1648361472,1444055003,0,0c0,0,0,0,0,0c0,0,0,0,0,0c0,0,0,0,0,0c0,0,0,0,0,0c0,0,0,0,0,0c0,0,0,0,0,0c0,0,0,0,0,0c-1058013184,2128694732,-1669332992,1444053953,0,0c0,0,0,0,0,0c0,0,0,0,0,589824c65536,0,-1945108480,1444054355,0,0c12648448,0,78643200,2128699551,-2090860544,1444055004c0,0,0,0,0,0c0,0,0,0,0,0c0,0,0,0,0,0c0,0,0,0,0,0c0,0,0,0,0,0c0,0,0,0,0,0c0,0,0,0,0,0c3211264,0,-247988224,2128699526,932184064,1444054355c0,65536,0,0,0,0c3211264,0,-255852544,2128699526,836763648,1444054355c0,65536,-2048917504,1444055004,0,0c3211264,0,-242745344,2128699526,699400192,1444054355c0,65536,0,0,0,0c3211264,0,-255852544,2128699526,832569344,1444054355c0,65536,0,0,0,0c2162688,0,-1802502144,1444054340,0,0c2097152,0,2162688,0,993001472,1444055004c0,0,0,0,2162688,0c-1026555904,1444055001,0,0,262144,2128674816c2162688,0,805306368,1444055004,0,0c-1189609472,2124929194,4259840,0,1784152064,2128699546c0,0,0,0,1787297792,2128699546c231735296,1444054167,230686720,1444054167,4194304,0c2162688,0,-1906311168,1444055004,-1790967808,1444055003c2097152,0,2162688,0,258998272,1444054163c0,0,0,0,3211264,0c-566231040,2128698872,-113246208,1444055003,-1049624576,1444055001c-1049100288,1444055001,-1049100288,1444055001,5308416,0c132644864,1444407028,-1305018368,1514416682,3266705,3670068c54,9144,0,9144,0,0c0,0,0,0,577044480,1969307183c3239796,0,0,0,0,0c65536,0,0,0,0,0c2162688,0,-1421869056,1444055003,0,0c262144,1444020224,2162688,0,-1548746752,1444055003c0,0,0,327680,2162688,0c1280311296,1444054158,483393536,2128698527,2097152,0c3211264,0,0,0,0,0c65536,0,0,0,0,0c3211264,0,65536,524288,5242880,7536751c7602281,7274601,110,0,265093120,0c3211264,0,1959264256,2128694926,0,8192000c131072,1444054785,0,0,265158656,0c3211264,0,65536,655360,4259840,6488174c7274600,5505138,7340153,101,265224192,0c3211264,0,100139008,1444407028,-1305018368,1514416682c521722001,2128699530,0,-603979776,-534757183,1444053933c3211264,0,0,0,0,0c65536,0,0,0,0,0c14745600,0,-1552941056,2128694928,65536,0c684720128,1444055025,0,0,-1533018112,2128694928l0,0c-1529348096,2128694928,-1525678080,2128694928,-1519386624,2128694928c-1514668032,2128694928,-1509425152,2128694928,-1505230848,2128694928c-1502085120,2128694928,-1496842240,2128694928,-1656750080,1444055003c-1656225792,1444055003,-1656225792,1444055003,443547648,1444054347c-1986002944,1444054245,-1924136960,1444055004,-1922564096,1444055004c-497025024,2128694937,-1986002944,2128694936,-1444413440,1444055003c-162529280,1444055001,1023475712,573846050,2000436783,1043292730c2162688,0,1592786944,2128699530,-1926234112,1444055004c-2004877312,1444055004,2162688,0,65536,1444347904c0,0,0,0,2162688,0c258998272,1444054163,0,0,0,0c9502720,0,-1162346496,2128699557,65536,2128674816c0,0,0,0,-1145044992,2128699557c-1141374976,2128699557,-1128267776,2128699557,0,0c0,0,0,0,0,0c1513619456,2128699621,1513619456,2128699621,1513619456,2128699621c0,0,-1313865728,1444053935,0,0c2162688,0,2097152000,24872,65536,0c2097152,0,30474240,0,-761790464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043292730,1933211452,544424826c1635138167,841104748,104327634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1629633900c577729653,2000436783,1851878458,980885607,1030513014,762671650c539120978,1768045175,574450020,1395487329,1043276353,980889404c1047679090,1949988668,-796339906,-792801094,-796077637,-793194307c-792801094,1999584434,1010725946,1916434223,31522878,0c2141716480,2128699546,131072,0,-1480589312,1444055003c0,0,-2119172096,2128699546,-1572864000,1444055003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-2008023040,1444055004,-2057830400,2128699546c-2027945984,1444055004,-2027421696,1444055004,-2027421696,1444055004c6553600,6553600,0,0,1513619456,2128699621c1513619456,2128699621,-1099956224,1444055001,570425344,790770738c15422,0,1396703232,1444055055,0,0c0,0,0,0,1197473792,2128699590c-1945108480,1444054355,0,1998594670,-2055183046,2128699546c-2026373120,2128699546,-2020081664,2128699546,-2014314496,2128699546c-2009595904,2128699546,-2004877312,2128699546,-2000683008,2128699546c-1997012992,2128699546,-1591738368,2128699588,-1449132032,1444055003c0,0,0,65536,-1993867264,2128699546c-1985478656,2128699546,-1981808640,2128699546,-1978138624,2128699546c-1974992896,2128699546,-1970798592,2128699546,-1967652864,2128699546c0,0,1047527424,0,135331840,0c2022703104,1444055004,2024407040,1444055004,2024407040,1444055004c1703936,-1015021568,0,0,0,0c0,0,0,20971520,0,0c0,0,0,0,0,21037056c0,0,0,0,0,0c599261184,21102592,0,0,0,0c0,0,599261184,21168128,1724907520,1444055004c1727922176,1444055004,1727922176,1444055004,2621440,-1051328512c711983104,1444055004,713031680,1444055004,713031680,1444055004c655360,-2126118912,1684013056,1444055004,1685454848,1444055004c1685454848,1444055004,1048576,-1051262976,1720713216,1444055004c1723727872,1444055004,1723727872,1444055004,2621440,-1051656192c0,0,0,0,0,0c65536,22544384,0,0,0,0c0,0,0,21430272,0,0c0,0,0,0,0,21561344c1716518912,1444055004,1719533568,1444055004,1719533568,1444055004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11554048,1444054353,-1407188992,1444053933,6619136,196608c-1820327936,1444054353,-1859125248,1444054353,1469710336,16c-1952448512,1444054353,-1335885824,1444053933,6750208,1c-1949302784,1444054353,-1391460352,1444053933,6750208,8519681c-1945108480,1444054353,-1335885824,1444053933,6750208,65537c-1846542336,1444054353,-1407188992,1444053933,8060928,0c-1940914176,1444054353,-1391460352,1444053933,5963776,8650753c1342177280,1444054353,-1407188992,1444053933,6488064,0c-1816133632,1444054353,-1407188992,1444053933,6750208,196608c-1828716544,1444054353,-1335885824,1444053933,1469579264,0c-1812987904,1444054353,-1335885824,1444053933,5832704,65536c-1809842176,1444054353,-1335885824,1444053933,5832704,1048576c-1805647872,1444054353,-1335885824,1444053933,5832704,131072c-1802502144,1444054353,-1335885824,1444053933,5832704,983040c-1937768448,1444054353,-1391460352,1444053933,5963776,8716289c-1824522240,1444054353,-1859125248,1444054353,1469644800,16c-1934622720,1444054353,1863319552,1444054353,6619136,1c-1919942656,1444054353,-1407188992,1444053933,6619136,65537c-1915748352,1444054353,-1407188992,1444053933,6619136,131072c-1798307840,1444054353,-1407188992,1444053933,1469841408,0c-1795162112,1444054353,1704984576,1444054353,1469841408,65536c-1890582528,1444054353,-1882193920,1444054353,1468792832,0c-1923088384,1444054353,1863319552,1444054353,6619136,0c-1908408320,1444054353,-1391460352,1444053933,6029312,8585216c-1833959424,1444054353,688914432,1444054353,1469513728,16c-1902116864,1444054353,-1335885824,1444053933,6684672,1c-1898971136,1444054353,-1391460352,1444053933,6684672,8519681c-1894776832,1444054353,-1335885824,1444053933,6684672,65537c-1842348032,1444054353,1340080128,1444053928,8192000,0c853540864,2128699349,33619968,0,514850816,2128698527c514850816,2128698527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511705088,1444054353,66715648,0c1600126976,2128699369,-1407188992,1444053933,67305472,0c1566572544,2128699369,501219328,1444054353,258539520,0c1551892480,2128699369,-1993342976,1444053951,66715648,0c1595932672,2128699369,-1391460352,1444053933,67371008,0c1591738368,2128699369,-1391460352,1444053933,67436544,0c1814036480,2128699586,-1391460352,1444053933,67567616,0c1587544064,2128699369,-1391460352,1444053933,67633152,0c1809842176,2128699586,-1997537280,1444054352,66977792,0c1583349760,2128699369,-1391460352,1444053933,67043328,0c1579155456,2128699369,-1391460352,1444053933,67108864,0c1574961152,2128699369,-1407188992,1444053933,67502080,0c1570766848,2128699369,-1407188992,1444053933,66912256,0c1556086784,2128699369,-1993342976,1444053951,66715648,0c1604321280,2128699369,135266304,0,37814272,0c-1719664640,1444055004,0,0,1237319680,2128699551c-1494220800,1444054237,0,0,-1754791936,1444055004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-1600126976,1444055003c-1594359808,1444055003,-1591738368,1444055003,-349700096,2128699526c-1896873984,1444054996,0,0,100,0c-1828716544,1444054353,0,0,2162688,0c1181220864,2128699551,-1645215744,1444055003,1859125248,1444055003c2162688,0,65536,65536,2097152,0c-1802502144,1444054353,2162688,0,1783627776,1444055003c0,0,-1391460352,1444053933,2162688,0c-62914560,2128699566,177209344,1444055004,167772160,1444055004c2162688,0,65536,24872,65536,0c-1919942656,1444054353,2162688,0,136314880,1444055004c0,0,2097152,0,7405568,0c2097152000,352552,0,0,0,0c0,0,0,0,0,0c0,0,0,6881356,110,0c-1790967808,1444054340,164626432,1444055004,131072,6619137c114,1444054353,3211264,0,-250609664,2128699526c840957952,1444054355,0,65536,1469317120,16c-1902116864,1444054353,3211264,0,-250609664,2128699526c847249408,1444054355,0,65536,6553600,8519681c-1894776832,1444054353,3211264,0,-247988224,2128699526c856686592,1444054355,0,65536,8126464,0c3145728,0,403767296,0,-1837105152,1444054353c-1407188992,1444053933,8192000,65536,-1958739968,1444054353c1704984576,1444054353,6815744,131073,-1968177152,1444054353c-1335885824,1444053933,6815744,65537,-1866465280,1444054353c-1859125248,1444054353,1469186048,16,-1965031424,1444054353c1881145344,1444054353,6815744,1,-788529152,2128699369c511705088,1444054353,256901120,16,-1905262592,1444054353c-1391460352,1444053933,6029312,8650752,-792723456,2128699369c643825664,1444054349,257490944,16,-1785724928,1444054353c-1993342976,1444053951,7471104,131073,-1792016384,1444054353c-1993342976,1444053951,7471104,65537,-1788870656,1444054353c-1993342976,1444053951,7471104,1,-676331520,1444054991c-1407188992,1444053933,264699904,0,-39845888,1444054991c-1391460352,1444053933,266076160,0,-36700160,1444054991c-1407188992,1444053933,266076160,0,929038336,2128699349c-1335885824,1444053933,265945088,0,972029952,2128699349c-1391460352,1444053933,263979008,0,956301312,2128699349c-1335885824,1444053933,263979008,0,952107008,2128699349c-1335885824,1444053933,263979008,0,964689920,2128699349c-1335885824,1444053933,263979008,0,960495616,2128699349c-1335885824,1444053933,263979008,0,-683671552,1444054991c-1407188992,1444053933,264503296,0,935329792,2128699349c-1407188992,1444053933,264372224,0,-665845760,1444054991c-1335885824,1444053933,265617408,0,947912704,2128699349c-1335885824,1444053933,264634368,0,-680525824,1444054991c1340080128,1444053928,264634368,0,985661440,2128699349c-1335885824,1444053933,264044544,0,903872512,2128699349c-1335885824,1444053933,265093120,0,866123776,2128699349c-1335885824,1444053933,265158656,0,989855744,2128699349c-1335885824,1444053933,264044544,0,908066816,2128699349c-1335885824,1444053933,265093120,0,870318080,2128699349c-1335885824,1444053933,265158656,0,998244352,2128699349c-1993342976,1444053951,264044544,0,916455424,2128699349c-1993342976,1444053951,265093120,0,878706688,2128699349c-1993342976,1444053951,265158656,0,981467136,2128699349c-1335885824,1444053933,264044544,0,899678208,2128699349c-1335885824,1444053933,265093120,0,861929472,2128699349c-1335885824,1444053933,265158656,0,994050048,2128699349c-1993342976,1444053951,264044544,0,912261120,2128699349c-1993342976,1444053951,265093120,0,874512384,2128699349c-1993342976,1444053951,265158656,0,1002438656,2128699349c565182464,1444053936,264110080,0,920649728,2128699349c565182464,1444053936,265224192,0,882900992,2128699349c565182464,1444053936,265289728,0,-659554304,1444054991c-408944640,1444054158,266010624,0,-672137216,1444054991c-1335885824,1444053933,264765440,0,975175680,2128699349c592445440,1444053928,264896512,0,887095296,2128699349c592445440,1444053928,264962048,0,849346560,2128699349c592445440,1444053928,265027584,0,939524096,2128699349c-1335885824,1444053933,265879552,0,-692060160,1444054991c-1391460352,1444053933,265879552,0,-687865856,1444054991c-1407188992,1444053933,265879552,0,979369984,2128699349c865075200,1444054353,264437760,0,895483904,2128699349c865075200,1444054353,265486336,0,857735168,2128699349c865075200,1444054353,265551872,0,-662700032,1444054991c-1335885824,1444053933,265682944,0,-42991616,1444054991c-1335885824,1444053933,264175616,0,924844032,2128699349c-1407188992,1444053933,264568832,0,931135488,2128699349c-1335885824,1444053933,264372224,0,968884224,2128699349c-1335885824,1444053933,263979008,0,943718400,2128699349c-1335885824,1444053933,264306688,0,-32505856,1444054991c-1391460352,1444053933,264306688,0,-28311552,1444054991c-1407188992,1444053933,264306688,0,977272832,2128699349c565182464,1444053936,264241152,0,891289600,2128699349c565182464,1444053936,265355264,0,853540864,2128699349c565182464,1444053936,265420800,0,-668991488,1444054991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511705088,1444054353,66715648,0,1600126976,2128699369c-1407188992,1444053933,67305472,0,1566572544,2128699369c501219328,1444054353,258539520,0,1551892480,2128699369c-1993342976,1444053951,66715648,0,1595932672,2128699369c-1391460352,1444053933,67371008,0,1591738368,2128699369c-1391460352,1444053933,67436544,0,1814036480,2128699586c-1391460352,1444053933,67567616,0,1587544064,2128699369c-1391460352,1444053933,67633152,0,1809842176,2128699586c-1997537280,1444054352,66977792,0,1583349760,2128699369c-1391460352,1444053933,67043328,0,1579155456,2128699369c-1391460352,1444053933,67108864,0,1574961152,2128699369c-1407188992,1444053933,67502080,0,1570766848,2128699369c-1407188992,1444053933,66912256,0,1556086784,2128699369c-1993342976,1444053951,66715648,0,1604321280,2128699369c-1391460352,1444053933,66519040,0,1528823808,2128699369c-1391460352,1444053933,67239936,0,1818230784,2128699586c-1335885824,1444053933,66519040,0,1606418432,2128699369c-1335885824,1444053933,66519040,0,1610612736,2128699369c-1335885824,1444053933,66519040,0,1547698176,2128699369c1543503872,1444054352,66584576,0,1801453568,2128699586c-1993342976,1444053951,66584576,0,1805647872,2128699586c-1335885824,1444053933,66846720,0,1544552448,2128699369c1552941056,1444054352,66650112,0,1541406720,2128699369c-1993342976,1444053951,66650112,0,1538260992,2128699369c549453824,1444054353,66453504,0,1535115264,2128699369c-1335885824,1444053933,66781184,0,1530920960,2128699369c1543503872,1444054352,67174400,0,1795162112,2128699586c-1993342976,1444053951,67174400,0,1790967808,2128699586c-1407188992,1444053933,67764224,0,1975517184,2128699586c-1407188992,1444053933,71499776,0,1894776832,1444054993c-1391460352,1444053933,67960832,0,1897922560,1444054993c-1391460352,1444053933,68026368,0,1928331264,1444054993c-1407188992,1444053933,68550656,0,1905262592,1444054993c-1407188992,1444053933,68157440,0,1908408320,1444054993c-1407188992,1444053933,68222976,0,1912602624,1444054993c-1391460352,1444053933,68288512,0,1915748352,1444054993c-1391460352,1444053933,68354048,0,1919942656,1444054993c-1391460352,1444053933,68419584,0,1924136960,1444054993c-1391460352,1444053933,68485120,0,818937856,1444055023c-1335885824,1444053933,68616192,0,1902116864,1444054993c-1391460352,1444053933,68091904,0,1891631104,1444054993c-1391460352,1444053933,67895296,0,-784334848,2128699369c643825664,1444054349,257228800,0,-2085617664,1444054993c-1391460352,1444053933,81264640,0,1988100096,1444054513c-1391460352,1444053933,81199104,0,-50331648,1444054991c-1335885824,1444053933,81330176,0,1526726656,2128699369c565182464,1444054353,76939264,0,-1952448512,1444054353c-1335885824,1444053933,6750208,1,-1949302784,1444054353c-1391460352,1444053933,6750208,8519681,-1945108480,1444054353c-1335885824,1444053933,6750208,65537,-780140544,2128699369c-1993342976,1444053951,262602752,0,-1846542336,1444054353c-1407188992,1444053933,8060928,0,-2088763392,1444054993c-1407188992,1444053933,257425408,16,-767557632,2128699369c-1335885824,1444053933,74186752,0,-769654784,2128699369c-1993342976,1444053951,74252288,0,-1940914176,1444054353c-1391460352,1444053933,5963776,8650753,-735051776,2128699369c603979776,1444054353,66322432,0,-737148928,2128699369c-1391460352,1444053933,65732608,0,-732954624,2128699369c583008256,1444054353,65601536,0,-653262848,1444054991c-1993342976,1444053951,65601536,0,1997537280,2128699586c653262848,1444054353,65863680,1,-740294656,2128699369c-1407188992,1444053933,66125824,0,-643825664,1444054991c-1993342976,1444053951,65863680,0,-744488960,2128699369c-1391460352,1444053933,65994752,0,-747634688,2128699369c619708416,1444054353,66256896,0,-765460480,2128699369c653262848,1444054353,65798144,1,-750780416,2128699369c-1407188992,1444053933,66060288,0,-640679936,1444054991c-1993342976,1444053951,65798144,0,-754974720,2128699369c-1391460352,1444053933,65929216,0,-758120448,2128699369c635437056,1444054353,65536000,0,-761266176,2128699369c-1335885824,1444053933,66191360,0,-763363328,2128699369c-1391460352,1444053933,65667072,0,-803209216,2128699369c511705088,1444054353,257622016,16,-799014912,2128699369c-1993342976,1444053951,257556480,16,-790626304,2128699369c-636485632,1444053928,257359872,16,-771751936,2128699369c-1407188992,1444053933,73990144,0,1995440128,2128699586c-1993342976,1444053951,74317824,0,1008730112,2128699349c-1407188992,1444053933,263258112,0,1012924416,2128699349c720371712,1444054353,262995968,0,1342177280,1444054353c-1407188992,1444053933,6488064,0,-1816133632,1444054353c-1407188992,1444053933,6750208,196608,847249408,2128699349c-1335885824,1444053933,263716864,0,843055104,2128699349c-1391460352,1444053933,263585792,0,809500672,2128699349c-1391460352,1444053933,263520256,0,1884291072,1444054993c-1407188992,1444053933,263127040,0,556793856,1444055023c-1407188992,1444053933,263192576,0,801112064,2128699349c-1407188992,1444053933,262930432,0,796917760,2128699349c-1407188992,1444053933,262864896,0,805306368,2128699349c-1407188992,1444053933,262799360,0,838860800,2128699349c-1407188992,1444053933,263061504,0,834666496,2128699349c-1335885824,1444053933,263716864,0,830472192,2128699349c-1391460352,1444053933,263520256,0,826277888,2128699349c942669824,1444054353,263651328,0,822083584,2128699349c-1391460352,1444053933,263520256,0,817889280,2128699349c978321408,1444054353,263782400,0,813694976,2128699349c-1391460352,1444053933,263585792,0,1936719872,1444054993c870318080,1444053953,262733824,0,-1828716544,1444054353c-1335885824,1444053933,1469579264,0,-773849088,2128699369c-1407188992,1444053933,74121216,0,-1812987904,1444054353c-1335885824,1444053933,5832704,65536,-1809842176,1444054353c-1335885824,1444053933,5832704,1048576,-1805647872,1444054353c-1335885824,1444053933,5832704,131072,-1802502144,1444054353c-1335885824,1444053933,5832704,983040,-1937768448,1444054353c-1391460352,1444053933,5963776,8716289,-786432000,2128699369c-1391460352,1444053933,75038720,0,1991245824,2128699586c-1407188992,1444053933,68681728,0,-819986432,2128699369c-1391460352,1444053933,69271552,0,-805306368,2128699369c-1391460352,1444053933,68747264,0,-815792128,2128699369c-1391460352,1444053933,69140480,0,-817889280,2128699369c-1391460352,1444053933,69206016,0,1988100096,2128699586c-1335885824,1444053933,68943872,0,-809500672,2128699369c-1391460352,1444053933,68812800,0,-813694976,2128699369c-1391460352,1444053933,68878336,0,-775946240,2128699369c-1407188992,1444053933,74055680,0,-2081423360,1444054993c-1391460352,1444053933,81395712,0,-1824522240,1444054353c-1859125248,1444054353,1469644800,16,-1934622720,1444054353c1863319552,1444054353,6619136,1,-1919942656,1444054353c-1407188992,1444053933,6619136,65537,-1915748352,1444054353c-1407188992,1444053933,6619136,131072,1983905792,2128699586c-1335885824,1444053933,71303168,0,-824180736,2128699369c-1335885824,1444053933,71172096,0,-828375040,2128699369c-1335885824,1444053933,71237632,0,-832569344,2128699369c759169024,1444054353,70975488,0,-836763648,2128699369c769654784,1444054353,70909952,0,-840957952,2128699369c-1407188992,1444053933,71041024,0,1979711488,2128699586c-1407188992,1444053933,71106560,0,-845152256,2128699369c-1407188992,1444053933,70123520,0,-849346560,2128699369c-1407188992,1444053933,70778880,0,-1798307840,1444054353c-1407188992,1444053933,1469841408,0,-1795162112,1444054353c1704984576,1444054353,1469841408,65536,-878706688,2128699369c-1993342976,1444053951,71630848,0,-46137344,1444054991c840957952,1444054353,262537216,0,-853540864,2128699369c-1407188992,1444053933,71368704,0,-857735168,2128699369c786432000,1444054353,70189056,0,-168820736,1444055024c-1335885824,1444053933,262471680,0,1518338048,2128699369c804257792,1444054353,70844416,0,1514143744,2128699369c-1391460352,1444053933,70254592,0,1509949440,2128699369c-1391460352,1444053933,70451200,0,-861929472,2128699369c-1391460352,1444053933,70582272,0,-866123776,2128699369c-1391460352,1444053933,70713344,0,-870318080,2128699369c-1391460352,1444053933,70057984,0,-874512384,2128699369c-1391460352,1444053933,70647808,0,-1890582528,1444054353c-1882193920,1444054353,1468792832,0,1505755136,2128699369c-1391460352,1444053933,70320128,0,1501560832,2128699369c-1391460352,1444053933,70385664,0,1497366528,2128699369c822083584,1444054353,70516736,0,1493172224,2128699369c-1407188992,1444053933,71565312,0,-1923088384,1444054353c1863319552,1444054353,6619136,0,1522532352,2128699369c741343232,1444054353,76218368,0,1993342976,2128699586c-1993342976,1444053951,260898816,0,-1908408320,1444054353c-1391460352,1444053933,6029312,8585216,-2091909120,1444054993c688914432,1444054353,258605056,0,-1833959424,1444054353c688914432,1444054353,1469513728,16,-2095054848,1444054993c-1993342976,1444053951,260571136,16,-2098200576,1444054993c-1993342976,1444053951,260505600,16,1932525568,1444054993c870318080,1444053953,71434240,0,-1902116864,1444054353c-1335885824,1444053933,6684672,1,-1898971136,1444054353c-1391460352,1444053933,6684672,8519681,-1894776832,1444054353c-1335885824,1444053933,6684672,65537,-637534208,1444054991c-1407188992,1444053933,76283904,0,-1842348032,1444054353c1340080128,1444053928,8192000,0,1888485376,1444054993c-1335885824,1444053933,262668288,0,-782237696,2128699369c-1391460352,144405393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0,0,1507328,0c-171180032,2128699358,8454144,1444020224,1958281216,941919456c3255424,0,-1109393408,1444055004,1441792,0c-169607168,2128699358,8519680,0,810156032,-523884777c135340274,0,2035286016,1444055004,0,0c0,0,1664090112,1444055004,1938817024,1444055004c1875902464,1444055004,0,0,0,0c0,0,0,0,1907359744,1444055004c1775239168,1444055004,1729101824,1444055004,0,0c0,0,0,0,0,0c-1043333120,1444055004,1894776832,1444055004,1857028096,1444055004c0,0,0,0,1657798656,1444055004c2028994560,1444055004,0,0,1261436928,1444055005c0,0,0,0,-1090519040,1444055004c0,0,0,0,1963982848,1444055004c0,0,1797259264,1444055004,1737490432,1444055004c0,0,0,0,1951399936,1444055004c1255145472,1444055005,0,0,1941962752,1444055004c1753219072,1444055004,1110441984,1444055004,1844445184,1444055004c0,0,1935671296,1444055004,0,0c0,0,1270874112,1444055005,1932525568,1444055004c0,0,-1068498944,1444055004,0,0c0,0,-958398464,1444055004,0,0c1866465280,1444055004,0,0,1825570816,1444055004c0,0,0,0,-1037041664,1444055004c1812987904,1444055004,1919942656,1444055004,0,0c0,0,1806696448,1444055004,0,0c-1002438656,1444055004,0,0,1794113536,1444055004c0,0,0,0,1768947712,1444055004c1913651200,1444055004,1957691392,1444055004,1901068288,1444055004c0,0,0,0,1648361472,1444055004c1280311296,1444055005,0,0,-1131413504,1444055004c0,0,0,0,1660944384,1444055004c0,0,-974127104,1444055004,0,0c1970274304,1444055004,0,0,0,0c1277165568,1444055005,0,0,1094713344,1444055004c1897922560,1444055004,0,0,-1137704960,1444055004c0,0,1910505472,1444055004,0,0c0,0,0,0,0,0c1828716544,1444055004,0,0,0,0c0,0,1967128576,1444055004,2032140288,1444055004c1632632832,1444055004,-986710016,1444055004,1948254208,1444055004c1954545664,1444055004,1762656256,1444055004,1699741696,1444055004c0,0,0,0,-1118830592,1444055004c0,0,1850736640,1444055004,1847590912,1444055004c-1074790400,1444055004,0,0,0,0c-1143996416,1444055004,-1096810496,1444055004,1651507200,1444055004c0,0,0,0,125829120,1444055004c1816133632,1444055004,0,0,1242562560,1444055005c0,0,1706033152,1444055004,794820608,1444055004c1872756736,1444055004,1926234112,1444055004,0,0c0,0,0,0,1863319552,1444055004c-993001472,1444055004,0,0,1800404992,1444055004c0,0,456130560,2128699589,-996147200,1444055004c1860173824,1444055004,2019557376,1444055004,1838153728,1444055004c1809842176,1444055004,0,0,1258291200,1444055005c1891631104,1444055004,-1128267776,1444055004,1904214016,1444055004c2062548992,1444055004,0,0,2044723200,1444055004c-1030750208,1444055004,-1046478848,1444055004,0,0c-1005584384,1444055004,0,0,1696595968,1444055004c1822425088,1444055004,-1093664768,1444055004,0,0c132120576,1444055004,2041577472,1444055004,1772093440,1444055004c1885339648,1444055004,0,0,0,0c0,0,1778384896,1444055004,0,0c1803550720,1444055004,0,0,0,0c1831862272,1444055004,1654652928,1444055004,1233125376,1444055005c1750073344,1444055004,0,0,1734344704,1444055004c0,0,0,0,0,0c0,0,0,0,-1084227584,1444055004c-1147142144,1444055004,0,0,1274019840,1444055005c0,0,1765801984,1444055004,0,0c-1052770304,1444055004,1929379840,1444055004,0,0c0,0,0,0,0,0c0,0,-961544192,1444055004,0,0c1888485376,1444055004,0,0,0,0c0,0,0,0,1756364800,1444055004c1787822080,1444055004,1960837120,1444055004,0,0c0,0,0,0,0,0c1784676352,1444055004,0,0,0,0c0,0,1693450240,1444055004,0,0c2038431744,1444055004,0,0,0,0c1781530624,1444055004,0,0,1916796928,1444055004c0,0,-1077936128,1444055004,0,0c1740636160,1444055004,-1071644672,1444055004,0,0c0,0,0,0,-1285554176,1444055004c0,0,1236271104,1444055005,1267728384,1444055005c1923088384,1444055004,0,0,0,0c-1115684864,1444055004,-1134559232,1444055004,1251999744,1444055005c0,0,0,0,2065694720,1444055004c1973420032,1444055004,-1099956224,1444055004,0,0c3211264,0,-1285554176,1444055004,1376256,0c-168099840,2128699358,8585216,1444020224,-1660616704,-851884994c3262838,0,-1147142144,1444055004,1376256,0c-166658048,2128699358,8650752,0,-760086528,1394940453c3234815,0,125829120,1444055004,1376256,0c-165216256,2128699358,8716288,0,407633920,1276730738c3230323,0,-1143996416,1444055004,1048576,0c-163774464,2128699358,8781824,0,-429326336,-2047154778c3226490,0,-1137704960,1444055004,917504,0c-162660352,2128699358,8847360,0,-1452539904,1374735048c3225642,0,-1134559232,1444055004,1310720,0c-113704960,2128699358,9109504,0,-1832714240,1943851021c3233049,0,-1131413504,1444055004,720896,0c-112328704,2128699358,9175040,0,-1023934464,-1463171330c3276003,0,1261436928,1444055005,1245184,0c-111542272,2128699358,9240576,0,1183973376,-698985209c3260477,0,1729101824,1444055004,917504,0c-110231552,2128699358,9306112,0,-1561722880,1348572650c3227542,0,-1128267776,1444055004,983040,0c-109248512,2128699358,9371648,0,-1322188800,1672443292c3251103,0,-1118830592,1444055004,786432,0c-108199936,2128699358,9502720,0,1567227904,1701153297c3271251,0,1775239168,1444055004,655360,0c-107347968,2128699358,9568256,0,1261240320,353801654c3227448,0,1258291200,1444055005,655360,0c-106627072,2128699358,9633792,0,-1420623872,-691075690c3231244,0,1938817024,1444055004,1048576,0c-105906176,2128699358,9764864,0,-1304035328,-878451964c3249287,0,1863319552,1444055004,917504,0c-104792064,2128699358,9830400,0,-1083179008,395626989c3264273,0,-1115684864,1444055004,917504,0c-103809024,2128699358,9895936,0,945225728,525110722c3235933,0,-1040187392,1444055004,720896,0c-102825984,2128699358,9961472,0,2054619136,1413601906c3229805,0,-1008730112,1444055004,851968,0c-102039552,2128699358,10027008,0,-792264704,-50622947c3237372,0,-1093664768,1444055004,851968,0c-101122048,2128699358,10092544,0,1685258240,1238307803c3214192,0,1270874112,1444055005,983040,0c-100204544,2128699358,10158080,0,-1929641984,680138122c3275536,0,-1090519040,1444055004,589824,0c-99155968,2128699358,10289152,0,57081856,844744869c3229641,0,1847590912,1444055004,589824,0c-98500608,2128699358,10354688,0,841482240,770305785c3265453,0,-1084227584,1444055004,589824,0c-97845248,2128699358,10420224,0,-605683712,-2051057018c3252650,0,-1077936128,1444055004,720896,0c-97189888,2128699358,10485760,0,1292435456,360431153c3212636,0,-1074790400,1444055004,720896,0c-96403456,2128699358,10551296,0,-377159680,-1497606033c3215482,0,-1071644672,1444055004,1114112,0c-95617024,2128699358,10616832,0,60489728,-1066298080c3235666,0,1816133632,1444055004,1114112,0c-94437376,2128699358,10682368,0,-206831616,-1107450259c3220903,0,1756364800,1444055004,917504,0c-93257728,2128699358,10747904,0,1778909184,-1161023788c3264059,0,1660944384,1444055004,917504,0c-92274688,2128699358,10813440,0,1170472960,1758439573c3262713,0,1841299456,1444055004,1179648,0c-91291648,2128699358,10878976,0,34078720,-1666179749c3231096,0,-1068498944,1444055004,1638400,0c-90046464,2128699358,10944512,0,361234432,1373286725c3261654,0,1916796928,1444055004,851968,0c-88342528,2128699358,11010048,0,1496776704,-1469907407c3231727,0,-1052770304,1444055004,786432,0c-87425024,2128699358,11075584,0,-1633943552,-813512769c3218821,0,-1046478848,1444055004,655360,0c-86573056,2128699358,11141120,0,-2137587712,-925596258c3224372,0,-1099956224,1444055004,786432,0c-85852160,2128699358,11206656,0,-1950810112,-100222544c3219307,0,-1043333120,1444055004,720896,0c-85000192,2128699358,11272192,0,-1924726784,-380086599c3236470,0,1781530624,1444055004,851968,0c-84213760,2128699358,11337728,0,1091043328,-387104630c3228895,0,-1037041664,1444055004,589824,0c-83296256,2128699358,11403264,0,807010304,-719695702c3225425,0,-1140850688,1444055004,1638400,0c-161677312,2128699358,11534336,0,-316080128,-461652149c3245925,0,1746927616,1444055004,1638400,0c-159973376,2128699358,11599872,0,706871296,961273327c3246230,0,2065694720,1444055004,1048576,0c-158269440,2128699358,11927552,0,566034432,594924059c3272397,0,-1065353216,1444055004,196608,0c225247232,2128699366,11993088,0,1140981760,1321807951c3254161,0,-1087373312,1444055004,262144,0c226689024,2128699366,12058624,0,-1409613824,-1528549722c3217517,0,-1081081856,1444055004,720896,0c-157155328,2128699358,12124160,0,-1519714304,-1585387644c3265575,0,-1096810496,1444055004,589824,0c-156368896,2128699358,12189696,0,336920576,-1387574039c3234759,0,-1030750208,1444055004,327680,0c258473984,2128699366,12255232,0,-294649856,-1053073852c3258649,0,-1005584384,1444055004,655360,0c-155713536,2128699358,12320768,0,-256704512,1177242575c3275361,0,1657798656,1444055004,1114112,0c-154992640,2128699358,12386304,0,-1232601088,943733372c3228021,0,-1002438656,1444055004,1048576,0c-153812992,2128699358,12451840,0,-210829312,124993752c3248030,0,-996147200,1444055004,1048576,0c-152698880,2128699358,12517376,0,1787953152,70811150c3225016,0,-1015021568,1444055004,1507328,0c-151584768,2128699358,12582912,0,707198976,1178738490c3218275,0,-993001472,1444055004,1507328,0c-150011904,2128699358,12648448,0,2027028480,1453884521c3276484,0,-1033895936,1444055004,1572864,0c-148439040,2128699358,12713984,0,1451163648,993539985c3241896,0,2044723200,1444055004,983040,0c-146800640,2128699358,12779520,0,-416612352,-1970117051c3260751,0,-1024458752,1444055004,1376256,0c-145752064,2128699358,12845056,0,1532624896,-565556578c3211885,0,-986710016,1444055004,1179648,0c-144310272,2128699358,12910592,0,911343616,-370025122c3251140,0,1904214016,1444055004,1310720,0c-143065088,2128699358,12976128,0,1145307136,-1119145774c3259550,0,1651507200,1444055004,1114112,0c-141688832,2128699358,13041664,0,-853409792,202311183c3268134,0,-1027604480,1444055004,1114112,0c-140509184,2128699358,13107200,0,-645726208,-1087324000c3246540,0,-974127104,1444055004,720896,0c-82640896,2128699358,13172736,0,-798425088,1196424849c3256240,0,-961544192,1444055004,458752,0c-81854464,2128699358,13238272,0,-406847488,-15750108c3232386,0,-1172570112,1444407028,-1305018368,1514416682c6674577,3211296,3211317,3670068,54,10000c9527670,0,2110521344,352552,-1305018368,1514416682c1703991441,2128699559,0,0,-1905262592,2128698474c-1384120320,2128698474,0,0,65536,65536c-1340276736,2128699506,-1367343104,2128699506,1524629504,2128698945c-943718400,1444055004,721420288,1430471467,-1879029938,2128698474c0,0,-1163919360,2124929194,825294848,808203320c3225132,0,-1277427712,1444407028,-1305018368,1514416682c6674577,3211296,3211317,3670068,54,808189952c5322348,0,486539264,2128698527,486539264,2128698527c521666560,2128699530,0,0,875872264,959197283c2176049,0,1636827136,1444055004,483393536,2128698527c5242880,0,9437184,0,-1165230080,1444407028c-1305018368,1514416682,55441,65536,0,0c0,-196608,65535,0,0,0c0,0,0,0,0,0c-2011889664,2128699066,-925892608,1444055004,721420288,1430471467c-1879029938,2128698474,0,0,-1177550848,2124929194c824967168,808727604,15806514,0,515637248,1444407028c-1305018368,1514416682,875681937,905983288,842084400,959199285c3421233,808202348,808466028,943010353,913059884,842084400c959199285,1815360561,825830448,6632500,1667329122,6684779c1869611110,1769236851,1631219311,1819243362,996504693,1952867692c892743994,1886352443,959460154,1684633403,926574708,993474871c1734960488,825914472,1936538418,1920413039,1932357729,1701607796c1852796474,762723173,1954047348,1668178221,980578152,1684302189c1832609132,1882025843,1953067887,762212201,1769107304,1953394554c1915579489,1952541797,979727977,1918986339,842086656,841756720c909652529,892549433,71380024,0,549453824,2128698527c549453824,2128698527,-910163968,1444055004,-910163968,1444055004c1394737152,1701863784,825569568,573913140,1869570848,1769170034c574449018,825241654,741881138,875835705,1634738210,574449780c808202348,808466028,943010353,913059884,842084400,959199285c1815360561,825830448,577057844,1818846752,1819239276,574452335c1667329122,1931485803,1802465908,574448741,1864376934,1819042106c1852405615,1819043171,577118781,2037674784,574449004,1769172848c1852795252,1935827258,1953852527,1701591909,825914470,1950037302c859467887,2000369968,1752458345,959919930,1701329719,1952999273c993145146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1953065079,1043276389c1933211196,1802465908,1868767333,1030909804,875766562,878785846c1869226018,1953721961,1030057081,1970237986,539124846,1667526245c574451809,1952541798,4075298,0,0,0c42008576,0,482344960,2128698527,877658112,1444055033c0,0,0,0,0,0c0,0,0,0,0,0c0,0,0,0,0,0c0,0,0,0,0,0c0,0,1562378240,1444054349,0,0c0,0,0,0,0,0c0,0,0,0,-1935671296,1444054348c0,0,0,0,0,0c0,0,0,0,0,0c0,0,0,0,0,0c0,0,0,0,0,0c0,0,0,0,0,0c0,0,0,0,0,0c0,0,0,0,0,0c0,0,0,0,0,0c0,0,0,0,0,0c0,0,0,0,0,0c0,0,0,0,0,0c0,0,0,0,0,0c0,0,0,0,0,0c0,0,0,0,0,0c0,0,0,0,0,0c0,0,0,0,0,0c0,0,0,0,0,0c0,0,0,0,0,0c0,0,71303168,0,3145728,0c-1284767744,1444407028,-1305018368,1514416682,-925837167,1444055004c0,0,-534773760,1444053933,3211264,0c65536,917504,6553600,6357106,6881399,6750318c4390958,7536757,7274612,109,3226686,0c468713472,2128699530,65536,65536,521666560,2128699530c0,0,-534773760,1444053933,3211264,0c-186908672,1444407028,-1305018368,1514416682,521722001,2128699530c0,0,1970389000,577073761,3238944,0c-393216000,1444055000,-1786249216,1444054340,1803550720,1444055001c-1920991232,-11917,1030946815,1042445346,1985044796,0c603979776,2128698527,603979776,2128698527,-823132160,1444055004c-823132160,1444055004,825819136,808203316,828583980,892089905c909325364,925972018,959525420,825833777,824979500,875903285c942880816,825371700,959854642,808662329,925970787,960050488c741618228,875836465,808793392,841757744,809055025,875574585c825371696,959854642,808923961,825438764,808596531,1664101432c942750001,926496307,841757241,909652529,875903289,741354550c741354544,741368624,741354544,741354544,741368624,959523888c959985713,741879860,875836465,808793392,824980528,825831479c943208503,875835692,892678196,1664364592,741354544,741354544c1664101424,875637808,842019892,875704880,808202284,808202284c808202339,808202284,808202284,808202339,808202284,808202284c808202339,808202284,808202284,808202339,808202284,808202284c808202339,808202284,808202284,808202339,808529196,825243701c876097843,842084908,876164664,741487415,909521197,842216249c741488953,875836465,959657264,811807541,808202284,808202284c811806764,808202284,808202284,811806764,959984940,741618232c859125046,741354550,909128237,876164661,741356087,875836465c859059504,811808053,824979500,808596533,942682678,757870636c825374258,808465460,825371696,959854642,909260089,875573603c909587768,741355568,875836465,808793392,824980528,825832496c942813232,875637816,892351540,875573301,875573548,808464697c741881906,875836465,808793392,828585008,892483639,808597815c875835692,875900980,741946162,842479409,875772208,875637812c892351540,959656500,808202284,909195107,876033841,824981552c808727604,808465717,825699380,825243446,741751094,875836465c808793392,925643824,808924721,909719089,875835692,892678196c1664364592,892679725,858535475,926299954,892742956,741749557c909586995,741354551,741368624,908930096,909325621,926036780c757872438,859125046,842214454,1664562743,741354544,875637808c842019892,875704880,808594732,842346548,909719608,875835692c892678196,1664364592,875573805,875573296,741879862,875836465c808793392,757871664,808726578,909389872,824981552,808727604c808465717,825044020,842283316,808988722,875637808,892351540c926102068,842083683,859321906,808597811,842084908,943273528c741750328,943207224,808988726,875637808,892351540,875573301c875769132,808466233,741751088,942813490,892942646,828585522c925905712,808595509,875637816,892351540,875573301,808202284c808464684,878915628,892875063,741356089,909587507,858860598c825372724,808464945,875835692,859123764,741880377,942750001c808728888,875637816,892351540,875573301,808202339,808202284c808202284,808202339,808202284,808202284,875638115,842150969c808466480,875835692,875900980,741815090,741354544,825374258c808465460,875835692,875900980,1664693042,741354544,842479409c926363958,841758770,909652529,875903289,741354550,741368624c925969456,909587767,909456435,842084908,960050744,741749813c858796589,926102068,741356596,875836465,808793392,811807792c824979500,909129008,892416823,875637810,892351540,875573301c808202284,808202339,825243692,808595761,824980534,808727604c808465717,841821236,825833270,943075633,842084908,960050744c1664496181,741354544,892679736,942946617,875637816,892351540c875573301,808202284,808202339,808202284,825371948,825505588c842084664,1664167212,875639341,842347319,741816117,824979757c808792119,825307189,825371697,959854642,825505081,808202284c959524195,943272499,808596276,842084908,960050744,741553971c859125046,741354550,875837233,875574072,841757750,909652529c959527225,909665077,942945846,741619248,875836465,808793392c858534960,943077170,808202288,825569836,842544438,808202292c808202339,808202284,808202284,842086755,825308722,841756722c909652529,875772217,825044025,858995001,926495284,875637814c892351540,825571635,825569836,842544438,808202292,825438563c741488432,942813490,942946102,858535473,943077170,808202288c824979500,842283062,1664234807,892679725,908867123,825831734c824980787,808202288,825438508,808597296,811806764,824979500c842282800,825308726,875637810,892351540,942748980,808202284c825635171,959918902,741617721,875836465,808793392,808203312c808202284,828583980,909324597,892614961,825371702,959854642c825374265,959459884,842346807,808726828,875574576,908866099c859058231,741750837,741368624,841821232,859124016,925905718c875637810,892351540,842346804,808594732,825505329,942945841c875835692,875900980,1664234801,825371696,926300210,959658037c842609964,875902004,824979508,808727604,842609461,909257784c909719604,741486901,943219504,892940343,741751090,942813490c859388214,892090676,875835961,808727605,875835692,859123764c741880377,959723058,875573814,3157048,808728633,757870636c942747698,859060021,757872179,909718577,875836982,862139192c120600114,0,234881024,0,0,230293504c812384256,963391532,741618737,825844528,959198260,741618737c825830448,808203316,828583980,892089905,909325364,925972018c959525420,825833777,824979500,875903285,942880816,825371700c959854642,808662329,925970787,960050488,741618228,875836465c808793392,841757744,809055025,875574585,825371696,959854642c808923961,825438764,808596531,1664101432,942750001,926496307c841757241,909652529,875903289,741354550,741354544,741368624c741354544,741354544,741368624,959523888,959985713,741879860c875836465,808793392,824980528,825831479,943208503,875835692c892678196,1664364592,741354544,741354544,1664101424,875637808c842019892,875704880,808202284,808202284,808202339,808202284c808202284,808202339,808202284,808202284,808202339,808202284c808202284,808202339,808202284,808202284,808202339,808202284c808202284,808202339,808529196,825243701,876097843,842084908c876164664,741487415,909521197,842216249,741488953,875836465c959657264,811807541,808202284,808202284,811806764,808202284c808202284,811806764,959984940,741618232,859125046,741354550c909128237,876164661,741356087,875836465,859059504,811808053c824979500,808596533,942682678,757870636,825374258,808465460c825371696,959854642,909260089,875573603,909587768,741355568c875836465,808793392,824980528,825832496,942813232,875637816c892351540,875573301,875573548,808464697,741881906,875836465c808793392,828585008,892483639,808597815,875835692,875900980c741946162,842479409,875772208,875637812,892351540,959656500c808202284,909195107,876033841,824981552,808727604,808465717c825699380,825243446,741751094,875836465,808793392,925643824c808924721,909719089,875835692,892678196,1664364592,892679725c858535475,926299954,892742956,741749557,909586995,741354551c741368624,908930096,909325621,926036780,757872438,859125046c842214454,1664562743,741354544,875637808,842019892,875704880c808594732,842346548,909719608,875835692,892678196,1664364592c875573805,875573296,741879862,875836465,808793392,757871664c808726578,909389872,824981552,808727604,808465717,825044020c842283316,808988722,875637808,892351540,926102068,842083683c859321906,808597811,842084908,943273528,741750328,943207224c808988726,875637808,892351540,875573301,875769132,808466233c741751088,942813490,892942646,828585522,925905712,808595509c875637816,892351540,875573301,808202284,808464684,878915628c892875063,741356089,909587507,858860598,825372724,808464945c875835692,859123764,741880377,942750001,808728888,875637816c892351540,875573301,808202339,808202284,808202284,808202339c808202284,808202284,875638115,842150969,808466480,875835692c875900980,741815090,741354544,825374258,808465460,875835692c875900980,1664693042,741354544,842479409,926363958,841758770c909652529,875903289,741354550,741368624,925969456,909587767c909456435,842084908,960050744,741749813,858796589,926102068c741356596,875836465,808793392,811807792,824979500,909129008c892416823,875637810,892351540,875573301,808202284,808202339c825243692,808595761,824980534,808727604,808465717,841821236c825833270,943075633,842084908,960050744,1664496181,741354544c892679736,942946617,875637816,892351540,875573301,808202284c808202339,808202284,825371948,825505588,842084664,1664167212c875639341,842347319,741816117,824979757,808792119,825307189c825371697,959854642,825505081,808202284,959524195,943272499c808596276,842084908,960050744,741553971,859125046,741354550c875837233,875574072,841757750,909652529,959527225,909665077c942945846,741619248,875836465,808793392,858534960,943077170c808202288,825569836,842544438,808202292,808202339,808202284c808202284,842086755,825308722,841756722,909652529,875772217c825044025,858995001,926495284,875637814,892351540,825571635c825569836,842544438,808202292,825438563,741488432,942813490c942946102,858535473,943077170,808202288,824979500,842283062c1664234807,892679725,908867123,825831734,824980787,808202288c825438508,808597296,811806764,824979500,842282800,825308726c875637810,892351540,942748980,808202284,825635171,959918902c741617721,875836465,808793392,808203312,808202284,828583980c909324597,892614961,825371702,959854642,825374265,959459884c842346807,808726828,875574576,908866099,859058231,741750837c741368624,841821232,859124016,925905718,875637810,892351540c842346804,808594732,825505329,942945841,875835692,875900980c1664234801,825371696,926300210,959658037,842609964,875902004c824979508,808727604,842609461,909257784,909719604,741486901c943219504,892940343,741751090,942813490,859388214,892090676c875835961,808727605,875835692,859123764,741880377,959723058c875573814,1664101432,859386936,909456948,825371696,959854642c959722297,842609964,875902004,824979508,808727604,842609461c909257784,926036021,741619765,859398960,875705657,741751088c942813490,859388214,757872948,892547889,943011896,824980530c808727604,859386677,909257779,959920181,741487925,908944176c909128249,808857904,875835692,875900980,741423417,959656237c808858673,741487923,875836465,959657264,841757491,926430518c842347833,761475116,943142966,892876086,875637814,892351540c825833780,875638060,942749488,842611000,875835692,859123764c741552953,943011378,892680503,1664101426,859387705,943274294c825371700,959854642,959722297,892745772,842348336,824979504c808727604,892548149,909257779,926102580,741357111,959996720c859321397,741617721,942813490,859388214,942422324,925906230c808464949,875835692,875900980,741553459,875902514,858994232c1664101430,926364984,909194547,825371704,959854642,959722297c892745772,842348336,824979504,808727604,892548149,909257779c825570613,741488440,908944176,808923702,842215472,875835692c875900980,741423417,858992941,892876853,741618232,875836465c959657264,841757491,943076662,875837746,761475116,960049716c909194801,875835692,875900980,741423417,858992941,892876853c741618232,875836465,959657264,841757491,925971510,909194805c962801708,876098610,842215476,842084908,960050744,741946419c808726829,943206711,741488953,875836465,959657264,841757491c909456438,842217528,962801708,858861875,943207477,842084908c960050744,741946419,858992941,892876853,741618232,875836465c959657264,841757491,926102582,875704882,962801708,943208502c875704884,842084908,960050744,741946419,858992941,892876853c741618232,875836465,959657264,841757491,926495542,942682169c962801708,825701172,808465464,842084908,960050744,741946419c858992941,892876853,741618232,875836465,959657264,841757491c808662070,943207990,761475116,808792627,909457461,875835692c875900980,741423417,959656237,808858673,741487923,875836465c959657264,841757491,808662070,943207990,761475116,825440306c842347825,875835692,875900980,741423417,808726829,943206711c741488953,875836465,959657264,841757491,808662070,943207990c962801708,926037815,842217522,842084908,960050744,741946419c825570869,909390392,875637812,892351540,909326643,875967020c825308210,808202805,825833571,909719602,841756720,909652529c875772217,909454393,842543413,741619252,875836465,959657264c841758259,892548406,875967029,946024492,875901749,875968560c842084908,960050744,741946419,825570869,909390392,875637812c892351540,909326643,892744236,942682676,808202288,909520227c825833784,741881908,875836465,959722800,757870905,959460401c825636914,824980532,808727604,859386677,909257779,808663092c741750585,825058096,892416313,875574325,875637816,892351540c859124532,875638060,942749488,842611000,875835692,859123764c741552953,959526454,741749553,909523249,761477168,943272503c959985712,825371702,959854642,959853369,858860844,909390137c842347312,875835692,859123764,741552953,960051510,942945330c761475116,808990519,959656756,825371698,959854642,959853369c959524140,875770681,909588786,875835692,859123764,741422393c959460914,892548150,1664101426,842543405,926036784,741749561c875836465,859059504,757871413,959789105,842347057,824981556c808727604,892548149,875637811,825702710,909325104,1664495916c842413361,842544947,841756724,909652529,909326649,825044025c825700404,960051256,875637810,892351540,858994995,909588012c943077433,1664101432,808858929,808532018,841758776,909652529c909326649,825568313,892352305,741881904,875836465,859059504c908866357,892417846,741880886,909206320,842084400,909588790c842084908,960050744,741946931,808726829,943206711,741488953c875836465,959657264,908866355,892351287,741488436,892429104" fillcolor="black" stroked="f" o:allowincell="f" style="position:absolute;left:7963;top:309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87" coordsize="9144,1050036" path="l0,0l9144,0l9144,1050036l0,1050036c0,0,116,1852405615,3237219,0c1255145472,1444055005,524288,0,-1901461504,2128699367c327680,1444020224,234225664,490137944,2175172,0c0,0,599261184,599261184,0,0c3211264,0,-980418560,1444055004,1310720,0c-235667456,2128699358,3276800,1444020224,-774963200,-1304497361c3217982,0,1242562560,1444055005,1310720,0c-234291200,2128699358,3342336,0,-1753415680,859450697c3221785,0,1734344704,1444055004,1310720,0c-232914944,2128699358,3407872,0,-197984256,337698294c3268290,0,1277165568,1444055005,393216,0c-231538688,2128699358,3473408,0,1862402048,-1199481860c3243552,0,1648361472,1444055004,458752,0c-231079936,2128699358,3538944,0,318046208,-827174969c3259303,0,1768947712,1444055004,458752,0c256901120,2128699366,3604480,0,2050490368,602702021c3243399,0,1800404992,1444055004,524288,0c209780736,2128699366,3670016,0,-1203503104,-1855851312c3212919,0,1750073344,1444055004,589824,0c-1931083776,2128699367,3735552,0,-1091502080,-1154412677c3222490,0,1274019840,1444055005,327680,0c262799360,2128699366,3801088,0,1189740544,-358411644c3232028,0,2028994560,1444055004,393216,0c-230096896,2128699358,3932160,0,449183744,-1933024473c3259759,0,1233125376,1444055005,1048576,0c-229638144,2128699358,3997696,0,742457344,1894601716c3241673,0,1740636160,1444055004,1245184,0c-227082240,2128699358,4128768,0,1918042112,-828562636c3227703,0,1973420032,1444055004,262144,0c215810048,2128699380,4194304,0,85065728,1974880556c3247783,0,1778384896,1444055004,786432,0c-225771520,2128699358,4259840,0,-2018574336,-1496664483c3264216,0,-983564288,1444055004,589824,0c-224919552,2128699358,4325376,0,-523698176,503727979c3226449,0,1784676352,1444055004,589824,0c-224264192,2128699358,4390912,0,346554368,-2016579695c3259505,0,1888485376,1444055004,458752,0c-223608832,2128699358,4456448,0,-711131136,511387595c3239306,0,1932525568,1444055004,917504,0c-223084544,2128699358,4521984,0,-1289879552,2116135765c3261145,0,1828716544,1444055004,720896,0c-222101504,2128699358,4587520,0,1611137024,1157880561c3261940,0,1248854016,1444055005,917504,0c-221315072,2128699358,4653056,0,-1690959872,115851059c3274294,0,1803550720,1444055004,917504,0c-220332032,2128699358,4718592,0,-1204486144,174739894c3243907,0,1251999744,1444055005,851968,0c-219348992,2128699358,4784128,0,-2016804864,-28047781c3262466,0,1806696448,1444055004,327680,0c230031360,2128699366,4849664,0,284164096,21450186c3219359,0,-1018167296,1444055004,786432,0c-115933184,2128699358,4915200,0,1550123008,1288156732c3242530,0,1280311296,1444055005,589824,0c-218431488,2128699358,4980736,0,-714080256,-2071269326c3243245,0,1696595968,1444055004,1048576,0c-217776128,2128699358,5046272,0,589430784,1529141414c3270381,0,-1055916032,1444055004,1114112,0c-216662016,2128699358,5111808,0,-1878982656,1872616614c3251573,0,1875902464,1444055004,917504,0c-215482368,2128699358,5177344,0,135266304,-1016829692c3276749,0,1897922560,1444055004,1048576,0c-214499328,2128699358,5242880,0,1365245952,-1684361713c3245464,0,1885339648,1444055004,1376256,0c-213385216,2128699358,5308416,0,1966997504,1466446521c3225928,0,1264582656,1444055005,1179648,0c-211943424,2128699358,5373952,0,-5767168,749495136c3216539,0,1838153728,1444055004,1048576,0c-210698240,2128699358,5439488,0,1258881024,-478119516c3222027,0,2038431744,1444055004,327680,0c-1993342976,2128699370,5505024,0,-1888288768,-188273986c3239568,0,-1011875840,1444055004,720896,0c-209584128,2128699358,5570560,0,1728184320,226788988c3213494,0,1822425088,1444055004,786432,0c-208797696,2128699358,5636096,0,-1373569024,1347064130c3251713,0,2041577472,1444055004,589824,0c-207945728,2128699358,5701632,0,-1324941312,1028852805c3276783,0,1941962752,1444055004,655360,0c-207290368,2128699358,5767168,0,2095448064,1595097232c3211819,0,1891631104,1444055004,720896,0c-1917517824,2128699367,5832704,0,-1475870720,2144719865c3264369,0,1923088384,1444055004,720896,0c-206569472,2128699358,5898240,0,1055129600,565711641c3266295,0,1819279360,1444055004,589824,0c-205783040,2128699358,5963776,0,566427648,80550225c3271277,0,-1103101952,1444055004,393216,0c265748480,2128699366,6029312,0,31064064,-843729344c3250258,0,1929379840,1444055004,1114112,0c-205127680,2128699358,6094848,0,-31457280,-1037729168c3218235,0,1872756736,1444055004,1114112,0c-203948032,2128699358,6160384,0,-375193600,1903875874c3262850,0,1960837120,1444055004,524288,0c-1932853248,2128699367,6225920,0,-719257600,71119457c3266927,0,1954545664,1444055004,655360,0c-202768384,2128699358,6291456,0,1081212928,264580240c3217413,0,1860173824,1444055004,917504,0c-202047488,2128699358,6356992,0,-897187840,-825507605c3219792,0,1850736640,1444055004,1048576,0c-201064448,2128699358,6422528,0,1172439040,503796288c3268586,0,1963982848,1444055004,851968,0c-1930035200,2128699367,6488064,0,-1618608128,-1602860935c3227432,0,1790967808,1444055004,1310720,0c-115081216,2128699358,6553600,0,-1032126464,-397691031c3219595,0,1787822080,1444055004,655360,0c-1913389056,2128699367,6619136,0,415105024,-137590780c3276515,0,1632632832,1444055004,1048576,0c-1916338176,2128699367,6684672,0,850591744,757750721c3266411,0,-970981376,1444055004,983040,0c-1914830848,2128699367,6750208,0,427884544,-772408989c3265733,0,1948254208,1444055004,851968,0c-1920991232,2128699367,6815744,0,41811968,692864483c3227048,0,1706033152,1444055004,983040,0c-1922433024,2128699367,6881280,0,-1856569344,1478128543c3238550,0,1907359744,1444055004,786432,0c-199950336,2128699358,6946816,0,1765343232,-316169764c3248734,0,1910505472,1444055004,851968,0c-199098368,2128699358,7012352,0,831258624,480327804c3213956,0,1853882368,1444055004,917504,0c-198180864,2128699358,7077888,0,-1992818688,-522067147c3262671,0,1772093440,1444055004,1048576,0c-197197824,2128699358,7143424,0,-54591488,1268378894c3246043,0,1894776832,1444055004,1114112,0c-196083712,2128699358,7208960,0,-1285357568,44761234c3254570,0,-964689920,1444055004,1310720,0c-194904064,2128699358,7274496,0,-370081792,-1221675838c3214486,0,1629487104,1444055004,1703936,0c-193527808,2128699358,7340032,0,-357957632,-1774651720c3229573,0,1935671296,1444055004,1572864,0c-191758336,2128699358,7405568,0,831782912,-1215029569c3254203,0,1702887424,1444055004,1114112,0c-190119936,2128699358,7471104,0,-963969024,782389565c3250690,0,1794113536,1444055004,1441792,0c-188940288,2128699358,7536640,0,-441778176,-1588484171c3241929,0,1957691392,1444055004,1245184,0c-187432960,2128699358,7602176,0,-1270546432,-585788406c3267363,0,-1121976320,1444055004,1310720,0c-186122240,2128699358,7667712,0,1275068416,483083729c3233514,0,1951399936,1444055004,1310720,0c-184745984,2128699358,7733248,0,860160000,1956105235c3261632,0,1967128576,1444055004,1572864,0c-183369728,2128699358,7798784,0,1763180544,-1847728008c3233339,0,128974848,1444055004,1179648,0c-181731328,2128699358,7864320,0,-716570624,-744995458c3245681,0,1857028096,1444055004,1310720,0c-180486144,2128699358,7929856,0,-164954112,-1520873385c3262462,0,1945108480,1444055004,1310720,0c-179109888,2128699358,7995392,0,1383006208,1578714225c3236582,0,1869611008,1444055004,1572864,0c-177733632,2128699358,8060928,0,-1079246848,2075725680c3224533,0,1882193920,1444055004,720896,0c-176095232,2128699358,8126464,0,251199488,-2049124455c3250143,0,1970274304,1444055004,1048576,0c-175308800,2128699358,8192000,0,2122973184,481092351c3244705,0,-1049624576,1444055004,851968,0c-174194688,2128699358,8257536,0,-1405091840,59410276c3212156,0,-1288699904,1444055004,1048576,0c-173277184,2128699358,8323072,0,-1439825920,-1361242324c3269176,0,-1112539136,1444055004,917504,0c-172163072,2128699358,8388608,0,169672704,-501729375c4271397,0,2110193664,352552,-1305018368,1514416682c55441,0,0,0,320012288,1852380749c1803559015,1444055001,574423040,1998594608,2187578,0c430374912,1444407028,-1305018368,1514416682,55441,1050036c7405568,0,1403453440,1444407028,-1305018368,1514416682c1684658321,1868767266,846360428,1752638013,577074281,1983659567c1920234298,543517551,1869377379,589446514,892744755,539112545c1852403562,1819898995,1914846565,1684960623,1852121122,1885430628c1818632765,790787169,156237886,1444055001,10551296,0c2017918976,1444407027,-1305018368,1514416682,55441,0c0,0,948436992,2128699541,952107008,2128699541c958398464,2128699541,1611661312,1444055001,3801088,1933180928c-1466932880,1444055003,-1465909248,1444055003,-1465909248,1444055003c2000683008,1444055004,2001469440,1444055004,2001731584,1444055004c0,0,0,0,0,0c0,0,2162688,0,65536,458752c1752367104,1600483425,48,0,2162688,0c182255616,12255232,93126656,0,0,1953391988c11615294,0,393674752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1953701950,1701539698,3226980,0,2110193664,352552c-1305018368,1514416682,521722001,2128699530,0,-603979776c3162305,0,3211264,0,1086324736,1444055004c786432,0,-118489088,2128699358,0,0c-1891434496,-1847220536,3257905,0,65536,917504c6553600,6357106,6881399,6750318,4390958,7536757c7274612,109,3240559,0,1913651200,1444055004c589824,0,798294016,2128699369,65536,0c-2088828928,-932493236,3253897,0,1283457024,1444055005c917504,0,-117637120,2128699358,131072,1444020224c-1849884672,2052358290,3222148,0,1835008000,1444055004c458752,0,199753728,2128699366,196608,0c-591790080,113683504,3250795,0,1654652928,1444055004c1376256,0,-228524032,2128699358,1114112,1668153344c1091838068,298930380,3247088,0,1236271104,1444055005c393216,0,-230555648,2128699358,1179648,1998585856c1837195834,543031716,3240426,0,-967835648,1444055004c196608,0,276889600,2128699369,1245184,1768685568c1728013678,-179792844,4298035,0,1743781888,1444055004c262144,0,-663814144,2128699368,1310720,980877312c962422123,-863810494,574466707,1043276338,4194304,0c5308416,0,1027014656,1444407028,-1305018368,1514416682c486070417,2128699530,1572864,539099136,-830457225,1444055004c-831520768,1444055004,-836763648,1444055004,-837812224,1444055004c1983512576,574450785,2192737,0,476512256,1444407028c-1305018368,1514416682,2152593,0,2162688,0c-1976565760,1444054353,0,0,-1999568896,-1093616944c2210768,0,65536,1048577,0,0c9144,1050036,2162688,0,-1207959552,1444054353c0,0,1048051712,1715107388,3239017,0c1812987904,1444055004,458752,0,213123072,2128699366c655360,1010696192,1897151094,52835765,3232306,0c-1125122048,1444055004,262144,0,-260374528,2128699358c720896,1633878016,-361874064,-803230658,135364912,0c-2061500416,1444054355,-1692401664,1444054352,-1285554176,1444054352c-1627389952,1444054283,-1349517312,1444054353,-1328545792,1444054353c-1279262720,1444054353,-1236271104,1444054353,-1160773632,1444054353c-1112539136,1444054353,-1034944512,1444054353,-986710016,1444054353c-896532480,1444054353,-848297984,1444054353,-761266176,1444054353c-713031680,1444054353,-616562688,1444054353,-568328192,1444054353c-475004928,1444054353,-426770432,1444054353,-333447168,1444054353c-285212672,1444054353,-189792256,1444054353,-141557760,1444054353c-52428800,1444054353,-1048576,1444054353,89128960,1444054354c137363456,1444054354,233832448,1444054354,282066944,1444054354c377487360,1444054354,425721856,1444054354,514850816,1444054354c600834048,1444054354,689963008,1444054354,738197504,1444054354c834666496,1444054354,882900992,1444054354,978321408,1444054354c1026555904,1444054354,1113587712,1444054354,1164967936,1444054354c1255145472,1444054354,1303379968,1444054354,1399848960,1444054354c1448083456,1444054354,1541406720,1444054354,1589641216,1444054354c1678770176,1444054354,1730150400,1444054354,1820327936,1444054354c1868562432,1444054354,1965031424,1444054354,2013265920,1444054354c2108686336,1444054354,-2138046464,1444054354,-2048917504,1444054354c-1997537280,1444054354,-1907359744,1444054354,-1859125248,1444054354c-1762656256,1444054354,-1714421760,1444054354,-1619001344,1444054354c-1570766848,1444054354,-1470103552,1444054354,-1418723328,1444054354c449839104,1444054357,2014314496,1444054355,942669824,1444054357c1497366528,1444054355,1526726656,1444054357,1678770176,1444054486c-1066401792,1444054488,-1184890880,1444054488,-1140850688,1444054488c1647312896,1444054487,1347420160,1444054487,-1150287872,1444054487c1193279488,1444054502,-1663041536,1444054502,-223346688,1444054502c1175453696,1444054503,-1723858944,1444054503,-287309824,1444054503c1152385024,1444054504,-1743781888,1444054504,-348127232,1444054504c1088421888,1444054505,-1766850560,1444054505,-358612992,1444054505c1058013184,1444054506,-1786773504,1444054506,-344981504,1444054506c1054867456,1444054507,-1844445184,1444054507,-407896064,1444054507c1033895936,1444054508,-1859125248,1444054508,-445644800,1444054508c1004535808,1444054509,-1850736640,1444054509,-411041792,1444054509c1021313024,1444054510,-1860173824,1444054510,-1947205632,1444054511c-547356672,1444054511,874512384,1444054512,1330642944,1444054952c497025024,1444054993,-1433403392,1444055000,-1862270976,1444054996c1728053248,1444054996,-9437184,1444055022,1129316352,1444055025c96468992,1444055001,2070937600,1444055023,1654652928,1444055001c1330642944,1444055055,1386217472,1444055003,-85983232,1444055001c218103808,1444055003,-152043520,1444055022,1193279488,1444055003c737148928,1444055003,1161822208,1444055003,1462763520,1444055003c186646528,1444055003,-1785724928,1444055003,-1915748352,1444055004c-1615855616,1444055003,255852544,1444055004,-1087373312,1444055001c1189085184,1444055004,752877568,144405500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134208,0c1918369792,2128699546,0,0,0,0c0,0,0,0,0,0c0,0,1859125248,1444055003,-1648361472,1444055003c0,0,0,0,0,0c0,0,0,0,0,0c0,0,0,0,0,0c0,0,0,0,0,0c0,0,0,0,0,0c0,0,0,0,0,0c0,0,0,0,0,0c0,0,-1058013184,2128694732,-1669332992,1444053953c0,0,0,0,0,0c0,0,0,0,0,0c0,589824,65536,0,-1945108480,1444054355c0,0,12648448,0,78643200,2128699551c-2090860544,1444055004,0,0,0,0c0,0,0,0,0,0c0,0,0,0,0,0c0,0,0,0,0,0c0,0,0,0,0,0c0,0,0,0,0,0c0,0,0,0,0,0c0,0,3211264,0,-247988224,2128699526c932184064,1444054355,0,65536,0,0c0,0,3211264,0,-255852544,2128699526c836763648,1444054355,0,65536,-2048917504,1444055004c0,0,3211264,0,-242745344,2128699526c699400192,1444054355,0,65536,0,0c0,0,3211264,0,-255852544,2128699526c832569344,1444054355,0,65536,0,0c0,0,2162688,0,-1802502144,1444054340c0,0,2097152,0,2162688,0c993001472,1444055004,0,0,0,0c2162688,0,-1026555904,1444055001,0,0c262144,2128674816,2162688,0,805306368,1444055004c0,0,-1189609472,2124929194,4259840,0c1784152064,2128699546,0,0,0,0c1787297792,2128699546,231735296,1444054167,230686720,1444054167c4194304,0,2162688,0,-1906311168,1444055004c-1790967808,1444055003,2097152,0,2162688,0c258998272,1444054163,0,0,0,0c3211264,0,-566231040,2128698872,-113246208,1444055003c-1049624576,1444055001,-1049100288,1444055001,-1049100288,1444055001c5308416,0,1752367104,1600483425,1750270000,543518817c875640113,956315448,741618737,808792113,3552048,578027521c1887007776,1931623781,1684630639,1868767266,846360428,1752638013c577074281,1969307183,3239796,0,0,0c0,0,65536,0,0,0c0,0,2162688,0,-1421869056,1444055003c0,0,262144,1444020224,2162688,0c-1548746752,1444055003,0,0,0,327680c2162688,0,1280311296,1444054158,483393536,2128698527c2097152,0,3211264,0,0,0c0,0,65536,0,0,0c0,0,3211264,0,65536,524288c5242880,7536751,7602281,7274601,110,0c265093120,0,3211264,0,1959264256,2128694926c0,8192000,131072,1444054785,0,0c265158656,0,3211264,0,65536,655360c4259840,6488174,7274600,5505138,7340153,101c265224192,0,3211264,0,100139008,1444407028c-1305018368,1514416682,521722001,2128699530,0,-603979776c-534757183,1444053933,3211264,0,0,0c0,0,65536,0,0,0c0,0,14745600,0,-1552941056,2128694928c65536,0,684720128,1444055025,0,0c-1533018112,2128694928,0,0,-1529348096,2128694928c-1525678080,2128694928,-1519386624,2128694928,-1514668032,2128694928c-1509425152,2128694928,-1505230848,2128694928,-1502085120,2128694928c-1496842240,2128694928,-1656750080,1444055003,-1656225792,1444055003c-1656225792,1444055003,443547648,1444054347,-1986002944,1444054245c-1924136960,1444055004,-1922564096,1444055004,-497025024,2128694937c-1986002944,2128694936,-1444413440,1444055003,-162529280,1444055001c1023475712,573846050,2000436783,1043292730,2162688,0c1592786944,2128699530,-1926234112,1444055004,-2004877312,1444055004c2162688,0,65536,1444347904,0,0c0,0,2162688,0,258998272,1444054163c0,0,0,0,9502720,0c-1162346496,2128699557,65536,2128674816,0,0c0,0,-1145044992,2128699557,-1141374976,2128699557c-1128267776,2128699557,0,0,0,0c0,0,0,0,1513619456,2128699621c1513619456,2128699621,1513619456,2128699621,0,0c-1313865728,1444053935,0,0,2162688,0c2097152000,24872,65536,0,2097152,0c30474240,0,-761790464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043292730,1933211452,544424826,1635138167,841104748c104327634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-796339906,-792801094,-796077637,-793194307,-792801094,1999584434c1010725946,1916434223,31522878,0,2141716480,2128699546c131072,0,-1480589312,1444055003,0,0c-2119172096,2128699546,-1572864000,1444055003,-2115502080,2128699546c-2111832064,2128699546,-2106589184,2128699546,-2102394880,2128699546c-2096103424,2128699546,-2090336256,2128699546,-2085617664,2128699546c-2082471936,2128699546,-2078801920,2128699546,-2075656192,2128699546c-2071986176,2128699546,-2067791872,2128699546,-2062548992,2128699546c-2008023040,1444055004,-2057830400,2128699546,-2027945984,1444055004c-2027421696,1444055004,-2027421696,1444055004,6553600,6553600c0,0,1513619456,2128699621,1513619456,2128699621c-1099956224,1444055001,570425344,790770738,15422,0c1396703232,1444055055,0,0,0,0c0,0,1197473792,2128699590,-1945108480,1444054355c0,1998594670,-2055183046,2128699546,-2026373120,2128699546c-2020081664,2128699546,-2014314496,2128699546,-2009595904,2128699546c-2004877312,2128699546,-2000683008,2128699546,-1997012992,2128699546c-1591738368,2128699588,-1449132032,1444055003,0,0c0,65536,-1993867264,2128699546,-1985478656,2128699546c-1981808640,2128699546,-1978138624,2128699546,-1974992896,2128699546c-1970798592,2128699546,-1967652864,2128699546,0,0c1047527424,0,135331840,0,-955252736,1444055004c-953548800,1444055004,-953548800,1444055004,1703936,-1015021568c0,0,0,0,0,0c0,20971520,0,0,0,0c0,0,0,21037056,0,0c0,0,0,0,599261184,21102592c0,0,0,0,0,0c95682560,21168144,1710227456,1444055004,1713242112,1444055004c1713242112,1444055004,2621440,-1051328512,1714421760,1444055004c1715470336,1444055004,1715470336,1444055004,655360,-2126118912c2058354688,1444055004,2059796480,1444055004,2059796480,1444055004c1048576,-1051262976,1058013184,1444055004,1061027840,1444055004c1061027840,1444055004,2621440,-1051656192,0,0c0,0,0,0,65536,22544384c0,0,0,0,0,0c0,21430272,0,0,0,0c0,0,0,21561344,809500672,1444055004c812515328,1444055004,812515328,1444055004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264044544,0,-1911554048,1444054353c-1407188992,1444053933,6619136,196608,-1820327936,1444054353c-1859125248,1444054353,1469710336,16,-1952448512,1444054353c-1335885824,1444053933,6750208,1,-1949302784,1444054353c-1391460352,1444053933,6750208,8519681,-1945108480,1444054353c-1335885824,1444053933,6750208,65537,-1846542336,1444054353c-1407188992,1444053933,8060928,0,-1940914176,1444054353c-1391460352,1444053933,5963776,8650753,1342177280,1444054353c-1407188992,1444053933,6488064,0,-1816133632,1444054353c-1407188992,1444053933,6750208,196608,-1828716544,1444054353c-1335885824,1444053933,1469579264,0,-1812987904,1444054353c-1335885824,1444053933,5832704,65536,-1809842176,1444054353c-1335885824,1444053933,5832704,1048576,-1805647872,1444054353c-1335885824,1444053933,5832704,131072,-1802502144,1444054353c-1335885824,1444053933,5832704,983040,-1937768448,1444054353c-1391460352,1444053933,5963776,8716289,-1824522240,1444054353c-1859125248,1444054353,1469644800,16,-1934622720,1444054353c1863319552,1444054353,6619136,1,-1919942656,1444054353c-1407188992,1444053933,6619136,65537,-1915748352,1444054353c-1407188992,1444053933,6619136,131072,-1798307840,1444054353c-1407188992,1444053933,1469841408,0,-1795162112,1444054353c1704984576,1444054353,1469841408,65536,-1890582528,1444054353c-1882193920,1444054353,1468792832,0,-1923088384,1444054353c1863319552,1444054353,6619136,0,-1908408320,1444054353c-1391460352,1444053933,6029312,8585216,-1833959424,1444054353c688914432,1444054353,1469513728,16,-1902116864,1444054353c-1335885824,1444053933,6684672,1,-1898971136,1444054353c-1391460352,1444053933,6684672,8519681,-1894776832,1444054353c-1335885824,1444053933,6684672,65537,-1842348032,1444054353c1340080128,1444053928,8192000,0,853540864,2128699349c33619968,0,514850816,2128698527,514850816,2128698527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511705088,1444054353,66715648,0,1600126976,2128699369c-1407188992,1444053933,67305472,0,1566572544,2128699369c501219328,1444054353,258539520,0,1551892480,2128699369c-1993342976,1444053951,66715648,0,1595932672,2128699369c-1391460352,1444053933,67371008,0,1591738368,2128699369c-1391460352,1444053933,67436544,0,1814036480,2128699586c-1391460352,1444053933,67567616,0,1587544064,2128699369c-1391460352,1444053933,67633152,0,1809842176,2128699586c-1997537280,1444054352,66977792,0,1583349760,2128699369c-1391460352,1444053933,67043328,0,1579155456,2128699369c-1391460352,1444053933,67108864,0,1574961152,2128699369c-1407188992,1444053933,67502080,0,1570766848,2128699369c-1407188992,1444053933,66912256,0,1556086784,2128699369c-1993342976,1444053951,66715648,0,1604321280,2128699369c135266304,0,37814272,0,-1719664640,1444055004c0,0,1237319680,2128699551,-1494220800,1444054237c0,0,-1754791936,1444055004,2084831232,2128699349c65536,1442840576,196608,1,-1935671296,1444054348c0,0,0,0,0,0c0,0,0,0,0,0c0,0,0,0,0,0c0,0,0,0,0,0c0,0,873463808,1444054355,878706688,1444054355c0,0,0,0,0,0c0,0,0,0,0,0c0,0,0,0,0,0c0,0,0,0,0,0c0,0,0,0,0,0c0,0,0,0,0,0c0,0,0,0,0,0c0,0,0,0,0,0c0,0,0,0,0,0c0,0,0,0,0,0c0,0,0,0,0,0c0,0,0,0,0,0c0,0,-1600126976,1444055003,-1594359808,1444055003c-1591738368,1444055003,-349700096,2128699526,-1896873984,1444054996c0,0,100,0,-1828716544,1444054353c0,0,2162688,0,1181220864,2128699551c-1645215744,1444055003,1859125248,1444055003,2162688,0c65536,65536,2097152,0,-1802502144,1444054353c2162688,0,1783627776,1444055003,0,0c-1391460352,1444053933,2162688,0,-62914560,2128699566c177209344,1444055004,167772160,1444055004,2162688,0c65536,24872,65536,0,-1919942656,1444054353c2162688,0,136314880,1444055004,0,0c2097152,0,7405568,0,2097152000,352552c0,0,0,0,0,0c0,0,0,0,0,0c0,6881356,110,0,-1790967808,1444054340c164626432,1444055004,131072,6619137,114,1444054353c3211264,0,-250609664,2128699526,840957952,1444054355c0,65536,1469317120,16,-1902116864,1444054353c3211264,0,-250609664,2128699526,847249408,1444054355c0,65536,6553600,8519681,-1894776832,1444054353c3211264,0,-247988224,2128699526,856686592,1444054355c0,65536,8126464,0,3145728,0c403767296,0,-1837105152,1444054353,-1407188992,1444053933c8192000,65536,-1958739968,1444054353,1704984576,1444054353c6815744,131073,-1968177152,1444054353,-1335885824,1444053933c6815744,65537,-1866465280,1444054353,-1859125248,1444054353c1469186048,16,-1965031424,1444054353,1881145344,1444054353c6815744,1,-788529152,2128699369,511705088,1444054353c256901120,16,-1905262592,1444054353,-1391460352,1444053933c6029312,8650752,-792723456,2128699369,643825664,1444054349c257490944,16,-1785724928,1444054353,-1993342976,1444053951c7471104,131073,-1792016384,1444054353,-1993342976,1444053951c7471104,65537,-1788870656,1444054353,-1993342976,1444053951c7471104,1,-676331520,1444054991,-1407188992,1444053933c264699904,0,-39845888,1444054991,-1391460352,1444053933c266076160,0,-36700160,1444054991,-1407188992,1444053933c266076160,0,929038336,2128699349,-1335885824,1444053933c265945088,0,972029952,2128699349,-1391460352,1444053933c263979008,0,956301312,2128699349,-1335885824,1444053933c263979008,0,952107008,2128699349,-1335885824,1444053933c263979008,0,964689920,2128699349,-1335885824,1444053933c263979008,0,960495616,2128699349,-1335885824,1444053933c263979008,0,-683671552,1444054991,-1407188992,1444053933c264503296,0,935329792,2128699349,-1407188992,1444053933c264372224,0,-665845760,1444054991,-1335885824,1444053933c265617408,0,947912704,2128699349,-1335885824,1444053933c264634368,0,-680525824,1444054991,1340080128,1444053928c264634368,0,985661440,2128699349,-1335885824,1444053933c264044544,0,903872512,2128699349,-1335885824,1444053933c265093120,0,866123776,2128699349,-1335885824,1444053933c265158656,0,989855744,2128699349,-1335885824,1444053933c264044544,0,908066816,2128699349,-1335885824,1444053933c265093120,0,870318080,2128699349,-1335885824,1444053933c265158656,0,998244352,2128699349,-1993342976,1444053951c264044544,0,916455424,2128699349,-1993342976,1444053951c265093120,0,878706688,2128699349,-1993342976,1444053951c265158656,0,981467136,2128699349,-1335885824,1444053933c264044544,0,899678208,2128699349,-1335885824,1444053933c265093120,0,861929472,2128699349,-1335885824,1444053933c265158656,0,994050048,2128699349,-1993342976,1444053951c264044544,0,912261120,2128699349,-1993342976,1444053951c265093120,0,874512384,2128699349,-1993342976,1444053951c265158656,0,1002438656,2128699349,565182464,1444053936c264110080,0,920649728,2128699349,565182464,1444053936c265224192,0,882900992,2128699349,565182464,1444053936c265289728,0,-659554304,1444054991,-408944640,1444054158c266010624,0,-672137216,1444054991,-1335885824,1444053933c264765440,0,975175680,2128699349,592445440,1444053928c264896512,0,887095296,2128699349,592445440,1444053928c264962048,0,849346560,2128699349,592445440,1444053928c265027584,0,939524096,2128699349,-1335885824,1444053933c265879552,0,-692060160,1444054991,-1391460352,1444053933c265879552,0,-687865856,1444054991,-1407188992,1444053933c265879552,0,979369984,2128699349,865075200,1444054353c264437760,0,895483904,2128699349,865075200,1444054353c265486336,0,857735168,2128699349,865075200,1444054353c265551872,0,-662700032,1444054991,-1335885824,1444053933c265682944,0,-42991616,1444054991,-1335885824,1444053933c264175616,0,924844032,2128699349,-1407188992,1444053933c264568832,0,931135488,2128699349,-1335885824,1444053933c264372224,0,968884224,2128699349,-1335885824,1444053933c263979008,0,943718400,2128699349,-1335885824,1444053933c264306688,0,-32505856,1444054991,-1391460352,1444053933c264306688,0,-28311552,1444054991,-1407188992,1444053933c264306688,0,977272832,2128699349,565182464,1444053936c264241152,0,891289600,2128699349,565182464,1444053936c265355264,0,853540864,2128699349,565182464,1444053936c265420800,0,-668991488,1444054991,-1407188992,1444053933c264830976,0,-1911554048,1444054353,-1407188992,1444053933c6619136,196608,-729808896,2128699369,-1391460352,1444053933c69992448,0,-778043392,2128699369,-1993342976,1444053951c260964352,0,-1820327936,1444054353,-1859125248,1444054353c1469710336,16,1562378240,2128699369,-1407188992,1444053933c67698688,0,1560281088,2128699369,511705088,1444054353c66715648,0,1600126976,2128699369,-1407188992,1444053933c67305472,0,1566572544,2128699369,501219328,1444054353c258539520,0,1551892480,2128699369,-1993342976,1444053951c66715648,0,1595932672,2128699369,-1391460352,1444053933c67371008,0,1591738368,2128699369,-1391460352,1444053933c67436544,0,1814036480,2128699586,-1391460352,1444053933c67567616,0,1587544064,2128699369,-1391460352,1444053933c67633152,0,1809842176,2128699586,-1997537280,1444054352c66977792,0,1583349760,2128699369,-1391460352,1444053933c67043328,0,1579155456,2128699369,-1391460352,1444053933c67108864,0,1574961152,2128699369,-1407188992,1444053933c67502080,0,1570766848,2128699369,-1407188992,1444053933c66912256,0,1556086784,2128699369,-1993342976,1444053951c66715648,0,1604321280,2128699369,-1391460352,1444053933c66519040,0,1528823808,2128699369,-1391460352,1444053933c67239936,0,1818230784,2128699586,-1335885824,1444053933c66519040,0,1606418432,2128699369,-1335885824,1444053933c66519040,0,1610612736,2128699369,-1335885824,1444053933c66519040,0,1547698176,2128699369,1543503872,1444054352c66584576,0,1801453568,2128699586,-1993342976,1444053951c66584576,0,1805647872,2128699586,-1335885824,1444053933c66846720,0,1544552448,2128699369,1552941056,1444054352c66650112,0,1541406720,2128699369,-1993342976,1444053951c66650112,0,1538260992,2128699369,549453824,1444054353c66453504,0,1535115264,2128699369,-1335885824,1444053933c66781184,0,1530920960,2128699369,1543503872,1444054352c67174400,0,1795162112,2128699586,-1993342976,1444053951c67174400,0,1790967808,2128699586,-1407188992,1444053933c67764224,0,1975517184,2128699586,-1407188992,1444053933c71499776,0,1894776832,1444054993,-1391460352,1444053933c67960832,0,1897922560,1444054993,-1391460352,1444053933c68026368,0,1928331264,1444054993,-1407188992,1444053933c68550656,0,1905262592,1444054993,-1407188992,1444053933c68157440,0,1908408320,1444054993,-1407188992,1444053933c68222976,0,1912602624,1444054993,-1391460352,1444053933c68288512,0,1915748352,1444054993,-1391460352,1444053933c68354048,0,1919942656,1444054993,-1391460352,1444053933c68419584,0,1924136960,1444054993,-1391460352,1444053933c68485120,0,818937856,1444055023,-1335885824,1444053933c68616192,0,1902116864,1444054993,-1391460352,1444053933c68091904,0,1891631104,1444054993,-1391460352,1444053933c67895296,0,-784334848,2128699369,643825664,1444054349c257228800,0,-2085617664,1444054993,-1391460352,1444053933c81264640,0,1988100096,1444054513,-1391460352,1444053933c81199104,0,-50331648,1444054991,-1335885824,1444053933c81330176,0,1526726656,2128699369,565182464,1444054353c76939264,0,-1952448512,1444054353,-1335885824,1444053933c6750208,1,-1949302784,1444054353,-1391460352,1444053933c6750208,8519681,-1945108480,1444054353,-1335885824,1444053933c6750208,65537,-780140544,2128699369,-1993342976,1444053951c262602752,0,-1846542336,1444054353,-1407188992,1444053933c8060928,0,-2088763392,1444054993,-1407188992,1444053933c257425408,16,-767557632,2128699369,-1335885824,1444053933c74186752,0,-769654784,2128699369,-1993342976,1444053951c74252288,0,-1940914176,1444054353,-1391460352,1444053933c5963776,8650753,-735051776,2128699369,603979776,1444054353c66322432,0,-737148928,2128699369,-1391460352,1444053933c65732608,0,-732954624,2128699369,583008256,1444054353c65601536,0,-653262848,1444054991,-1993342976,1444053951c65601536,0,1997537280,2128699586,653262848,1444054353c65863680,1,-740294656,2128699369,-1407188992,1444053933c66125824,0,-643825664,1444054991,-1993342976,1444053951c65863680,0,-744488960,2128699369,-1391460352,1444053933c65994752,0,-747634688,2128699369,619708416,1444054353c66256896,0,-765460480,2128699369,653262848,1444054353c65798144,1,-750780416,2128699369,-1407188992,1444053933c66060288,0,-640679936,1444054991,-1993342976,1444053951c65798144,0,-754974720,2128699369,-1391460352,1444053933c65929216,0,-758120448,2128699369,635437056,1444054353c65536000,0,-761266176,2128699369,-1335885824,1444053933c66191360,0,-763363328,2128699369,-1391460352,1444053933c65667072,0,-803209216,2128699369,511705088,1444054353c257622016,16,-799014912,2128699369,-1993342976,1444053951c257556480,16,-790626304,2128699369,-636485632,1444053928c257359872,16,-771751936,2128699369,-1407188992,1444053933c73990144,0,1995440128,2128699586,-1993342976,1444053951c74317824,0,1008730112,2128699349,-1407188992,1444053933c263258112,0,1012924416,2128699349,720371712,1444054353c262995968,0,1342177280,1444054353,-1407188992,1444053933c6488064,0,-1816133632,1444054353,-1407188992,1444053933c6750208,196608,847249408,2128699349,-1335885824,1444053933c263716864,0,843055104,2128699349,-1391460352,1444053933c263585792,0,809500672,2128699349,-1391460352,1444053933c263520256,0,1884291072,1444054993,-1407188992,1444053933c263127040,0,556793856,1444055023,-1407188992,1444053933c263192576,0,801112064,2128699349,-1407188992,1444053933c262930432,0,796917760,2128699349,-1407188992,1444053933c262864896,0,805306368,2128699349,-1407188992,1444053933c262799360,0,838860800,2128699349,-1407188992,1444053933c263061504,0,834666496,2128699349,-1335885824,1444053933c263716864,0,830472192,2128699349,-1391460352,1444053933c263520256,0,826277888,2128699349,942669824,1444054353c263651328,0,822083584,2128699349,-1391460352,1444053933c263520256,0,817889280,2128699349,978321408,1444054353c263782400,0,813694976,2128699349,-1391460352,1444053933c263585792,0,1936719872,1444054993,870318080,1444053953c262733824,0,-1828716544,1444054353,-1335885824,1444053933c1469579264,0,-773849088,2128699369,-1407188992,1444053933c74121216,0,-1812987904,1444054353,-1335885824,1444053933c5832704,65536,-1809842176,1444054353,-1335885824,1444053933c5832704,1048576,-1805647872,1444054353,-1335885824,1444053933c5832704,131072,-1802502144,1444054353,-1335885824,1444053933c5832704,983040,-1937768448,1444054353,-1391460352,1444053933c5963776,8716289,-786432000,2128699369,-1391460352,1444053933c75038720,0,1991245824,2128699586,-1407188992,1444053933c68681728,0,-819986432,2128699369,-1391460352,1444053933c69271552,0,-805306368,2128699369,-1391460352,1444053933c68747264,0,-815792128,2128699369,-1391460352,1444053933c69140480,0,-817889280,2128699369,-1391460352,1444053933c69206016,0,1988100096,2128699586,-1335885824,1444053933c68943872,0,-809500672,2128699369,-1391460352,1444053933c68812800,0,-813694976,2128699369,-1391460352,1444053933c68878336,0,-775946240,2128699369,-1407188992,1444053933c74055680,0,-2081423360,1444054993,-1391460352,1444053933c81395712,0,-1824522240,1444054353,-1859125248,1444054353c1469644800,16,-1934622720,1444054353,1863319552,1444054353c6619136,1,-1919942656,1444054353,-1407188992,1444053933c6619136,65537,-1915748352,1444054353,-1407188992,1444053933c6619136,131072,1983905792,2128699586,-1335885824,1444053933c71303168,0,-824180736,2128699369,-1335885824,1444053933c71172096,0,-828375040,2128699369,-1335885824,1444053933c71237632,0,-832569344,2128699369,759169024,1444054353c70975488,0,-836763648,2128699369,769654784,1444054353c70909952,0,-840957952,2128699369,-1407188992,1444053933c71041024,0,1979711488,2128699586,-1407188992,1444053933c71106560,0,-845152256,2128699369,-1407188992,1444053933c70123520,0,-849346560,2128699369,-1407188992,1444053933c70778880,0,-1798307840,1444054353,-1407188992,1444053933c1469841408,0,-1795162112,1444054353,1704984576,1444054353c1469841408,65536,-878706688,2128699369,-1993342976,1444053951c71630848,0,-46137344,1444054991,840957952,1444054353c262537216,0,-853540864,2128699369,-1407188992,1444053933c71368704,0,-857735168,2128699369,786432000,1444054353c70189056,0,-168820736,1444055024,-1335885824,1444053933c262471680,0,1518338048,2128699369,804257792,1444054353c70844416,0,1514143744,2128699369,-1391460352,1444053933c70254592,0,1509949440,2128699369,-1391460352,1444053933c70451200,0,-861929472,2128699369,-1391460352,1444053933c70582272,0,-866123776,2128699369,-1391460352,1444053933c70713344,0,-870318080,2128699369,-1391460352,1444053933c70057984,0,-874512384,2128699369,-1391460352,1444053933c70647808,0,-1890582528,1444054353,-1882193920,1444054353c1468792832,0,1505755136,2128699369,-1391460352,1444053933c70320128,0,1501560832,2128699369,-1391460352,1444053933c70385664,0,1497366528,2128699369,822083584,1444054353c70516736,0,1493172224,2128699369,-1407188992,1444053933c71565312,0,-1923088384,1444054353,1863319552,1444054353c6619136,0,1522532352,2128699369,741343232,1444054353c76218368,0,1993342976,2128699586,-1993342976,1444053951c260898816,0,-1908408320,1444054353,-1391460352,1444053933c6029312,8585216,-2091909120,1444054993,688914432,1444054353c258605056,0,-1833959424,1444054353,688914432,1444054353c1469513728,16,-2095054848,1444054993,-1993342976,1444053951c260571136,16,-2098200576,1444054993,-1993342976,1444053951c260505600,16,1932525568,1444054993,870318080,1444053953c71434240,0,-1902116864,1444054353,-1335885824,1444053933c6684672,1,-1898971136,1444054353,-1391460352,1444053933c6684672,8519681,-1894776832,1444054353,-1335885824,1444053933c6684672,65537,-637534208,1444054991,-1407188992,1444053933c76283904,0,-1842348032,1444054353,1340080128,1444053928c8192000,0,1888485376,1444054993,-1335885824,1444053933c262668288,0,-782237696,2128699369,-1391460352,1444053933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0,0,1507328,0,-171180032,2128699358c8454144,1444020224,1958281216,941919456,3255424,0c-1109393408,1444055004,1441792,0,-169607168,2128699358c8519680,0,810156032,-523884777,135340274,0c2035286016,1444055004,0,0,0,0c1664090112,1444055004,1938817024,1444055004,1875902464,1444055004c0,0,0,0,0,0c0,0,1907359744,1444055004,1775239168,1444055004c1729101824,1444055004,0,0,0,0c0,0,0,0,-1043333120,1444055004c1894776832,1444055004,1857028096,1444055004,0,0c0,0,1657798656,1444055004,2028994560,1444055004c0,0,1261436928,1444055005,0,0c0,0,-1090519040,1444055004,0,0c0,0,1963982848,1444055004,0,0c1797259264,1444055004,1737490432,1444055004,0,0c0,0,1951399936,1444055004,1255145472,1444055005c0,0,1941962752,1444055004,1753219072,1444055004c1110441984,1444055004,1844445184,1444055004,0,0c1935671296,1444055004,0,0,0,0c1270874112,1444055005,1932525568,1444055004,0,0c-1068498944,1444055004,0,0,0,0c-958398464,1444055004,0,0,1866465280,1444055004c0,0,1825570816,1444055004,0,0c0,0,-1037041664,1444055004,1812987904,1444055004c1919942656,1444055004,0,0,0,0c1806696448,1444055004,0,0,-1002438656,1444055004c0,0,1794113536,1444055004,0,0c0,0,1768947712,1444055004,1913651200,1444055004c1957691392,1444055004,1901068288,1444055004,0,0c0,0,1648361472,1444055004,1280311296,1444055005c0,0,-1131413504,1444055004,0,0c0,0,1660944384,1444055004,0,0c-974127104,1444055004,0,0,1970274304,1444055004c0,0,0,0,1277165568,1444055005c0,0,1094713344,1444055004,1897922560,1444055004c0,0,-1137704960,1444055004,0,0c1910505472,1444055004,0,0,0,0c0,0,0,0,1828716544,1444055004c0,0,0,0,0,0c1967128576,1444055004,2032140288,1444055004,1632632832,1444055004c-986710016,1444055004,1948254208,1444055004,1954545664,1444055004c1762656256,1444055004,1699741696,1444055004,0,0c0,0,-1118830592,1444055004,0,0c1850736640,1444055004,1847590912,1444055004,-1074790400,1444055004c0,0,0,0,-1143996416,1444055004c-1096810496,1444055004,1651507200,1444055004,0,0c0,0,125829120,1444055004,1816133632,1444055004c0,0,1242562560,1444055005,0,0c1706033152,1444055004,794820608,1444055004,1872756736,1444055004c1926234112,1444055004,0,0,0,0c0,0,1863319552,1444055004,-993001472,1444055004c0,0,1800404992,1444055004,0,0c456130560,2128699589,-996147200,1444055004,1860173824,1444055004c2019557376,1444055004,1838153728,1444055004,1809842176,1444055004c0,0,1258291200,1444055005,1891631104,1444055004c-1128267776,1444055004,1904214016,1444055004,2062548992,1444055004c0,0,2044723200,1444055004,-1030750208,1444055004c-1046478848,1444055004,0,0,-1005584384,1444055004c0,0,1696595968,1444055004,1822425088,1444055004c-1093664768,1444055004,0,0,132120576,1444055004c2041577472,1444055004,1772093440,1444055004,1885339648,1444055004c0,0,0,0,0,0c1778384896,1444055004,0,0,1803550720,1444055004c0,0,0,0,1831862272,1444055004c1654652928,1444055004,1233125376,1444055005,1750073344,1444055004c0,0,1734344704,1444055004,0,0c0,0,0,0,0,0c0,0,-1084227584,1444055004,-1147142144,1444055004c0,0,1274019840,1444055005,0,0c1765801984,1444055004,0,0,-1052770304,1444055004c1929379840,1444055004,0,0,0,0c0,0,0,0,0,0c-961544192,1444055004,0,0,1888485376,1444055004c0,0,0,0,0,0c0,0,1756364800,1444055004,1787822080,1444055004c1960837120,1444055004,0,0,0,0c0,0,0,0,1784676352,1444055004c0,0,0,0,0,0c1693450240,1444055004,0,0,2038431744,1444055004c0,0,0,0,1781530624,1444055004c0,0,1916796928,1444055004,0,0c-1077936128,1444055004,0,0,1740636160,1444055004c-1071644672,1444055004,0,0,0,0c0,0,-1285554176,1444055004,0,0c1236271104,1444055005,1267728384,1444055005,1923088384,1444055004c0,0,0,0,-1115684864,1444055004c-1134559232,1444055004,1251999744,1444055005,0,0c0,0,2065694720,1444055004,1973420032,1444055004c-1099956224,1444055004,0,0,3211264,0c-1285554176,1444055004,1376256,0,-168099840,2128699358c8585216,1444020224,-1660616704,-851884994,3262838,0c-1147142144,1444055004,1376256,0,-166658048,2128699358c8650752,0,-760086528,1394940453,3234815,0c125829120,1444055004,1376256,0,-165216256,2128699358c8716288,0,407633920,1276730738,3230323,0c-1143996416,1444055004,1048576,0,-163774464,2128699358c8781824,0,-429326336,-2047154778,3226490,0c-1137704960,1444055004,917504,0,-162660352,2128699358c8847360,0,-1452539904,1374735048,3225642,0c-1134559232,1444055004,1310720,0,-113704960,2128699358c9109504,0,-1832714240,1943851021,3233049,0c-1131413504,1444055004,720896,0,-112328704,2128699358c9175040,0,-1023934464,-1463171330,3276003,0c1261436928,1444055005,1245184,0,-111542272,2128699358c9240576,0,1183973376,-698985209,3260477,0c1729101824,1444055004,917504,0,-110231552,2128699358c9306112,0,-1561722880,1348572650,3227542,0c-1128267776,1444055004,983040,0,-109248512,2128699358c9371648,0,-1322188800,1672443292,3251103,0c-1118830592,1444055004,786432,0,-108199936,2128699358c9502720,0,1567227904,1701153297,3271251,0c1775239168,1444055004,655360,0,-107347968,2128699358c9568256,0,1261240320,353801654,3227448,0c1258291200,1444055005,655360,0,-106627072,2128699358c9633792,0,-1420623872,-691075690,3231244,0c1938817024,1444055004,1048576,0,-105906176,2128699358c9764864,0,-1304035328,-878451964,3249287,0c1863319552,1444055004,917504,0,-104792064,2128699358c9830400,0,-1083179008,395626989,3264273,0c-1115684864,1444055004,917504,0,-103809024,2128699358c9895936,0,945225728,525110722,3235933,0c-1040187392,1444055004,720896,0,-102825984,2128699358c9961472,0,2054619136,1413601906,3229805,0c-1008730112,1444055004,851968,0,-102039552,2128699358c10027008,0,-792264704,-50622947,3237372,0c-1093664768,1444055004,851968,0,-101122048,2128699358c10092544,0,1685258240,1238307803,3214192,0c1270874112,1444055005,983040,0,-100204544,2128699358c10158080,0,-1929641984,680138122,3275536,0c-1090519040,1444055004,589824,0,-99155968,2128699358c10289152,0,57081856,844744869,3229641,0c1847590912,1444055004,589824,0,-98500608,2128699358c10354688,0,841482240,770305785,3265453,0c-1084227584,1444055004,589824,0,-97845248,2128699358c10420224,0,-605683712,-2051057018,3252650,0c-1077936128,1444055004,720896,0,-97189888,2128699358c10485760,0,1292435456,360431153,3212636,0c-1074790400,1444055004,720896,0,-96403456,2128699358" fillcolor="black" stroked="f" o:allowincell="f" style="position:absolute;left:157;top:318;width:10;height:1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88" coordsize="9144,1050036" path="l0,0l9144,0l9144,1050036l0,1050036c0,0,116,792477231,2177655,0c-391774208,1444406380,-1305018368,1514416682,2152593,0c4259840,0,327680,524293,65536,0c65536,0,65536,0,94633984,0c65536,0,116,1869771891,4285803,0c327680,524293,0,0,9144,0c9144,1050036,0,1050036,0,0c0,2037653616,4285808,0,327680,524293c0,0,9144,0,9144,1050036c0,1050036,0,0,116,1852405615c3237219,0,1255145472,1444055005,524288,0c-1901461504,2128699367,327680,1444020224,234225664,490137944c2175172,0,0,0,599261184,599261184c0,0,3211264,0,-980418560,1444055004c1310720,0,-235667456,2128699358,3276800,1444020224c-774963200,-1304497361,3217982,0,1242562560,1444055005c1310720,0,-234291200,2128699358,3342336,0c-1753415680,859450697,3221785,0,1734344704,1444055004c1310720,0,-232914944,2128699358,3407872,0c-197984256,337698294,3268290,0,1277165568,1444055005c393216,0,-231538688,2128699358,3473408,0c1862402048,-1199481860,3243552,0,1648361472,1444055004c458752,0,-231079936,2128699358,3538944,0c318046208,-827174969,3259303,0,1768947712,1444055004c458752,0,256901120,2128699366,3604480,0c2050490368,602702021,3243399,0,1800404992,1444055004c524288,0,209780736,2128699366,3670016,0c-1203503104,-1855851312,3212919,0,1750073344,1444055004c589824,0,-1931083776,2128699367,3735552,0c-1091502080,-1154412677,3222490,0,1274019840,1444055005c327680,0,262799360,2128699366,3801088,0c1189740544,-358411644,3232028,0,2028994560,1444055004c393216,0,-230096896,2128699358,3932160,0c449183744,-1933024473,3259759,0,1233125376,1444055005c1048576,0,-229638144,2128699358,3997696,0c742457344,1894601716,3241673,0,1740636160,1444055004c1245184,0,-227082240,2128699358,4128768,0c1918042112,-828562636,3227703,0,1973420032,1444055004c262144,0,215810048,2128699380,4194304,0c85065728,1974880556,3247783,0,1778384896,1444055004c786432,0,-225771520,2128699358,4259840,0c-2018574336,-1496664483,3264216,0,-983564288,1444055004c589824,0,-224919552,2128699358,4325376,0c-523698176,503727979,3226449,0,1784676352,1444055004c589824,0,-224264192,2128699358,4390912,0c346554368,-2016579695,3259505,0,1888485376,1444055004c458752,0,-223608832,2128699358,4456448,0c-711131136,511387595,3239306,0,1932525568,1444055004c917504,0,-223084544,2128699358,4521984,0c-1289879552,2116135765,3261145,0,1828716544,1444055004c720896,0,-222101504,2128699358,4587520,0c1611137024,1157880561,3261940,0,1248854016,1444055005c917504,0,-221315072,2128699358,4653056,0c-1690959872,115851059,3274294,0,1803550720,1444055004c917504,0,-220332032,2128699358,4718592,0c-1204486144,174739894,3243907,0,1251999744,1444055005c851968,0,-219348992,2128699358,4784128,0c-2016804864,-28047781,3262466,0,1806696448,1444055004c327680,0,230031360,2128699366,4849664,0c284164096,21450186,3219359,0,-1018167296,1444055004c786432,0,-115933184,2128699358,4915200,0c1550123008,1288156732,3242530,0,1280311296,1444055005c589824,0,-218431488,2128699358,4980736,0c-714080256,-2071269326,3243245,0,1696595968,1444055004c1048576,0,-217776128,2128699358,5046272,0c589430784,1529141414,3270381,0,-1055916032,1444055004c1114112,0,-216662016,2128699358,5111808,0c-1878982656,1872616614,3251573,0,1875902464,1444055004c917504,0,-215482368,2128699358,5177344,0c135266304,-1016829692,3276749,0,1897922560,1444055004c1048576,0,-214499328,2128699358,5242880,0c1365245952,-1684361713,3245464,0,1885339648,1444055004c1376256,0,-213385216,2128699358,5308416,0c1966997504,1466446521,3225928,0,1264582656,1444055005c1179648,0,-211943424,2128699358,5373952,0c-5767168,749495136,3216539,0,1838153728,1444055004c1048576,0,-210698240,2128699358,5439488,0c1258881024,-478119516,3222027,0,2038431744,1444055004c327680,0,-1993342976,2128699370,5505024,0c-1888288768,-188273986,3239568,0,-1011875840,1444055004c720896,0,-209584128,2128699358,5570560,0c1728184320,226788988,3213494,0,1822425088,1444055004c786432,0,-208797696,2128699358,5636096,0c-1373569024,1347064130,3251713,0,2041577472,1444055004c589824,0,-207945728,2128699358,5701632,0c-1324941312,1028852805,3276783,0,1941962752,1444055004c655360,0,-207290368,2128699358,5767168,0c2095448064,1595097232,3211819,0,1891631104,1444055004c720896,0,-1917517824,2128699367,5832704,0c-1475870720,2144719865,3264369,0,1923088384,1444055004c720896,0,-206569472,2128699358,5898240,0c1055129600,565711641,3266295,0,1819279360,1444055004c589824,0,-205783040,2128699358,5963776,0c566427648,80550225,3271277,0,-1103101952,1444055004c393216,0,265748480,2128699366,6029312,0c31064064,-843729344,3250258,0,1929379840,1444055004c1114112,0,-205127680,2128699358,6094848,0c-31457280,-1037729168,3218235,0,1872756736,1444055004c1114112,0,-203948032,2128699358,6160384,0c-375193600,1903875874,3262850,0,1960837120,1444055004c524288,0,-1932853248,2128699367,6225920,0c-719257600,71119457,3266927,0,1954545664,1444055004c655360,0,-202768384,2128699358,6291456,0c1081212928,264580240,3217413,0,1860173824,1444055004c917504,0,-202047488,2128699358,6356992,0c-897187840,-825507605,3219792,0,1850736640,1444055004c1048576,0,-201064448,2128699358,6422528,0c1172439040,503796288,3268586,0,1963982848,1444055004c851968,0,-1930035200,2128699367,6488064,0c-1618608128,-1602860935,3227432,0,1790967808,1444055004c1310720,0,-115081216,2128699358,6553600,0c-1032126464,-397691031,3219595,0,1787822080,1444055004c655360,0,-1913389056,2128699367,6619136,0c415105024,-137590780,3276515,0,1632632832,1444055004c1048576,0,-1916338176,2128699367,6684672,0c850591744,757750721,3266411,0,-970981376,1444055004c983040,0,-1914830848,2128699367,6750208,0c427884544,-772408989,3265733,0,1948254208,1444055004c851968,0,-1920991232,2128699367,6815744,0c41811968,692864483,3227048,0,1706033152,1444055004c983040,0,-1922433024,2128699367,6881280,0c-1856569344,1478128543,3238550,0,1907359744,1444055004c786432,0,-199950336,2128699358,6946816,0c1765343232,-316169764,3248734,0,1910505472,1444055004c851968,0,-199098368,2128699358,7012352,0c831258624,480327804,3213956,0,1853882368,1444055004c917504,0,-198180864,2128699358,7077888,0c-1992818688,-522067147,3262671,0,1772093440,1444055004c1048576,0,-197197824,2128699358,7143424,0c-54591488,1268378894,3246043,0,1894776832,1444055004c1114112,0,-196083712,2128699358,7208960,0c-1285357568,44761234,3254570,0,-964689920,1444055004c1310720,0,-194904064,2128699358,7274496,0c-370081792,-1221675838,3214486,0,1629487104,1444055004c1703936,0,-193527808,2128699358,7340032,0c-357957632,-1774651720,3229573,0,1935671296,1444055004c1572864,0,-191758336,2128699358,7405568,0c831782912,-1215029569,3254203,0,1702887424,1444055004c1114112,0,-190119936,2128699358,7471104,0c-963969024,782389565,3250690,0,1794113536,1444055004c1441792,0,-188940288,2128699358,7536640,0c-441778176,-1588484171,3241929,0,1957691392,1444055004c1245184,0,-187432960,2128699358,7602176,0c-1270546432,-585788406,3267363,0,-1121976320,1444055004c1310720,0,-186122240,2128699358,7667712,0c1275068416,483083729,3233514,0,1951399936,1444055004c1310720,0,-184745984,2128699358,7733248,0c860160000,1956105235,3261632,0,1967128576,1444055004c1572864,0,-183369728,2128699358,7798784,0c1763180544,-1847728008,3233339,0,128974848,1444055004c1179648,0,-181731328,2128699358,7864320,0c-716570624,-744995458,3245681,0,1857028096,1444055004c1310720,0,-180486144,2128699358,7929856,0c-164954112,-1520873385,3262462,0,1945108480,1444055004c1310720,0,-179109888,2128699358,7995392,0c1383006208,1578714225,3236582,0,1869611008,1444055004c1572864,0,-177733632,2128699358,8060928,0c-1079246848,2075725680,3224533,0,1882193920,1444055004c720896,0,-176095232,2128699358,8126464,0c251199488,-2049124455,3250143,0,1970274304,1444055004c1048576,0,-175308800,2128699358,8192000,0c2122973184,481092351,3244705,0,-1049624576,1444055004c851968,0,-174194688,2128699358,8257536,0c-1405091840,59410276,3212156,0,-1288699904,1444055004c1048576,0,-173277184,2128699358,8323072,0c-1439825920,-1361242324,3269176,0,-1112539136,1444055004c917504,0,-172163072,2128699358,8388608,0c169672704,-501729375,4271397,0,2110193664,352552c-1305018368,1514416682,55441,0,0,0c320012288,1852380749,1803559015,1444055001,574423040,1998594608c2187578,0,125239296,1444407028,-1305018368,1514416682c55441,1050036,7405568,0,1403453440,1444407028c-1305018368,1514416682,1684658321,1868767266,846360428,1752638013c577074281,1983659567,1920234298,543517551,1869377379,589446514c892744755,539112545,1852403562,1819898995,1914846565,1684960623c1852121122,1885430628,1818632765,790787169,156237886,1444055001c10551296,0,2017918976,1444407027,-1305018368,1514416682c55441,0,0,0,948436992,2128699541c952107008,2128699541,958398464,2128699541,-2022703104,1444055004c3801088,1933180928,-1587519120,1444054349,-1586495488,1444054349c-1586495488,1444054349,-729808896,1444054349,-729022464,1444054349c-728760320,1444054349,0,0,0,0c0,0,0,0,2162688,0c0,524288,1376256,2228224,0,0c2162688,0,182255616,12255232,93126656,0c0,1953391988,11615294,0,393674752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1953701950,1701539698,3226980,0c2110193664,352552,-1305018368,1514416682,521722001,2128699530c0,-603979776,3162305,0,3211264,0c1086324736,1444055004,786432,0,-118489088,2128699358c0,0,-1891434496,-1847220536,3257905,0c-835715072,1444055004,484442112,2128698527,6881280,6750318c4390958,7536757,3145844,0,3145728,0c1913651200,1444055004,589824,0,798294016,2128699369c65536,0,-2088828928,-932493236,3253897,0c1283457024,1444055005,917504,0,-117637120,2128699358c131072,1444020224,-1849884672,2052358290,3222148,0c1835008000,1444055004,458752,0,199753728,2128699366c196608,0,-591790080,113683504,3250795,0c1654652928,1444055004,1376256,0,-228524032,2128699358c1114112,1668153344,1091838068,298930380,3247088,0c1236271104,1444055005,393216,0,-230555648,2128699358c1179648,1998585856,1837195834,543031716,3240426,0c-967835648,1444055004,196608,0,276889600,2128699369c1245184,1768685568,1728013678,-179792844,4298035,0c1743781888,1444055004,262144,0,-663814144,2128699368c1310720,980877312,962422123,-863810494,574466707,1043276338c4194304,0,5308416,0,1027014656,1444407028c-1305018368,1514416682,486070417,2128699530,1572864,539099136c-836748681,1444055004,-837812224,1444055004,-941621248,1444055004c-942669824,1444055004,1983512576,574450785,2192737,0c0,0,599261184,95682560,16,0c2162688,0,-1976565760,1444054353,0,0c-1999568896,-1093616944,2210768,0,-1165557760,1444407028c-1305018368,1514416682,2152593,0,2162688,0c-1207959552,1444054353,0,0,1048051712,1715107388c3239017,0,1812987904,1444055004,458752,0c213123072,2128699366,655360,1010696192,1897151094,52835765c3232306,0,-1125122048,1444055004,262144,0c-260374528,2128699358,720896,1633878016,-361874064,-803230658c135364912,0,-2061500416,1444054355,-1692401664,1444054352c-1285554176,1444054352,-1627389952,1444054283,-1349517312,1444054353c-1328545792,1444054353,-1279262720,1444054353,-1236271104,1444054353c-1160773632,1444054353,-1112539136,1444054353,-1034944512,1444054353c-986710016,1444054353,-896532480,1444054353,-848297984,1444054353c-761266176,1444054353,-713031680,1444054353,-616562688,1444054353c-568328192,1444054353,-475004928,1444054353,-426770432,1444054353c-333447168,1444054353,-285212672,1444054353,-189792256,1444054353c-141557760,1444054353,-52428800,1444054353,-1048576,1444054353c89128960,1444054354,137363456,1444054354,233832448,1444054354c282066944,1444054354,377487360,1444054354,425721856,1444054354c514850816,1444054354,600834048,1444054354,689963008,1444054354c738197504,1444054354,834666496,1444054354,882900992,1444054354c978321408,1444054354,1026555904,1444054354,1113587712,1444054354c1164967936,1444054354,1255145472,1444054354,1303379968,1444054354c1399848960,1444054354,1448083456,1444054354,1541406720,1444054354c1589641216,1444054354,1678770176,1444054354,1730150400,1444054354c1820327936,1444054354,1868562432,1444054354,1965031424,1444054354c2013265920,1444054354,2108686336,1444054354,-2138046464,1444054354c-2048917504,1444054354,-1997537280,1444054354,-1907359744,1444054354c-1859125248,1444054354,-1762656256,1444054354,-1714421760,1444054354c-1619001344,1444054354,-1570766848,1444054354,-1470103552,1444054354c-1418723328,1444054354,449839104,1444054357,2014314496,1444054355c942669824,1444054357,1497366528,1444054355,1526726656,1444054357c1678770176,1444054486,-1066401792,1444054488,-1184890880,1444054488c-1140850688,1444054488,1647312896,1444054487,1347420160,1444054487c-1150287872,1444054487,1193279488,1444054502,-1663041536,1444054502c-223346688,1444054502,1175453696,1444054503,-1723858944,1444054503c-287309824,1444054503,1152385024,1444054504,-1743781888,1444054504c-348127232,1444054504,1088421888,1444054505,-1766850560,1444054505c-358612992,1444054505,1058013184,1444054506,-1786773504,1444054506c-344981504,1444054506,1054867456,1444054507,-1844445184,1444054507c-407896064,1444054507,1033895936,1444054508,-1859125248,1444054508c-445644800,1444054508,1004535808,1444054509,-1850736640,1444054509c-411041792,1444054509,1021313024,1444054510,-1860173824,1444054510c-1947205632,1444054511,-547356672,1444054511,874512384,1444054512c1330642944,1444054952,497025024,1444054993,-1433403392,1444055000c-1862270976,1444054996,1728053248,1444054996,-9437184,1444055022c1129316352,1444055025,96468992,1444055001,2070937600,1444055023c1654652928,1444055001,1330642944,1444055055,1386217472,1444055003c-85983232,1444055001,218103808,1444055003,-152043520,1444055022c1193279488,1444055003,737148928,1444055003,1161822208,1444055003c1462763520,1444055003,186646528,1444055003,-1785724928,1444055003c-1915748352,1444055004,-1615855616,1444055003,255852544,1444055004c-1087373312,1444055001,1189085184,1444055004,752877568,144405500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134208,0,1918369792,2128699546,0,0c0,0,0,0,0,0c0,0,0,0,1859125248,1444055003c-1648361472,1444055003,0,0,0,0c0,0,0,0,0,0c0,0,0,0,0,0c0,0,0,0,0,0c0,0,0,0,0,0c0,0,0,0,0,0c0,0,0,0,0,0c0,0,0,0,-1058013184,2128694732c-1669332992,1444053953,0,0,0,0c0,0,0,0,0,0c0,0,0,589824,65536,0c-1945108480,1444054355,0,0,12648448,0c78643200,2128699551,-2090860544,1444055004,0,0c0,0,0,0,0,0c0,0,0,0,0,0c0,0,0,0,0,0c0,0,0,0,0,0c0,0,0,0,0,0c0,0,0,0,0,0c0,0,0,0,3211264,0c-247988224,2128699526,932184064,1444054355,0,65536c0,0,0,0,3211264,0c-255852544,2128699526,836763648,1444054355,0,65536c-2048917504,1444055004,0,0,3211264,0c-242745344,2128699526,699400192,1444054355,0,65536c0,0,0,0,3211264,0c-255852544,2128699526,832569344,1444054355,0,65536c0,0,0,0,2162688,0c-1802502144,1444054340,0,0,2097152,0c2162688,0,993001472,1444055004,0,0c0,0,2162688,0,-1026555904,1444055001c0,0,262144,2128674816,2162688,0c805306368,1444055004,0,0,-1189609472,2124929194c4259840,0,1784152064,2128699546,0,0c0,0,1787297792,2128699546,231735296,1444054167c230686720,1444054167,4194304,0,2162688,0c-1906311168,1444055004,-1790967808,1444055003,2097152,0c2162688,0,258998272,1444054163,0,0c0,0,3211264,0,-566231040,2128698872c-113246208,1444055003,-1049624576,1444055001,-1049100288,1444055001c-1049100288,1444055001,5308416,0,132644864,1444407028c-1305018368,1514416682,3266705,3670068,56,1050036c0,1050036,0,0,0,94633984c0,0,577044480,1969307183,3239796,0c0,0,0,0,65536,0c0,0,0,0,2162688,0c-1421869056,1444055003,0,0,262144,1444020224c2162688,0,-1548746752,1444055003,0,0c0,327680,2162688,0,1280311296,1444054158c483393536,2128698527,2097152,0,3211264,0c0,0,0,0,65536,0c0,0,0,0,3211264,0c65536,524288,5242880,7536751,7602281,7274601c110,0,265093120,0,3211264,0c1959264256,2128694926,0,8192000,131072,1444054785c0,0,265158656,0,3211264,0c65536,655360,4259840,6488174,7274600,5505138c7340153,101,265224192,0,3211264,0c-1172832256,1444407028,-1305018368,1514416682,6674577,3211296c3211317,3670068,56,10000,3211264,0c0,0,0,0,65536,0c0,0,0,0,14745600,0c-1552941056,2128694928,65536,0,684720128,1444055025c0,0,-1533018112,2128694928,0,0c-1529348096,2128694928,-1525678080,2128694928,-1519386624,2128694928c-1514668032,2128694928,-1509425152,2128694928,-1505230848,2128694928c-1502085120,2128694928,-1496842240,2128694928,-1656750080,1444055003c-1656225792,1444055003,-1656225792,1444055003,443547648,1444054347c-1986002944,1444054245,-1924136960,1444055004,-1922564096,1444055004c-497025024,2128694937,-1986002944,2128694936,-1444413440,1444055003c-162529280,1444055001,1023475712,573846050,2000436783,1043292730c2162688,0,1592786944,2128699530,-1926234112,1444055004c-2004877312,1444055004,2162688,0,65536,1444347904c0,0,0,0,2162688,0c258998272,1444054163,0,0,0,0c9502720,0,-1162346496,2128699557,65536,2128674816c0,0,0,0,-1145044992,2128699557c-1141374976,2128699557,-1128267776,2128699557,0,0c0,0,0,0,0,0c1513619456,2128699621,1513619456,2128699621,1513619456,2128699621c0,0,-1313865728,1444053935,0,0c2162688,0,2097152000,24872,65536,0c2097152,0,30474240,0,-761790464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043292730,1933211452,544424826c1635138167,841104748,104327634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1868774007,544370540,1635138167,1629633900c577729653,2000436783,1851878458,980885607,1030513014,762671650c539120978,1768045175,574450020,1395487329,1043276353,980889404c1047679090,1949988668,-796339906,-792801094,-796077637,-793194307c-792801094,1999584434,1010725946,1916434223,31522878,0c2141716480,2128699546,131072,0,-1480589312,1444055003c0,0,-2119172096,2128699546,-1572864000,1444055003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-2008023040,1444055004,-2057830400,2128699546c-2027945984,1444055004,-2027421696,1444055004,-2027421696,1444055004c6553600,6553600,0,0,1513619456,2128699621c1513619456,2128699621,-1099956224,1444055001,570425344,790770738c15422,0,1396703232,1444055055,0,0c0,0,0,0,1197473792,2128699590c-1945108480,1444054355,0,1998594670,-2055183046,2128699546c-2026373120,2128699546,-2020081664,2128699546,-2014314496,2128699546c-2009595904,2128699546,-2004877312,2128699546,-2000683008,2128699546c-1997012992,2128699546,-1591738368,2128699588,-1449132032,1444055003c0,0,0,65536,-1993867264,2128699546c-1985478656,2128699546,-1981808640,2128699546,-1978138624,2128699546c-1974992896,2128699546,-1970798592,2128699546,-1967652864,2128699546c0,0,1047527424,0,135331840,0c-828375040,1444055004,-826671104,1444055004,-826671104,1444055004c1703936,-1015021568,0,0,0,0c0,0,0,20971520,0,0c0,0,0,0,0,21037056c0,0,0,0,0,0c599261184,21102592,0,0,0,0c0,0,95682560,21168144,1716518912,1444055004c1719533568,1444055004,1719533568,1444055004,2621440,-1051328512c1637875712,1444055004,1638924288,1444055004,1638924288,1444055004c655360,-2126118912,-1048576000,1444054349,-1047134208,1444054349c-1047134208,1444054349,1048576,-1051262976,1720713216,1444055004c1723727872,1444055004,1723727872,1444055004,2621440,-1051656192c0,0,0,0,0,0c65536,22544384,0,0,0,0c0,0,0,21430272,0,0c0,0,0,0,0,21561344c1724907520,1444055004,1727922176,1444055004,1727922176,1444055004c2621440,-1052442624,0,0,0,0c0,0,131072,8716288,0,0c0,0,0,0,65536,8847360c0,0,0,0,0,0c0,25165824,0,0,0,0c0,0,0,25231360,0,0c0,0,0,0,1048576,29294608c0,0,0,0,0,0c-65536,25362687,0,0,0,0c0,0,131072,30867456,0,0c0,0,0,0,0,33488905c0,0,0,0,0,0c1697906688,29360292,0,0,0,0c0,0,-1697972224,29491291,0,0c0,0,0,0,131072,30801920c0,0,0,0,0,0c0,29425665,0,0,0,0c0,0,0,37683202,264044544,0c-1911554048,1444054353,-1407188992,1444053933,6619136,196608c-1820327936,1444054353,-1859125248,1444054353,1469710336,16c-1952448512,1444054353,-1335885824,1444053933,6750208,1c-1949302784,1444054353,-1391460352,1444053933,6750208,8519681c-1945108480,1444054353,-1335885824,1444053933,6750208,65537c-1846542336,1444054353,-1407188992,1444053933,8060928,0c-1940914176,1444054353,-1391460352,1444053933,5963776,8650753c1342177280,1444054353,-1407188992,1444053933,6488064,0c-1816133632,1444054353,-1407188992,1444053933,6750208,196608c-1828716544,1444054353,-1335885824,1444053933,1469579264,0c-1812987904,1444054353,-1335885824,1444053933,5832704,65536c-1809842176,1444054353,-1335885824,1444053933,5832704,1048576c-1805647872,1444054353,-1335885824,1444053933,5832704,131072c-1802502144,1444054353,-1335885824,1444053933,5832704,983040c-1937768448,1444054353,-1391460352,1444053933,5963776,8716289c-1824522240,1444054353,-1859125248,1444054353,1469644800,16c-1934622720,1444054353,1863319552,1444054353,6619136,1c-1919942656,1444054353,-1407188992,1444053933,6619136,65537c-1915748352,1444054353,-1407188992,1444053933,6619136,131072c-1798307840,1444054353,-1407188992,1444053933,1469841408,0c-1795162112,1444054353,1704984576,1444054353,1469841408,65536c-1890582528,1444054353,-1882193920,1444054353,1468792832,0c-1923088384,1444054353,1863319552,1444054353,6619136,0c-1908408320,1444054353,-1391460352,1444053933,6029312,8585216c-1833959424,1444054353,688914432,1444054353,1469513728,16c-1902116864,1444054353,-1335885824,1444053933,6684672,1c-1898971136,1444054353,-1391460352,1444053933,6684672,8519681c-1894776832,1444054353,-1335885824,1444053933,6684672,65537c-1842348032,1444054353,1340080128,1444053928,8192000,0c853540864,2128699349,33619968,0,514850816,2128698527c514850816,2128698527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511705088,1444054353,66715648,0c1600126976,2128699369,-1407188992,1444053933,67305472,0c1566572544,2128699369,501219328,1444054353,258539520,0c1551892480,2128699369,-1993342976,1444053951,66715648,0c1595932672,2128699369,-1391460352,1444053933,67371008,0c1591738368,2128699369,-1391460352,1444053933,67436544,0c1814036480,2128699586,-1391460352,1444053933,67567616,0c1587544064,2128699369,-1391460352,1444053933,67633152,0c1809842176,2128699586,-1997537280,1444054352,66977792,0c1583349760,2128699369,-1391460352,1444053933,67043328,0c1579155456,2128699369,-1391460352,1444053933,67108864,0c1574961152,2128699369,-1407188992,1444053933,67502080,0c1570766848,2128699369,-1407188992,1444053933,66912256,0c1556086784,2128699369,-1993342976,1444053951,66715648,0c1604321280,2128699369,135266304,0,37814272,0c-1719664640,1444055004,0,0,1237319680,2128699551c-1494220800,1444054237,0,0,-1754791936,1444055004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-1600126976,1444055003c-1594359808,1444055003,-1591738368,1444055003,-349700096,2128699526c-1896873984,1444054996,0,0,100,0c-1828716544,1444054353,0,0,2162688,0c1181220864,2128699551,-1645215744,1444055003,1859125248,1444055003c2162688,0,65536,65536,2097152,0c-1802502144,1444054353,2162688,0,1783627776,1444055003c0,0,-1391460352,1444053933,2162688,0c-62914560,2128699566,177209344,1444055004,167772160,1444055004c2162688,0,65536,24872,65536,0c-1919942656,1444054353,2162688,0,136314880,1444055004c0,0,2097152,0,7405568,0c2097152000,352552,0,0,0,0c0,0,0,0,0,0c0,0,0,6881356,110,0c-1790967808,1444054340,164626432,1444055004,131072,6619137c114,1444054353,3211264,0,-250609664,2128699526c840957952,1444054355,0,65536,1469317120,16c-1902116864,1444054353,3211264,0,-250609664,2128699526c847249408,1444054355,0,65536,6553600,8519681c-1894776832,1444054353,3211264,0,-247988224,2128699526c856686592,1444054355,0,65536,8126464,0c3145728,0,403767296,0,-1837105152,1444054353c-1407188992,1444053933,8192000,65536,-1958739968,1444054353c1704984576,1444054353,6815744,131073,-1968177152,1444054353c-1335885824,1444053933,6815744,65537,-1866465280,1444054353c-1859125248,1444054353,1469186048,16,-1965031424,1444054353c1881145344,1444054353,6815744,1,-788529152,2128699369c511705088,1444054353,256901120,16,-1905262592,1444054353c-1391460352,1444053933,6029312,8650752,-792723456,2128699369c643825664,1444054349,257490944,16,-1785724928,1444054353c-1993342976,1444053951,7471104,131073,-1792016384,1444054353c-1993342976,1444053951,7471104,65537,-1788870656,1444054353c-1993342976,1444053951,7471104,1,-676331520,1444054991c-1407188992,1444053933,264699904,0,-39845888,1444054991c-1391460352,1444053933,266076160,0,-36700160,1444054991c-1407188992,1444053933,266076160,0,929038336,2128699349c-1335885824,1444053933,265945088,0,972029952,2128699349c-1391460352,1444053933,263979008,0,956301312,2128699349c-1335885824,1444053933,263979008,0,952107008,2128699349c-1335885824,1444053933,263979008,0,964689920,2128699349c-1335885824,1444053933,263979008,0,960495616,2128699349c-1335885824,1444053933,263979008,0,-683671552,1444054991c-1407188992,1444053933,264503296,0,935329792,2128699349c-1407188992,1444053933,264372224,0,-665845760,1444054991c-1335885824,1444053933,265617408,0,947912704,2128699349c-1335885824,1444053933,264634368,0,-680525824,1444054991c1340080128,1444053928,264634368,0,985661440,2128699349c-1335885824,1444053933,264044544,0,903872512,2128699349c-1335885824,1444053933,265093120,0,866123776,2128699349c-1335885824,1444053933,265158656,0,989855744,2128699349c-1335885824,1444053933,264044544,0,908066816,2128699349c-1335885824,1444053933,265093120,0,870318080,2128699349c-1335885824,1444053933,265158656,0,998244352,2128699349c-1993342976,1444053951,264044544,0,916455424,2128699349c-1993342976,1444053951,265093120,0,878706688,2128699349c-1993342976,1444053951,265158656,0,981467136,2128699349c-1335885824,1444053933,264044544,0,899678208,2128699349c-1335885824,1444053933,265093120,0,861929472,2128699349c-1335885824,1444053933,265158656,0,994050048,2128699349c-1993342976,1444053951,264044544,0,912261120,2128699349c-1993342976,1444053951,265093120,0,874512384,2128699349c-1993342976,1444053951,265158656,0,1002438656,2128699349c565182464,1444053936,264110080,0,920649728,2128699349c565182464,1444053936,265224192,0,882900992,2128699349c565182464,1444053936,265289728,0,-659554304,1444054991c-408944640,1444054158,266010624,0,-672137216,1444054991c-1335885824,1444053933,264765440,0,975175680,2128699349c592445440,1444053928,264896512,0,887095296,2128699349c592445440,1444053928,264962048,0,849346560,2128699349c592445440,1444053928,265027584,0,939524096,2128699349c-1335885824,1444053933,265879552,0,-692060160,1444054991c-1391460352,1444053933,265879552,0,-687865856,1444054991c-1407188992,1444053933,265879552,0,979369984,2128699349c865075200,1444054353,264437760,0,895483904,2128699349c865075200,1444054353,265486336,0,857735168,2128699349c865075200,1444054353,265551872,0,-662700032,1444054991c-1335885824,1444053933,265682944,0,-42991616,1444054991c-1335885824,1444053933,264175616,0,924844032,2128699349c-1407188992,1444053933,264568832,0,931135488,2128699349c-1335885824,1444053933,264372224,0,968884224,2128699349c-1335885824,1444053933,263979008,0,943718400,2128699349c-1335885824,1444053933,264306688,0,-32505856,1444054991c-1391460352,1444053933,264306688,0,-28311552,1444054991c-1407188992,1444053933,264306688,0,977272832,2128699349c565182464,1444053936,264241152,0,891289600,2128699349c565182464,1444053936,265355264,0,853540864,2128699349c565182464,1444053936,265420800,0,-668991488,1444054991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511705088,1444054353,66715648,0,1600126976,2128699369c-1407188992,1444053933,67305472,0,1566572544,2128699369c501219328,1444054353,258539520,0,1551892480,2128699369c-1993342976,1444053951,66715648,0,1595932672,2128699369c-1391460352,1444053933,67371008,0,1591738368,2128699369c-1391460352,1444053933,67436544,0,1814036480,2128699586c-1391460352,1444053933,67567616,0,1587544064,2128699369c-1391460352,1444053933,67633152,0,1809842176,2128699586c-1997537280,1444054352,66977792,0,1583349760,2128699369c-1391460352,1444053933,67043328,0,1579155456,2128699369c-1391460352,1444053933,67108864,0,1574961152,2128699369c-1407188992,1444053933,67502080,0,1570766848,2128699369c-1407188992,1444053933,66912256,0,1556086784,2128699369c-1993342976,1444053951,66715648,0,1604321280,2128699369c-1391460352,1444053933,66519040,0,1528823808,2128699369c-1391460352,1444053933,67239936,0,1818230784,2128699586c-1335885824,1444053933,66519040,0,1606418432,2128699369c-1335885824,1444053933,66519040,0,1610612736,2128699369c-1335885824,1444053933,66519040,0,1547698176,2128699369c1543503872,1444054352,66584576,0,1801453568,2128699586c-1993342976,1444053951,66584576,0,1805647872,2128699586c-1335885824,1444053933,66846720,0,1544552448,2128699369c1552941056,1444054352,66650112,0,1541406720,2128699369c-1993342976,1444053951,66650112,0,1538260992,2128699369c549453824,1444054353,66453504,0,1535115264,2128699369c-1335885824,1444053933,66781184,0,1530920960,2128699369c1543503872,1444054352,67174400,0,1795162112,2128699586c-1993342976,1444053951,67174400,0,1790967808,2128699586c-1407188992,1444053933,67764224,0,1975517184,2128699586c-1407188992,1444053933,71499776,0,1894776832,1444054993c-1391460352,1444053933,67960832,0,1897922560,1444054993c-1391460352,1444053933,68026368,0,1928331264,1444054993c-1407188992,1444053933,68550656,0,1905262592,1444054993c-1407188992,1444053933,68157440,0,1908408320,1444054993c-1407188992,1444053933,68222976,0,1912602624,1444054993c-1391460352,1444053933,68288512,0,1915748352,1444054993c-1391460352,1444053933,68354048,0,1919942656,1444054993c-1391460352,1444053933,68419584,0,1924136960,1444054993c-1391460352,1444053933,68485120,0,818937856,1444055023c-1335885824,1444053933,68616192,0,1902116864,1444054993c-1391460352,1444053933,68091904,0,1891631104,1444054993c-1391460352,1444053933,67895296,0,-784334848,2128699369c643825664,1444054349,257228800,0,-2085617664,1444054993c-1391460352,1444053933,81264640,0,1988100096,1444054513c-1391460352,1444053933,81199104,0,-50331648,1444054991c-1335885824,1444053933,81330176,0,1526726656,2128699369c565182464,1444054353,76939264,0,-1952448512,1444054353c-1335885824,1444053933,6750208,1,-1949302784,1444054353c-1391460352,1444053933,6750208,8519681,-1945108480,1444054353c-1335885824,1444053933,6750208,65537,-780140544,2128699369c-1993342976,1444053951,262602752,0,-1846542336,1444054353c-1407188992,1444053933,8060928,0,-2088763392,1444054993c-1407188992,1444053933,257425408,16,-767557632,2128699369c-1335885824,1444053933,74186752,0,-769654784,2128699369c-1993342976,1444053951,74252288,0,-1940914176,1444054353c-1391460352,1444053933,5963776,8650753,-735051776,2128699369c603979776,1444054353,66322432,0,-737148928,2128699369c-1391460352,1444053933,65732608,0,-732954624,2128699369c583008256,1444054353,65601536,0,-653262848,1444054991c-1993342976,1444053951,65601536,0,1997537280,2128699586c653262848,1444054353,65863680,1,-740294656,2128699369c-1407188992,1444053933,66125824,0,-643825664,1444054991c-1993342976,1444053951,65863680,0,-744488960,2128699369c-1391460352,1444053933,65994752,0,-747634688,2128699369c619708416,1444054353,66256896,0,-765460480,2128699369c653262848,1444054353,65798144,1,-750780416,2128699369c-1407188992,1444053933,66060288,0,-640679936,1444054991c-1993342976,1444053951,65798144,0,-754974720,2128699369c-1391460352,1444053933,65929216,0,-758120448,2128699369c635437056,1444054353,65536000,0,-761266176,2128699369c-1335885824,1444053933,66191360,0,-763363328,2128699369c-1391460352,1444053933,65667072,0,-803209216,2128699369c511705088,1444054353,257622016,16,-799014912,2128699369c-1993342976,1444053951,257556480,16,-790626304,2128699369c-636485632,1444053928,257359872,16,-771751936,2128699369c-1407188992,1444053933,73990144,0,1995440128,2128699586c-1993342976,1444053951,74317824,0,1008730112,2128699349c-1407188992,1444053933,263258112,0,1012924416,2128699349c720371712,1444054353,262995968,0,1342177280,1444054353c-1407188992,1444053933,6488064,0,-1816133632,1444054353c-1407188992,1444053933,6750208,196608,847249408,2128699349c-1335885824,1444053933,263716864,0,843055104,2128699349c-1391460352,1444053933,263585792,0,809500672,2128699349c-1391460352,1444053933,263520256,0,1884291072,1444054993c-1407188992,1444053933,263127040,0,556793856,1444055023c-1407188992,1444053933,263192576,0,801112064,2128699349c-1407188992,1444053933,262930432,0,796917760,2128699349c-1407188992,1444053933,262864896,0,805306368,2128699349c-1407188992,1444053933,262799360,0,838860800,2128699349c-1407188992,1444053933,263061504,0,834666496,2128699349c-1335885824,1444053933,263716864,0,830472192,2128699349c-1391460352,1444053933,263520256,0,826277888,2128699349c942669824,1444054353,263651328,0,822083584,2128699349c-1391460352,1444053933,263520256,0,817889280,2128699349c978321408,1444054353,263782400,0,813694976,2128699349c-1391460352,1444053933,263585792,0,1936719872,1444054993c870318080,1444053953,262733824,0,-1828716544,1444054353c-1335885824,1444053933,1469579264,0,-773849088,2128699369c-1407188992,1444053933,74121216,0,-1812987904,1444054353c-1335885824,1444053933,5832704,65536,-1809842176,1444054353c-1335885824,1444053933,5832704,1048576,-1805647872,1444054353c-1335885824,1444053933,5832704,131072,-1802502144,1444054353c-1335885824,1444053933,5832704,983040,-1937768448,1444054353c-1391460352,1444053933,5963776,8716289,-786432000,2128699369c-1391460352,1444053933,75038720,0,1991245824,2128699586c-1407188992,1444053933,68681728,0,-819986432,2128699369c-1391460352,1444053933,69271552,0,-805306368,2128699369c-1391460352,1444053933,68747264,0,-815792128,2128699369c-1391460352,1444053933,69140480,0,-817889280,2128699369c-1391460352,1444053933,69206016,0,1988100096,2128699586c-1335885824,1444053933,68943872,0,-809500672,2128699369c-1391460352,1444053933,68812800,0,-813694976,2128699369c-1391460352,1444053933,68878336,0,-775946240,2128699369c-1407188992,1444053933,74055680,0,-2081423360,1444054993c-1391460352,1444053933,81395712,0,-1824522240,1444054353c-1859125248,1444054353,1469644800,16,-1934622720,1444054353c1863319552,1444054353,6619136,1,-1919942656,1444054353c-1407188992,1444053933,6619136,65537,-1915748352,1444054353c-1407188992,1444053933,6619136,131072,1983905792,2128699586c-1335885824,1444053933,71303168,0,-824180736,2128699369c-1335885824,1444053933,71172096,0,-828375040,2128699369c-1335885824,1444053933,71237632,0,-832569344,2128699369c759169024,1444054353,70975488,0,-836763648,2128699369c769654784,1444054353,70909952,0,-840957952,2128699369c-1407188992,1444053933,71041024,0,1979711488,2128699586c-1407188992,1444053933,71106560,0,-845152256,2128699369c-1407188992,1444053933,70123520,0,-849346560,2128699369c-1407188992,1444053933,70778880,0,-1798307840,1444054353c-1407188992,1444053933,1469841408,0,-1795162112,1444054353c1704984576,1444054353,1469841408,65536,-878706688,2128699369c-1993342976,1444053951,71630848,0,-46137344,1444054991c840957952,1444054353,262537216,0,-853540864,2128699369c-1407188992,1444053933,71368704,0,-857735168,2128699369c786432000,1444054353,70189056,0,-168820736,1444055024c-1335885824,1444053933,262471680,0,1518338048,2128699369c804257792,1444054353,70844416,0,1514143744,2128699369c-1391460352,1444053933,70254592,0,1509949440,2128699369c-1391460352,1444053933,70451200,0,-861929472,2128699369c-1391460352,1444053933,70582272,0,-866123776,2128699369c-1391460352,1444053933,70713344,0,-870318080,2128699369c-1391460352,1444053933,70057984,0,-874512384,2128699369c-1391460352,1444053933,70647808,0,-1890582528,1444054353c-1882193920,1444054353,1468792832,0,1505755136,2128699369c-1391460352,1444053933,70320128,0,1501560832,2128699369c-1391460352,1444053933,70385664,0,1497366528,2128699369c822083584,1444054353,70516736,0,1493172224,2128699369c-1407188992,1444053933,71565312,0,-1923088384,1444054353c1863319552,1444054353,6619136,0,1522532352,2128699369c741343232,1444054353,76218368,0,1993342976,2128699586c-1993342976,1444053951,260898816,0,-1908408320,1444054353c-1391460352,1444053933,6029312,8585216,-2091909120,1444054993c688914432,1444054353,258605056,0,-1833959424,1444054353c688914432,1444054353,1469513728,16,-2095054848,1444054993c-1993342976,1444053951,260571136,16,-2098200576,1444054993c-1993342976,1444053951,260505600,16,1932525568,1444054993c870318080,1444053953,71434240,0,-1902116864,1444054353c-1335885824,1444053933,6684672,1,-1898971136,1444054353c-1391460352,1444053933,6684672,8519681,-1894776832,1444054353c-1335885824,1444053933,6684672,65537,-637534208,1444054991c-1407188992,1444053933,76283904,0,-1842348032,1444054353c1340080128,1444053928,8192000,0,1888485376,1444054993c-1335885824,1444053933,262668288,0,-782237696,2128699369c-1391460352,1444053933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0,0,1507328,0c-171180032,2128699358,8454144,1444020224,1958281216,941919456c3255424,0,-1109393408,1444055004,1441792,0c-169607168,2128699358,8519680,0,810156032,-523884777c135340274,0,2035286016,1444055004,0,0c0,0,1664090112,1444055004,1938817024,1444055004c1875902464,1444055004,0,0,0,0c0,0,0,0,1907359744,1444055004c1775239168,1444055004,1729101824,1444055004,0,0c0,0,0,0,0,0c-1043333120,1444055004,1894776832,1444055004,1857028096,1444055004c0,0,0,0,1657798656,1444055004c2028994560,1444055004,0,0,1261436928,1444055005c0,0,0,0,-1090519040,1444055004c0,0,0,0,1963982848,1444055004c0,0,1797259264,1444055004,1737490432,1444055004c0,0,0,0,1951399936,1444055004c1255145472,1444055005,0,0,1941962752,1444055004c1753219072,1444055004,1110441984,1444055004,1844445184,1444055004c0,0,1935671296,1444055004,0,0c0,0,1270874112,1444055005,1932525568,1444055004c0,0,-1068498944,1444055004,0,0c0,0,-958398464,1444055004,0,0c1866465280,1444055004,0,0,1825570816,1444055004c0,0,0,0,-1037041664,1444055004c1812987904,1444055004,1919942656,1444055004,0,0c0,0,1806696448,1444055004,0,0c-1002438656,1444055004,0,0,1794113536,1444055004c0,0,0,0,1768947712,1444055004c1913651200,1444055004,1957691392,1444055004,1901068288,1444055004c0,0,0,0,1648361472,1444055004c1280311296,1444055005,0,0,-1131413504,1444055004c0,0,0,0,1660944384,1444055004c0,0,-974127104,1444055004,0,0c1970274304,1444055004,0,0,0,0c1277165568,1444055005,0,0,1094713344,1444055004c1897922560,1444055004,0,0,-1137704960,1444055004c0,0,1910505472,1444055004,0,0c0,0,0,0,0,0c1828716544,1444055004,0,0,0,0c0,0,1967128576,1444055004,2032140288,1444055004c1632632832,1444055004,-986710016,1444055004,1948254208,1444055004c1954545664,1444055004,1762656256,1444055004,1699741696,1444055004c0,0,0,0,-1118830592,1444055004c0,0,1850736640,1444055004,1847590912,1444055004c-1074790400,1444055004,0,0,0,0c-1143996416,1444055004,-1096810496,1444055004,1651507200,1444055004c0,0,0,0,125829120,1444055004c1816133632,1444055004,0,0,1242562560,1444055005c0,0,1706033152,1444055004,794820608,1444055004c1872756736,1444055004,1926234112,1444055004,0,0c0,0,0,0,1863319552,1444055004c-993001472,1444055004,0,0,1800404992,1444055004c0,0,456130560,2128699589,-996147200,1444055004c1860173824,1444055004,2019557376,1444055004,1838153728,1444055004c1809842176,1444055004,0,0,1258291200,1444055005c1891631104,1444055004,-1128267776,1444055004,1904214016,1444055004c2062548992,1444055004,0,0,2044723200,1444055004c-1030750208,1444055004,-1046478848,1444055004,0,0c-1005584384,1444055004,0,0,1696595968,1444055004c1822425088,1444055004,-1093664768,1444055004,0,0c132120576,1444055004,2041577472,1444055004,1772093440,1444055004c1885339648,1444055004,0,0,0,0c0,0,1778384896,1444055004,0,0c1803550720,1444055004,0,0,0,0c1831862272,1444055004,1654652928,1444055004,1233125376,1444055005c1750073344,1444055004,0,0,1734344704,1444055004c0,0,0,0,0,0c0,0,0,0,-1084227584,1444055004c-1147142144,1444055004,0,0,1274019840,1444055005c0,0,1765801984,1444055004,0,0c-1052770304,1444055004,1929379840,1444055004,0,0c0,0,0,0,0,0c0,0,-961544192,1444055004,0,0c1888485376,1444055004,0,0,0,0c0,0,0,0,1756364800,1444055004c1787822080,1444055004,1960837120,1444055004,0,0c0,0,0,0,0,0c1784676352,1444055004,0,0,0,0c0,0,1693450240,1444055004,0,0c2038431744,1444055004,0,0,0,0c1781530624,1444055004,0,0,1916796928,1444055004c0,0,-1077936128,1444055004,0,0c1740636160,1444055004,-1071644672,1444055004,0,0c0,0,0,0,-1285554176,1444055004c0,0,1236271104,1444055005,1267728384,1444055005c1923088384,1444055004,0,0,0,0c-1115684864,1444055004,-1134559232,1444055004,1251999744,1444055005c0,0,0,0,2065694720,1444055004c1973420032,1444055004,-1099956224,1444055004,0,0c3211264,0,-1285554176,1444055004,1376256,0c-168099840,2128699358,8585216,1444020224,-1660616704,-851884994c3262838,0,-1147142144,1444055004,1376256,0c-166658048,2128699358,8650752,0,-760086528,1394940453c3234815,0,125829120,1444055004,1376256,0c-165216256,2128699358,8716288,0,407633920,1276730738c3230323,0,-1143996416,1444055004,1048576,0c-163774464,2128699358,8781824,0,-429326336,-2047154778c3226490,0,-1137704960,1444055004,917504,0c-162660352,2128699358,8847360,0,-1452539904,1374735048c3225642,0,-1134559232,1444055004,1310720,0c-113704960,2128699358,9109504,0,-1832714240,1943851021c3233049,0,-1131413504,1444055004,720896,0c-112328704,2128699358,9175040,0,-1023934464,-1463171330c3276003,0,1261436928,1444055005,1245184,0c-111542272,2128699358,9240576,0,1183973376,-698985209c3260477,0,1729101824,1444055004,917504,0c-110231552,2128699358,9306112,0,-1561722880,1348572650c3227542,0,-1128267776,1444055004,983040,0c-109248512,2128699358,9371648,0,-1322188800,1672443292c3251103,0,-1118830592,1444055004,786432,0c-108199936,2128699358,9502720,0,1567227904,1701153297c3271251,0,1775239168,1444055004,655360,0c-107347968,2128699358,9568256,0,1261240320,353801654c3227448,0,1258291200,1444055005,655360,0c-106627072,2128699358,9633792,0,-1420623872,-691075690c3231244,0,1938817024,1444055004,1048576,0c-105906176,2128699358,9764864,0,-1304035328,-878451964c3249287,0,1863319552,1444055004,917504,0c-104792064,2128699358,9830400,0,-1083179008,395626989c3264273,0,-1115684864,1444055004,917504,0c-103809024,2128699358,9895936,0,945225728,525110722c3235933,0,-1040187392,1444055004,720896,0c-102825984,2128699358,9961472,0,2054619136,1413601906c3229805,0,-1008730112,1444055004,851968,0c-102039552,2128699358,10027008,0,-792264704,-50622947c3237372,0,-1093664768,1444055004,851968,0c-101122048,2128699358,10092544,0,1685258240,1238307803c3214192,0,1270874112,1444055005,983040,0c-100204544,2128699358,10158080,0,-1929641984,680138122" fillcolor="black" stroked="f" o:allowincell="f" style="position:absolute;left:7963;top:318;width:10;height:16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60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262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3;top:1953;width:6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51489" coordsize="9144,9144" path="l0,0l9144,0c9144,9144,0,9144,0,0c943270964,808726579,2174252,0,2112094208,352552c-1305018368,1514416682,2152593,0,4259840,0c327680,524293,599261184,0,65536,0c-196608,0,0,0,0,0c909377536,842347312,4272428,0,327680,524293c0,0,9144,0,9144,9144c0,9144,0,0,73,859123764c4272953,0,327680,524293,0,0c9144,0,9144,9144,0,9144c0,0,741539840,926038326,3224881,0c484442112,2128698527,1610612736,1444055006,521666560,2128699530c0,0,3145728,0,2097152,0c182255616,12255232,93126656,0,67174400,0c242286592,0,482344960,2128698527,482344960,2128698527c0,0,0,0,0,0c0,0,0,0,0,0c0,0,0,0,0,0c0,0,0,0,0,0c-1912602624,1444054281,-866123776,1444054348,0,0c0,0,0,0,0,0c0,0,0,0,0,0c0,0,0,0,0,0c0,0,0,0,0,0c0,0,0,0,0,0c0,0,0,0,0,0c0,0,0,0,0,0c0,0,0,0,0,0c0,0,0,0,0,0c0,0,0,0,0,0c0,0,0,0,948961280,1444054349c0,0,0,0,0,0c0,0,0,0,0,0c0,0,0,0,0,0c-1527775232,1444054353,1521483776,1444054348,0,0c-1811939328,1444054349,1676673024,1444054348,1519386624,1444054348c1508900864,1444054348,802160640,1444054349,0,0c741354544,741354544,1664101424,741354544,741354544,1664101424c741354544,741354544,1664101424,741354544,741354544,1664101424c825831725,842020402,741618230,875836465,842282288,757870904c825636408,926364466,875637814,892351540,942945076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942946604,842085945,824979512,808727604c875770933,741368633,741354544,741354544,741368624,741354544c741354544,741368624,741354544,741354544,825058096,926364213c858928439,875637810,892351540,859124532,842346796,859321393c741750583,875836465,859059504,808204340,761475116,825309233c859386681,824981554,808727604,875770933,909192249,926299703c875704371,875835692,875900980,741880883,959526193,909522995c824980530,808727604,875770933,892429112,809056304,875968560c875835692,875900980,741880883,825372728,875966518,875637808c892351540,959722292,808202284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92483683,925971256c942421298,842019380,842019888,825505580,842543414,942420019c859321655,892744758,842283052,842151986,925644856,926431029c875575600,892483683,875967286,959199280,909325874,909521972c892811308,943141686,942421041,892547641,808727857,842283308c808793145,942421559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842283308,909521977,942421040,942682676,892614965,875706412c892942137,942420529,842479664,875574839,892811363,959461175c925643571,909324596,858994232,825505580,892613939,925643828c892547380,875836724,825505580,909653555,925643826,892547380c875836724,825505635,892613939,925643828,909324596,875705912c825505580,892613939,925643828,892547380,875836724,892483628c808990000,959198777,909325874,858862132,943011939,876098105c942422323,859190583,808532023,842610732,892417331,942420020c842086709,842216756,842283052,926299187,942421561,842217781c859386673,825505635,892351799,942420792,859321655,892744758c959789100,892941616,942421040,808597552,808727348,825636652c825571124,942421553,808662322,858993209,0,0c0,0,0,0,0,0c0,0,0,0,118554624,0c560988160,2128698527,560988160,2128698527,1413480448,1444055006c1413480448,14440550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2112159744,352552,-1305018368,1514416682c55441,0,0,0,320012288,741348941c-2071974864,1444055005,825032704,858993712,9515827,0c873791488,1444407030,-1305018368,1514416682,55441,65536c0,0,0,-196608,65535,0c0,0,0,0,0,0c0,0,-2011889664,2128699066,1545601024,1444055006c721420288,1430471467,-1879029938,2128698474,0,0c-1177550848,2124929194,92274688,1444055003,10551296,0c1958019072,1444407025,-1305018368,1514416682,55441,0c0,0,948436992,2128699541,952107008,2128699541c958398464,2128699541,-1166016512,1444055005,3801088,1933180928c1557160304,1444055006,1557659648,1444055006,1557659648,1444055006c1194328064,1444055006,1194590208,1444055006,1194590208,1444055006c0,0,0,0,0,0c0,0,2162688,0,1498742784,1444407030c-1305018368,1514416682,2152593,0,2162688,0c557121536,1444407030,-1305018368,1514416682,55441,9144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65536,917504c6553600,6357106,6881399,6750318,4390958,7536757c7274612,109,3224624,0,-970653696,1444407029c-1305018368,1514416682,521722001,2128699530,0,0c6406152,103,3225141,0,5439488,6357096c6619248,3211296,3211317,3670068,57,1444055006c265093120,1664101424,3223853,0,2112159744,352552c-1305018368,1514416682,521722001,2128699530,0,-603979776c265175233,875573301,3223651,0,592773120,1444407030c-1305018368,1514416682,6674577,3211296,3211317,3670068c57,10000,3211264,0,1528102912,1444407030c-1305018368,1514416682,6674577,3211296,3211317,3670068c57,875560960,13709411,0,494927872,2128698527c494927872,2128698527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3631488,0c2097152,0,65536,458752,1752367104,1600483425c1604321328,1444055006,2162688,0,-819986432,1444054353c0,0,0,0,2162688,0c327680,131077,65537,74680,3417016,0c3211264,0,1284505600,1444055006,484442112,2128698527c521666560,2128699530,0,0,3194888,0c8388608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30488117,0,511705088,2128698527c511705088,2128698527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768188258,1918968381,574706477,792477231,1349663351,2000436850c2015392826,1933208685,1701011824,1919951421,1919251301,1042441590c1999584288,1010725946,30439215,0,31457280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718340096,0c-944766976,1444055006,482344960,2128698527,0,0c0,0,825819136,808203316,962801708,926036788c875968816,942684204,892744247,841759031,842282801,808202805c825307692,876163122,741879858,892482867,761475637,892351281c859320624,824981558,875835701,943076913,825371698,959787573c741354547,959787572,741356600,842228528,808990263,875705644c741554482,842610997,942747958,741354548,859125046,1664101430c909717805,741879862,741354544,741354544,809067312,926364473c741749557,858928184,825440052,842279986,842281527,741354552c909586995,892088376,959591474,741368627,825830448,808203316c875641132,825830452,811807796,875641132,741354548,859253808c959789100,926102065,878916662,959592242,808203061,926036780c741357622,842281525,808203065,962801708,741618737,825830448c959198260,741618737,825830448,811807796,925642796,859124020c808728633,909261100,859321136,858535474,942944818,808202552c876098659,825373748,841757233,909652529,842348601,909192247c825634865,909326130,875835692,892678196,741748784,909193781c909456950,825371696,959854642,808662329,808202339,875639596c942815029,841756716,825702704,808202805,842543459,909456690c824981041,892678706,741487410,842085177,909456950,908865580c876032311,741355572,875717424,909652530,741488949,942943280c875836210,741357113,942813490,892877110,875312946,875770424c808859956,842084908,943273528,1664561717,741354544,741354544c1664101424,741354544,741354544,1664101424,741354544,741354544c1664101424,741354544,741354544,1664101424,825831725,842020402c741618230,875836465,842282288,757870904,825636408,926364466c875637814,892351540,942945076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942946604,842085945,824979512,808727604,875770933,741368633c741354544,741354544,741368624,741354544,741354544,741368624c741354544,741354544,825058096,926364213,858928439,875637810c892351540,859124532,842346796,859321393,741750583,875836465c859059504,808204340,761475116,825309233,859386681,824981554c808727604,875770933,909192249,926299703,875704371,875835692c875900980,741880883,959526193,909522995,824980530,808727604c875770933,892429112,809056304,875968560,875835692,875900980c741880883,825372728,875966518,875637808,892351540,959722292c808202284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92483683,925971256,942421298,842019380c842019888,825505580,842543414,942420019,859321655,892744758c842283052,842151986,925644856,926431029,875575600,892483683c875967286,959199280,909325874,909521972,892811308,943141686c942421041,892547641,808727857,842283308,808793145,942421559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842283308,909521977c942421040,942682676,892614965,875706412,892942137,942420529c842479664,875574839,892811363,959461175,925643571,909324596c858994232,825505580,892613939,925643828,892547380,875836724c825505580,909653555,925643826,892547380,875836724,825505635c892613939,925643828,909324596,875705912,825505580,892613939c925643828,892547380,875836724,892483628,808990000,959198777c909325874,858862132,943011939,876098105,942422323,859190583c808532023,842610732,892417331,942420020,842086709,842216756c842283052,926299187,942421561,842217781,859386673,825505635c892351799,942420792,859321655,892744758,959789100,892941616c942421040,808597552,808727348,825636652,825571124,942421553c808662322,858993209,959789155,909522995,942420280,943273010c875902257,942684204,909586999,942421040,926364983,858994992c959461676,842152241,959199540,959591986,858797881,892811363c859058231,942420279,859321655,842610229,892811308,959459385c925642808,943206708,859322416,959789356,825635381,959198009c842348848,892942642,875706467,892352569,942420019,842479664c875574839,892811308,959461175,942420787,842281529,842084665c959461420,859190576,942421040,909718839,808858936,892811363c909456184,942420537,809055543,808991024,825505580,942684216c942420792,926102834,942815026,892811308,892745273,942422065c859190583,942684215,842610787,892417331,959197236,842479925c842609202,942684204,842149938,942421048,808793394,892548661c842610732,959656246,959199539,875967794,942815283,842610787c859255861,942420024,859321655,875706166,959461676,825307701c942421561,875705650,942684465,825505580,842543414,942422066c909654069,926168626,892811363,808595513,942421296,858797623c942813233,892811308,925970489,925644084,825635124,825505592c892811308,808990265,942422324,859190583,858994744,959592803c859321394,942421552,875901497,808989495,892811308,926298936c942421042,808793394,808990005,842610732,959656246,942422323c943273010,842216752,892483683,859123765,942421043,942813748c875967025,909588524,808530736,942422066,809055543,892614449c825505580,926429494,942420276,909654069,926168626,892811363c808595513,959198512,959527216,875835954,942684204,959460149c942422073,808924471,859386677,842610732,909326388,959198008c926496050,909455921,842283363,842084916,942422073,825242164c808989497,842283052,943272240,942422072,808793394,808990005c842283052,875770933,959198257,842281524,959524912,959789155c909193779,942421301,876032569,943011636,842283052,808663090c942420533,892416564,909654321,892483884,942945334,959198773c859059762,959590449,892811363,909457205,942420016,942944825c859321907,892811308,842479161,959198776,959527221,808989241c959461676,943010355,959198263,842348848,842479921,842610787c858861880,959199280,875639604,909653553,842283308,808530484c942420276,875901497,825505335,942684204,943141431,942421813c942813748,942682931,942684259,825440567,959198516,842281524c959788337,942684204,892811573,942420533,959460919,943271992c842283308,842283062,942422325,842610741,875901239,842283363c858927668,942420786,959789104,842347831,909588524,808991024c959199289,943075892,875573812,842283052,960050225,959199283c842281524,942944305,942684259,892811573,959197749,892746037c875902774,842283308,842283062,942421040,875639348,942881081c842283308,808530484,942422068,959789104,842347831,909588579c808991024,959199289,943075892,959787572,943011884,825700921c959198261,842281524,858927922,942684204,892811573,942420533c959460919,943271992,842283363,842283062,942421040,875639348c942881081,842283308,808530484,942422068,959789104,842347831c959789356,926299446,959198261,943075892,875573812,842283107c960050225,959199283,842281524,942944305,942684204,892811573c942420533,959460919,943271992,842283308,842283062,942422325c842610741,875901239,842283363,858927668,942420786,959789104c842347831,909588524,808991024,959199289,943075892,875573812c842283052,960050225,959199283,842281524,942944305,942684259c892811573,959197749,892746037,875902774,842283308,842283062c942421040,875639348,942881081,842283308,808530484,942422068c959789104,842347831,909588579,808991024,959199289,943075892c959787572,943011884,825700921,959198261,842281524,858927922c942684204,892811573,942420533,959460919,943271992,842283363c842283062,942421040,875639348,942881081,842283308,808530484c942422068,959789104,842347831,959789356,926299446,959198261c943075892,875573812,842283107,960050225,959199283,842281524c942944305,942684204,892811573,942420533,959460919,943271992c842283308,842283062,942422325,842610741,875901239,842283363c858927668,942420786,959789104,842347831,909588524,808991024c959199289,943075892,875573812,842283052,960050225,959199283c842281524,942944305,942684259,892811573,959197749,892746037c875902774,842283308,842283062,942421040,875639348,942881081c842283308,808530484,942422068,959789104,842347831,909588579c808991024,959199289,943075892,959787572,943011884,825700921c959198261,842281524,858927922,942684204,892811573,942420533c959460919,943271992,842283107,858994738,959199280,842348848c926366001,842283308,808530484,959197236,943075892,909588018c842610732,959721782,942421302,808924471,842085430,842610787c825373753,959199027,842281524,959591728,842283052,909719348c942421046,926233911,959658036,842610732,858861880,959198006c909392181,892809521,959525120,892679986,741354546,808859189c859059251,959786034,875706624,1664693552,241185331,0c477102080,0,0,473169920,812384256,963391532c741618737,825844528,959198260,741618737,825830448,808203316c962801708,926036788,875968816,942684204,892744247,841759031c842282801,808202805,825307692,876163122,741879858,892482867c761475637,892351281,859320624,824981558,875835701,943076913c825371698,959787573,741354547,959787572,741356600,842228528c808990263,875705644,741554482,842610997,942747958,741354548c859125046,1664101430,909717805,741879862,741354544,741354544c809067312,926364473,741749557,858928184,825440052,842279986c842281527,741354552,909586995,892088376,959591474,741368627c825830448,808203316,875641132,825830452,811807796,875641132c741354548,859253808,959789100,926102065,878916662,959592242c808203061,926036780,741357622,842281525,808203065,962801708c741618737,825830448,959198260,741618737,825830448,811807796c925642796,859124020,808728633,909261100,859321136,858535474c942944818,808202552,876098659,825373748,841757233,909652529c842348601,909192247,825634865,909326130,875835692,892678196c741748784,909193781,909456950,825371696,959854642,808662329c808202339,875639596,942815029,841756716,825702704,808202805c842543459,909456690,824981041,892678706,741487410,842085177c909456950,908865580,876032311,741355572,875717424,909652530c741488949,942943280,875836210,741357113,942813490,892877110c875312946,875770424,808859956,842084908,943273528,1664561717c741354544,741354544,1664101424,741354544,741354544,1664101424c741354544,741354544,1664101424,741354544,741354544,1664101424c825831725,842020402,741618230,875836465,842282288,757870904c825636408,926364466,875637814,892351540,942945076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942946604,842085945,824979512,808727604c875770933,741368633,741354544,741354544,741368624,741354544c741354544,741368624,741354544,741354544,825058096,926364213c858928439,875637810,892351540,859124532,842346796,859321393c741750583,875836465,859059504,808204340,761475116,825309233c859386681,824981554,808727604,875770933,909192249,926299703c875704371,875835692,875900980,741880883,959526193,909522995c824980530,808727604,875770933,892429112,809056304,875968560c875835692,875900980,741880883,825372728,875966518,875637808c892351540,959722292,808202284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92483683,925971256c942421298,842019380,842019888,825505580,842543414,942420019c859321655,892744758,842283052,842151986,925644856,926431029c875575600,892483683,875967286,959199280,909325874,909521972c892811308,943141686,942421041,892547641,808727857,842283308c808793145,942421559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842283308,909521977,942421040,942682676,892614965,875706412c892942137,942420529,842479664,875574839,892811363,959461175c925643571,909324596,858994232,825505580,892613939,925643828c892547380,875836724,825505580,909653555,925643826,892547380c875836724,825505635,892613939,925643828,909324596,875705912c825505580,892613939,925643828,892547380,875836724,892483628c808990000,959198777,909325874,858862132,943011939,876098105c942422323,859190583,808532023,842610732,892417331,942420020c842086709,842216756,842283052,926299187,942421561,842217781c859386673,825505635,892351799,942420792,859321655,892744758c959789100,892941616,942421040,808597552,808727348,825636652c825571124,942421553,808662322,858993209,959789155,909522995c942420280,943273010,875902257,942684204,909586999,942421040c926364983,858994992,959461676,842152241,959199540,959591986c858797881,892811363,859058231,942420279,859321655,842610229c892811308,959459385,925642808,943206708,859322416,959789356c825635381,959198009,842348848,892942642,875706467,892352569c942420019,842479664,875574839,892811308,959461175,942420787c842281529,842084665,959461420,859190576,942421040,909718839c808858936,892811363,909456184,942420537,809055543,808991024c825505580,942684216,942420792,926102834,942815026,892811308c892745273,942422065,859190583,942684215,842610787,892417331c959197236,842479925,842609202,942684204,842149938,942421048c808793394,892548661,842610732,959656246,959199539,875967794c942815283,842610787,859255861,942420024,859321655,875706166c959461676,825307701,942421561,875705650,942684465,825505580c842543414,942422066,909654069,926168626,892811363,808595513c942421296,858797623,942813233,892811308,925970489,925644084c825635124,825505592,892811308,808990265,942422324,859190583c858994744,959592803,859321394,942421552,875901497,808989495c892811308,926298936,942421042,808793394,808990005,842610732c959656246,942422323,943273010,842216752,892483683,859123765c942421043,942813748,875967025,909588524,808530736,942422066c809055543,892614449,825505580,926429494,942420276,909654069c926168626,892811363,808595513,959198512,959527216,875835954c942684204,959460149,942422073,808924471,859386677,842610732c909326388,959198008,926496050,909455921,842283363,842084916c942422073,825242164,808989497,842283052,943272240,942422072c808793394,808990005,842283052,875770933,959198257,842281524c959524912,959789155,909193779,942421301,876032569,943011636c842283052,808663090,942420533,892416564,909654321,892483884c942945334,959198773,859059762,959590449,892811363,909457205c942420016,942944825,859321907,892811308,842479161,959198776c959527221,808989241,959461676,943010355,959198263,842348848c842479921,842610787,858861880,959199280,875639604,909653553c842283308,808530484,942420276,875901497,825505335,942684204c943141431,942421813,942813748,942682931,942684259,825440567c959198516,842281524,959788337,942684204,892811573,942420533c959460919,943271992,842283308,842283062,942422325,842610741c875901239,842283363,858927668,942420786,959789104,842347831c909588524,808991024,959199289,943075892,875573812,842283052c960050225,959199283,842281524,942944305,942684259,892811573c959197749,892746037,875902774,842283308,842283062,942421040c875639348,942881081,842283308,808530484,942422068,959789104c842347831,909588579,808991024,959199289,943075892,959787572c943011884,825700921,959198261,842281524,858927922,942684204c892811573,942420533,959460919,943271992,842283363,842283062c942421040,875639348,942881081,842283308,808530484,942422068c959789104,842347831,959789356,926299446,959198261,943075892c875573812,842283107,960050225,959199283,842281524,942944305c942684204,892811573,942420533,959460919,943271992,842283308c842283062,942422325,842610741,875901239,842283363,858927668c942420786,959789104,842347831,909588524,808991024,959199289c943075892,875573812,842283052,960050225,959199283,842281524c942944305,942684259,892811573,959197749,892746037,875902774c842283308,842283062,942421040,875639348,942881081,842283308c808530484,942422068,959789104,842347831,909588579,808991024c959199289,943075892,959787572,943011884,825700921,959198261c842281524,858927922,942684204,892811573,942420533,959460919c943271992,842283363,842283062,942421040,875639348,942881081c842283308,808530484,942422068,959789104,842347831,959789356c926299446,959198261,943075892,875573812,842283107,960050225c959199283,842281524,942944305,942684204,892811573,942420533c959460919,943271992,842283308,842283062,942422325,842610741c875901239,842283363,858927668,942420786,959789104,842347831c909588524,808991024,959199289,943075892,875573812,842283052c960050225,959199283,842281524,942944305,942684259,892811573c959197749,892746037,875902774,842283308,842283062,942421040c875639348,942881081,842283308,808530484,942422068,959789104c842347831,909588579,808991024,959199289,943075892,959787572c943011884,825700921,959198261,842281524,858927922,942684204c892811573,942420533,959460919,943271992,842283107,858994738c959199280,842348848,926366001,842283308,808530484,959197236c943075892,909588018,842610732,959721782,942421302,808924471c842085430,842610787,825373753,959199027,842281524,959591728c842283052,909719348,942421046,926233911,959658036,842610732c858861880,959198006,909392181,892809521,892483939,892548150c959197495,842217776,909718836,943011884,842283321,942420531c808793394,808990005,842610732,959656246,959199539,875967794c942815283,842610787,859255861,942420024,859321655,875706166c892483628,892678197,959197240,892746032,892679475,892483884c942879798,942421554,875901497,808989495,892811363,926298936c942421042,808793394,892548661,842610732,959656246,959199539c875967794,942815283,959461676,892613171,942421561,808924471c842086709,892483683,892678197,942420024,825635385,959658291c892483884,942879798,942422066,875901497,808989495,892811308c926298936,942421042,942944825,942814771,942684259,808466745c959197232,959527221,926365496,959461676,943010355,942421047c909654069,842215730,859060524,959525168,942422323,959460919c892350776,842283363,858927668,942420786,959527221,859321648c942684204,808596277,942420786,825635380,842217264,842610732c859255092,959197491,842281524,808595504,842283107,926300208c942422320,825373236,909457206,842283052,808663090,959197749c959591986,926429497,842283308,892416564,942420278,825373236c825767735,959789155,909522995,942420791,808793394,892548661c842610732,925971763,959199545,842281524,842610480,959789100c909193779,942421301,876032569,943011636,959789411,825833527c942420016,876163641,909194801,842283308,808530484,942420020c959789104,842347831,942684204,859255351,942422068,859190578c842348086,892483683,825308981,959198258,842281524,859125041c942684204,858928694,942420530,960051253,959459891,808202284c808202339,808202284,808202284,808202339,808202284,942747948c909391157,808203314,808858979,825767993,841756726,909652529c842348601,909454391,943208752,741357105,942813490,892877110c824981298,875770164,875835448,875637816,892351540,909127733c825504099,808989747,741880884,875836465,808793392,80820382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41756716,842150452,909455409c878915628,859060529,808203312,825307692,959787314,741618743c892482867,757871157,892351281,859320624,824981558,875835701c943076913,892691250,741422132,741354544,842214448,842084400c741881906,858862647,876165172,841835313,959526704,909653047c875637812,892351540,892350517,892483628,926036784,942421040c960051253,842086195,825571628,926038069,946024492,959918903c943207473,875835692,925905972,741356336,808661293,942747701c741881395,875640113,909521204,892088888,825504821,892679724c811808307,808202284,959524140,942683702,892679724,808203571c808202339,808202284,808202284,808202339,808594732,943206705c875968057,842084908,960050744,741750320,892613937,808529974c824980530,808727604,808465717,842490678,808596529,741881906c808662065,875640628,757872438,959920177,960049712,841758771c909652529,926169145,741354548,825058096,892811057,876097589c825371704,842609714,876163385,842152236,943076407,875637816c892351540,858796085,892350764,959590709,1664101430,943012145c809054512,824980023,875836468,842020656,825044021,808792115c909326385,892415032,825504817,842544694,875902252,808202548c808202339,942946604,959853364,841757241,909652529,875903289c892939313,925905202,741879856,942813490,892942646,962801972c959658037,875967544,842084908,960050744,741422133,909193517c909193270,741486901,875836465,808793392,858535216,808529976c824981560,825439033,842608696,892429112,909195061,875574064c875835692,892678196,741748784,926233905,909718838,824981556c808727604,808465717,892415030,892745525,942945849,875835692c892678196,1664495664,876163377,808989235,824980534,808727604c808465717,825306166,959788089,942682672,875835692,892678196c741748784,876163377,842021173,824981552,808727604,808465717c741368630,741354544,741354544,741368624,825371696,943075894c741354552,943273009,926037047,824980536,875836468,858797872c825058096,808792115,909326385,892415032,825504817,842544694c892416556,859387186,841756716,909260337,808204344,926233955c892416561,824981043,875836468,858797872,825044016,808792115c909326385,892415032,825504817,842544694,875902252,959197492c1664365617,959787313,842479673,858533932,875835705,942814518c875835692,925905972,741814832,808661293,942747701,741881395c875640113,909521204,962802232,859385912,859125554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859386156,825307699,741487924,943077169,909128241c824981560,909654329,858993201,925969460,842610481,875639600c858796332,943009840,1664561206,825832245,892612913,925969464c875968305,825833783,858796332,925907248,741487922,943206456c959985461,943270960,892876848,741880629,825243441,926167863c828585014,909193271,859256368,959523896,808663350,959590448c959657260,909586993,824981558,926430775,859123760,926231605c959722548,741748784,959657781,809056055,808608566,859058224c859322166,825831724,876034103,741749815,960051505,859060277c824981553,943141177,876033079,959523894,943012153,942748468c825831724,876034103,1664365362,942814265,842347569,926428214c926103093,741879864,875704883,741880374,892742704,741749557c892809529,912471088,909325621,908865584,825701683,908867120c858863672,908867897,858797367,875313201,959461683,925644853c926298933,929249077,909391666,824980017,858536240,909390386c808203314,926493996,859125296,741751094,875836465,808923188c761477426,892351281,859320624,824981558,875835701,943076913c842345522,842151729,741421104,942813490,892942646,808202291c912470060,825634868,824980021,858534704,825569842,808202548c859059500,943207481,892548652,909717559,825636451,942944825c825373484,909718065,825373484,925971249,926298924,943075376c741815596,875836465,808793392,845362736,959460662,808595763c909521196,825241908,741618228,858927667,741553464,825371696c892416561,875837241,842347308,1664234805,808661293,942747701c741881395,875640113,909521204,892088888,842477874,825241650c842084908,960050744,741356341,908930096,926495536,909588281c892744291,842348337,942420787,926233911,825242419,842150700c825570867,892088364,926364217,808595763,875835692,925905972c1664103216,808661293,942747701,741881395,875640113,909521204c908866104,892614454,858535735,842084658,858535481,858861874c858535729,808466230,895694902,808528951,741355568,825307699c741619250,892415024,808532018,842086706,875835692,925905972c1664103216,808661293,942747701,741881395,875640113,909521204c908866104,892614454,858535735,842084658,858535481,858861874c858535729,808466230,895694902,926428215,808858933,741357113c808923953,825308217,875311148,842609721,842479671,842084908c943273528,1664561717,959723828,926431026,825371698,959854642c926037304,808991020,859256632,824980017,842608953,925905461c808594489,959918896,808794416,909521196,859320632,1664497459c942684217,842413368,808528944,825569331,875638835,825766188c842150712,741750324,925907255,875770680,943270967,842610736c741618487,943077169,842545201,872429621,741422389,858862647c842414134,809053236,808663352,741751088,859385856,842413362c718285873,0,947912704,0,0,945291264c812384256,963391532,741618737,825844528,959198260,741618737c825830448,808203316,962801708,926036788,875968816,942684204c892744247,841759031,842282801,808202805,825307692,876163122c741879858,892482867,761475637,892351281,859320624,824981558c875835701,943076913,825371698,959787573,741354547,959787572c741356600,842228528,808990263,875705644,741554482,842610997c942747958,741354548,859125046,1664101430,909717805,741879862c741354544,741354544,809067312,926364473,741749557,858928184c825440052,842279986,842281527,741354552,909586995,892088376c959591474,741368627,825830448,808203316,875641132,825830452c811807796,875641132,741354548,859253808,959789100,926102065c878916662,959592242,808203061,926036780,741357622,842281525c808203065,962801708,741618737,825830448,959198260,741618737c825830448,811807796,925642796,859124020,808728633,909261100c859321136,858535474,942944818,808202552,876098659,825373748c841757233,909652529,842348601,909192247,825634865,909326130c875835692,892678196,741748784,909193781,909456950,825371696c959854642,808662329,808202339,875639596,942815029,841756716c825702704,808202805,842543459,909456690,824981041,892678706c741487410,842085177,909456950,908865580,876032311,741355572c875717424,909652530,741488949,942943280,875836210,741357113c942813490,892877110,875312946,875770424,808859956,842084908c943273528,1664561717,741354544,741354544,1664101424,741354544c741354544,1664101424,741354544,741354544,1664101424,741354544c741354544,1664101424,825831725,842020402,741618230,875836465c842282288,757870904,825636408,926364466,875637814,892351540c942945076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942946604,842085945c824979512,808727604,875770933,741368633,741354544,741354544c741368624,741354544,741354544,741368624,741354544,741354544c825058096,926364213,858928439,875637810,892351540,859124532c842346796,859321393,741750583,875836465,859059504,808204340c761475116,825309233,859386681,824981554,808727604,875770933c909192249,926299703,875704371,875835692,875900980,741880883c959526193,909522995,824980530,808727604,875770933,892429112c809056304,875968560,875835692,875900980,741880883,825372728c875966518,875637808,892351540,959722292,808202284,825505635c892613939,925643828,892547380,875836724,909521196,825241908c741618228,858862647,875902005,876031028,875901745,741618741c875968049,875638833,929248306,892547380,875836724,825505580c892613939,824980532,825505334,842281264,876031028,875901745c741618741,858862647,875902005,909192244,808530998,875705393c892483683,925971256,942421298,842019380,842019888,825505580c842543414,942420019,859321655,892744758,842283052,842151986c925644856,926431029,875575600,892483683,875967286,959199280c909325874,909521972,892811308,943141686,942421041,892547641c808727857,842283308,808793145,942421559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842283308,909521977,942421040,942682676c892614965,875706412,892942137,942420529,842479664,875574839c892811363,959461175,925643571,909324596,858994232,825505580c892613939,925643828,892547380,875836724,825505580,909653555c925643826,892547380,875836724,825505635,892613939,925643828c909324596,875705912,825505580,892613939,925643828,892547380c875836724,892483628,808990000,959198777,909325874,858862132c943011939,876098105,942422323,859190583,808532023,842610732c892417331,942420020,842086709,842216756,842283052,926299187c942421561,842217781,859386673,825505635,892351799,942420792c859321655,892744758,959789100,892941616,942421040,808597552c808727348,825636652,825571124,942421553,808662322,858993209c959789155,909522995,942420280,943273010,875902257,942684204c909586999,942421040,926364983,858994992,959461676,842152241c959199540,959591986,858797881,892811363,859058231,942420279c859321655,842610229,892811308,959459385,925642808,943206708c859322416,959789356,825635381,959198009,842348848,892942642c875706467,892352569,942420019,842479664,875574839,892811308c959461175,942420787,842281529,842084665,959461420,859190576c942421040,909718839,808858936,892811363,909456184,942420537c809055543,808991024,825505580,942684216,942420792,926102834c942815026,892811308,892745273,942422065,859190583,942684215c842610787,892417331,959197236,842479925,842609202,942684204c842149938,942421048,808793394,892548661,842610732,959656246c959199539,875967794,942815283,842610787,859255861,942420024c859321655,875706166,959461676,825307701,942421561,875705650c942684465,825505580,842543414,942422066,909654069,926168626c892811363,808595513,942421296,858797623,942813233,892811308c925970489,925644084,825635124,825505592,892811308,808990265c942422324,859190583,858994744,959592803,859321394,942421552c875901497,808989495,892811308,926298936,942421042,808793394c808990005,842610732,959656246,942422323,943273010,842216752c892483683,859123765,942421043,942813748,875967025,909588524c808530736,942422066,809055543,892614449,825505580,926429494c942420276,909654069,926168626,892811363,808595513,959198512c959527216,875835954,942684204,959460149,942422073,808924471c859386677,842610732,909326388,959198008,926496050,909455921c842283363,842084916,942422073,825242164,808989497,842283052c943272240,942422072,808793394,808990005,842283052,875770933c959198257,842281524,959524912,959789155,909193779,942421301c876032569,943011636,842283052,808663090,942420533,892416564c909654321,892483884,942945334,959198773,859059762,959590449c892811363,909457205,942420016,942944825,859321907,892811308c842479161,959198776,959527221,808989241,959461676,943010355c959198263,842348848,842479921,842610787,858861880,959199280c875639604,909653553,842283308,808530484,942420276,875901497c825505335,942684204,943141431,942421813,942813748,942682931c942684259,825440567,959198516,842281524,959788337,942684204c892811573,942420533,959460919,943271992,842283308,842283062c942422325,842610741,875901239,842283363,858927668,942420786c959789104,842347831,909588524,808991024,959199289,943075892c875573812,842283052,960050225,959199283,842281524,942944305c942684259,892811573,959197749,892746037,875902774,842283308c842283062,942421040,875639348,942881081,842283308,808530484c942422068,959789104,842347831,909588579,808991024,959199289c943075892,959787572,943011884,825700921,959198261,842281524c858927922,942684204,892811573,942420533,959460919,943271992c842283363,842283062,942421040,875639348,942881081,842283308c808530484,942422068,959789104,842347831,959789356,926299446c959198261,943075892,875573812,842283107,960050225,959199283c842281524,942944305,942684204,892811573,942420533,959460919c943271992,842283308,842283062,942422325,842610741,875901239c842283363,858927668,942420786,959789104,842347831,909588524c808991024,959199289,943075892,875573812,842283052,960050225c959199283,842281524,942944305,942684259,892811573,959197749c892746037,875902774,842283308,842283062,942421040,875639348c942881081,842283308,808530484,942422068,959789104,842347831c909588579,808991024,959199289,943075892,959787572,943011884c825700921,959198261,842281524,858927922,942684204,892811573c942420533,959460919,943271992,842283363,842283062,942421040c875639348,942881081,842283308,808530484,942422068,959789104c842347831,959789356,926299446,959198261,943075892,875573812c842283107,960050225,959199283,842281524,942944305,942684204c892811573,942420533,959460919,943271992,842283308,842283062c942422325,842610741,875901239,842283363,858927668,942420786c959789104,842347831,909588524,808991024,959199289,943075892c875573812,842283052,960050225,959199283,842281524,942944305c942684259,892811573,959197749,892746037,875902774,842283308c842283062,942421040,875639348,942881081,842283308,808530484c942422068,959789104,842347831,909588579,808991024,959199289c943075892,959787572,943011884,825700921,959198261,842281524c858927922,942684204,892811573,942420533,959460919,943271992c842283107,858994738,959199280,842348848,926366001,842283308c808530484,959197236,943075892,909588018,842610732,959721782c942421302,808924471,842085430,842610787,825373753,959199027c842281524,959591728,842283052,909719348,942421046,926233911c959658036,842610732,858861880,959198006,909392181,892809521c892483939,892548150,959197495,842217776,909718836,943011884c842283321,942420531,808793394,808990005,842610732,959656246c959199539,875967794,942815283,842610787,859255861,942420024c859321655,875706166,892483628,892678197,959197240,892746032c892679475,892483884,942879798,942421554,875901497,808989495c892811363,926298936,942421042,808793394,892548661,842610732c959656246,959199539,875967794,942815283,959461676,892613171c942421561,808924471,842086709,892483683,892678197,942420024c825635385,959658291,892483884,942879798,942422066,875901497c808989495,892811308,926298936,942421042,942944825,942814771c942684259,808466745,959197232,959527221,926365496,959461676c943010355,942421047,909654069,842215730,859060524,959525168c942422323,959460919,892350776,842283363,858927668,942420786c959527221,859321648,942684204,808596277,942420786,825635380c842217264,842610732,859255092,959197491,842281524,808595504c842283107,926300208,942422320,825373236,909457206,842283052c808663090,959197749,959591986,926429497,842283308,892416564c942420278,825373236,825767735,959789155,909522995,942420791c808793394,892548661,842610732,925971763,959199545,842281524c842610480,959789100,909193779,942421301,876032569,943011636c959789411,825833527,942420016,876163641,909194801,842283308c808530484,942420020,959789104,842347831,942684204,859255351c942422068,859190578,842348086,892483683,825308981,959198258c842281524,859125041,942684204,858928694,942420530,960051253c959459891,808202284,808202339,808202284,808202284,808202339c808202284,942747948,909391157,808203314,808858979,825767993c841756726,909652529,842348601,909454391,943208752,741357105c942813490,892877110,824981298,875770164,875835448,875637816c892351540,909127733,825504099,808989747,741880884,875836465c808793392,80820382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41756716c842150452,909455409,878915628,859060529,808203312,825307692c959787314,741618743,892482867,757871157,892351281,859320624c824981558,875835701,943076913,892691250,741422132,741354544c842214448,842084400,741881906,858862647,876165172,841835313c959526704,909653047,875637812,892351540,892350517,892483628c926036784,942421040,960051253,842086195,825571628,926038069c946024492,959918903,943207473,875835692,925905972,741356336c808661293,942747701,741881395,875640113,909521204,892088888c825504821,892679724,811808307,808202284,959524140,942683702c892679724,808203571,808202339,808202284,808202284,808202339c808594732,943206705,875968057,842084908,960050744,741750320c892613937,808529974,824980530,808727604,808465717,842490678c808596529,741881906,808662065,875640628,757872438,959920177l960049712,841758771c909652529,926169145,741354548,825058096,892811057,876097589c825371704,842609714,876163385,842152236,943076407,875637816c892351540,858796085,892350764,959590709,1664101430,943012145c809054512,824980023,875836468,842020656,825044021,808792115c909326385,892415032,825504817,842544694,875902252,808202548c808202339,942946604,959853364,841757241,909652529,875903289c892939313,925905202,741879856,942813490,892942646,962801972c959658037,875967544,842084908,960050744,741422133,909193517c909193270,741486901,875836465,808793392,858535216,808529976c824981560,825439033,842608696,892429112,909195061,875574064c875835692,892678196,741748784,926233905,909718838,824981556c808727604,808465717,892415030,892745525,942945849,875835692c892678196,1664495664,876163377,808989235,824980534,808727604c808465717,825306166,959788089,942682672,875835692,892678196c741748784,876163377,842021173,824981552,808727604,808465717c741368630,741354544,741354544,741368624,825371696,943075894c741354552,943273009,926037047,824980536,875836468,858797872c825058096,808792115,909326385,892415032,825504817,842544694c892416556,859387186,841756716,909260337,808204344,926233955c892416561,824981043,875836468,858797872,825044016,808792115c909326385,892415032,825504817,842544694,875902252,959197492c1664365617,959787313,842479673,858533932,875835705,942814518c875835692,925905972,741814832,808661293,942747701,741881395c875640113,909521204,962802232,859385912,859125554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859386156,825307699,741487924,943077169,909128241c824981560,909654329,858993201,925969460,842610481,875639600c858796332,943009840,1664561206,825832245,892612913,925969464c875968305,825833783,858796332,925907248,741487922,943206456c959985461,943270960,892876848,741880629,825243441,926167863c828585014,909193271,859256368,959523896,808663350,959590448c959657260,909586993,824981558,926430775,859123760,926231605c959722548,741748784,959657781,809056055,808608566,859058224c859322166,825831724,876034103,741749815,960051505,859060277c824981553,943141177,876033079,959523894,943012153,942748468c825831724,876034103,1664365362,942814265,842347569,926428214c926103093,741879864,875704883,741880374,892742704,741749557c892809529,912471088,909325621,908865584,825701683,908867120c858863672,908867897,858797367,875313201,959461683,925644853c926298933,929249077,909391666,824980017,858536240,909390386c808203314,926493996,859125296,741751094,875836465,808923188c761477426,892351281,859320624,824981558,875835701,943076913c842345522,842151729,741421104,942813490,892942646,808202291c912470060,825634868,824980021,858534704,825569842,808202548c859059500,943207481,892548652,909717559,825636451,942944825c825373484,909718065,825373484,925971249,926298924,943075376c741815596,875836465,808793392,845362736,959460662,808595763c909521196,825241908,741618228,858927667,741553464,825371696c892416561,875837241,842347308,1664234805,808661293,942747701c741881395,875640113,909521204,892088888,842477874,825241650c842084908,960050744,741356341,908930096,926495536,909588281c892744291,842348337,942420787,926233911,825242419,842150700c825570867,892088364,926364217,808595763,875835692,925905972c1664103216,808661293,942747701,741881395,875640113,909521204c908866104,892614454,858535735,842084658,858535481,858861874c858535729,808466230,895694902,808528951,741355568,825307699c741619250,892415024,808532018,842086706,875835692,925905972c1664103216,808661293,942747701,741881395,875640113,909521204c908866104,892614454,858535735,842084658,858535481,858861874c858535729,808466230,895694902,926428215,808858933,741357113c808923953,825308217,875311148,842609721,842479671,842084908c943273528,1664561717,959723828,926431026,825371698,959854642c926037304,808991020,859256632,824980017,842608953,925905461c808594489,959918896,808794416,909521196,859320632,1664497459c942684217,842413368,808528944,825569331,875638835,825766188c842150712,741750324,925907255,875770680,943270967,842610736c741618487,943077169,842545201,828586037,892549177,925905716c926231602,808793140,741685303,859058225,859191090,824981043c842216249,892612913,925969458,842086454,943207984,960049452c842085944,1664365363,925972273,858796601,824980529,808465200c808859701,859122743,825307449,741881140,925972273,959919158c824979769,959460144,892483376,808987698,926234680,1664104760c942684217,859125048,925969464,859255088,875968308,808923436c909129265,741880631,959854897,808464435,892090674,842086707c943076919,909586732,808466232,1664430901,875837237,808466740c926231606,926366003,741748793,808464434,926298932,824980280c943141177,876033079,959523894,943012153,942748468,825831724c876034103,1664496695,960051505,859060277,824981553,943141177c858928183,943270964,842610736,741618487,808464434,943076148c824979509,943141177,876033079,943270966,842610736,1664365367c842348593,942684473,824981298,892549177,925905716,926231602c808793140,741685303,859058225,859191090,824981555,825439795c741881908,808608560,892417849,741354546,859125046,892611638c842348344,892809516,926298930,741617713,808465969,875771956c828585266,859058230,842215730,875637816,892351540,909127733c909193772,943207986,757870636,960049464,859059768,875637810c892351540,859124532,808202339,808202284,909193772,943207986c862138412,943077170,858860592,926363697,892679724,925644595c808990260,825504556,909193271,862138412,842084658,808203318c942813484,892351796,741355574,875836465,808793392,875312688c875836472,842084658,842084908,943273528,1664561717,909193781c909456950,825371696,959854642,808662329,808202284,959525676c943208500,946024492,909654067,808204336,892877100,808857648c824979512,875836468,858797872,825044016,808792115,909326385c892415032,825504817,842544694,909586787,943075639,741684273c875836469,825570099,875899959,892941876,741356342,875771441c942749237,824980535,825701943,825766449,875899956,858993716c1664561461,909390901,859190585,909192240,909456435,876034097c909586732,842084663,741617976,875836469,825570099,875899959c892941876,741356342,875771441,942749237,946025527,959591730c943012148,808859948,960050224,942420535,875901492,842543412c942684204,892746037,942420787,859190583,909195319,842610732c892417331,946024500,926233911,825242419,842610732,909128761c942420788,825635385,808728883,825505580,842608950,942421045c859321655,892744758,942684204,858994999,946025017,943273010c942814512,959461676,858797618,858534708,943207472,741814577c825568304,892352305,741881904,942813490,892877110,895694642c808923441,943206453,842084908,943273528,741814837,942684217c825440055,959523890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59919929c841758256,875573296,943142451,959523891,926431025,909391668c960049452,876098873,741880115,925972785,926168888,828585524c892942649,825439288,959523896,926431025,875770420,808991020c926038328,841757747,875573296,892876339,959523888,926431025c909391668,808991020,926038328,828585011,959591736,842543161c959523895,875901752,842477619,876033324,925906228,824980792c842216496,858994231,959523896,825373491,842347569,808991020c909457464,828585522,892351280,825242417,926231604,909391923c741356848,808464434,926298932,824980280,808596273,909326393c943270962,892876848,741945654,808661041,808661301,895693873c876098359,808792118,808464940,909325360,741554231,909522993c926365752,892090419,859059252,943010615,859386156,825571125c741947703,808661041,876097843,828585267,909456184,909326641c858860594,876032049,825505081,926101804,959789111,741945908c825571377,926431032,959199030,943206456,942880053,859386156c892352054,1664365621,825308209,808465205,824981816,808858425c943273522,808594485,842085168,808728631,859320620,842084406c741619248,825832245,959657778,909192243,842019891,892678196c859386211,959854131,741423412,875837237,926496564,925969463c909521200,875573817,959852844,942749241,741421881,926300209c842216758,892090675,892745527,892613177,909521251,892811060c741881401,825308209,808465205,824981817,808858425,943273522c808594485,842085168,808728631,859320620,842084406,741619248c925907255,859190584,943285043,842610736,741618487,959854641c859256627,959199543,943206456,942749237,858796332,858862896c741617968,859126065,909718584,824980531,842216496,959657527c942760761,926364977,808728880,859059500,859386934,824981303c825570102,909195315,959523895,876098609,842478902,859058476c942945329,741946425,942684217,859125048,925983544,942749750c943010360,825831724,943077688,741423155,926168885,926168624c959917111,926364722,741421874,959722289,858994230,841756981c875573296,892876339,808608560,959657265,909260850,859386156c942682675,741685302,825243441,942747952,824980530,960049465c842281269,959523889,892483889,825242417,875573548,825504818c1664104757,960051505,842283061,824981560,925905200,876164402c808660022,842609460,808203569,875639596,942815029,1664101424c943274033,926232883,824981047,875836468,842020656,825044024c808792115,909326385,892415032,825504817,842544694,875770156c842478905,741553463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59722289,858994230,925643061,926167609,943272503c875770156,859190841,741422387,875706679,959592247,858860600c859126068,959918642,808464940,909325360,1664103736,808529969c875901495,824980531,909718579,892547894,808594481,859058224c808794166,825831724,959722041,741355826,942684217,825636152c808528948,825569331,875638835,809056099,842020663,959197233c959983672,875771698,960049452,925972024,741552178,942749745c892744243,942421560,808924471,926496560,825241900,942683952c1664628018,875900978,959526707,824981813,909654329,909325617c942746675,842217521,909653302,892811308,925904951,824981305c925905200,892483632,825306168,959983928,825831729,859386211c808529975,741816370,825439793,892416562,824981043,892876343c825504817,925969465,842086198,959853617,875836716,892547892c892090161,959853620,808662581,859189603,825636148,741619512c943274289,909392181,824979511,926495800,942813240,926231602c808793140,741684016,825243441,842610230,824980528,909719862c859387953,942760753,892745526,959656499,926364972,842609974c824980788,859322678,808726579,808528944,892418105,859125552c842019116,876164921,741553713,892549169,859386166,828584502c925905203,875903284,858860593,892876599,959591481,892875052c943142961,741815863,942684217,859125048,926231608,842347572c741947189,825243441,842610230,828585008,909719862,859387953c942746673,892745526,959656499,926364972,842609974,841758004c875573296,943142451,942746675,858929457,909259321,960049452c892417592,1664169265,942749745,892744243,824981048,859387449c842018864,959917113,892876592,741879865,942684217,859255353c925969460,942814515,942944567,943272236,859059507,1664235312c875837237,943140917,858860597,825702455,943274032,960049452c876164408,741684278,876099121,808989238,824981042,909718070c959984435,808528951,926496057,842412336,825241955,942683952c741881138,909195569,842281780,824980274,925905200,892613938c875899958,943207476,741684528,825243705,875836472,909192240c858994486,859189552,943206755,842609201,741552945,842020657c875640368,892089906,925906743,842020916,842610476,892941876c824981046,943141936,859124784,943270965,959985712,1664364596c875706679,959592247,808528952,875902772,825832242,842544172c959722547,841756726,909652529,842348601,825699383,808727352c741751088,959275824,909587508,909588790,875835692,892678196c741748784,858929204,909718580,825371696,959854642,926037304c808202284,808202339,892483628,825831736,942421555,808597552c909194035,842414380,925970488,959199280,858797618,943208246c892811363,943207993,959198769,943075892,875573812,842610732c842282039,942421812,892809524,825438265,842283052,942815282c942420272,808597552,892352562,892483683,909586483,942420537c909194807,842150195,825505580,943273784,942422069,942944825c926300210,825636652,909457204,942421811,892547641,825766449c959789155,909128243,942421042,943273010,943011121,892811308c926233400,959197488,925905716,858863926,892483628,909195059c959199289,943143221,859256119,825505635,892613939,959199028c943143221,842478903,825505580,909522227,942420016,842150452c942814520,942684204,842021177,942420790,808924471,875836981c825505635,875836725,942420536,825635380,926497072,842283308c959919159,925644853,892547380,942945588,959789100,808792625c824981044,825505334,859058480,809067312,925972281,741683256c942748727,909654327,876031026,875901745,741618741,858862647c875902005,808987700,926298169,741486899,859189817,926168118c876045107,959723313,741815605,959984952,942749746,842542132c808727605,741487920,842150968,943274295,876096566,825766450c741814837,858862647,892679221,809067314,909653305,741685561c808597816,926103608,892939318,825832761,741619508,858862647c842414134,842542135,808663093,741880884,842543160,825439024c926442294,825505333,741487409,943010360,892612659,825764914c925906993,741751095,909457208,858861876,876031026,875901745c741880885,842609976,808989493,892953400,959985465,741355569c825635385,909128240,926428213,909195576,741488182,892941625c875704889,808987698,858796600,741422640,808858169,943142451c876045104,926233393,741487158,842150968,842346808,808987701c858796600,741684784,942814777,808923440,876031032,942749233c741815095,943010360,875835443,892953400,943272249,741357106c909194295,859256881,842542135,808663093,741880884,942747960c959919920,842607670,842282549,741751095,825832760,842019890c809001776,942815032,741552950,842608697,808530230,892873776c825373497,741749553,892876088,926168371,876162100,875837746c741880120,842543160,892678704,926442290,943271990,741946678c859124280,876032823,876096568,926234417,741552946,909717561c842347061,876096569,942945074,741421110,825831481,875704889c842556215,875771445,741684792,859385913,858863154,926428208c892549173,741488950,909261112,959526967,876031030,942946097c741619767,825831481,943141689,809067313,909456441,741356857c859124280,959852855,892939318,875903033,741487670,909652024c842215990,808987705,842019384,741946163,909457208,959789363c876176182,892418098,741945904,925971512,825701941,842542134c842020661,741617719,842543160,808989232,876096565,859059506c741946676,876163129,959854133,842556208,825768244,741422128c909261112,808925239,876031030,926430257,741355828,808596536c925971768,809053239,909456441,741356857,943206457,943011126c926442288,842215478,741421363,858862647,926233909,926428210c925972277,741618228,909717561,859124277,876031024,943207473c741946425,959591481,942814004,926442288,909326389,741355826c858862647,825308981,876162099,858863666,741357876,942815544c825308983,926428208,842085173,741749817,926234424,842281015c809001780,959789112,741750073,808596536,809055288,876162104c859255347,741880373,875968049,925972021,925644593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42421042c859321650,892483377,842283052,875573808,929247792,825635124c808661560,892811308,875967288,942421302,942813748,943206962c926234412,959461176,942421040,859190578,942683190,909261100c875836979,946026038,859190583,875640887,842610732,892417331c959197236,876163636,909586485,942684204,842149938,942421048c808597552,959656754,942684204,842149938,946025528,808597552c876098098,942684204,858927154,942422323,808597552,876098098c942684204,842149938,942421048,808597552,959656754,942684204c842149938,946025528,808597552,876098098,942684204,858927154c942422323,808597552,876098098,942684204,842149938,942421048c808597552,959656754,942684204,842149938,946025528,808597552c876098098,942684204,858927154,942422323,808597552,876098098c942684204,842149938,942421048,808597552,959656754,942684204c842149938,946025528,808597552,876098098,942684204,858927154c942422323,808597552,876098098,942684204,842149938,942421048c808597552,959656754,942684204,842149938,946025528,808597552c876098098,942684204,858927154,942422323,808597552,876098098c942684204,842149938,942421048,808597552,959656754,942684204c842149938,962802744,876163636,875574838,842283052,959789104c942421300,926495794,842085689,942684204,909586999,942421040c926364983,858994992,825505580,909653555,929248051,892547380c875836724,825505580,892613939,925643828,909324596,875705912c825505580,892613939,925643828,892547380,875836724,825505580c909653555,929248306,892547380,875836724,825505580,892613939c942421044,892351794,909717560,909261100,842282547,942420785c842610741,959657016,892811308,943141686,946024497,892547641c808727857,959789100,892613169,942420531,875770420,909719350c959789100,858862131,925643577,892809524,859321648,892811308c875967288,946025782,892352821,875574585,942684204,859058226c925642804,926167350,909193525,892483628,842608691,942420787c942881077,825767478,875706412,892418105,946025525,842479664c875574839,892811308,959461175,959198003,959527216,959722034c909261100,926497074,942420784,808924471,825701172,892811308c909456184,946025017,809055543,808991024,825505580,942684216c959198008,842348853,859386166,959461676,959590965,942421305c943273010,808662320,942684204,909586999,946025520,926364983c858994992,842610732,825831988,942420529,892352816,875574070c892811308,892876345,942420022,859321655,842610229,892811308c959459385,929247288,943206708,859322416,892483628,926037811c942422066,909718839,942748982,892811308,943141686,942422064c892547641,808727857,959789356,842150455,946025017,808597552c876098098,892483628,909455413,942421299,825635385,959658291c892483884,942879798,942422066,875901497,808989495,892811308c926298936,962802738,842348848,909717809,892483628,959525938c925644848,825635124,942813752,943011884,909260344,942421812c809055543,892350514,909588524,808530736,946026546,809055543c892614449,825505580,926429494,942420276,909718839,959721528c892811308,943207222,959198003,875706674,909128504,842610732c859255861,946024504,859321655,875706166,892483628,892678197c942420024,825635385,959658291,875706412,892352569,942420531c808793394,875770677,842283052,842086450,946025526,858797623c942813233,892811308,925970489,925644084,825635124,825505592c943011884,909260344,942421812,809055543,892350514,959461676c842152241,946025524,859125808,943274288,892811308,859123767c942420793,942944825,859321907,892483884,842086201,959198773c842281524,943272497,842283052,859386160,946024504,825242164c943208505,892483628,892678197,942420024,875901492,875639859c842283308,808464948,942422321,842217781,892679729,842610732c926168119,946026549,942813748,842346547,842283052,959526193c959198776,875967794,909457460,909261100,808530740,942422322c926233911,808465973,842610732,909326388,946025272,909718839c909652535,959789356,842610993,959197240,842217776,876034101c959461676,959525429,942420535,825766457,942682929,859060524c909194289,962803256,842281524,825503793,842610732,909587509c942420276,842479664,926234679,842283052,858994738,942422064c959920176,892612915,842283308,892416564,946026805,959789104c842347831,909588524,808991024,959199289,943075892,959787572c943011884,825700921,959198261,842281524,858927922,942684204c892811573,946025013,959460919,943271992,842283308,842283062c942421040,875639348,942881081,842283308,808530484,942422068c959789104,842347831,959789356,926299446,962802741,943075892c875573812,842283052,960050225,959199283,842281524,942944305c942684204,892811573,942420533,959460919,943271992,842283308c842283062,946026805,842610741,875901239,842283308,858927668c942420786,959789104,842347831,909588524,808991024,959199289c943075892,875573812,842283052,960050225,962803763,842281524c942944305,942684204,892811573,959197749,892746037,875902774c842283308,842283062,942421040,875639348,942881081,842283308c808530484,946026548,959789104,842347831,909588524,808991024c959199289,943075892,959787572,943011884,825700921,959198261c842281524,858927922,942684204,892811573,946025013,959460919c943271992,842283308,842283062,942421040,875639348,942881081c842283308,808530484,942422068,959789104,842347831,959789356c926299446,962802741,943075892,875573812,842283052,960050225c959199283,842281524,942944305,942684204,892811573,942420533c959460919,943271992,842283308,842283062,946026805,842610741c875901239,842283308,858927668,942420786,959789104,842347831c909588524,808991024,959199289,943075892,875573812,842283052c960050225,962803763,842281524,942944305,942684204,892811573c959197749,892746037,875902774,842283308,842283062,942421040c875639348,942881081,842283308,808530484,946026548,959789104c842347831,909588524,808991024,959199289,943075892,959787572c943011884,825700921,959198261,842281524,858927922,942684204c892811573,946025013,959460919,943271992,842283308,842283062c942421040,875639348,942881081,842283308,808530484,942422068c959789104,842347831,959789356,926299446,13365,0c0,0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c544235890,1701869940,1869488701,790783342,1982807102,1634235194c1010722160,1916434223,980889406,1047679090,1936026985,2003127840c1836012064,539127393,1634024055,1933669491,574447977,1701669204c1699618931,1867653239,577659245,1664775968,1411530099,1936026985c2003127840,1836012064,790785633,1936538430,1920413039,1932357729c1701607796,1970369338,996504161,1702112630,1630368888,1869112174c1869888114,1936538480,1869622639,1769236851,1747807855,2053730927c1635020399,1701981548,1769234796,1664771446,577921384,1887007776c1596079461,808464504,846487344,1042428464,741749557,892756784c741749557,892742704,741749557,876162096,959656758,808203320c892679779,808203827,909193516,909652268,825702201,741423416c892875316,741552184,842228528,808990263,875705644,741554482c741354544,875835705,962801708,741618737,808792113,741749552c808528944,858796085,741354550,741368624,926101554,909325622c875312689,943011890,808204336,926036780,741357622,842281525c811807545,959197228,741618737,825830448,824980532,808465712c811808307,892350764,909324336,808202284,909193516,892875052c892351538,1664430390,926102067,741945650,842083376,875640117c842478645,875835692,892678196,741683248,842281525,808204344c959524195,909390128,875574577,842084908,960050744,741815859c909586995,824979512,808727604,842149938,858926132,892482100c741619254,825243956,876164915,825385780,925971767,741354546c741354544,842610997,942747958,959786036,825635385,1664366641c741354544,825307699,741619250,959261744,825503800,808858936c875835692,892678196,1664364592,808530737,741356087,841821232c909522227,909456439,842084908,960050744,741881139,909586995c741355576,875836465,842019376,761476146,959723319,808596278c825044016,875835443,909326137,842214449,943273777,741354546c842281521,892483125,824979510,808727604,808465717,858874677c842477617,741354544,875770413,842086706,841756720,909652529c892549433,858991672,858993204,1664101430,892809517,892417075c741357622,876164408,959852597,842214455,943141170,741354549c875771697,926168115,824980528,808727604,808465717,858874676c842477617,741354544,842215981,959721785,841757748,909652529c892549433,875768888,926431024,1664101426,926495021,842283065c858535477,959854387,876163640,909259564,809054776,824979500c825702194,909456694,875637816,892351540,892350517,859386723c741749042,841821232,859124019,943207992,842084908,960050744c741881139,859255859,741879860,942760752,808727094,942944306c825306412,942946617,808859697,875705132,842347827,824979500c859321398,926167350,875637810,892351540,875573301,943010915c741487927,841821232,925905203,909326649,842084908,960050744c741881139,942880051,741618745,825451312,909389880,741879858c926038061,959723313,858536246,859387186,808203056,909586732c926169400,741486903,875836465,808793392,878916656,892811317c741354546,959853874,842084656,825371696,959854642,909521721c808858412,808989748,845361196,875574576,909324345,808856632c842020658,741421616,859058739,741947699,942746672,808726576c842610996,875835692,892678196,1664364592,842281525,808204344c959459884,925906999,841758259,909652529,909326649,909323318c825241655,1664101430,808595757,858797363,741617713,892875053c825571381,741486899,842084915,741945657,925969456,925904949c875836211,875835692,892678196,1664364592,943274037,808203314c959524140,942682419,909588275,842084908,960050744,741815859c892548915,741487925,825058096,892418352,942682672,825044016c875836721,926298673,842214455,959722034,741354544,876032561c943272240,824979508,808727604,808465717,842228533,808990263c841756716,959918646,808858425,842084908,960050744,741750323c825243699,741881904,825320240,876034360,875836720,892546348c825308216,741618742,842215987,741880368,808594480,960051250c808858932,875835692,892678196,1664364592,842217779,808203825c858926380,909717552,741751096,942813490,859388214,858535989c825373497,808202294,959722595,926103601,757871668,858994993c875835952,858534711,926496050,808204597,858927404,892481843c741750579,875836465,808793392,828585264,892875824,808203831c842149164,942880313,741618737,942813490,859388214,858535989c909588793,808203833,842282851,859256116,824980532,909392184c825700656,842214454,926298420,741354547,808728369,825635638c824979510,808727604,808465717,842097460,942748980,741354548c926036525,842151984,841756724,909652529,892549433,825502776c909588530,1664101432,942750001,825373744,757871153,892875320c859189814,842214454,808924978,741354547,859257137,808464948c824980019,808727604,808465717,909271860,875835698,841756716c825767217,942944304,842084908,960050744,741357619,876163380c741617715,892887856,926234160,824981554,942946105,892678200c842214454,943142708,741354547,943142705,942946355,824981049c808727604,808465717,943153972,842216502,757870636,926233138c842346807,825371696,959854642,943010617,892482604,808728633c761475116,942747698,859060021,757872179,909718577,875836982c858534712,842282546,808203825,943271212,875967795,741881906c875836465,808793392,895693872,842545464,741354548,875704877c892940601,841757237,909652529,892549433,859057208,926102834c1664101430,858928429,825768246,892089911,842478384,959920439c842150700,959722550,824979500,909391927,892548663,875637810c892351540,875573301,959984995,741618232,841821232,909259826c842608948,842084908,960050744,741881139,809055028,741486905c875782960,875902262,741881395,825242157,959919414,741685558c959787571,741683253,942746672,942946360,909587253,875835692c892678196,1664364592,926430516,808202805,842149164,942683699c741487416,942813490,859388214,875313205,875967796,808204340c825699683,825438513,741749553,858861877,959788856,842214453c808663347,741354550,842217777,892678709,824981558,808727604c808465717,825844532,875574583,757870636,808661554,875902008c825371700,959854642,943010617,842347564,876099889,761475116c959984177,892942136,841757237,825635121,909587763,842214453c875639094,741354549,942815281,892743991,824980532,808727604c808465717,842490676,909719600,757870636,825373234,808792368c825371700,959854642,943010617,943010860,808596791,828583980c825307446,842020659,825306164,943208245,825636144,909259564c808728881,824979500,943207474,825242677,875637814,892351540c892350517,925972835,741617717,841821232,825438514,842477621c842084908,960050744,741881139,859125300,741750064,825058096c959461686,926431541,825306162,825571381,741946672,876032563c741620018,942746672,892678960,808597296,875835692,892678196c1664364592,892809529,808203312,842149164,842216240,741487408c942813490,859388214,875313205,892875063,808202809,842083683c942945328,875835702,876032300,943272759,858534969,959657010c808204080,892481836,960051505,741618743,875836465,808793392c946025776,909717813,741354552,959525421,959984691,841757241c909652529,892549433,926166072,842085432,1664101432,825242157c875575350,741619256,808989229,943142708,842214449,909390390c741354550,909129777,875968822,824981556,808727604,808465717c842228532,808990263,841756716,858796083,808858417,842084908c960050744,741750323,959723572,741619254,942826288,875966772c741751088,892612914,909652272,825373484,959787833,757870636c942747697,842479153,824981049,808727604,808465717,943153972c842216502,757870636,959787313,942748467,825371700,959854642c943010617,825832492,808464949,828583980,825242933,808465202c842083384,892418104,842217270,875705132,808662322,824979500c858798130,959590705,875637814,892351540,892350517,959984995c741618232,841821232,859060273,943207473,842084908,960050744c741881139,808991028,741749559,925721392,942683185,909455920c808594732,909259063,909259577,875705132,892613171,824979500c892746038,909718841,875637816,892351540,875573301,875573603c909587768,757870636,926363954,842085943,825371704,959854642c943010617,875574572,842478134,895692844,859060536,876099376c842346796,825504057,741617972,808923699,741423155,825044016c959788336,858797617,875637810,892351540,875573301,825307491c842084660,757870636,909521202,825242166,825371702,959854642c943010617,825308460,942684209,761475116,943142961,909260857c824981045,909260600,825636401,842214452,926232885,741354547c892811313,875704377,824980534,808727604,808465717,825844532c875574583,757870636,875901234,909324856,825371704,959854642c943010617,925971756,875836215,828583980,909260083,875574070c808529196,842544689,842610233,926036780,959723318,824979500c959920440,909455922,875637808,892351540,875573301,875573603c909587768,757870636,875835698,842217785,825371704,959854642c943010617,875705644,808990770,828583980,842348083,892941620c825044018,859060278,825700662,842214451,909391156,741354548c892876849,909718323,824981556,808727604,808465717,858874676c892483127,741354550,858862125,842348595,841758257,909652529c892549433,859122744,825505840,1664101430,909523249,892811577c824980528,875968052,842348084,842214449,842609970,741354552c875967025,909260853,824981045,808727604,808465717,825320245c875968823,741354552,825307693,875770937,841757746,909652529c892549433,859122744,892941111,1664101426,909587757,943075639c959723308,825571636,858535475,892743986,808204595,859320620c859124024,741880375,875836465,808793392,828585008,892875824c808203831,825371948,943273520,741356594,942813490,859388214c892090421,876163892,808204344,892481891,825767992,741618224c943141933,892940593,858535473,808596018,808204082,858796588c825439288,741618743,875836465,808793392,862139440,943077170c741354544,960049453,842281779,741750585,942813490,859388214c892088375,808792117,808203314,942746979,942815288,943077176c942746924,859255352,741750841,959656499,741881397,825044016c942747952,876098871,875637808,892351540,875573301,808597347c741751096,841821232,943012144,942813492,842084908,960050744c741881139,808924469,741357109,925983536,942749746,808596276c909259308,959985719,858535992,875770162,808203321,842543404c892482610,741881904,875836465,808793392,929248304,859059768c741354546,942682669,909588791,841758265,909652529,892549433c909454392,959460915,1664101430,926101805,959853875,741618224c926167857,825505328,858533939,925971762,808203057,875573804c926364977,741488436,875836465,808793392,895693872,842545464c741354548,925905453,926233657,841758770,909652529,892549433c926231608,859189552,1664101426,842215725,825506100,741486899c942813233,942814520,858535216,926299954,808203064,876163372c842414385,741487927,875836465,808793392,912471088,909325621c741354544,925905453,858798386,841758774,909652529,892549433c926231608,909195062,1664101432,892940338,808989748,824980534c808794421,858928953,842214450,825766193,741354553,825833521c825307958,824980528,808727604,808465717,842490676,909719600c757870636,925972785,943141173,841757746,909652529,909326649c943008823,808923699,1664101428,926167341,808925237,741356087c875835698,943272247,858535222,859059762,808204598,842608940c943206451,741619763,875836465,808793392,929248304,959983666c741354550,909128237,876164661,841757239,909652529,892549433c943008824,875706425,1664101424,892678193,909718065,892088368c825701686,825505329,909259564,892940854,824979500,842608952c909326647,875637808,892351540,875573301,959984995,741618232c841821232,943142192,808726579,842084908,960050744,741881139c859191605,741750583,909468464,926037046,741880886,892678200c892482096,926036780,926364209,757870636,858796337,959524913c824980021,808727604,808465717,959669044,909193779,841756716c876033334,808989752,842084908,960050744,741750323,959590454c741486899,825451312,808728112,757871670,926102584,875772210c842214452,892481589,741354552,959592753,943273779,824979508c808727604,808465717,825320244,825308209,741354546,892351021c909586993,841756728,909652529,892549433,808856632,876098617c1664101432,875639597,942815029,825044016,926364464,909195570c842214456,858929201,741354549,842479665,926299447,824981043c808727604,808465717,825320244,825308209,741354546,858796589c808989753,841757235,909652529,892549433,825633848,942878774c1664101428,892810029,909326641,824979504,942878777,926430519c842214452,892875318,741354544,808859953,825701176,824979506c808727604,808465717,842359604,943206964,757870636,842217777c842216760,841758772,909652529,909326649,842411063,842609970c1664101424,959526701,909587762,925642800,959525169,741815604c909521459,741814841,959523888,875902005,875968053,875835692c892678196,1664364592,859125046,808202294,808594732,943077170c741619763,942813490,859388214,908867637,875641138,808203829c942682467,842084913,741880377,892614194,875704376,842214448c825505585,741354547,808859697,942880561,824980530,808727604c808465717,825844532,875574583,757870636,808595506,942946100c825371704,959854642,943010617,892548652,842610998,761475116c825702712,876099384,942484528,808793394,892352055,825373484c842610489,824979500,925906232,875968051,875637808,892351540c875573301,875573603,909587768,757870636,808529970,875836470c825371704,959854642,943010617,842282540,942814514,828583980c875706161,875575603,808791088,909719347,741881906,943075891c741750837,959523888,943272758,942946354,875835692,892678196c1664364592,959526200,808204342,959524140,858796083,808464949c842084908,960050744,741815859,943207478,741619248,825058096c909652278,842086448,825044024,942813238,859385910,842214453c859060018,741354546,809056049,943142457,824981552,808727604c808465717,858874676,842477617,741354544,892416301,842086448c841758257,909652529,892549433,892742712,808858421,1664101424c858796333,909259058,741619252,926495533,808532278,858534195c892940594,808203577,943141164,842151991,741357616,875836465c808793392,912471088,909325621,741354544,825831725,959984435c741750064,942813490,859388214,908867382,825831734,808203827c892417123,808792113,757871666,892810033,943140921,842214448c825570871,741354549,842217009,942814006,824980019,808727604c808465717,808543028,926234676,741354550,825831725,942879542c741750577,942813490,859388214,908867382,909391926,808202807c808794211,925972789,925643828,892811061,825374512,909259564c825308214,757870636,959461177,926101816,875637814,892351540c875573301,859322723,741356592,825044016,942944569,876097587c825371704,959854642,926298937,892810796,942682672,878915628c943208242,875836724,926362924,942683186,741947449,892744243c741552951,959523888,892483636,942682676,875835692,892678196c1664364592,959526200,808204342,959524140,960049202,842215985c842084908,960050744,741815859,892418102,741618743,825516848c959525176,908867638,909652537,859321396,842150700,942944311c824979500,808857655,892416819,875637810,892351540,875573301c859322723,741356592,825044016,875704889,842019635,825371700c959854642,926298937,943207980,808989233,761475116,909457457c859387445,824980532,825767732,875903026,842214451,892680243c741354544,925907249,926496051,824980532,808727604,808465717c943153972,842216502,757870636,960051505,858992693,825371702c959854642,943010617,876164652,909195318,828583980,859125303c858927924,858598450,909194801,875968313,875705132,875771704c824979500,892350777,926168368,875637810,892351540,875573301c825571427,741881401,825044016,959461689,943076152,842084908c960050744,741881139,842084407,741487923,859333424,943010353c741618230,858798132,808990514,842214452,892941105,741354550c859125809,858929208,824981558,808727604,808465717,825844532c875574583,757870636,825768241,909652024,825371700,959854642c943010617,925906732,943208503,761475116,842610993,909652280c757872696,808596021,875640630,842214455,926298678,741354545c842479409,875772208,824979508,808727604,808465717,808543028c926234676,741354550,926495021,943143217,841757746,909652529c892549433,825699384,842281780,1664101428,892613933,942944569c842083384,926103606,876165176,875705132,859058230,824979500c926169400,859321911,875637810,892351540,875573301,825307491c842084660,757870636,808859953,825701176,825371698,959854642c943010617,808597292,808859960,761475116,892875313,892810547c875313206,825636660,741618482,875901491,741357365,959261744c943076406,808597817,875835692,892678196,1664364592,808530737c741356087,825044016,809055289,875966516,842084908,960050744c741881139,876032567,741751092,858612528,942682167,842610481c842083628,926298418,942880821,825373484,909653044,824979500c876163638,808531768,875637812,892351540,875573301,808923491c909326643,757870636,892549425,808990514,825371704,959854642c943010617,875771692,842215472,761475116,959919411,859191093c825044018,909391671,842477877,842214448,926234930,741354547c892549425,842086198,824981049,808727604,808465717,892429108c909652535,741354548,825831725,859321655,841758259,909652529c892549433,876031032,909456688,1664101432,925971256,825831992c825044018,808792370,909457714,842214457,808596533,741354547c842020657,876034104,824980530,808727604,808465717,825320244c825308209,741354546,809054509,960049457,841758259,909652529c892549433,876031032,808530231,1664101428,859191597,809055801c925643826,942879288,892745017,892482348,809055792,824979500c825506103,859124529,875637814,892351540,875573301,875835747c842610481,757870636,959985713,942813236,825371704,959854642c943010617,859125548,808728118,761475116,925971508,925972535c825044022,876099637,925971512,842214449,842608948,741354553c926234929,858863926,824980025,808727604,808465717,842097460c942748980,741354548,926429485,959591220,841756726,909652529c892549433,909585464,925970992,1664101430,926036269,909391152c741487412,892876077,876099639,858535472,859256370,808203062c825306412,926495026,808596278,875835692,892678196,1664364592c808530737,741356087,825044016,842085944,808727090,842084908c960050744,741881139,926299703,741486903,842097456,909129015c909194296,859321388,926103600,858536242,892547890,808203313c892940588,960049969,741749561,875836465,808793392,828585008c925905203,808202290,942746924,892614452,741619769,942813490c859388214,925644853,842216247,808204340,808859747,808465969c824979504,825636153,858928432,842214453,859189558,741354546c926300465,892875313,824981047,808727604,808465717,892429108c909652535,741354548,859320621,926496307,841758770,909652529c892549433,926362680,943142969,1664101428,859191089,892352561c757871668,926169137,808989239,858535984,858993458,808204595c942813484,942946105,824981556,808727604,808465717,825320244c875968823,741354552,825766189,858862391,841758770,909652529c892549433,943139896,842216502,1664101424,909195053,909129525c757871666,959722551,892613945,842214456,943076660,741354545c926234673,808989232,824981049,808727604,808465717,858874676c842477617,741354544,808988973,825636916,841757748,909652529c892549433,959917112,892877106,1664101430,875966765,825505081c757871153,808596785,858994488,858535224,875705906,808202806c876163372,942682421,741357620,875836465,808793392,828585008c925905203,808202290,925969708,959459641,741881912,942813490c859388214,925644853,859126073,808202809,942879075,909127731c741879858,943142193,842281271,858535218,892744498,808202808c909652268,825308729,741879856,875836465,808793392,828585008c942815029,808203318,925969708,858994487,741487414,942813490c859388214,942422069,959460912,808204338,808529251,875706679c942946358,925905452,892483381,741357622,875704883,741552949c942746672,959525432,808597811,875835692,892678196,1664364592c942682679,808203833,925969708,892940342,741487410,942813490c859388214,942422069,875967025,808203318,825569891,876165425c757872696,959721522,875835953,858535221,825242930,808203060c926495020,876032560,741617715,875836465,808793392,828585008c892875824,808203831,925969708,942682933,741355576,942813490c859388214,942422069,808597809,808202288,842084963,859257138c741619761,808532020,892547641,842214449,808924212,741354549c875573549,875705913,741750581,875836465,808793392,946025520c909717813,741354552,876032301,909392177,841758776,909652529c892549433,842542136,859125557,1664101430,808726829,825831477c741356600,825506101,909586992,825373484,909455666,757870636c943206961,960051510,824980528,808727604,808465717,808543028c926234676,741354550,859255085,825702194,841757752,909652529c892549433,859319352,925905714,1664101426,859058477,892483641c741356089,909324589,842281521,741618227,959853107,741750577c825044016,892481841,858863923,875637814,892351540,875573301c925972835,741617717,825044016,909193783,842477619,842084908c960050744,741881139,943207224,741879862,909206320,842479161c741617719,825242925,859386423,875312439,858863410,808204089c825307692,859386160,741619254,892482867,761475637,892351281c859320624,824981558,875835701,943076913,892677170,741422132c741354544,842228528,842084400,741881906,842348593,925906995c824981812,892547128,825243957,875637813,892351540,825241653c876033324,808661556,824979508,892877113,808858681,825385784c926234424,741354552,842347057,959592755,875637814,808727604c942813239,858860844,825242928,943076152,825569580,909194292c1664235574,875836725,808528945,858796085,876031030,909456688c741354552,858797105,875771188,824979508,875836468,842020656c825058104,808792115,909326385,892415032,825504817,842544694c943075628,943011380,741421619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92415033c926102070,741750840,875836465,808793392,828584240,825570608c741751090,808594480,825833265,909588792,875835692,925905972c741814832,808661293,942747701,741881395,875640113,909521204c895693368,825504821,808202284,959197228,859060276,842610998c842084908,960050744,1664169013,825374009,808466224,825371704c959854642,825505081,943012140,876099891,841757750,909652529c875903289,841821233,926036528,808530736,875637812,892351540c875573301,808989539,943206449,859386156,808988979,741880377c943010093,959526199,741356081,875836465,859059504,757872948c909653297,875903284,824981560,808727604,875770933,825058105c875968565,942945593,875637816,892351540,959722292,842476844c942684217,741751096,875836465,859059504,757872948,809054775c909390386,875637812,892351540,959722292,842476899,808859448c741356083,875836465,859059504,808204596,808202284,811806764c808202284,841756716,909260337,808204344,892088419,942814258c858860600,892483127,842148918,842151986,741354548,825385776c943075894,741354552,842151985,825636149,842083382,842347826c959197747,909259059,741750070,741368624,859126065,959527219c824981560,892417585,741620018,959654960,876033587,741487927c875836465,808923188,761476914,892351281,859320624,824981558c875835701,943076913,943270962,842217776,741553463,959527217c808596786,841759031,926101552,892940345,909192240,942749750c909587251,808991075,909457464,824979506,892351280,825242417c942746676,842217521,909521970,809056044,858994743,959199028c959983672,875771698,909586732,943206712,1664628018,859322673c808662069,892088887,892613687,892876592,875573548,909586995c741749555,858994993,875639090,824980021,825767479,943075378c959523896,825636921,875770674,825700707,808597815,741617971c808661041,909653296,892090160,825309491,943010865,825700652c926168631,741423417,808661041,842477625,942420533,892876848c809056311,808991075,892680248,824981555,925970487,909587507c925969460,808857904,942880566,909717804,808465209,741945904c825832245,909522738,925969464,808925238,892548400,876033379c809055284,892089904,926495543,909130039,808464940,909325360c741554231,925972785,926168888,824981044,892942649,825439288c959523896,926431025,909391668,960049507,876098873,741880115c925972785,842282808,824980531,926102841,892940592,925969456c859124016,943273529,842150700,808991030,845361196,825241905c909521721,892546100,842347826,858860844,825242928,943076152c825569580,909194292,741488694,925970997,808464946,825371697c959854642,808662329,757870691,959655990,926366007,825437238c808661558,741354549,825307699,741619250,808543024,842217016c909326132,875835692,892678196,741617712,875968567,808202803c825306412,959984696,741881904,942813490,859388214,811808821c757870636,825833521,875836212,757872185,926169137,892351026c858535475,959919410,808203568,859319651,892417845,741488432c875836465,808793392,875312176,875836472,842084658,842084908c943273528,741814837,825767990,741357618,808793910,1664626995c809055028,741881145,909325623,741815607,892612915,741618744c825437232,842478900,1664101432,858863921,842085686,824979504c808727604,808465717,943008820,875706425,925642796,959592505c909193268,842084908,960050744,1664693811,859125046,741354550c942682669,942815288,741880377,842217773,842217780,858535475c942880050,808204089,942813539,926233651,741618224,875836465c808793392,959198512,808793905,741354548,925970733,825701174c841756722,909652529,892549433,858874680,842477617,875835692c808595508,741618226,876097837,876099641,741488438,842346546c842544435,858533945,825373234,808204340,859320675,942682165c741355568,875836465,808793392,875312176,892811317,741354546c926497073,842478389,825371704,959854642,909521721,909717859c741879862,892152880,959918393,808988720,858861868,892549174c858534960,925906226,808203577,892744035,842348084,741880377c875836465,808793392,824980528,842413875,808203829,842149164c875705656,741487408,942813490,859388214,828586037,825504049c824980017,825767478,875770677,808528948,859320633,943075384c943272492,858796857,858533944,808924210,808204344,858927459c825700918,741617713,875836465,808793392,858535216,825373497c741354550,808661549,909456693,841758772,909652529,892549433c825320248,875968823,959523896,943011897,909457461,859320620c892940599,741618488,808662069,825700659,842214454,842281012c1664101430,926300461,909456184,824981556,808727604,808465717c959523892,942683702,841756716,943207991,808465977,842084908c960050744,1664693811,892613169,741619761,943077169,892680246c824981558,808989239,926298929,825044024,959920439,875837490c959591468,892547128,828583980,926102583,943206712,875637816c892351540,875573301,842412588,741618737,908930096,825766710c875835700,842084908,960050744,1664628275,808530737,741356087c942684217,825440055,909716530,842150962,741552689,859191341c875573560,892089401,909390903,925906742,875573548,909586995c1664627507,876163380,741617715,859122736,825505840,741354550c926036017,909390128,824981045,875836468,842020656,825058104c808792115,909326385,892415032,825504817,842544694,909653036c875575088,841758513,909652529,859126073,892415024,909652535c859122740,960049209,1664496433,909326381,909653047,824979768c808727604,808465717,942484532,825767731,875704882,875835692c892678196,741617712,825506093,842084918,824981556,808727604c808465717,959275828,909521460,875706425,875835692,892678196c741617712,859322673,892481845,892089911,892613687,892876592c959525420,926103346,811806764,892088364,909261113,876097841c909457708,909455928,909192240,845361196,909260337,808204344c959524140,909456951,808859445,875835692,875900980,741553459c1664101424,960049453,943076665,741751096,959459629,909194803c741618745,808530482,741881399,825044016,892679729,909588277c875637808,808727604,942813239,858860899,825242928,943076152c825569580,909194292,741488694,842346802,741554485,825371696c943075894,1664101432,808595757,959789367,741487925,875836465c859059504,808203061,824979500,808989744,825700661,925969458c808531249,943207223,858927971,925970489,824979500,959590712c809056056,875637812,892351540,875573301,943010860,741487927c825385776,858927411,741488432,942813490,859388214,908867126c909325621,808528944,959852593,842608950,959983916,825569591c741620016,859320885,892745525,858927971,909128498,757870636c892481841,808596017,824981556,808727604,808465717,909257780c875835698,761475116,858797618,842347575,825371704,959854642c943010617,808597292,741751096,858994225,808990520,757872177c942749235,909128759,942484532,858927920,943011376,892547427c959723059,808202801,808594732,808792374,909194288,875835692c875900980,741684531,959852845,825242674,741619254,875836465c859059504,761475637,892875313,825505077,824981047,808727604c892548149,825044018,859255350,892942648,875637810,892351540c859320884,858860844,825571636,842085175,875835692,875900980c1664300339,842215725,892613944,741488951,875836465,859059504c757871413,959918641,926037554,824979506,808727604,892548149c825044019,842412850,808530231,875637812,892351540,859124532c825306467,926363702,842217011,875835692,875900980,741553459c825307437,959657266,741749553,875836465,859059504,757871413c875769905,892613689,824980017,808727604,892548149,959275827c825701944,909193264,875835692,875900980,741553459,909719597c875705141,824979512,808727604,892548149,942484531,959592500c876099895,875835692,875900980,1664300339,825636653,825636402c824981047,808727604,892548149,925707315,858796849,808990257c875835692,875900980,741553459,909194797,909260341,824981560c808727604,892548149,892166963,842217526,842608952,875835692c875900980,741553459,892810285,959721520,824981554,808727604c892548149,875375667,926365234,842216496,875835692,875900980c1664300339,858993453,825701428,824981558,808727604,892548149c841821235,825374008,842479154,875835692,875900980,741553459c959983917,842152247,824981045,808727604,892548149,825058099c892678452,808859447,875835692,875900980,741553459,875705645c808990770,875637808,892351540,859124532,808529196,926234676c875637814,892351540,859124532,825833571,909719602,875637808c892351540,875901748,926101804,875771443,824981045,808727604c892548149,858926132,842217523,741880884,875836465,859059504c845362229,909128248,875837750,875835692,875900980,741618995c876033843,909326136,875637808,892351540,875901748,892482604c942748215,824981045,808727604,892548149,825582388,808794164c741749048,875836465,859059504,908866613,859320368,942944308c875835692,875900980,741618995,960051254,808465206,875637816c892351540,875901748,942880611,892811569,824980528,808727604c892548149,859319348,909522484,741751092,875836465,859059504c942421045,809054776,842610992,875835692,875900980,1664365875c859322169,808726834,875637816,892351540,875901748,842019116c892679478,741617721,875836465,859059504,824980533,892547377c825702200,875637810,892351540,875901748,909193571,926300468c741749561,875836465,859059504,824980533,825570610,926168372c875637810,892351540,875901748,808661292,959918899,741881401c875836465,859059504,828585013,943274291,909719604,875637808c892351540,875901748,875835692,859320376,741750068,875836465c859059504,824980533,875639861,842479152,875637808,892351540c875901748,943010147,825505337,741749042,875836465,859059504c824980533,926431030,925970487,875637814,892351540,875901748c859255084,808792368,741355572,875836465,859059504,828585013c858796600,859387698,875637814,892351540,875901748,909652268c842413368,741487412,875836465,859059504,824980533,808793657c842281267,875637812,892351540,875901748,825242211,892744243c741356089,875836465,859059504,841757749,909652017,858994232c875637814,892351540,875901748,825371948,875575347,875967542c875835692,875900980,1664365875,875573805,925972792,741617717c875836465,859059504,757871669,926497073,842478389,824979512c808727604,892548149,825044020,859254841,876034357,875637812c892351540,875901748,942746979,842086709,942944821,875835692c875900980,741618995,909586733,909456946,741750066,875836465c859059504,757871669,875640625,925970996,824979510,808727604c892548149,825058100,809054518,875770160,875637812,892351540c875901748,892415276,909586487,942946358,875835692,875900980c741618995,926167341,858796336,741487925,875836465,859059504c761476149,942748721,858993207,824981554,808727604,892548149c875834420,959658041,741617713,875836465,859059504,841758517c859058480,959722545,875637814,892351540,892678964,842283363c943273526,824980530,808727604,892548149,875637815,909326137c942814518,875835692,875900980,741684531,909260081,909521463c824981045,808727604,892548149,909206327,926365751,909586736c875835692,875900980,741750836,909127981,825242678,741488951c875836465,875836720,757872696,876097841,942684472,824979512c808727604,942945333,825058104,942683185,943075381,875637816c892351540,943207476,875966764,842085175,741751096,875836465c875836720,824981304,876033075,909193266,875637808,892351540c926430260,825306467,942813237,842479671,875835692,875900980c741816372,859386161,876164914,824981560,808727604,808793141c825044018,808662582,859124020,875637814,892351540,842020148c842149219,909390643,741881910,875836465,892613936,824980016c875902769,959853365,875637814,892351540,858797364,925969708c892875570,875837752,875835692,875900980,1664299061,926429741c943271987,824980530,808727604,808793141,825306163,942879285c875704373,875835692,875900980,741617717,876032301,825767731c741881912,875836465,892613936,761476144,825766963,858928946c875637810,892351540,875574580,942682412,825373752,741881912c875836465,892613936,757871920,909522737,892351800,824979510c808727604,808793141,858612533,825636917,842610994,875835692c875900980,741683253,943009841,825438512,824980536,808727604c808793141,825044022,926300215,808792887,875637812,892351540c909129012,875769187,825768244,741617717,875836465,892613936c824981040,942945584,892614454,875637814,892351540,925906228c942746924,875836468,876097845,875835692,875900980,1664561205c925905965,808859960,824980534,808727604,808793141,808528951c959984435,909326645,875835692,875900980,741879861,892875053c892481849,741880882,875836465,892613936,761477168,909456436c808989748,875637808,892351540,942683444,808464684,892548404c741879864,875836465,892613936,757872944,808794161,909521719c824979508,808727604,808793141,875389753,875573553,842610481c875835692,875900980,741945397,825372721,808661299,824980530c808727604,825570357,825044016,825243192,842543927,875637812c892351540,808531252,959524195,808597300,842217013,875835692c875900980,741421365,926168365,909522227,824980023,808727604c825570357,926428209,842085684,741619763,875836465,892613936c828584497,909128499,876163636,875637812,892351540,842348852c926495788,808792624,824980530,808727604,960050229,825044019c875770676,959656752,875637810,892351540,808464437,942746979c926036534,909588784,875835692,875900980,741751097,942815025c842216752,824981556,808727604,960050229,959261750,825701172c824980536,808727604,842020149,825320242,825440562,842347318c875835692,892678196,741683760,909391417,842611000,875835692c892678196,741421104,808923186,909587257,824979504,808727604c842020149,909206323,892744757,942815538,875835692,892678196c741421104,808661809,959591478,824980532,808727604,892351797c858860597,825374264,842478647,875835692,892678196,1664299056c959789101,858927928,875637810,892351540,825241653,942748204" fillcolor="black" stroked="f" o:allowincell="f" style="position:absolute;left:157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0" coordsize="9144,9144" path="l0,0l9144,0c9144,9144,0,9144,0,0c909377536,842347312,4272428,0,1653604352,2128699528c131072,65536,1661468672,2128699528,-209715200,2128697974c-209715200,2128697974,-1382219776,0,0,859123764c4272953,0,1653604352,2128699528,65536,65536c1661468672,2128699528,-209715200,2128697974,-209715200,2128697974c-1382285312,0,116,926038326,3224881,0c1434714112,1444407030,-1305018368,1514416682,6674577,3211296c3211317,3735604,48,0,2162688,0c182255616,12255232,93126656,0,67174400,0c242286592,0,482344960,2128698527,482344960,2128698527c0,0,0,0,0,0c0,0,0,0,0,0c0,0,0,0,0,0c0,0,0,0,0,0c-1912602624,1444054281,-866123776,1444054348,0,0c0,0,0,0,0,0c0,0,0,0,0,0c0,0,0,0,0,0c0,0,0,0,0,0c0,0,0,0,0,0c0,0,0,0,0,0c0,0,0,0,0,0c0,0,0,0,0,0c0,0,0,0,0,0c0,0,0,0,0,0c0,0,0,0,948961280,1444054349c0,0,0,0,0,0c0,0,0,0,0,0c0,0,0,0,0,0c-1527775232,1444054353,1521483776,1444054348,0,0c-1811939328,1444054349,1676673024,1444054348,1519386624,1444054348c1508900864,1444054348,802160640,1444054349,0,0c811806764,808202284,808202284,811806764,808202284,808202284c811806764,808202284,808202284,761475116,842086705,909258806c824980530,808727604,942814261,942484529,842085942,909588275c875835692,875900980,741880883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959984697,942813494,875637808,892351540,959722292,808202339c808202284,808202284,808202339,808202284,808202284,808202339c808202284,808202284,892415331,926365490,842215989,875835692c875900980,741553459,825374001,926103604,824981047,808727604c875770933,741354552,825058096,959525176,842217779,875637816c892351540,959722292,926298412,859256374,741618224,875836465c859059504,824981556,859386165,842413624,875637812,892351540c942945076,808792419,808466744,741619256,875836465,859059504c942422068,909193776,808728112,875835692,875900980,741946419c1664101424,942747960,909588016,808987700,842019384,741619762c842543160,942813744,825764916,909129777,741619255,842543160c942813744,808987700,842019384,1664366642,942747960,909588016c808987700,842019384,741619762,842543160,942813744,909585460c892810289,741749041,808596536,808924728,809053237,943010361c1664495672,959722040,859123768,808987696,926037816,741617718c942814265,909259825,876162097,876098610,741945909,808596536c876164408,809053234,943207737,1664431922,943011640,959853875c926428210,808466741,741357625,942748727,943206456,909192243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76031028,875901745,741618741,875968049,875638833c92564382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962802740,943274293,926496308,842283308,875770168,942421049c859190583,942684215,842610732,892417331,959197236,842479925c842609202,942684204,858927154,946026803,808597552,876098098c942684204,842149938,942421048,808597552,959656754,942684204c842149938,942421048,808597552,876098098,942684204,858927154c946026803,808597552,876098098,942684204,842149938,942421048c825504313,825439029,909261100,875902515,942420025,825373236c959985973,892811308,909456184,946025017,809055543,808991024c825505580,875771189,942422325,926102834,825241652,909261100c909324337,942421040,943273010,926167089,942684204,909586999c946025520,926364983,858994992,825505580,892613939,942420533c892351794,909717560,959789356,825569845,942421559,825373236c959919927,892811308,943141686,855651889,0,0c0,0,0,0,0,0c119603200,0,560988160,2128698527,560988160,2128698527c1412431872,1444055006,1412431872,1444055006,1413480448,1444055006c1413480448,14440550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2112159744,352552,-1305018368,1514416682c55441,0,0,0,320012288,741348941c-2071974864,1444055005,825032704,858993712,2175795,0c987037696,1444407030,-1305018368,1514416682,2152593,0c7405568,0,1447362560,1444407030,-1305018368,1514416682c1684658321,1868767266,846360428,1752638013,577074281,1983659567c1920234298,543517551,1869377379,589446514,892744755,539112545c1852403562,1819898995,1914846565,1684960623,1852121122,1885430628c1818632765,790787169,92274750,1444055003,10551296,0c1958019072,1444407025,-1305018368,1514416682,55441,0c0,0,948436992,2128699541,952107008,2128699541c958398464,2128699541,-624951296,1444055004,3801088,1933180928c698376560,1444055006,699400192,1444055006,699400192,1444055006c1732247552,1444055004,1733033984,1444055004,1733296128,1444055004c0,0,0,0,0,0c0,0,2162688,0,327680,131077c65537,74680,3417016,12345,2162688,0c642056192,1444407030,-1305018368,1514416682,55441,9144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484442112,2128698527c484442112,2128698527,521666560,2128699530,0,0c3194888,0,3145728,0,826605568,1444407030c-1305018368,1514416682,6674577,3211296,3211317,3735604c48,10000,3225141,0,65536,917504c6553600,6357106,6881399,6750318,4390958,7536757c7274612,109,3223853,0,2112159744,352552c-1305018368,1514416682,521722001,2128699530,0,-603979776c265175233,875573301,3223651,0,5439488,6357096c6619248,3211296,3211317,3735604,48,6422625c6357058,103,3211264,0,599064576,1444407030c-1305018368,1514416682,521722001,2128699530,0,-603979776c6373569,103,13709411,0,494927872,2128698527c494927872,2128698527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3631488,0c2097152,0,0,524288,1376256,2031616c1604321280,1444055006,2162688,0,-819986432,1444054353c0,0,0,0,5308416,0c486539264,2128698527,486539264,2128698527,3407872,0c3211264,0,1284505600,1444055006,484442112,2128698527c521666560,2128699530,0,0,5292040,0c8388608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30488117,0,511705088,2128698527c511705088,2128698527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768188258,1918968381,574706477,792477231,1349663351,2000436850c2015392826,1933208685,1701011824,1919951421,1919251301,1042441590c1999584288,1010725946,30439215,0,31457280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717291520,0c-946864128,1444055006,482344960,2128698527,0,0c0,0,825819136,808203316,962801708,926103856c909325623,842283052,859255859,875311665,875706162,808204338c892743980,875574835,741487923,942813490,892942646,828586034c925905203,892742706,741749557,825636401,909653556,841757239c909652529,842348857,841821240,825702704,808464949,842084908c926496312,1664366393,959459885,842346807,841756720,909652529c926496569,825044020,842151987,926366001,741354550,892873776c858927417,1664366135,842478132,741553465,909192240,808858421c842347316,842084908,960050744,741880373,859125046,892742710c1664496437,825636401,909653556,841757239,909652529,842348857c841821240,825702704,808464949,842084908,926496312,741619513c959459885,842346807,841756720,909652529,926496569,825058100c842151987,825439544,741354546,741749041,808858169,842217523c842214454,943207474,1664101425,875770929,825504055,824980017c875836468,858797872,825044016,808792115,909326385,892415032c825504817,842544694,926299692,926364980,825373484,909718065c825373539,925971249,859255596,875574837,741880876,825371696c943075894,1664101432,842151985,825636149,842083382,842347826c959197747,909259059,741750070,926297136,875837233,808202288c842281571,892745778,808202809,842544172,959722547,841756726c909652529,842348601,942943287,875836210,741357113,942813490c892877110,811808562,808202284,808202284,811806764,808202284c808202284,811806764,808202284,808202284,811806764,808202284c808202284,761475116,842086705,909258806,824980530,808727604c942814261,942484529,842085942,909588275,875835692,875900980c74188088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59984697,942813494c875637808,892351540,959722292,808202339,808202284,808202284c808202339,808202284,808202284,808202339,808202284,808202284c892415331,926365490,842215989,875835692,875900980,741553459c825374001,926103604,824981047,808727604,875770933,741354552c825058096,959525176,842217779,875637816,892351540,959722292c926298412,859256374,741618224,875836465,859059504,824981556c859386165,842413624,875637812,892351540,942945076,808792419c808466744,741619256,875836465,859059504,942422068,909193776c808728112,875835692,875900980,741946419,1664101424,942747960c909588016,808987700,842019384,741619762,842543160,942813744c825764916,909129777,741619255,842543160,942813744,808987700c842019384,1664366642,942747960,909588016,808987700,842019384c741619762,842543160,942813744,909585460,892810289,741749041c808596536,808924728,809053237,943010361,1664495672,959722040c859123768,808987696,926037816,741617718,942814265,909259825c876162097,876098610,741945909,808596536,876164408,809053234c943207737,1664431922,943011640,959853875,926428210,808466741c741357625,942748727,943206456,909192243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962802740,943274293c926496308,842283308,875770168,942421049,859190583,942684215c842610732,892417331,959197236,842479925,842609202,942684204c858927154,946026803,808597552,876098098,942684204,842149938c942421048,808597552,959656754,942684204,842149938,942421048c808597552,876098098,942684204,858927154,946026803,808597552c876098098,942684204,842149938,942421048,825504313,825439029c909261100,875902515,942420025,825373236,959985973,892811308c909456184,946025017,809055543,808991024,825505580,875771189c942422325,926102834,825241652,909261100,909324337,942421040c943273010,926167089,942684204,909586999,946025520,926364983c858994992,825505580,892613939,942420533,892351794,909717560c959789356,825569845,942421559,825373236,959919927,892811308c943141686,946026033,892547641,808727857,959789356,842150455c959197753,959591986,842085432,959789100,859190578,925643831c825635124,875704888,892811308,875967288,946025782,892352821c875574585,875706412,892418105,942421557,942881077,892743990c842283052,909324596,942421042,859190583,842086455,842610732c892417331,962801716,876163636,909586485,942684204,875706679c942422321,909391920,875837238,825505580,842608950,942421557c859321655,892744758,959789100,892941616,962802736,842281524c943075378,959461676,926103857,942421559,842479664,842084664c892811308,909456184,942420537,809055543,808991024,825505580c875967545,828586289,825505334,842281264,876162100,926168882c741357113,892940345,825243704,808987702,926431544,741355575c808596536,942881073,876031028,959526449,1664235063,892482616c909194036,876162096,858863666,741618743,926233144,825832502c809053238,959590713,741816119,909194295,892483889,876096565c859059506,1664103985,942814265,876032817,808987700,926431544c741355575,808596536,942881073,909192244,909325366,842282550c842283308,959919159,959197238,943012144,909193272,942684259c926365753,942420016,825242164,876098361,825505580,926495030c942420534,875901492,808857907,842283308,926101816,959198260c943012144,808858677,842610787,842019128,925645112,876032308c825503801,942684204,892746037,942421555,842610736,942815028c959461420,842216752,959199027,825242420,825635632,909521251c892941364,741488438,926496057,875573810,892873776,858927417c741881399,959983672,959854392,842607670,926101558,741749048c909194295,825702193,876176184,875640882,741684786,842608697c842545461,926428213,842412342,741816624,808859448,825636921c876031024,892614961,741945401,892874808,859125305,926442294c875966774,741879860,809054264,858927925,876162100,925905459c741815095,875968049,959525684,959197746,825242420,808728113c959789356,942880056,962802999,842282546,808530488,942684204c926299700,925643060,892547380,892483127,842283308,926430263c959199026,808596276,909456438,959461676,842152241,946025268c859125808,943274288,892811308,859123767,942420793,808793394c808990005,842610732,959656246,959199539,875967794,942815283c842610732,859255861,946024504,859321655,875706166,959461676c842084917,942420277,875705650,942684465,825505580,842543414c942422066,909654069,926168626,892811308,808595513,946025776c858797623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56315705,892679986,741354546,808859189c240137267,0,477102080,0,0,472317952c812384256,963391532,741618737,825844528,959198260,741618737c825830448,808203316,962801708,926103856,909325623,842283052c859255859,875311665,875706162,808204338,892743980,875574835c741487923,942813490,892942646,828586034,925905203,892742706c741749557,825636401,909653556,841757239,909652529,842348857c841821240,825702704,808464949,842084908,926496312,1664366393c959459885,842346807,841756720,909652529,926496569,825044020c842151987,926366001,741354550,892873776,858927417,1664366135c842478132,741553465,909192240,808858421,842347316,842084908c960050744,741880373,859125046,892742710,1664496437,825636401c909653556,841757239,909652529,842348857,841821240,825702704c808464949,842084908,926496312,741619513,959459885,842346807c841756720,909652529,926496569,825058100,842151987,825439544c741354546,741749041,808858169,842217523,842214454,943207474c1664101425,875770929,825504055,824980017,875836468,858797872c825044016,808792115,909326385,892415032,825504817,842544694c926299692,926364980,825373484,909718065,825373539,925971249c859255596,875574837,741880876,825371696,943075894,1664101432c842151985,825636149,842083382,842347826,959197747,909259059c741750070,926297136,875837233,808202288,842281571,892745778c808202809,842544172,959722547,841756726,909652529,842348601c942943287,875836210,741357113,942813490,892877110,811808562c808202284,808202284,811806764,808202284,808202284,811806764c808202284,808202284,811806764,808202284,808202284,761475116c842086705,909258806,824980530,808727604,942814261,942484529c842085942,909588275,875835692,875900980,741880883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59984697,942813494,875637808,892351540c959722292,808202339,808202284,808202284,808202339,808202284c808202284,808202339,808202284,808202284,892415331,926365490c842215989,875835692,875900980,741553459,825374001,926103604c824981047,808727604,875770933,741354552,825058096,959525176c842217779,875637816,892351540,959722292,926298412,859256374c741618224,875836465,859059504,824981556,859386165,842413624c875637812,892351540,942945076,808792419,808466744,741619256c875836465,859059504,942422068,909193776,808728112,875835692c875900980,741946419,1664101424,942747960,909588016,808987700c842019384,741619762,842543160,942813744,825764916,909129777c741619255,842543160,942813744,808987700,842019384,1664366642c942747960,909588016,808987700,842019384,741619762,842543160c942813744,909585460,892810289,741749041,808596536,808924728c809053237,943010361,1664495672,959722040,859123768,808987696c926037816,741617718,942814265,909259825,876162097,876098610c741945909,808596536,876164408,809053234,943207737,1664431922c943011640,959853875,926428210,808466741,741357625,942748727c943206456,909192243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962802740,943274293,926496308,842283308c875770168,942421049,859190583,942684215,842610732,892417331c959197236,842479925,842609202,942684204,858927154,946026803c808597552,876098098,942684204,842149938,942421048,808597552c959656754,942684204,842149938,942421048,808597552,876098098c942684204,858927154,946026803,808597552,876098098,942684204c842149938,942421048,825504313,825439029,909261100,875902515c942420025,825373236,959985973,892811308,909456184,946025017c809055543,808991024,825505580,875771189,942422325,926102834c825241652,909261100,909324337,942421040,943273010,926167089c942684204,909586999,946025520,926364983,858994992,825505580c892613939,942420533,892351794,909717560,959789356,825569845c942421559,825373236,959919927,892811308,943141686,946026033c892547641,808727857,959789356,842150455,959197753,959591986c842085432,959789100,859190578,925643831,825635124,875704888c892811308,875967288,946025782,892352821,875574585,875706412c892418105,942421557,942881077,892743990,842283052,909324596c942421042,859190583,842086455,842610732,892417331,962801716c876163636,909586485,942684204,875706679,942422321,909391920c875837238,825505580,842608950,942421557,859321655,892744758c959789100,892941616,962802736,842281524,943075378,959461676c926103857,942421559,842479664,842084664,892811308,909456184c942420537,809055543,808991024,825505580,875967545,828586289c825505334,842281264,876162100,926168882,741357113,892940345c825243704,808987702,926431544,741355575,808596536,942881073c876031028,959526449,1664235063,892482616,909194036,876162096c858863666,741618743,926233144,825832502,809053238,959590713c741816119,909194295,892483889,876096565,859059506,1664103985c942814265,876032817,808987700,926431544,741355575,808596536c942881073,909192244,909325366,842282550,842283308,959919159c959197238,943012144,909193272,942684259,926365753,942420016c825242164,876098361,825505580,926495030,942420534,875901492c808857907,842283308,926101816,959198260,943012144,808858677c842610787,842019128,925645112,876032308,825503801,942684204c892746037,942421555,842610736,942815028,959461420,842216752c959199027,825242420,825635632,909521251,892941364,741488438c926496057,875573810,892873776,858927417,741881399,959983672c959854392,842607670,926101558,741749048,909194295,825702193c876176184,875640882,741684786,842608697,842545461,926428213c842412342,741816624,808859448,825636921,876031024,892614961c741945401,892874808,859125305,926442294,875966774,741879860c809054264,858927925,876162100,925905459,741815095,875968049c959525684,959197746,825242420,808728113,959789356,942880056c962802999,842282546,808530488,942684204,926299700,925643060c892547380,892483127,842283308,926430263,959199026,808596276c909456438,959461676,842152241,946025268,859125808,943274288c892811308,859123767,942420793,808793394,808990005,842610732c959656246,959199539,875967794,942815283,842610732,859255861c946024504,859321655,875706166,959461676,842084917,942420277c875705650,942684465,825505580,842543414,942422066,909654069c926168626,892811308,808595513,946025776,858797623,942813233c892811308,925970489,925644084,825635124,825505592,892811308c808990265,942422324,859190583,858994744,892483884,942879798c946026034,875901497,808989495,892811308,926298936,942421042c808793394,808990005,842610732,959656246,942422323,943011890c842084405,892483628,859123765,946025523,942813748,875967025c909588524,808530736,942422066,809055543,892614449,825505580c926429494,942420276,909654069,926168626,892811308,808595513c962802992,959527216,875835954,942684204,959460149,942422073c808924471,859386677,892483628,892678197,942420024,825635385c959658291,892483884,942879798,946026546,875901497,808989495c892811308,926298936,959198258,842348848,825569841,892483628c959525938,925644848,825635124,942813752,943011884,909260344c946026292,809055543,892350514,909588524,808530736,942422066c809055543,892614449,825505580,926429494,942420276,909718839c959721528,892811308,943207222,962802483,875967794,909260851c842610732,859255861,942420024,859321655,875706166,892483628c892678197,942420024,825635385,959658291,942815276,808794165c946025009,808793394,875770677,842283052,842086450,942421046c858797623,942813233,892811308,925970489,925644084,825635124c825505592,943011884,909260344,946026292,809055543,892350514c959461676,842152241,942421044,859125808,943274288,892811308c859123767,942420793,808793394,808990005,842610732,959656246c962804019,875967794,942815283,842610732,859255861,942420024c859321655,875706166,959461676,842084917,942420277,875705650c942684465,825505580,842543414,946026546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62804019,808989238,808728370c859060524,842282802,959198009,959723058,942682934,842283052c858994738,942422064,926364983,943075632,842283308,808530484c946026804,959527221,859321648,842283308,842283062,942421297c825635380,842217264,842610732,859255092,959197491,959527221c909324855,842283052,960050996,946025778,808858164,842019385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808793394,858862388c892483628,809055028,959199538,909261104,808464689,892811308c892481593,959198513,842281524,892481584,892483628,842217267c962803251,943274293,859257141,842610732,858861880,959199280c892614960,876097846,909392172,808792624,942421809,892352816c859059509,942684204,808532281,946025522,808793394,808990005c892811308,825308983,959199544,842281524,892482354,909261100c942813233,942421043,875705650,842348081,959461676,825308722c962801712,842217776,926102324,842283308,808530484,959197236c926036788,808529971,909261100,808924721,959199544,943075892c875573812,959461676,959854645,962804025,842020404,808596789c909261100,959723059,942420792,960051253,842610996,892483628c892678197,942420024,825635385,959658291,842283308,892351028c946025267,892547641,876164913,959461676,892809527,959197238c943143221,909456185,892483628,943273525,959198516,842281524c959788337,892483628,842217267,962803251,825833781,926038329c842610732,858861880,959199280,875639604,909653553,892680236c942748982,808204600,811806764,808202284,808202284,828583980c808859953,808464947,892088364,943271990,808857912,842084908c943273528,741814837,959460917,909195320,825371696,959854642c926037304,825504099,825439282,741488440,875836465,808793392c824981040,875704628,926429491,875637810,892351540,909127733c825504044,808989747,741880884,875836465,808793392,828585520c875770164,875835448,875637816,892351540,90912773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281516,808530482,808203829c959525987,875574068,841756716,825372977,876034357,892546100c842347826,858860844,825242928,943076152,825569580,909194292c1664235574,875836725,741354545,741354544,808464947,942813745c876031032,942945073,1664169017,925905453,876034353,741619256c875836465,808793392,942421296,858797362,875575090,943011884c926103865,841757233,926234417,808203577,926431587,909587248c824981049,875836468,858797872,825044016,808792115,909326385c892415032,825504817,842544694,892416556,859387186,929247276c892678196,808204342,875835692,842412855,741357109,875836465c808923188,757870643,892351281,859320624,824981558,875835701c943076913,909206322,892744760,825373496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c925905972,741683760,808661293,942747701,741881395,875640113c909521204,892088888,825504821,811806764,959197228,859060276c842610998,842084908,960050744,741422133,825374009,808466224c825371704,959854642,825505081,943012195,876099891,841757750c909652529,875903289,908930097,892941362,909718065,875835692c892678196,741617712,825243699,741881904,858994993,959461425c912472114,926103609,808858934,875835692,892678196,741748784c876165430,959524912,875637810,892351540,909127733,960050732c825241652,824980025,808727604,808465717,925983542,875704883c842347831,875835692,892678196,741617712,858994481,959656752c824980536,808727604,808465717,925969460,959591219,942813494c875835692,892678196,1664364592,741354544,741354544,1664101424c741354544,842412338,741881910,842214448,808990263,825438508c1664562992,859125046,876031031,741357622,925971507,741749040c875770417,825371701,943075894,1664101432,808596534,959526453c875637810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76098604,825373748,841757233c909652529,842348601,942957367,842282036,741486897,942813490c892877110,892090162,909521202,808858934,842084908,960050744c741356341,1664101424,876163379,741881912,825437232,842478900c741354552,909521464,909456688,875637816,808727604,808661047c858860899,825242928,943076152,825569580,909194292,741488694c876033590,741816117,825307699,741751090,825307699,741814579c892548915,1664364598,824981556,808464432,842150700,825504053c908865580,909325621,925972780,1664364597,859125046,741355574c926233398,741748785,825767990,741947699,808793910,741880115c809055028,741881145,909325623,1664562487,876032567,741486902c741945393,858927667,741553464,825371696,892416561,875837241c842347308,1664234805,808661293,942747701,741881395,875640113c909521204,892088888,842477874,825241650,842084908,960050744c741356341,908930096,926495536,909588281,892744291,842348337c942420787,926233911,825242419,842150700,825570867,892088364c876163892,908867640,808924467,912471609,842608950,858535988c842084658,858535481,858861874,858535729,909456183,875312176c875965496,842412594,859202357,892352309,808528952,842214451c909259057,741354548,809056565,926233654,875637814,808727604c808661047,858860899,825242928,943076152,825569580,909194292c741488694,925970997,808464946,825371697,959854642,808662329c757870636,959655990,926366007,859202358,909456183,808528953c858860595,876163127,808202545,876164140,943141433,841757239c909652529,842348601,925892663,875770680,943270967,842610736c741618487,943077169,842545201,872429621,741422389,858862647c842414134,809053184,717240632,0,946864128,0c0,942276608,812384256,963391532,741618737,825844528c959198260,741618737,825830448,808203316,962801708,926103856c909325623,842283052,859255859,875311665,875706162,808204338c892743980,875574835,741487923,942813490,892942646,828586034c925905203,892742706,741749557,825636401,909653556,841757239c909652529,842348857,841821240,825702704,808464949,842084908c926496312,1664366393,959459885,842346807,841756720,909652529c926496569,825044020,842151987,926366001,741354550,892873776c858927417,1664366135,842478132,741553465,909192240,808858421c842347316,842084908,960050744,741880373,859125046,892742710c1664496437,825636401,909653556,841757239,909652529,842348857c841821240,825702704,808464949,842084908,926496312,741619513c959459885,842346807,841756720,909652529,926496569,825058100c842151987,825439544,741354546,741749041,808858169,842217523c842214454,943207474,1664101425,875770929,825504055,824980017c875836468,858797872,825044016,808792115,909326385,892415032c825504817,842544694,926299692,926364980,825373484,909718065c825373539,925971249,859255596,875574837,741880876,825371696c943075894,1664101432,842151985,825636149,842083382,842347826c959197747,909259059,741750070,926297136,875837233,808202288c842281571,892745778,808202809,842544172,959722547,841756726c909652529,842348601,942943287,875836210,741357113,942813490c892877110,811808562,808202284,808202284,811806764,808202284c808202284,811806764,808202284,808202284,811806764,808202284c808202284,761475116,842086705,909258806,824980530,808727604c942814261,942484529,842085942,909588275,875835692,875900980c74188088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59984697,942813494c875637808,892351540,959722292,808202339,808202284,808202284c808202339,808202284,808202284,808202339,808202284,808202284c892415331,926365490,842215989,875835692,875900980,741553459c825374001,926103604,824981047,808727604,875770933,741354552c825058096,959525176,842217779,875637816,892351540,959722292c926298412,859256374,741618224,875836465,859059504,824981556c859386165,842413624,875637812,892351540,942945076,808792419c808466744,741619256,875836465,859059504,942422068,909193776c808728112,875835692,875900980,741946419,1664101424,942747960c909588016,808987700,842019384,741619762,842543160,942813744c825764916,909129777,741619255,842543160,942813744,808987700c842019384,1664366642,942747960,909588016,808987700,842019384c741619762,842543160,942813744,909585460,892810289,741749041c808596536,808924728,809053237,943010361,1664495672,959722040c859123768,808987696,926037816,741617718,942814265,909259825c876162097,876098610,741945909,808596536,876164408,809053234c943207737,1664431922,943011640,959853875,926428210,808466741c741357625,942748727,943206456,909192243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962802740,943274293c926496308,842283308,875770168,942421049,859190583,942684215c842610732,892417331,959197236,842479925,842609202,942684204c858927154,946026803,808597552,876098098,942684204,842149938c942421048,808597552,959656754,942684204,842149938,942421048c808597552,876098098,942684204,858927154,946026803,808597552c876098098,942684204,842149938,942421048,825504313,825439029c909261100,875902515,942420025,825373236,959985973,892811308c909456184,946025017,809055543,808991024,825505580,875771189c942422325,926102834,825241652,909261100,909324337,942421040c943273010,926167089,942684204,909586999,946025520,926364983c858994992,825505580,892613939,942420533,892351794,909717560c959789356,825569845,942421559,825373236,959919927,892811308c943141686,946026033,892547641,808727857,959789356,842150455c959197753,959591986,842085432,959789100,859190578,925643831c825635124,875704888,892811308,875967288,946025782,892352821c875574585,875706412,892418105,942421557,942881077,892743990c842283052,909324596,942421042,859190583,842086455,842610732c892417331,962801716,876163636,909586485,942684204,875706679c942422321,909391920,875837238,825505580,842608950,942421557c859321655,892744758,959789100,892941616,962802736,842281524c943075378,959461676,926103857,942421559,842479664,842084664c892811308,909456184,942420537,809055543,808991024,825505580c875967545,828586289,825505334,842281264,876162100,926168882c741357113,892940345,825243704,808987702,926431544,741355575c808596536,942881073,876031028,959526449,1664235063,892482616c909194036,876162096,858863666,741618743,926233144,825832502c809053238,959590713,741816119,909194295,892483889,876096565c859059506,1664103985,942814265,876032817,808987700,926431544c741355575,808596536,942881073,909192244,909325366,842282550c842283308,959919159,959197238,943012144,909193272,942684259c926365753,942420016,825242164,876098361,825505580,926495030c942420534,875901492,808857907,842283308,926101816,959198260c943012144,808858677,842610787,842019128,925645112,876032308c825503801,942684204,892746037,942421555,842610736,942815028c959461420,842216752,959199027,825242420,825635632,909521251c892941364,741488438,926496057,875573810,892873776,858927417c741881399,959983672,959854392,842607670,926101558,741749048c909194295,825702193,876176184,875640882,741684786,842608697c842545461,926428213,842412342,741816624,808859448,825636921c876031024,892614961,741945401,892874808,859125305,926442294c875966774,741879860,809054264,858927925,876162100,925905459c741815095,875968049,959525684,959197746,825242420,808728113c959789356,942880056,962802999,842282546,808530488,942684204c926299700,925643060,892547380,892483127,842283308,926430263c959199026,808596276,909456438,959461676,842152241,946025268c859125808,943274288,892811308,859123767,942420793,808793394c808990005,842610732,959656246,959199539,875967794,942815283c842610732,859255861,946024504,859321655,875706166,959461676c842084917,942420277,875705650,942684465,825505580,842543414c942422066,909654069,926168626,892811308,808595513,946025776c858797623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62803769,943075892,875573812,842283052c960050225,959199283,842281524,942944305,942684204,892811573c959197749,892746037,875902774,842283308,842283062,946025520c875639348,942881081,842283308,808530484,942422068,959789104c842347831,909588524,808991024,959199289,943075892,875573812c943011884,825700921,962802741,842020404,858798134,942684204c892811573,942420533,959460919,943271992,842283308,842283062c942421040,875639348,942881081,842283308,808530484,946026548c808793394,858862388,892483628,809055028,959199538,909261104c808464689,892811308,892481593,959198513,842281524,892481584c892483628,842217267,962803251,943274293,859257141,842610732c858861880,959199280,892614960,876097846,909392172,808792624c942421809,892352816,859059509,942684204,808532281,946025522c808793394,808990005,892811308,825308983,959199544,842281524c892482354,909261100,942813233,942421043,875705650,842348081c959461676,825308722,962801712,842217776,926102324,842283308c808530484,959197236,926036788,808529971,909261100,808924721c959199544,943075892,875573812,959461676,959854645,962804025c842020404,808596789,909261100,959723059,942420792,960051253c842610996,892483628,892678197,942420024,825635385,959658291c842283308,892351028,946025267,892547641,876164913,959461676c892809527,959197238,943143221,909456185,892483628,943273525c959198516,842281524,959788337,892483628,842217267,962803251c825833781,926038329,842610732,858861880,959199280,875639604c909653553,892680236,942748982,808204600,811806764,808202284c808202284,828583980,808859953,808464947,892088364,943271990c808857912,842084908,943273528,741814837,959460917,909195320c825371696,959854642,926037304,825504099,825439282,741488440c875836465,808793392,824981040,875704628,926429491,875637810c892351540,909127733,825504044,808989747,741880884,875836465c808793392,828585520,875770164,875835448,875637816,892351540c909127733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281516c808530482,808203829,959525987,875574068,841756716,825372977c876034357,892546100,842347826,858860844,825242928,943076152c825569580,909194292,1664235574,875836725,741354545,741354544c808464947,942813745,876031032,942945073,1664169017,925905453c876034353,741619256,875836465,808793392,942421296,858797362c875575090,943011884,926103865,841757233,926234417,808203577c926431587,909587248,824981049,875836468,858797872,825044016c808792115,909326385,892415032,825504817,842544694,892416556c859387186,929247276,892678196,808204342,875835692,842412855c741357109,875836465,808923188,757870643,892351281,859320624c824981558,875835701,943076913,909206322,892744760,825373496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l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c925905972,741683760,808661293,942747701,741881395,875640113c909521204,892088888,825504821,811806764,959197228,859060276c842610998,842084908,960050744,741422133,825374009,808466224c825371704,959854642,825505081,943012195,876099891,841757750c909652529,875903289,908930097,892941362,909718065,875835692c892678196,741617712,825243699,741881904,858994993,959461425c912472114,926103609,808858934,875835692,892678196,741748784c876165430,959524912,875637810,892351540,909127733,960050732c825241652,824980025,808727604,808465717,925983542,875704883c842347831,875835692,892678196,741617712,858994481,959656752c824980536,808727604,808465717,925969460,959591219,942813494c875835692,892678196,1664364592,741354544,741354544,1664101424c741354544,842412338,741881910,842214448,808990263,825438508c1664562992,859125046,876031031,741357622,925971507,741749040c875770417,825371701,943075894,1664101432,808596534,959526453c875637810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76098604,825373748,841757233c909652529,842348601,942957367,842282036,741486897,942813490c892877110,892090162,909521202,808858934,842084908,960050744c741356341,1664101424,876163379,741881912,825437232,842478900c741354552,909521464,909456688,875637816,808727604,808661047c858860899,825242928,943076152,825569580,909194292,741488694c876033590,741816117,825307699,741751090,825307699,741814579c892548915,1664364598,824981556,808464432,842150700,825504053c908865580,909325621,925972780,1664364597,859125046,741355574c926233398,741748785,825767990,741947699,808793910,741880115c809055028,741881145,909325623,1664562487,876032567,741486902c741945393,858927667,741553464,825371696,892416561,875837241c842347308,1664234805,808661293,942747701,741881395,875640113c909521204,892088888,842477874,825241650,842084908,960050744c741356341,908930096,926495536,909588281,892744291,842348337c942420787,926233911,825242419,842150700,825570867,892088364c876163892,908867640,808924467,912471609,842608950,858535988c842084658,858535481,858861874,858535729,909456183,875312176c875965496,842412594,859202357,892352309,808528952,842214451c909259057,741354548,809056565,926233654,875637814,808727604c808661047,858860899,825242928,943076152,825569580,909194292c741488694,925970997,808464946,825371697,959854642,808662329c757870636,959655990,926366007,859202358,909456183,808528953c858860595,876163127,808202545,876164140,943141433,841757239c909652529,842348601,959734583,926038324,741488440,942813490c892877110,959199026,926429240,842085175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59386156,825307699,741487924,943077169,909128241,824981560c909654329,858993201,925983540,842610481,875639600,858796332c943009840,741814326,825832245,892612913,925969464,875968305c825833783,858796332,925907248,741487922,943206456,959985461c943285040,892876848,741880629,825243441,926167863,824980534c909193271,859256368,959523896,808663350,959590448,959657260c909586993,824981558,926430775,859123760,926245685,959722548c741748784,959657781,809056055,808594486,859058224,859322166c825831724,876034103,741749815,960051505,859060277,824981553c943141177,876033079,959537974,943012153,942748468,825831724c876034103,741618482,942684217,859255353,808594484,859058224c808794166,825831724,876034103,741749815,942684217,859255353c942760756,960049717,926038064,943272236,859059507,741488432c875837237,943140917,808528949,926036788,942879542,909324588c942944563,1664101432,926494770,741487921,741354544,842281525c824981560,842413875,841758261,909194032,828585521,859058230c942813490,875637808,892351540,909127733,909193772,943207986c757870636,960049464,859059768,875637810,892351540,859124532c808202339,808202284,808662316,909194296,878915628,859125304c875967033,842084908,943273528,741814837,892745780,909261107c825371700,959854642,926037304,808727340,842479671,862138412c842084658,808203318,942813484,892351796,741355574,875836465c808793392,875312688,875836472,842084658,842084908,943273528c1664561717,909193781,909456950,825371696,959854642,808662329c808202284,959591724,808726578,946024492,909654067,808204336c892877100,808857648,824979512,875836468,858797872,825044016c808792115,909326385,892415032,825504817,842544694,909586787c943075639,741684273,875836469,825570099,875899959,892941876c741356342,875771441,942749237,824980535,825701943,825766449c875899956,858993716,1664561461,909390901,859190585,909192240c909456435,876034097,909586732,842084663,741617976,875836469c825570099,875899959,892941876,741356342,875771441,942749237c946025527,959591730,943012148,808859948,960050224,942420535c875901492,842543412,942684204,892746037,942420787,859190583c909195319,842610732,892417331,946024500,926233911,825242419c842610732,909128761,942420788,825635385,808728883,825505580c842608950,942421045,859321655,892744758,942684204,858994999c946025017,943273010,942814512,959461676,858797618,858534708c943207472,741814577,825568304,892352305,741881904,942813490c892877110,895694642,808923441,943206453,842084908,943273528c741814837,942684217,825440055,959523890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59523891c926431025,909391668,960049452,876098873,741880115,925972785c926168888,828585524,892942649,825439288,959523896,926431025c875770420,808991020,926038328,841757747,875573296,892876339c959523888,926431025,909391668,808991020,926038328,828585011c959591736,842543161,959523895,875901752,842477619,876033324c925906228,824980792,842216496,858994231,959523896,825373491c842347569,808991020,909457464,828585522,892351280,825242417c926231604,909391923,741356848,808464434,926298932,824980280c808596273,909326393,943270962,892876848,741945654,808661041c808661301,895693873,876098359,808792118,808464940,909325360c741554231,909522993,926365752,892090419,859059252,943010615c859386156,825571125,741947703,808661041,876097843,828585267c909456184,909326641,858860594,876032049,825505081,926101804c959789111,741945908,825571377,926431032,959199030,943206456c942880053,859386156,892352054,1664365621,825308209,808465205c824981816,808858425,943273522,808594485,842085168,808728631c859320620,842084406,741619248,825832245,959657778,909192243c842019891,892678196,859386211,959854131,741423412,875837237c926496564,925969463,909521200,875573817,959852844,942749241c741421881,926300209,842216758,892090675,892745527,892613177c909521251,892811060,741881401,825308209,808465205,824981817c808858425,943273522,808594485,842085168,808728631,859320620c842084406,741619248,925907255,859190584,943285043,842610736c741618487,959854641,859256627,959199543,943206456,942749237c858796332,858862896,741617968,859126065,909718584,824980531c842216496,959657527,942760761,926364977,808728880,859059500c859386934,824981303,825570102,909195315,959523895,876098609c842478902,859058476,942945329,741946425,942684217,859125048c925983544,942749750,943010360,825831724,943077688,741423155c926168885,926168624,959917111,926364722,741421874,959722289c858994230,841756981,875573296,892876339,808608560,959657265c909260850,859386156,942682675,741685302,825243441,942747952c824980530,960049465,842281269,959523889,892483889,825242417c875573548,825504818,1664104757,960051505,842283061,824981560c925905200,876164402,808660022,842609460,808203569,875639596c942815029,1664101424,943274033,926232883,824981047,875836468c842020656,825044024,808792115,909326385,892415032,825504817c842544694,875770156,842478905,741553463,808464434,943076148c828583989,842149943,859123766,942746680,926103862,809054261c892875052,842543411,741422896,943274289,909455670,824979765c859320632,943011378,909192246,942683187,959984435,926365027c808728368,841758770,875573296,943142451,909192243,842413112c909258808,808991020,909457464,824981808,892351280,825242417c959917108,959854384,1664629046,942684217,859255353,909192244c858994486,859189552,859059500,859386934,824980792,959459383c825439795,925969457,960049456,942879800,859256108,943273781c828585779,842085174,859124018,959523894,892483889,943011121c959461676,909719601,824980281,892877113,808858681,942746680c808727093,909391666,825766188,942814777,1664299825,959591985c942879542,892089145,842479415,859125305,825766188,808924981c741486905,808661041,892810544,959199031,892614960,909130037c825241900,942683952,1664628018,959722289,858994230,925643061c926167609,943272503,875770156,859190841,741422387,875706679c959592247,858860600,859126068,959918642,808464940,909325360c1664103736,808529969,875901495,824980531,909718579,892547894c808594481,859058224,808794166,825831724,959722041,741355826c942684217,825636152,808528948,825569331,875638835,809056099c842020663,959197233,959983672,875771698,960049452,925972024c741552178,942749745,892744243,942421560,808924471,926496560c825241900,942683952,1664628018,875900978,959526707,824981813c909654329,909325617,942746675,842217521,909653302,892811308c925904951,824981305,925905200,892483632,825306168,959983928c825831729,859386211,808529975,741816370,825439793,892416562c824981043,892876343,825504817,925969465,842086198,959853617c875836716,892547892,892090161,959853620,808662581,859189603c825636148,741619512,943274289,909392181,824979511,926495800c942813240,926231602,808793140,741684016,825243441,842610230c824980528,909719862,859387953,942760753,892745526,959656499c926364972,842609974,824980788,859322678,808726579,808528944c892418105,859125552,842019116,876164921,741553713,892549169c859386166,828584502,925905203,875903284,858860593,892876599c959591481,892875052,943142961,741815863,942684217,859125048c926231608,842347572,741947189,825243441,842610230,828585008c909719862,859387953,942746673,892745526,959656499,926364972c842609974,841758004,875573296,943142451,942746675,858929457c909259321,960049452,892417592,1664169265,942749745,892744243c824981048,859387449,842018864,959917113,892876592,741879865c942684217,859255353,925969460,942814515,942944567,943272236c859059507,1664235312,875837237,943140917,858860597,825702455c943274032,960049452,876164408,741684278,876099121,808989238c824981042,909718070,959984435,808528951,926496057,842412336c825241955,942683952,741881138,909195569,842281780,824980274c925905200,892613938,875899958,943207476,741684528,825243705c875836472,909192240,858994486,859189552,943206755,842609201c741552945,842020657,875640368,892089906,925906743,842020916c842610476,892941876,824981046,943141936,859124784,943270965c959985712,1664364596,875706679,959592247,808528952,875902772c825832242,842544172,959722547,841756726,909652529,842348601c825699383,825831991,741356085,959275824,909653556,942813492c875835692,892678196,741748784,858929204,909718580,825371696c959854642,926037304,808202284,808202339,892483628,825831736c942421555,808597552,909194035,842414380,925970488,959199280c808531506,909457459,959461731,909455923,942420786,942813748c842346547,959789100,943011122,942422325,825439543,892745265c892811308,825634871,942420534,808597552,942879540,842610787c959657015,942420024,926233911,892549172,825505580,959920180c959198002,825766452,809055283,842610732,909259833,942421556c943011890,875769910,892483939,842346553,942420784,876032569c909129522,825505580,892941367,942421813,859190578,825242678c959461676,892548406,942421557,892809524,959656503,959461731c892482870,942422322,875770420,926234680,825505836,842084920c942420020,808924466,875575090,942684204,959723060,942422324c942682676,942684468,909261155,859191604,824980017,859059766c959657526,892939315,959788089,741685304,858928184,808990260c876096567,909457201,741356087,909717561,842347061,842621753c909718582,741946933,808792632,842019892,876096560,825569586c741816377,859189817,808465974,876031025,875901745,741356853c942815544,926364471,892887862,926038328,741814580,875968049c825636403,942421299,926167604,842215736,825505580,875771189c959198518,959527216,808727090,942684204,876098872,946024754c875770420,909194039,842283052,959723568,959199280,892350518c875837232,825505580,858798136,942420791,842086709,909389877c842610732,926037047,828583985,875836982,859059769,842542135c909325877,741421108,909717561,892678965,876096566,926234417c741946162,909717561,842347061,876096569,942945074,1664562488c942748728,875704626,842542128,842020661,741617719,876097592c876164150,876096569,876097586,741879865,875967033,825439801c876031026,959526449,1664299317,876164409,943208757,876096565c909390642,741814328,925971512,842479157,809053232,842348089c741945909,875967033,909456953,842542137,943009845,1664102449c825373752,943272245,842542135,959657013,741618741,858862647c875902005,876031030,959723313,741422128,943206456,909195317c876096569,925970994,1664299573,842150968,892613681,876162100c925905459,741619508,875968049,875638833,942421298,926364983c959592752,892483628,808726581,942421301,943273010,925970480c892811363,875967288,942422070,959920181,842479671,892483628c808727600,942421553,959920176,892416306,959461676,859189811c942421304,825504313,842215477,892483683,942944309,942421809c875901492,876164660,909261100,909719858,959197753,909325874c808991028,892483628,875771699,959198264,825702704,892743736c892483683,892548915,959199539,926496050,959722033,959789100c892679474,942421561,926233911,926103604,825505580,942684216c942421559,926102834,909719089,859060579,943011632,824980537c825505334,859058480,876096562,825569586,741685305,909455928c875640371,876096569,859320370,741488691,858928184,842544948c892953398,926495033,741815351,842608697,892352821,876031033c808793905,741357360,842412601,858863417,926428214,926103605c741552946,842543160,942813744,876110648,825766450,741422901c926038328,926364980,808987704,842019384,741945400,892482616c925971508,892939314,842151737,741815349,925971512,842479157c809067318,842348089,741945909,858928184,808859700,876162097c859060530,741816370,943011640,825374259,876031024,926233393c741552433,942814265,959722289,959996720,926365746,741355825c942747960,909457456,808987698,842019384,741619762,842543160c942813744,825764916,909129777,741619255,842543160,942813744c809001780,842019384,741619762,942747960,909588016,808987700c842019384,741619762,842543160,942813744,825764916,909129777c741619255,842543160,942813744,809001780,842019384,741619762c875640375,825308471,876096566,909652018,741683255,842608697c808990773,842542134,808991028,741356341,926429240,808859442c876176180,875640882,741422642,875705401,842347576,876096569c892874802,741487673,892940345,926038072,926428213,892549173c741488950,959788856,943271984,876045104,808990769,741554232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59789356,909391929,959199033,825766452,876164147c892811363,943141686,942422064,892547641,808727857,959789356c842150455,942420537,808597552,959656754,942684204,842149938c942421048,808597552,876098098,942684259,858927154,942422323c808597552,876098098,942684204,842149938,942421048,808597552c959656754,942684204,842149938,942421048,808597552,876098098c842610787,859124020,959197491,909325874,809055285,842283052c959787314,942422328,859321655,842610229,892811308,959459385c925642808,892678452,959788083,892483683,808728371,959197488c808531506,875574835,875706412,808532025,942421812,842479664c875574839,892811308,959461175,925643571,892547380,842347828c892483683,808990000,959198777,842348853,909586741,842283052c926363954,942422327,859190583,909195319,842610732,892417331c959197236,842479925,842609202,909261155,876099890,942420529c892483893,876032822,825505580,842543414,942421042,859321655c892744758,959789100,892941616,942421040,943273010,909456689c959789155,825636915,942421302,825504308,875705907,892811308c943141686,942420529,892547641,808727857,842283308,808793145c942421559,959920176,959525938,942684259,926299700,925643828c825635124,909455929,892811308,875967288,942421302,892352821c875574585,842283308,808596020,959199286,959527216,909588275c942684259,825766455,942420529,859321655,842610229,892811308c959459385,925642808,876163380,959525942,909521196,825241908c741618228,926037049,909719348,809067312,943207737,741749040c959983672,808924984,876096560,959524914,741619763,909194295c909588785,876096562,859059506,741357105,942814265,876032817c842556212,875968309,741749049,825831481,926366002,876031031c959526449,741684530,892482616,909194036,876162096,858863666c741618743,959983672,808924984,876110640,959524914,741619763c875968049,909522483,959197748,876032564,808859959,959461676c808990773,942421553,943274032,808466231,842283052,859386160c929248312,825635124,842413881,842283052,825439285,959197238c825766452,875837235,959461676,875903029,942420022,825766457c959984176,825505580,809055287,946024756,959789104,909325622c942684204,926167609,942422066,892352816,926102067,859060524c858796336,824979766,875836982,926299449,892939314,842151737c1664103472,825832760,909587250,808987704,926431544,741751094c808858169,825767731,876031030,925972017,741880119,942814265c909259825,809053237,959787577,1664430648,825636664,959459894c926428215,943271990,741355830,959525943,809055540,808987705c909718840,741749557,825636664,808727606,808987704,859123769c1664365362,842216505,859256624,909192247,859059254,842152241c859060524,909193520,959197236,892877109,892811315,909261100c842543668,942420017,909391920,825505590,825505635,909587763c959198514,876032564,926037816,859060524,875966514,959198773c959527216,859058738,942684204,959460149,942422073,808924471c859386677,892483683,892678197,942420024,825635385,959658291c892483884,942879798,942422066,875901497,808989495,892811308c926298936,959198258,842348848,825569841,892483683,959525938c925644848,825635124,942813752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942815276,808794165,942420529c808793394,875770677,842283052,842086450,942421046,858797623c942813233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42084917,942420277,875705650,942684465c825505580,842543414,942422066,909654069,926168626,892811308c808595513,942421296,858797623,942813233,892811363,925970489c925644084,825635124,825505592,892811308,808990265,942422324c859190583,858994744,892483884,942879798,942421554,875901497c808989495,892811363,926298936,942421042,808793394,808990005c842610732,959656246,942422323,943011890,842084405,892483628c859123765,942421043,942813748,875967025,909588579,808530736c942422066,809055543,892614449,825505580,926429494,942420276c909654069,926168626,892811308,808595513,959198512,959527216c875835954,946024960,959460919,943271992,842283308,842283062c942421040,875639348,942881081,842283308,805319220,942422068c959789104,842347831,16857388,0,1248854016,1444055006c498073600,2128698527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c544235890,1701869940,1869488701,790783342,1982807102,1667592762c825572980,574175284,1869570848,1769170034,574449018,875835705c875641132,1881154100,1030255713,741370914,825846832,808203316c875641187,825830452,808203316,875641132,741354548,876176176c808923699,741619257,926429240,926234162,825371705,892482615c741354546,842084658,842283312,858535984,892678709,825058098c808792115,909326385,892415032,825504817,842544694,892416556c859387186,875311148,943273266,808202292,926036835,741357622c842281525,892089145,909261113,876097841,908865580,909325621c761475116,909523249,808204336,808202284,808202284,959461731c892811059,942421555,875770420,842085175,926037036,942814258c858533932,943077170,842345520,859386420,808202339,875641132c741354548,875835705,875641132,741368628,875835705,808202284c741553964,825832760,909587250,842294068,892940855,741354547c909586995,892088376,959591474,741354547,825844528,808203316c875641132,825830452,808203316,875641132,741368628,876031024c959657265,741356600,808858169,842217523,842214454,943207474c1664101425,875837492,825307700,825371698,959854642,926037304c825635116,842085936,741749559,875836465,808793392,892089904c909521202,808858934,842084908,960050744,1664103221,741354544c892612915,741880375,808594480,892417849,1664101426,842151985c825636149,842083382,842347826,959197747,909259059,741750070c926297136,875837233,808202288,842281571,892745778,808202809c842544172,959722547,841756726,909652529,842348601,942943287c875836210,741357113,942813490,892877110,811808562,808202284c808202284,811806764,808202284,808202284,811806764,808202284c808202284,811806764,808202284,808202284,761475116,842086705c909258806,824980530,808727604,942814261,942484529,842085942c909588275,875835692,875900980,741880883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959984697,942813494,875637808,892351540,959722292c808202339,808202284,808202284,808202339,808202284,808202284c808202339,808202284,808202284,892415331,926365490,842215989c875835692,875900980,741553459,825374001,926103604,824981047c808727604,875770933,741354552,825058096,959525176,842217779c875637816,892351540,959722292,926298412,859256374,741618224c875836465,859059504,824981556,859386165,842413624,875637812c892351540,942945076,808792419,808466744,741619256,875836465c859059504,942422068,909193776,808728112,875835692,875900980c741946419,1664101424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943010360,842477875,876096565c808595506,741486644,909194295,858929201,926428208,909326389c741684788,842150968,942813752,892808248,808925239,1664364601c909455928,808728115,842607672,875967286,741750324,909457208c825767731,959982644,825570098,741356597,959591481,925906228c808987702,842019384,1664366642,842543160,858993200,808987705c842019384,741619762,842543160,942813744,808987700,842019384c741946163,842543160,942813744,808987700,842019384,1664366642c842543160,858993200,808987705,842019384,741619762,842543160c942813744,808987700,842019384,741946163,842543160,942813744c808987700,842019384,1664366642,842543160,858993200,808987705c842019384,741619762,842543160,942813744,808987700,842019384c741946163,842543160,942813744,808987700,842019384,1664366642c842543160,858993200,808987705,842019384,741619762,842543160c942813744,808987700,842019384,741946163,842543160,942813744c808987700,842019384,1664366642,842543160,858993200,808987705c842019384,741619762,842543160,942813744,808987700,842019384c741946163,842543160,942813744,808987700,842019384,1664366642c842543160,858993200,808987705,842019384,741619762,959591481c808859188,876096564,892874802,741684281,959722040,825571639c808987698,926037816,1664364598,926234424,859385911,876031027c943076145,741552950,858862647,875902005,876031028,875901745c741618741,858862647,842414134,876031028,875901745,1664365621c858862647,875902005,876031028,943076145,741618230,858862647c875902005,876031028,875901745,741618741,808792632,959461429c842607670,875967286,1664299314,959984952,859060274,926428217c926103093,741355832,858929464,875901237,892873776,875704633c741487413,858928184,959919668,892873782,825373497,1664301363c925971511,943009845,926428211,909326389,741684788,809055544c808794421,808987700,875573816,741356595,875640375,825308471c842542134,959460149,1664299826,859387192,943076920,842542129c825768244,741618997,926429240,808859442,926428212,808924981c741552953,825831481,875704889,842607673,960049718,1664299063c926234424,926102576,926428209,892549173,741488950,959788856c943271984,876031024,808990769,741554232,892941625,959526450c809053235,842151225,1664432441,959722040,859123768,808987696c926037816,741617718,926234424,859385911,959982643,959591474c741486897,809054264,808662581,926428212,943077685,1664103989c943011640,959853875,926428210,808466741,741357625,942748727c943206456,842542131,842478389,741880375,959788856,825570870c926428216,926103093,1664626744,858929464,875901237,892939312c842151737,741488946,842543160,942813744,842542132,892351797c741684022,909261112,859386673,842607673,859059765,1664627256c892483896,942880564,926428208,909326389,741618231,892940345c959525170,842542134,825504309,741879865,909194295,842151985c892873784,842414136,1664562230,959788856,808464944,926428213c825438262,741880368,959788856,876032304,876031029,942749233c741422135,959788856,875575350,926428217,942880309,1664299832c842609209,808663092,959982646,926168370,741357619,943011640c842479155,842542132,892351797,741357621,909261112,859386673c842542137,808991028,1664234293,892678712,858993968,876096564c825766450,741619250,808859448,842019123,926428216,825243957c741684279,909194295,876034097,892873777,842414136,1664562230c959788856,808464944,809053237,842608953,741618738,892874808c960049203,926428216,892352309,741554483,875706680,943076152c842607667,825702709,1664496946,875705401,959590706,876096568c959524914,741357619,808596536,943208753,842542136,892351797c741357621,892482616,825504564,876162100,808596530,1664692528c859387192,892743986,959982645,875837234,741881143,842150968c892351288,876096562,825569586,741750841,909455929,892875828c842607670,825439286,1664692784,892679992,808858935,959982640c859321394,741554230,959788856,942815030,892939318,960049465c741357618,859385913,926430514,809053236,825374009,1664235321c942815544,808661297,876162104,825504051,741750838,875705401c875573554,959982641,926168370,741422134,926429240,892876594c876096567,859320882,1664626739,926429240,875639609,876162101c825373746,741946677,892874808,892679993,926428210,943271990c741882160,909259833,892482616,892873785,926038328,1664365873c875705401,842215986,808987699,926496056,741487925,808859448c959461433,876162104,876099122,741617714,825373752,859388212c876162104,825373746,1664627760,892874808,892679993,892939314c909456953,741618999,909259833,808596536,876096564,959721778c741880633,875705401,875573554,808987704,926496056,1664234805c808859448,959461433,876162104,876099122,741946674,959984952c892417842,876162100,842150962,741552691,892874808,892679993c926428210,943271990,1664629040,909259833,808596536,876096564c959721778,741880633,875705401,875573554,808987704,926496056c741487925,909718841,892810805,876162100,876099122,1664364594c825373752,859388212,876162104,825373746,741880880,892874808c892679993,926428210,943271990,741882160,909259833,892482616c892873785,926038328,1664365873,875705401,842215986,808987699c926496056,741487925,808859448,959461433,876162104,876099122c741617714,825373752,859388212,876162104,825373746,1664627760c892874808,892679993,892939314,909456953,741618999,909259833c808596536,876096564,959721778,741880633,875705401,875573554c808987704,926496056,1664234805,808859448,959461433,876162104c876099122,741946674,959984952,892417842,876162100,842150962c741552691,892874808,892679993,926428210,943271990,1664629040c909259833,808596536,876096564,959721778,741880633,875705401c875573554,808987704,926496056,741487925,909718841,892810805c876162100,876099122,1664364594,825373752,859388212,876162104c825373746,741880880,892874808,892679993,926428210,943271990c741882160,909259833,892482616,892873785,926038328,1664365873c875705401,842215986,808987699,926496056,741487925,808859448c959461433,876162104,876099122,741617714,825373752,859388212c876162104,825373746,1664627760,892874808,892679993,892939314c909456953,741618999,909259833,808596536,876096564,959721778c741880633,875705401,875573554,808987704,926496056,1664234805c808859448,959461433,876162104,876099122,741946674,959984952c892417842,876162100,842150962,741552691,892874808,892679993c926428210,943271990,1664629040,842150968,808661816,809053240c825374009,741816121,875705401,875573554,876162096,842544690c741750582,909261112,909718577,926428213,909129525,1664233780c959592760,858862132,876162103,808596530,741945909,875705400c909523255,926428212,876033333,741946168,942815544,909324593c892939315,825635897,1664431921,909455929,926233396,809053233c875705145,741751093,959984952,858928185,842542130,892351797c741357621,909261112,859386673,842607673,859059765,1664627256c892483896,942880564,926428208,909326389,741618231,892678712c943011120,809053232,859125305,741684533,909455929,842543924c959982646,926168370,1664104499,943011640,842479155,842542132c892351797,741684022,909261112,859386673,842607673,859059765c741880376,859385913,959788082,926428214,892352309,1664233785c892678712,943011120,959982640,858863154,741946169,909455929c842543924,959982648,926168370,741357619,943011640,842479155c959982644,859321394,1664627254,959983672,808464441,892939312c943272249,741816119,859385913,926430514,892873780,842414136c741487409,808662073,859386161,926428217,943271990,1664430129c875705401,842215986,892873779,809054521,741554229,892874808c842019379,876096563,808531506,741487415,875706680,858994481c876162097,808596530,1664102960,808596536,808924728,876096569c909193778,741750071,842150968,892351288,842607666,960049718c741816369,875705401,909455666,876096561,925970994,1664170039c859387192,926299704,842542131,892351797,741684022,858929464c959918389,876162105,808596530,741488951,859387192,892743986c959982645,875837234,1664628023,926496057,808532280,959982640c825506098,741749046,875705401,875573554,808987696,926496056c741487925,926429240,875771698,842542136,909325877,1664234806c892678712,842084663,876162100,825373746,741553461,909652024c842215990,892873778,859388216,741945394,1664101424,741354544c741354544,1664101424,741354544,741354544,892875057,842413109c1664101428,959460917,909195320,825371696,959854642,926037304c808858924,825767993,841756726,909652529,842348601,875637815c942945073,942945328,875835692,892678196,1664495664,858862641c875575348,824981556,808727604,808465717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75703344,825373234,741750064,825516848c808662073,741354548,842084658,926496049,858534964,892678709c825044018,808792115,909326385,892415032,825504817,842544694c875902307,808202548,808202284,808596268,842150192,925644856c875770164,825506104,808594787,926495031,875968564,875835692c892678196,741683248,808792632,808923699,892873780,859388216c741486903,892417337,741814840,926442288,825833267,741881908c875836465,808923188,757870643,892351281,859320624,824981558c875835701,943076913,892677170,741422132,859125046,741368630c741354544,909717805,741879862,859125046,1664101429,741354544c741354544,1664101424,741354544,825242157,959985713,741619254c942813490,809056566,824981046,909456437,842019120,875637812c892351540,909127733,825374563,842019380,824981560,875574068c909390135,825044023,809056056,859388210,825371704,959854642c876033080,808202284,825306467,892679991,942946352,842084908c959592756,741620017,926036537,943207988,875835692,892678196c741552176,892678193,909718065,828583980,808990009,925907249c875637810,808727604,892481591,858860844,825242928,943076152c825569580,909194292,741488694,875836725,1664101425,741354544c876098617,960050739,825371698,959854642,825505081,842348844c808923185,841758768,909652529,875903289,892953393,943272760c741619252,942813490,892942646,757870900,909521201,892743984c824980017,808727604,808465717,942877749,942682416,959523896c942748467,942815536,892678499,808857911,741617715,875836465c808793392,824981040,909587765,875968821,875637816,892351540c909127733,892678444,959788599,741880886,875836465,808793392c828585520,859060529,909129778,875637812,892351540,909127733c959525164,809055540,741879858,875836465,808793392,824981040c892614961,808595513,875637816,892351540,909127733,808202339c808202284,808202284,808202339,909193772,943207986,824979500c926431540,943141428,875637812,808727604,808661047,858860899c825242928,943076152,825569580,909194292,741488694,842346802c741554485,825371696,943075894,1664101432,825701685,859124018c875637814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92679724,959198771,808793905c892756788,808858421,859188272,808531765,943074358,959656248c926297145,825438261,859057208,892940345,892808248,892810803c842490679,825635895,808528946,842214457,842413106,741354548c808925485,909325622,824981049,875836468,842020656,825058105c808792115,909326385,892415032,825504817,842544694,825373996c808596023,841756976,909652529,859126073,741354544,875979568c892417584,808528946,842214451,875640114,741354545,959657013c741881908,926233398,1664497968,959526454,741880882,825307699c741751090,825307699,741814579,808924723,741881392,824981301c808727604,808465717,909271862,859385909,741356081,875968049c875638833,858534962,942879282,808203061,825307692,959787314c741618743,892482867,761475637,892351281,859320624,824981558c875835701,943076913,842345522,842151729,741421104,942813490c892942646,808202291,808856876,959920435,1664497463,825570866c858928439,926428211,859256117,741421107,858927667,741422390c959786032,859256626,741356081,875836465,808923188,761475123c892351281,859320624,824981558,875835701,943076913,909519922c926233655,842214455,959590705,842214454,825438513,909323319c909127735,926245688,808464684,858533936,842084658,808203318c842346796,842019128,741486905,875836465,808923188,761475123c892351281,859320624,824981558,875835701,943076913,909519922c926233655,842214455,959590705,842214454,825438513,909323319c909127735,926245688,892811308,959460917,824979510,959461171c741421364,959720496,926038324,741488440,942813490,892877110c878917426,842609721,842479671,842084908,943273528,741814837c942684217,825440055,959523890,892483889,959918130,808464940c809056051,741356857,943076913,858994737,962803255,943206456c808597045,858796332,858862896,741617968,942749745,875704883c925644342,943140921,926167859,808991020,926038328,824980531c825767479,892483640,959537976,875901752,842477619,876033324c925906228,824980792,842216496,858994231,959523894,825373491c842347569,909586732,808595768,741881910,943274289,858927414c828585011,959918391,825438258,808528948,892350515,925906488c959657260,875639089,824981557,909586743,960050996,808528945c809054259,842347063,942684204,943142200,962801721,943206456c942880053,808923436,875771697,741619255,825243441,926298166c824981555,859387449,842018864,859122745,926036281,741881398c943077169,892350519,895694131,875836471,909127737,859256108c959919929,841758256,875573296,943142451,959523891,926431025c909391668,960049452,876098873,741880115,925972785,926168888c828585524,892942649,825439288,959523896,926431025,875770420c808991020,926038328,841757747,875573296,892876339,959523888c926431025,909391668,808991020,926038328,828585011,959591736c842543161,959523895,875901752,842477619,876033324,925906228c824980792,842216496,858994231,858860600,875639606,808204344c959459939,842346807,908865580,909325621,943010860,741487927c842348337,825701939,824980528,875573302,842281784,909206325c842216496,942814001,875835692,892678196,741748784,842412338c741881910,942484528,943274289,842216502,875835692,875900980c1664300339,741354544,741354544,842412338,741881910,842228528c808990263,825438508,741816112,859125046,876031031,741357622c925971507,741749040,842228528,909259057,741354548,876098097c909455413,824979504,808727604,808465717,942943286,842282036c741486897,942813490,892877110,895694642,909521202,808858934c842084908,960050744,741356341,741354544,876163379,741881912c859333424,808859704,741354552,808794169,942683696,875637808c808727604,808661047,858860844,825242928,943076152,825569580c909194292,1664235574,926299953,825767473,892089652,859059252c925971763,875836716,909457718,824979507,892613430,926429494c925969460,825308982,875640882,875836716,892547892,895694641c959853620,808662581,859189548,825636148,741619512,926299953c942813489,892089393,859059252,925971763,875836716,909457718c824979507,892613430,926429494,842556212,876163637,741881145c808465977,926497076,876096562,875836722,741488689,892874808c859125305,926428211,926103093,741749048,858929464,875901237c926442288,859256117,741421107,959592760,875966516,959982643c858863154,741356601,909194295,892483889,926428212,909326389c741684788,926429240,959656761,842556210,808991028,741880373c842608697,875769910,808660019,825767988,808204081,825308460c808792119,841758776,909652529,842348601,825582391,892352305c741881904,942813490,892877110,959199026,926429240,842085175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59386156,825307699,741487924,943077169c909128241,824981560,909654329,858993201,925983540,842610481c875639600,858796332,943009840,741814326,825832245,892612913c925969464,875968305,825833783,858796332,925907248,741487922c943206456,959985461,943285040,892876848,741880629,825243441c926167863,824980534,909193271,859256368,959523896,808663350c959590448,959657260,909586993,824981558,926430775,859123760c926245685,959722548,741748784,959657781,809056055,808594486c859058224,859322166,825831724,876034103,741749815,960051505c859060277,824981553,943141177,876033079,959537974,943012153c942748468,825831724,876034103,741618482,942684217,859255353c808594484,859058224,808794166,825831724,876034103,741749815c942684217,859255353,942760756,960049717,926038064,943272236c859059507,741488432,875837237,943140917,808528949,926036788c942879542,859386156,825307699,741487924,942684217,842413368c808543030,825569331,875638835,859256108,808858680,841756725c875573296,943142451,825306163,959459891,842412856,808991020c909457464,824981809,892351280,825242417,926245684,909391923c741356848,808464434,926298932,824980280,943076920,859256632c875899960,926102580,741881139,892549425,925971767,824981817c858796848,859060273,942760757,825636147,842412857,825438508c959723312,741422133,926364465,876164408,824981810,942748984c909588535,943270967,892876848,741880629,909326641,892678198c828585012,892416308,942682163,959523897,842020403,892877110c808464940,926036275,741356600,909326385,808595760,892089398c842086707,859386679,859189548,875704372,1664431408,858994993c876164662,892088633,875836471,926366007,808923436,959854129c741617714,960050737,959983926,824979763,909588024,858927925c926231609,959788599,1664431154,875968049,959788855,824981558c892416308,959459379,959523897,842020403,892877110,808464940c926036275,741356600,909326385,808595760,925643830,943140921c858994229,808991075,926038328,824980531,859387448,926103351c943270969,892876848,741880118,808661041,808661301,824980529c942880057,859191604,808528948,926036788,960049974,825766243c808924981,741356601,909325365,926103860,909192247,858862899c926298424,825831724,909391924,741488437,825439281,959984692c959199540,943206456,942880053,909586787,943206712,741881138c942750001,859321913,892088632,808924215,926364726,842610476c842479412,824979763,909718579,892547894,808594481,859058224c808794166,825242211,842609461,741749304,858994993,909652018c824980792,808529975,842543409,959523892,892942641,825373745c825831724,825569849,741421107,842281009,892417076,828583993c892942649,942814264,808528952,842477617,909392181,875574060c825375027,741354549,892612915,808989239,828583980,859322680c926364977,875637814,808727604,942813239,858860844,825242928c943076152,825569580,909194292,741488694,959722289,926037813c841757493,875573296,892876339,925983536,909259312,942880048c909652268,892810041,741357872,859125809,808597553,824979767c909654329,892745009,942746673,842217521,909653302,859189548c859320372,1664694323,808924981,842019895,808594488,859058224c859322166,943075628,942814772,741749296,942684217,808858936c808528953,825569331,875638835,809056044,909719095,962803769c959983672,875771698,909521196,808661815,741553713,909325365c942881076,925969461,859385904,825307958,808923436,943274289c741880628,892548917,859322679,909206327,842150195,909325617c825831724,825569849,741881141,825831481,959854904,959523891c959789113,942683700,892875052,842019890,741749815,959526961c825766454,828584755,909718070,959984435,926231603,959592247c741553462,892418097,959461175,824980017,808465200,926234421c809053239,892679225,741748793,808529969,842543159,828586037c909718579,892547894,959917105,926364722,741882162,959722289c858994230,925643061,926167609,943272503,875770156,842216761c741947186,808464434,943076148,828583989,925905200,859059506c858860596,909523252,825570099,808464940,909325360,741356856c959527217,842609714,959197233,943206456,875640373,858796332c858862896,1664364848,925907255,825372727,943270960,842610736c741618487,943274289,842477878,824980272,859320632,943011378c926428214,808466229,741816631,808529969,842543159,845363253c859059504,892940599,959523897,825636921,859190069,825766188c909259576,741750837,926234424,959918128,808528951,808923185c943010360,942747948,825833521,1664170289,926103857,842019120c824981304,842085174,859124018,925969462,825571382,959525940c909586732,825372983,741946932,875836469,825570099,875899959c892941876,1664103222,875771441,942749237,824980535,892877113c926299193,942746672,943143220,842543664,876033324,808465716c824980787,909193271,808597814,909192244,825637177,825440568c909652323,859125303,741946162,909588277,875706677,909192245c858994745,808465456,959459628,808792376,741553463,959590449c825506103,824980278,909456184,909326641,858874674,876032049c825505081,926101804,959789111,741945908,825571377,926431032c959199030,943206456,942880053,876033324,892482868,824981815c909193271,808597814,909206324,825637177,825440568,909652268c859125303,741946162,909588277,875706677,808594485,859058224c859322166,825766188,959656505,741749298,943274289,825569590c828584245,859320632,943011378,959523894,808663350,959590448c809056044,959789111,959199280,959983672,875771698,859255084c926429749,741880881,859322673,808662069,895693367,892613687c892876592,926101804,808531768,741882168,943274289,909392181c824980788,909391926,842020914,909192246,859191602,926496819c959459628,808925493,1664235057,808529969,842543159,824981557c875966777,842150963,808528947,842477617,909456437,875836716c808990772,959198517,942747704,808727604,909521196,808661815c1664300593,825767985,825375026,824980275,808595511,842281270c926231606,876032055,741486648,875706679,909457718,808528950c808990516,892548404,808991020,876165176,929248304,926167609c943272503,875573548,842282295,741423411,858929204,909718580c825371696,959854642,926037304,942749484,808465459,808203833c876162403,909522740,741750585,875836465,808793392,875312688c875770424,808859956,842084908,943273528,741814837,1664101424c741354544,943010360,858863921,808987702,858796600,741749043c942814777,808923440,842607672,909324342,1664628791,959788856c825767990,876162102,876099122,741617714,926038328,875705396c876096567,959788849,741421872,842150968,808989240,808987697c842019384,1664430136,859124280,959854384,926428210,859189558c741487153,942748727,892877111,959982648,842544178,741815864c875640375,859190583,959982647,825570098,1664170034,859387192c842412082,842542132,825768244,741881141,943011640,808924467c876162097,909586483,741552441,859124280,959852855,892939320c926431033,1664300853,858862647,875902005,892939319,926431033c741488437,858862647,808859189,876096560,942813746,741880373c959983672,909258809,926428211,892352309,1664365622,892417079c942945333,876096562,808531506,741816633,926037049,892942132c876031032,875901745,741880885,825832760,875574578,909192246c808530998,808662065,959461731,943141175,925644080,926429492c842414137,825505580,892613939,925643828,892547380,875836724c959461420,859256368,959197745,909325874,859255860,825505635c892941367,942421813,842610741,876097848,892483628,808465460c942420533,926036532,909654329,842283052,892418098,925644594c892547380,842347828,959461731,959854645,942421305,942682681c909587256,959789356,875641141,925643831,909324596,926037560c892483628,875574072,942422068,808597552,909194035,892811363c825308214,942420531,859321650,842347568,825309228,926363704c942421561,875967799,842215729,825505580,892613939,942422068c892483893,942684211,959789411,825833527,959197232,808531506c892743730,943142956,909521209,959197750,959789365,842281522c942684204,808661042,959197494,858797618,808990518,825505635c909587763,942420530,942813748,892482865,942684204,808661042c959198518,808989238,942683953,825505580,926429494,942421811c859321650,942945328,959789411,842545457,925642806,825635124c926103352,892483628,875574072,942422068,808988977,909719351c892483884,926037046,942421561,842086709,808595508,942684259c909652535,959198003,909261104,808464689,959789100,825307699c942421555,859125813,876033077,842283308,942945337,942422065c808597552,842347826,909588579,909654320,942422325,926102834c942946099,825505836,842478903,959198003,892746032,959591730c842283052,909653043,959197488,959527216,926167602,892483683c942945078,959198518,842217776,808661302,892811308,909456184c942420537,926298681,909717816,825505580,926430263,959198264c959527216,825767731,959461731,959853876,942420021,926102834c909719089,959789356,909391160,942420532,909522992,959591218c942684204,858927154,942422323,859190583,909718841,842283363c808792376,942422322,892809524,909195062,892483628,926036023c942421040,808597552,892352562,842283052,875770933,959199541c892614960,809055798,875706467,808532025,942420276,926298681c909129528,825505580,876034100,942420017,942682676,926363957c959461676,959853876,959197237,909654064,808990005,909588579c858927920,925643057,892547380,842478901,892811308,876032311c959198258,892746032,808662322,825505580,959985716,959199540c876163636,808989235,892811363,842412856,925642801,892547380c858861879,842283308,875770168,942420025,926429753,808530231c892811308,959590707,942421556,926364983,875705392,942684259c960050488,942421557,942682676,942684468,859060524,892548914c824981554,892614198,825700662,876031031,875901745,741618741c858862647,875902005,909206324,808530998,875705393,825505580c892613939,925643828,892547380,875836724,909521196,825241908c741618228,858862647,875902005,876031028,875901745,1664365621c875968049,875638833,925643826,892547380,875836724,825505580c892613939,824980532,825505334,842281264,842542132,825440309c741683767,808596536,808726578,876045106,942749233,741356338c943011640,909391411,876096565,842543666,741881906,943142199c809054263,842542132,909325877,741879860,859189817,909390902c926442294,926103093,741617976,858929464,875901237,876162096c892614962,741750576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76176180,909392178,741617718,808596536,876164408,842542133c959920436,741486901,926429240,808859442,926428212,808924981c741552953,858862647,859191350,876045107,875901745,741618741c858862647,875902005,876031028,943076145,741618230,858862647c875902005,876031028,875901745,741618741,858862647,842414134c876045108,875901745,741618741,858862647,875902005,842542132c943009845,741751088,859189817,825373750,892873779,942815544c741946164,909457208,825767731,959996720,825570098,741356597c825832760,859124786,876096562,909390642,741751095,859387192c959656242,876031027,808793905,741554229,943011640,909391411c892887861,959787065,741617717,842543160,875770928,909585456c892810289,741749041,859124280,858929456,892873779,909652793c741423158,959722040,892678456,809001780,926037816,741617718c926234424,859385911,809053235,842608953,741946418,842412601c808925497,926428211,875575093,741422899,943011640,959853875c926442290,808466741,741357625,942748727,943206456,892939315c909260089,741554481,892940345,960049714,842542133,808991028c741356341,926429240,808859442,926442292,808924981,741552953c875706680,825309490,808987698,909455417,741617715,959788856c909457462,926428208,892549173,741488950,959788856,943271984c876045104,808990769,741554232,859124280,842478135,926428216c909523253,741880117,909457208,808990515,959982648,825570098c741356597,926496057,959590962,809001778,842019384,741619762c892678712,859190576,959982645,858863154,741946169,909455929c842543924,959982648,926168370,741357619,943011640,842479155c809067316,825374009,741751089,842347064,809054516,876031032c942749233,741880370,943207736,875967030,926428215,842021173c741683248,808859448,842019123,926442296,825243957,741684279c909194295,876034097,926428209,943077685,741946416,909457208c859322419,842607667,942944825,741748787,892483896,942880564c926442288,909326389,741618231,892678712,943011120,959982640c858863154,741946169,959722040,859123768,842542130,892351797c741618483,842150968,909259064,926442292,825438262,741880368c959788856,876032304,876031029,942749233,741422135,943207736c875967030,926428215,842021173,741683248,825831481,875704889c809001780,808662328,741882169,926234424,959657264,959982643c859321394,741554230,959787577,892481847,876162102,825373746c741882162,808596536,942881073,876110640,959524914,741881912c892678712,943011120,876096560,859059506,741617972,875705401c825241650,892873785,825373497,741684534,926038328,892810292c876110648,859320882,741487920,825373752,943272245,842607670c875836981,741750072,875967033,842019123,926428217,892810549c741355574,875706680,943076152,926442291,926300469,741750834c825832761,942815545,809053232,892482361,741619512,892940345" fillcolor="black" stroked="f" o:allowincell="f" style="position:absolute;left:157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1" coordsize="9144,9144" path="l0,0l9144,0c9144,9144,0,9144,0,0c116,875836465,4273456,0,1653604352,2128699528c131072,65536,1661468672,2128699528,-209715200,2128697974c-209715200,2128697974,-1382219776,0,790757376,859123774c2175801,0,1595408384,2128699530,739246080,1444055006c2139095040,2128699370,154206208,0,-262144000,2128699526c596639744,1444055006,597164032,1444055006,597164032,1444055006c178257920,1444054239,177209344,1444054239,0,1444020224c357564416,1444055006,358088704,1444055006,358088704,1444055006c-65536,32767,-65536,32767,0,0c0,0,-65536,32767,-65536,32767c0,0,0,0,359661568,1444055006c360185856,1444055006,360185856,1444055006,-1494220800,1444054237c-1226833920,2128698866,386924544,1444055006,-349700096,2128699526c578813952,1444055006,0,0,100,1444054353c47185920,33726,7471104,65537,-608174080,1444055005c0,0,0,0,0,0c0,0,0,0,0,0c-1494220800,1444054237,0,0,26214400,1444054239c0,0,1772617728,2128699546,0,0c0,0,1775763456,2128699546,372244480,1444055006c0,0,598736896,1444055006,0,0c0,0,365953024,1444055006,-267911168,2128699526c0,0,413663232,1444055006,0,0c0,0,0,0,-2147418112,-1c-2147352577,-1,1705050111,2128699541,0,0c-1932984320,2128699373,65536,0,1744830464,2128699195c414711808,1444055006,3276800,0,-671088640,1444054991c0,0,0,0,0,0c-1335885824,1444053933,264634368,0,-687865856,1444054991c131072,1444020224,3276800,0,0,16867285c-65536,6619135,100,0,1310720,2128674816c0,0,1074266112,1444054518,0,0c1177026560,1444055006,0,0,0,0c1513619456,2128699621,2097152,140050432,67043586,2128699349c0,0,-2015363072,1444054152,-2016411648,1444054152c0,1444021247,265158656,0,998244352,2128699349c-1993342976,1444053951,264044544,0,916455424,2128699349c-1993342976,1444053951,265093120,0,878706688,2128699349c-1993342976,1444053951,265158656,0,981467136,2128699349c-1335885824,1444053933,264044544,0,899678208,2128699349c-1335885824,1444053933,265093120,0,861929472,2128699349c-1335885824,1444053933,265158656,0,994050048,2128699349c-1993342976,1444053951,264044544,0,912261120,2128699349c-1993342976,1444053951,265093120,0,874512384,2128699349c-1993342976,1444053951,265158656,0,1002438656,2128699349c565182464,1444053936,264110080,0,920649728,2128699349c565182464,1444053936,265224192,0,882900992,2128699349c565182464,1444053936,265289728,0,-659554304,1444054991c-408944640,1444054158,266010624,0,-672137216,1444054991c-1335885824,1444053933,264765440,0,975175680,2128699349c592445440,1444053928,264896512,0,887095296,2128699349c592445440,1444053928,264962048,0,849346560,2128699349c592445440,1444053928,265027584,0,939524096,2128699349c-1335885824,1444053933,265879552,0,-692060160,1444054991c-1391460352,1444053933,265879552,0,-687865856,1444054991c-1407188992,1444053933,251658240,0,979369984,2128699349c865075200,1444054353,264437760,0,895483904,2128699349c865075200,1444054353,265486336,0,857735168,2128699349c865075200,1444054353,265551872,0,-662700032,1444054991c-1335885824,1444053933,265682944,0,-42991616,1444054991c-1335885824,1444053933,264175616,0,924844032,2128699349c-1407188992,1444053933,264568832,0,931135488,2128699349c-1335885824,1444053933,264372224,0,968884224,2128699349c-1335885824,1444053933,263979008,0,943718400,2128699349c-1335885824,1444053933,264306688,0,-32505856,1444054991c-1391460352,1444053933,264306688,0,-28311552,1444054991c-1407188992,1444053933,264306688,0,977272832,2128699349c565182464,1444053936,264241152,0,891289600,2128699349c565182464,1444053936,265355264,0,853540864,2128699349c565182464,1444053936,265420800,0,-668991488,1444054991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0,1442840576,0,0,0,24553c-1407188992,1444053933,67305472,0,1566572544,2128699369c501219328,1444054353,258539520,0,1551892480,2128699369c-1993342976,1444053951,66715648,0,1595932672,2128699369c-1391460352,1444053933,67108864,0,0,2128699369c0,0,0,0,0,0c0,0,0,0,-2147418112,-1c-2147352577,-1,18939903,0,18874368,0c983040,1444054352,1218445312,2128699551,0,0c-1996488704,2128699349,262144,0,1943011328,2128698870c386924544,1444055006,0,0,1560281088,2128699369c0,0,0,0,1704984576,2128699541c0,0,-1993867264,2128699349,65536,0c-772800512,2128698867,386924544,1444055006,6553600,0c-1392508928,1444053933,-65536,-1,1526792191,1c1704984576,2128699541,0,0,-1990721536,2128699349c65536,0,-994050048,2128698867,386924544,1444055006c13107200,0,50331648,0,0,0c0,0,0,0,0,0c0,0,0,0,0,0c0,0,0,0,0,0c-868220928,2128698872,708837376,1444055006,974127104,2128698873c708837376,1444055006,-778043392,2128698872,708837376,1444055006c-1498415104,2128698874,708837376,1444055006,0,0c0,0,0,0,0,0c0,0,0,0,1523187712,2128699136c1543503872,1444054352,37814272,0,600834048,1444055006c0,0,1237319680,2128699551,-1494220800,1444054237c0,0,545783808,1444055006,2084831232,2128699349c65536,1442840576,196608,1,-1935671296,1444054348c0,0,0,0,0,0c0,0,0,0,0,0c0,0,0,0,0,0c0,0,0,0,0,0c0,0,873463808,1444054355,878706688,1444054355c0,0,0,0,0,0c0,0,0,0,0,0c0,0,0,0,0,0c0,0,0,0,0,0c0,0,0,0,0,0c0,0,0,0,0,0c0,0,0,0,0,0c0,0,0,0,0,0c0,0,0,0,0,0c0,0,0,0,0,0c0,0,0,0,0,0c0,0,0,0,0,0c0,0,335544320,1444055006,340262912,1444055006c343932928,1444055006,-349700096,2128699526,578813952,1444055006c0,0,100,0,-1929379840,1444054353c0,0,17891328,0,1380974592,1444054267c1513619456,2128699621,327680,196608,131072,0c0,65536,0,0,0,0c0,65536,0,0,15728640,0c4980736,1444053933,1513619456,2128699621,1513619456,2128699621c1513619456,2128699621,1513619456,2128699621,67698688,1444054353c0,0,0,0,524288,0c1513619456,2128699621,1513619456,2128699621,1513619456,2128699621c1513619456,2128699621,67043328,0,0,0c0,0,524288,0,2097152,-65536c-1,65535,0,0,0,0c131072,0,0,0,2162688,0c1280311296,1444054158,482344960,2128698527,0,0c2162688,0,1181220864,2128699551,700448768,1444055006c-608174080,1444055005,2162688,0,65536,65536c2097152,0,0,0,2162688,0c283115520,1444055006,0,0,0,0c2162688,0,2111963136,352552,-1305018368,1514416682c2152593,0,3211264,0,0,0c0,0,65536,0,0,0c0,0,3211264,0,-250609664,2128699526c634388480,1444054239,0,65536,0,0c1513619456,2128699621,2162688,0,65536,1444347904c0,0,0,0,2162688,0c1522663424,1444407030,-1305018368,1514416682,55441,0c3211264,0,-247988224,2128699526,856686592,1444054355c0,65536,0,0,0,0c3211264,0,-247988224,2128699526,865075200,1444054355c0,65536,0,0,0,0c3211264,0,0,0,65536,0c3932160,0,16711680,0,0,2113929216c2162688,0,623902720,1444055006,0,0c2097152,0,9502720,0,602931200,1444055006c603455488,1444055006,603455488,1444055006,627048448,1444055006c627572736,1444055006,627572736,1444055006,541065216,1444055006c18874368,0,-309329920,1444055005,-308543488,1444055005c-308543488,1444055005,1183842304,1444055006,1184628736,1444055006c1184628736,1444055006,0,0,0,0c156631040,1444055001,10551296,0,938999808,2128699541c65536,0,0,0,0,0c948436992,2128699541,952107008,2128699541,958398464,2128699541c-624951296,1444055004,3801088,1983643648,1732277050,1444055004c1733296128,1444055004,1733296128,1444055004,1288699904,1444055006c1289486336,1444055006,1289748480,1444055006,0,0c0,0,0,0,0,0c2162688,0,-1401421824,2128697971,131072,0c-290455552,1444055005,2162688,0,258998272,1444054163c0,0,0,0,3211264,0c592576512,1444407030,-1305018368,1514416682,1600182417,1444055006c0,0,-534773760,1444053933,2162688,0c1509031936,1444407030,-1305018368,1514416682,55441,9144c6381936,0,-111017984,1444407029,-1305018368,1514416682c55441,0,0,0,1589641216,1444055006c1588592640,1444055006,654311424,1444055006,653262848,1444055006c-1143996416,1444055005,-1145044992,1444055005,6291456,0c3211264,0,0,0,0,0c65536,0,0,0,0,0c3211264,0,65536,524288,5242880,7536751c7602281,7274601,110,0,265027584,876031025c3223863,0,1959264256,2128694926,0,8192000c131072,1444054785,0,0,265093120,892351540c3225907,0,65536,655360,4259840,6488174c7274600,5505138,7340153,101,265158656,892547126c3222578,0,468713472,2128699530,65536,65536c521666560,2128699530,0,0,-534773760,1444053933c3211264,0,-65536,65535,1513619456,2128699621c-65536,-1,-1,-1,65535,65536c14760249,0,65536,3538944,1869611008,1769236851c1631219311,1819243362,996504693,1952867692,892743994,1886352443c859386170,1769421618,979924068,1748709425,1751607653,842087028c1869835520,1634891565,1953705328,979725433,1701736302,1949136443c762607717,1751346785,1832546927,1818518633,1936538469,1869622639c1769236851,1747807855,2053730927,1635020399,1701981548,1769234796c1664771446,7496040,1999584256,1917874746,1999584318,1917874234c980892734,2000436850,1917874746,980892734,1852990827,1983543072c574450785,1043276338,13631488,0,3145728,0c1828716544,1444407030,2162688,0,-684720128,1444054353c0,0,2097152,0,8454144,0c607125504,1444055006,-864026624,2128699539,0,0c0,0,0,0,1310720,0c0,0,0,0,700973056,1444055006c0,-65536,98303,959971328,12857,0c0,0,0,0,859373568,959591221c23148855,0,1918369792,2128699546,0,0c0,0,0,0,0,0c0,0,0,0,-608174080,1444055005c-238026752,1444055005,0,0,0,0c0,0,0,808845312,8226,0c0,0,0,0,0,0c0,0,0,0,0,0c0,0,0,0,0,0c0,0,0,0,0,0c0,0,0,0,0,0c0,0,0,0,-1058013184,2128694732c-1669332992,1444053953,0,0,0,0c0,0,0,0,0,0c0,0,0,589824,96032,0c935329792,1444054355,0,0,7405568,0c2111963136,352552,-1305018368,1514416682,7592081,7209077c7536686,6357108,3014770,6881388,6750318,6881397c7602291,6488169,3014706,6881356,6750318,5439605c7471205,6881398,6619235,6357069,6357102,6619239c114,0,31522816,0,2141716480,2128699546c131072,0,-556793856,1444055005,0,0c-2119172096,2128699546,649068544,1444055006,-2115502080,2128699546c-2111832064,2128699546,-2106589184,2128699546,-2102394880,2128699546c-2096103424,2128699546,-2090336256,2128699546,-2085617664,2128699546c-2082471936,2128699546,-2078801920,2128699546,-2075656192,2128699546c-2071986176,2128699546,-2067791872,2128699546,-2062548992,2128699546c664797184,1444055006,-2057830400,2128699546,651165696,1444055006c651689984,1444055006,651689984,1444055006,6553600,6553600c0,0,1513619456,2128699621,1513619456,2128699621c344981504,1444055006,1006632960,1181891191,28271,0c1396703232,1444055055,0,0,0,0c0,0,1197473792,2128699590,935329792,1444054355c0,1098150753,-2055181965,2128699546,-2026373120,2128699546c-2020081664,2128699546,-2014314496,2128699546,-2009595904,2128699546c-2004877312,2128699546,-2000683008,2128699546,-1997012992,2128699546c-1591738368,2128699588,-258998272,1444055005,0,0c0,65536,-1993867264,2128699546,-1985478656,2128699546c-1981808640,2128699546,-1978138624,2128699546,-1974992896,2128699546c-1970798592,2128699546,-1967652864,2128699546,0,0c482344960,2128698527,403767296,0,-1837105152,1444054353c-1407188992,1444053933,8192000,65536,-1958739968,1444054353c1704984576,1444054353,6815744,131073,-1968148628,1444054353c-1335885824,1444053933,6815744,65537,-1866435479,1444054353c-1859125248,1444054353,1469186048,16,-1965001669,1444054353c1881145344,1444054353,6815744,1,-788514188,2128699369c511705088,1444054353,256901120,16,-1905233311,1444054353c-1391460352,1444053933,6029312,8650752,-792711825,2128699369c643825664,1444054349,257490944,16,-1785699988,1444054353c-1993342976,1444053951,7471104,131073,-1791992016,1444054353c-1993342976,1444053951,7471104,65537,-1788839838,1444054353c-1993342976,1444053951,7471104,1,-676303046,1444054991c-1407188992,1444053933,264699904,0,-39816340,1444054991c-1391460352,1444053933,266076160,0,-36684738,1444054991c-1407188992,1444053933,266076160,0,929068832,2128699349c-1335885824,1444053933,265945088,0,972045669,2128699349c-1391460352,1444053933,263979008,0,956316279,2128699349c-1335885824,1444053933,263979008,0,952136250,2128699349c-1335885824,1444053933,263979008,0,964702754,2128699349c-1335885824,1444053933,263979008,0,960510583,2128699349c-1335885824,1444053933,263979008,0,-683643281,1444054991c-1407188992,1444053933,264503296,0,935358290,2128699349c-1407188992,1444053933,264372224,0,-665837449,1444054991c-1335885824,1444053933,265617408,0,947942245,2128699349c-1335885824,1444053933,264634368,0,-680517517,1444054991c1340080128,1444053928,264634368,0,985691706,2128699349c-1335885824,1444053933,264044544,0,903900257,2128699349c-1335885824,1444053933,265093120,0,866135842,2128699349c-1335885824,1444053933,265158656,0,989871461,2128699349c-1335885824,1444053933,264044544,0,908082802,2128699349c-1335885824,1444053933,265093120,0,870330172,2128699349c-1335885824,1444053933,265158656,0,998270324,2128699349c-1993342976,1444053951,264044544,0,916483169,2128699349c-1993342976,1444053951,265093120,0,878719779,2128699349c-1993342976,1444053951,265158656,0,981475940,2128699349c-1335885824,1444053933,264044544,0,899691571,2128699349c-1335885824,1444053933,265093120,0,861929472,2128699349c-1335885824,1444053933,265158656,0,994063409,2128699349c-1993342976,1444053951,264044544,0,912274484,2128699349c-1993342976,1444053951,265093120,0,874527026,2128699349c-1993342976,1444053951,265158656,0,1002453048,2128699349c565182464,1444053936,264110080,0,920662326,2128699349c565182464,1444053936,265224192,0,882915636,2128699349c565182464,1444053936,265289728,0,-659542989,1444054991c-408944640,1444054158,266010624,0,-672124622,1444054991c-1335885824,1444053933,264765440,0,975189044,2128699349c592445440,1444053928,264896512,0,887109688,2128699349c592445440,1444053928,264962048,0,849360952,2128699349c592445440,1444053928,265027584,0,939536432,2128699349c-1335885824,1444053933,265879552,0,-692045516,1444054991c-1391460352,1444053933,265879552,0,-687854541,1444054991c-1407188992,1444053933,265879552,0,979383345,2128699349c865075200,1444054353,264437760,0,895497268,2128699349c865075200,1444054353,265486336,0,857748280,2128699349c865075200,1444054353,265551872,0,-662685647,1444054991c-1335885824,1444053933,265682944,0,-42977226,1444054991c-1335885824,1444053933,264175616,0,924858676,2128699349c-1407188992,1444053933,264568832,0,931149362,2128699349c-1335885824,1444053933,264372224,0,968898610,2128699349c-1335885824,1444053933,263979008,0,943731509,2128699349c-1335885824,1444053933,264306688,0,-32491976,1444054991c-1391460352,1444053933,264306688,0,-28298964,1444054991c-1407188992,1444053933,264306688,0,977286701,2128699349c565182464,1444053936,264241152,0,891301940,2128699349c565182464,1444053936,265355264,0,853553976,2128699349c565182464,1444053936,265420800,0,-668979148,1444054991c-1407188992,1444053933,264830976,0,-1911540432,1444054353c-1407188992,1444053933,6619136,196608,-729794254,2128699369c-1391460352,1444053933,69992448,0,-778030031,2128699369c-1993342976,1444053951,260964352,0,-1820314572,1444054353c-1859125248,1444054353,1469710336,16,1562392115,2128699369c-1407188992,1444053933,67698688,0,1560293685,2128699369c511705088,1444054353,66715648,0,1600140851,2128699369c-1407188992,1444053933,67305472,0,1566583864,2128699369c501219328,1444054353,258539520,0,1551906353,2128699369c-1993342976,1444053951,66715648,0,1595944291,2128699369c-1391460352,1444053933,67371008,0,1591752502,2128699369c-1391460352,1444053933,67436544,0,1814050866,2128699586c-1391460352,1444053933,67567616,0,1587557429,2128699369c-1391460352,1444053933,67633152,0,1809856313,2128699586c-1997537280,1444054352,66977792,0,1583362617,2128699369c-1391460352,1444053933,67043328,0,1579168044,2128699369c-1391460352,1444053933,67108864,0,1574973744,2128699369c-1407188992,1444053933,67502080,0,1570781491,2128699369c-1407188992,1444053933,66912256,0,1556101433,2128699369c-1993342976,1444053951,66715648,0,1604335923,2128699369c-1391460352,1444053933,66519040,0,1528836663,2128699369c-1391460352,1444053933,67239936,0,1818242098,2128699586c-1335885824,1444053933,66519040,0,1606432049,2128699369c-1335885824,1444053933,66519040,0,1610627379,2128699369c-1335885824,1444053933,66519040,0,1547712051,2128699369c1543503872,1444054352,66584576,0,1801468217,2128699586c-1993342976,1444053951,66584576,0,1805662515,2128699586c-1335885824,1444053933,66846720,0,1544565814,2128699369c1552941056,1444054352,66650112,0,1541418034,2128699369c-1993342976,1444053951,66650112,0,1538275377,2128699369c549453824,1444054353,66453504,0,1535129913,2128699369c-1335885824,1444053933,66781184,0,1530935095,2128699369c1543503872,1444054352,67174400,0,1795176761,2128699586c-1993342976,1444053951,67174400,0,1790982451,2128699586c-1407188992,1444053933,67764224,0,1975531061,2128699586c-1407188992,1444053933,71499776,0,1894788146,1444054993c-1391460352,1444053933,67960832,0,1897936177,1444054993c-1391460352,1444053933,68026368,0,1928343604,1444054993c-1407188992,1444053933,68550656,0,1905275440,1444054993c-1407188992,1444053933,68157440,0,1908422969,1444054993c-1407188992,1444053933,68222976,0,1912617267,1444054993c-1391460352,1444053933,68288512,0,1915761720,1444054993c-1391460352,1444053933,68354048,0,1919953974,1444054993c-1391460352,1444053933,68419584,0,1924150833,1444054993c-1391460352,1444053933,68485120,0,818952499,1444055023c-1335885824,1444053933,68616192,0,1902131505,1444054993c-1391460352,1444053933,68091904,0,1891645753,1444054993c-1391460352,1444053933,67895296,0,-784320205,2128699369c643825664,1444054349,257228800,0,-2085604296,1444054993c-1391460352,1444053933,81264640,0,1988111412,1444054513c-1391460352,1444053933,81199104,0,-50317775,1444054991c-1335885824,1444053933,81330176,0,1526739763,2128699369c565182464,1444054353,76939264,0,-1952433871,1444054353c-1335885824,1444053933,6750208,1,-1949288135,1444054353c-1391460352,1444053933,6750208,8519681,-1945093837,1444054353c-1335885824,1444053933,6750208,65537,-780126665,2128699369c-1993342976,1444053951,262602752,0,-1846529748,1444054353c-1407188992,1444053933,8060928,0,-2088751048,1444054993c-1407188992,1444053933,257425408,16,-767544519,2128699369c-1335885824,1444053933,74186752,0,-769641164,2128699369c-1993342976,1444053951,74252288,0,-1940900551,1444054353c-1391460352,1444053933,5963776,8650753,-735038663,2128699369c603979776,1444054353,66322432,0,-737137608,2128699369c-1391460352,1444053933,65732608,0,-732941263,2128699369c583008256,1444054353,65601536,0,-653250252,1444054991c-1993342976,1444053951,65601536,0,1997550387,2128699586c653262848,1444054353,65863680,1,-740282063,2128699369c-1407188992,1444053933,66125824,0,-643811789,1444054991c-1993342976,1444053951,65863680,0,-744475092,2128699369c-1391460352,1444053933,65994752,0,-747621839,2128699369c619708416,1444054353,66256896,0,-765447116,2128699369c653262848,1444054353,65798144,1,-750767559,2128699369c-1407188992,1444053933,66060288,0,-640665549,1444054991c-1993342976,1444053951,65798144,0,-754962388,2128699369c-1391460352,1444053933,65929216,0,-758108829,2128699369c635437056,1444054353,65536000,0,-761252042,2128699369c-1335885824,1444053933,66191360,0,-763348942,2128699369c-1391460352,1444053933,65667072,0,-803196876,2128699369c511705088,1444054353,257622016,16,-799000783,2128699369c-1993342976,1444053951,257556480,16,-790611656,2128699369c-636485632,1444053928,257359872,16,-771739604,2128699369c-1407188992,1444053933,73990144,0,1995451747,2128699586c-1993342976,1444053951,74317824,0,1008744246,2128699349c-1407188992,1444053933,263258112,0,1012937780,2128699349c720371712,1444054353,262995968,0,1342189620,1444054353c-1407188992,1444053933,6488064,0,-1816121037,1444054353c-1407188992,1444053933,6750208,196608,847264056,2128699349c-1335885824,1444053933,263716864,0,843067436,2128699349c-1391460352,1444053933,263585792,0,809512291,2128699349c-1391460352,1444053933,263520256,0,1884305462,1444054993c-1407188992,1444053933,263127040,0,556807220,1444055023c-1407188992,1444053933,263192576,0,801124404,2128699349c-1407188992,1444053933,262930432,0,796930608,2128699349c-1407188992,1444053933,262864896,0,805319472,2128699349c-1407188992,1444053933,262799360,0,838873132,2128699349c-1407188992,1444053933,263061504,0,834678115,2128699349c-1335885824,1444053933,263716864,0,830486582,2128699349c-1391460352,1444053933,263520256,0,826291252,2128699349c942669824,1444054353,263651328,0,822095924,2128699349c-1391460352,1444053933,263520256,0,817903155,2128699349c978321408,1444054353,263782400,0,813708080,2128699349c-1391460352,1444053933,263585792,0,1936732204,1444054993c870318080,1444053953,262733824,0,-1828703955,1444054353c-1335885824,1444053933,1469579264,0,-773835208,2128699369c-1407188992,1444053933,74121216,0,-1812975564,1444054353c-1335885824,1444053933,5832704,65536,-1809828560,1444054353c-1335885824,1444053933,5832704,1048576,-1805635279,1444054353c-1335885824,1444053933,5832704,131072,-1802488525,1444054353c-1335885824,1444053933,5832704,983040,-1937757136,1444054353c-1391460352,1444053933,5963776,8716289,-786418634,2128699369c-1391460352,1444053933,75038720,0,1991258674,2128699586c-1407188992,1444053933,68681728,0,-819974092,2128699369c-1391460352,1444053933,69271552,0,-805292752,2128699369c-1391460352,1444053933,68747264,0,-815779792,2128699369c-1391460352,1444053933,69140480,0,-817875661,2128699369c-1391460352,1444053933,69206016,0,1988111408,2128699586c-1335885824,1444053933,68943872,0,-809487567,2128699369c-1391460352,1444053933,68812800,0,-813681869,2128699369c-1391460352,1444053933,68878336,0,-775931594,2128699369c-1407188992,1444053933,74055680,0,-2081409741,1444054993c-1391460352,1444053933,81395712,0,-1824509391,1444054353c-1859125248,1444054353,1469644800,16,-1934611404,1444054353c1863319552,1444054353,6619136,1,-1919928015,1444054353c-1407188992,1444053933,6619136,65537,-1915733709,1444054353c-1407188992,1444053933,6619136,131072,1983918640,2128699586c-1335885824,1444053933,71303168,0,-824168148,2128699369c-1335885824,1444053933,71172096,0,-828361679,2128699369c-1335885824,1444053933,71237632,0,-832557780,2128699369c759169024,1444054353,70975488,0,-836749007,2128699369c769654784,1444054353,70909952,0,-840944078,2128699369c-1407188992,1444053933,71041024,0,1979724852,2128699586c-1407188992,1444053933,71106560,0,-845139916,2128699369c-1407188992,1444053933,70123520,0,-849333450,2128699369c-1407188992,1444053933,70778880,0,-1798293192,1444054353c-1407188992,1444053933,1469841408,0,-1795150792,1444054353c1704984576,1444054353,1469841408,65536,-878692042,2128699369c-1993342976,1444053951,71630848,0,-46126029,1444054991c840957952,1444054353,262537216,0,-853528270,2128699369c-1407188992,1444053933,71368704,0,-857721804,2128699369c786432000,1444054353,70189056,0,-168808396,1444055024c-1335885824,1444053933,262471680,0,1518351409,2128699369c804257792,1444054353,70844416,0,1514157623,2128699369c-1391460352,1444053933,70254592,0,1509963826,2128699369c-1391460352,1444053933,70451200,0,-861916107,2128699369c-1391460352,1444053933,70582272,0,-866110919,2128699369c-1391460352,1444053933,70713344,0,-870305227,2128699369c-1391460352,1444053933,70057984,0,-874500820,2128699369c-1391460352,1444053933,70647808,0,-1890569416,1444054353c-1882193920,1444054353,1468792832,0,1505768753,2128699369c-1391460352,1444053933,70320128,0,1501575476,2128699369c-1391460352,1444053933,70385664,0,1497380153,2128699369c822083584,1444054353,70516736,0,1493183536,2128699369c-1407188992,1444053933,71565312,0,-1923075020,1444054353c1863319552,1444054353,6619136,0,1522545200,2128699369c741343232,1444054353,76218368,0,1993357361,2128699586c-1993342976,1444053951,260898816,0,-1908394958,1444054353c-1391460352,1444053933,6029312,8585216,-2091896519,1444054993c688914432,1444054353,258605056,0,-1833948111,1444054353c688914432,1444054353,1469513728,16,-2095042254,1444054993c-1993342976,1444053951,260571136,16,-2098187212,1444054993c-1993342976,1444053951,260505600,16,1932539447,1444054993c870318080,1444053953,71434240,0,-1902103496,1444054353c-1335885824,1444053933,6684672,1,-1898958804,1444054353c-1391460352,1444053933,6684672,8519681,-1894762909,1444054353c-1335885824,1444053933,6684672,65537,-637519561,1444054991c-1407188992,1444053933,76283904,0,-1842333386,1444054353c1340080128,1444053928,8192000,0,1888498485,1444054993c-1335885824,1444053933,262668288,0,-782224583,2128699369c-1391460352,1444053933,258146304,0,824981047,808727604c892941109,892742705,825768247,808203316,892808492,876034356c741356087,942813490,859388214,761477430,825832241,858797620c824980021,808727604,859386677,892742707,842609209,808203825c892808492,808595768,741880884,942813490,859388214,912472374c859059507,909455415,875835692,875900980,741553459,859125046c808464438,757870636,842085943,925972022,825371702,959854642c959853369,858860899,943207731,875706421,875835692,859123764c741552953,959526454,808858417,757870636,858994231,842216246c825371704,959854642,959853369,858860899,909390137,842347312c875835692,859123764,741552953,909522230,842477623,757870636c842215480,825375024,825371702,959854642,959853369,825308515c808792119,824981560,808727604,892548149,892480563,842151479c741749040,757872177,809056567,825832497,825371698,959854642c959853369,959524195,875770681,909588786,875835692,859123764c741422393,892810546,942945845,909192240,959917356,909260336c741617715,942813490,859388214,761477430,875967286,859190584c875637810,892351540,942815539,926233132,943273267,824980023c925707318,892809527,909326641,842084908,960050744,1664693811c808726829,943206711,741488953,875836465,959657264,925643571c809056563,741618737,959523888,875836729,942813488,842084908c960050744,1664497717,960049453,842281779,741750585,875836465c959657264,925643061,925971252,741618232,808528944,859256880c9515312,0,-1162346496,2128699557,65536,2128674816c0,0,0,0,-1145044992,2128699557c-1141374976,2128699557,-1128267776,2128699557,0,0c0,0,0,0,0,0c1513619456,2128699621,1513619456,2128699621,1513619456,2128699621c0,0,-1313865728,1444053935,741474304,875836465c2176304,0,469762048,23711,65536,2128674816c0,0,6356992,0,487587840,2128698527c1600126976,1444055006,360054784,7340032,7471175,6422625c6357058,103,3224119,0,1610612736,1444055006c1284505600,1444055006,0,0,0,0c6291456,0,2097152,0,3932160,2128674816c482344960,2128698527,0,0,2162688,0c327680,131077,65537,74680,3417016,0c8454144,0,-1939603456,1444407026,-1305018368,1514416682c1661524113,2128699528,-209715200,2128697974,-209715200,2128697974c786432,1818296320,790783347,980827198,29811,1663041536c1272999023,1444055006,1272971264,1444055006,1272971264,1444055006c65536,0,0,1030750208,1224762914,1444055006c875823104,892678196,20001328,0,501219328,2128698527c501219328,2128698527,1769209856,1631219311,1819243362,996504693c1952867692,892352570,1869888307,959527536,2000368437,1752458345c993277498,1734960488,859468904,1832596276,1999466355,762339698c1819898995,1903376997,1701994869,1949136443,762607717,1751346785c1949987439,1832611951,1882025843,1953067887,762212201,1769107304c1953394554,1915579489,1952541797,979727977,1918986339,813195008c1596993584,842019444,482344960,2128698527,482344960,2128698527c0,0,0,0,808845312,942420012c909654067,808466480,842084908,960050744,1664693299,808726829c943206711,741488953,875836465,959657264,841757491,909128502c875574577,942420012,909521971,909718582,842084908,960050744c1664693299,858992941,892876853,741618232,19936305,0c15728640,0,2112094208,352552,-1305018368,1514416682c49469585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168399,0,65536,1048577,0,0c9144,9144,7405568,0,639893504,1444407030c-1305018368,1514416682,1684658321,1868767266,846360428,1752638013c577074281,1983659567,1920234298,543517551,1869377379,589446514c892744755,539112545,1852403562,1819898995,1914846565,1684960623c1852121122,1885430628,1818632765,790787169,875692094,875835692c16855092,0,498073600,2128698527,498073600,2128698527c1763704832,1931623780,1701863784,539111519,1869771891,1029989739c539125282,1818311279,1769434988,1818583918,1713519980,1953701922c1030057081,1936683042,1869182057,1650539118,1970040691,1815831924c980706917,859123768,1886352443,892940602,1769421619,979924068c1748710454,1751607653,875772532,1936538419,1920413039,1932357729c1701607796,1970369338,996504161,1702112630,1630368888,1869112174c1869888114,1936538480,1869622639,1769236851,1747807855,2053730927c1635020399,1701981548,1769234796,1664771446,577921384,1887007776c1596079461,808464504,846487344,1042428464,1949988412,1651800165c1010727023,2020883063,16808034,0,4194304,0c1653604352,2128699528,65536,65536,1661468672,2128699528c-209715200,2128697974,-209715200,2128697974,-1382285312,0c116,808726579,2174252,0,1498677248,1444407030c-1305018368,1514416682,2152593,0,4259840,0c327680,524293,0,0,9144,0c9144,9144,0,9144,0,0c909377536,842347312,4272428,0,327680,524293c0,0,9144,0,9144,9144c0,9144,0,0,0,859123764c4272953,0,327680,524293,599261184,0c65536,0,-196608,0,0,0c0,0,116,926038326,3224881,0c598999040,1444407030,-1305018368,1514416682,521722001,2128699530c0,-603979776,6373569,103,2162688,0c182255616,12255232,93126656,0,67174400,0c242286592,0,584056832,2128698527,584056832,2128698527c1289748480,1444055006,1289748480,1444055006,825819136,808203316c828583980,942421553,859321655,892744758,926037036,909456435c824979500,909325622,892548144,825371698,959854642,942814521c825438563,741488432,859125046,909192246,909390134,842479160c842084908,960050744,741880373,959459885,842346807,841756720c909652529,926496569,841835316,825702704,808464949,842084908c926496312,741619513,942879021,959525426,741750583,959917104c926234416,741750579,825832760,926364466,825385780,808990007c741354545,892941617,859320372,841757752,909652529,859126073c859253808,909390393,741357616,875836465,808793392,845362736c809055025,875574585,825371696,959854642,808923961,875901228c842412082,808204336,909258028,875835698,741355568,942813490c892942646,895694386,859190841,875837241,875835692,892678196c741748784,825702709,858797110,875637810,892351540,909127733c926496044,808728113,824980019,808727604,808465717,925983542c926233144,741356089,875836465,842282288,824981811,808597303c875836217,875835692,875900980,741946162,875637808,842019892c875704880,926233443,875836981,824981041,808727604,808465717c892546102,943206456,741617719,875836465,808793392,858535472c942684213,875575096,875835692,892678196,1664495664,892679725c858535475,926299954,892742956,741749557,909586995,741354551c741368624,908930096,909325621,926036780,757872438,859125046c842214454,1664562743,741354544,741354544,909718835,909455670c875637816,892351540,909127733,808858467,943011889,824981045c808727604,808465717,909323318,892875056,741750072,875836465c808793392,757872176,876164145,942682674,824979504,808727604c858928181,825058103,943075890,842609459,825371696,959854642c909523000,909652780,892613177,824980532,808727604,808465717c858598454,808925492,909717552,842084908,960050744,1664496181c943208245,892941105,875637810,892351540,909127733,808202284c808464684,875835692,875900980,1664300339,942749492,808597813c926102316,925644338,825308980,908866608,926102837,808856876c876032312,741357616,875836465,808793392,811808048,808202284c808202284,811806764,808202284,808202284,761475116,876164145c942682674,824979504,808727604,858928181,741354551,909257776c875835698,824979504,808727604,858928181,741368633,925969456c825635383,942815031,842084908,960050744,741749813,1664101424c741354544,892811057,875771447,841758261,909652529,875903289c926100534,875835954,741357620,875836465,808793392,811808304c892088364,859256889,909719606,875835692,892678196,741748784c1664101424,741354544,959788595,842019637,875637812,892351540c909127733,909258028,825309495,741881393,942813490,892942646c13874,0,0,0,69206016,0c135266304,0,0,132841472,812384256,963391532c741618737,825844528,959198260,741618737,825830448,808203316c828583980,942421553,859321655,892744758,926037036,909456435c824979500,909325622,892548144,825371698,959854642,942814521c825438563,741488432,859125046,909192246,909390134,842479160c842084908,960050744,741880373,959459885,842346807,841756720c909652529,926496569,841835316,825702704,808464949,842084908c926496312,741619513,942879021,959525426,741750583,959917104c926234416,741750579,825832760,926364466,825385780,808990007c741354545,892941617,859320372,841757752,909652529,859126073c859253808,909390393,741357616,875836465,808793392,845362736c809055025,875574585,825371696,959854642,808923961,875901228c842412082,808204336,909258028,875835698,741355568,942813490c892942646,895694386,859190841,875837241,875835692,892678196c741748784,825702709,858797110,875637810,892351540,909127733c926496044,808728113,824980019,808727604,808465717,925983542c926233144,741356089,875836465,842282288,824981811,808597303c875836217,875835692,875900980,741946162,875637808,842019892c875704880,926233443,875836981,824981041,808727604,808465717c892546102,943206456,741617719,875836465,808793392,858535472c942684213,875575096,875835692,892678196,1664495664,892679725c858535475,926299954,892742956,741749557,909586995,741354551c741368624,908930096,909325621,926036780,757872438,859125046c842214454,1664562743,741354544,741354544,909718835,909455670c875637816,892351540,909127733,808858467,943011889,824981045c808727604,808465717,909323318,892875056,741750072,875836465c808793392,757872176,876164145,942682674,824979504,808727604c858928181,825058103,943075890,842609459,825371696,959854642c909523000,909652780,892613177,824980532,808727604,808465717c858598454,808925492,909717552,842084908,960050744,1664496181c943208245,892941105,875637810,892351540,909127733,808202284c808464684,875835692,875900980,1664300339,942749492,808597813c926102316,925644338,825308980,908866608,926102837,808856876c876032312,741357616,875836465,808793392,811808048,808202284c808202284,811806764,808202284,808202284,761475116,876164145c942682674,824979504,808727604,858928181,741354551,909257776c875835698,824979504,808727604,858928181,741368633,925969456c825635383,942815031,842084908,960050744,741749813,1664101424c741354544,892811057,875771447,841758261,909652529,875903289c926100534,875835954,741357620,875836465,808793392,811808304c892088364,859256889,909719606,875835692,892678196,741748784c1664101424,741354544,959788595,842019637,875637812,892351540c909127733,909258028,825309495,741881393,942813490,892942646c811808306,875311148,909521713,842215987,875835692,892678196c741748784,1664101424,741354544,741354544,875639341,942748727c741486897,761475373,926167346,892482867,757872439,925969457c892351792,825307440,842084908,960050744,741422133,1664101424c859386157,876099890,741356083,942813490,859388214,908866359c909325621,824979500,942945335,909389875,825371700,959854642c892940601,875639907,942747959,824981552,808727604,808465717c842214454,808990263,741354544,825701933,909654064,824979508c808727604,960050229,741368625,741354544,741354544,825058096c943010611,842544440,875637812,892351540,858994995,875967020c859058998,808204342,943074604,892745783,741750072,875836465c959722800,828584249,925905203,875637810,842019892,875704880c926036780,808466486,808202284,943075628,942815030,908944181c909325621,825636396,892547385,808464684,824979500,925905203c841756722,909652529,825766967,741368630,808528944,909259831c842084662,875835692,875900980,741880117,1664101424,926363953c892744240,824979510,808727604,808465717,741354550,741354544c892429104,825635633,909456441,842084908,960050744,741421622c926494770,741487921,808465457,859058229,926297138,892548144c841758264,909652529,875772217,741368633,841821232,859124016c925905718,875637810,892351540,842346804,808594732,825505329c942945841,875835692,875900980,1664234801,875637808,842019892c926167601,892744236,909653297,808203829,943274284,859059250c841757237,909652529,875772217,825058105,858995001,926495284c875637814,892351540,825571635,875967020,892613680,808203316c909195564,875902260,841757746,909652529,875772217,825058105c858995001,926495284,875637814,892351540,825571635,892744236c825440560,808202290,943142956,909520951,841758776,909652529c875772217,825058105,858995001,926495284,875637814,892351540c825571635,892744236,909653297,808203829,825768236,825701940c841758259,909652529,875772217,825058105,943010611,842544440c875637812,892351540,858994995,875967020,892613680,808203316c960051244,842544950,841758768,909652529,875772217,825058105c943010611,842544440,875637812,892351540,858994995,892744236c825440560,808202290,825636908,876163641,841757239,909652529c875772217,825058105,943010611,842544440,875637812,892351540c858994995,892744236,909653297,808203829,876165420,808465712c841758772,909652529,875772217,825058105,858995001,926495284c875637814,892351540,825571635,875967020,892613680,808203316c842086700,825308722,841756722,909652529,875772217,825058105c858995001,926495284,875637814,892351540,825571635,892744236c825440560,808202290,876034092,858927413,841757752,909652529c875772217,57,0,0,0,0c37814272,0,519045120,2128698527,519045120,2128698527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2112159744,352552,-1305018368,1514416682c55441,0,0,0,320012288,741348941c-2071974864,1444055005,825032704,858993712,2175795,0c0,0,599261184,599261184,0,0c7405568,0,1447362560,1444407030,-1305018368,1514416682c1684658321,1868767266,846360428,1752638013,577074281,1983659567c1920234298,543517551,1869377379,589446514,892744755,539112545c1852403562,1819898995,1914846565,1684960623,1852121122,1885430628c1818632765,790787169,92274750,1444055003,10551296,0c1958019072,1444407025,-1305018368,1514416682,55441,0c0,0,948436992,2128699541,952107008,2128699541c958398464,2128699541,-1166016512,1444055005,3801088,1933180928c1557160304,1444055006,1558183936,1444055006,1558183936,1444055006c-563085312,1444055005,-562298880,1444055005,-562036736,1444055005c0,0,0,0,0,0c0,0,2162688,0,-540016640,1444054353c0,0,3407872,12345,2162688,0c327680,131077,65537,74680,3417016,12601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1528102912,1444407030c-1305018368,1514416682,6674577,3211296,3211317,3735604c49,0,3211264,0,5439488,6357096c6619248,3211296,3211317,3735604,49,6422625c6357058,103,3225141,0,484442112,2128698527c484442112,2128698527,521666560,2128699530,0,0c3194888,0,3145728,0,2112159744,352552c-1305018368,1514416682,521722001,2128699530,0,-603979776c265175233,875573301,3223651,0,65536,917504c6553600,6357106,6881399,6750318,4390958,7536757c7274612,109,3211264,0,826605568,1444407030c-1305018368,1514416682,521722001,2128699530,0,0c6406152,103,9515107,0,2112159744,352552c-1305018368,1514416682,55441,65536,0,0c0,-196608,65535,0,0,0c0,0,0,0,0,0c-2011889664,2128699066,1600126976,1444055006,721420288,1430471467c-1879029938,2128698474,0,0,-1177550848,2124929194c574423040,573977906,6372911,0,1184890880,1444055006c487587840,2128698527,980877312,2000436850,1917874746,980892734c1852990827,1983543072,574450785,1043276338,13631488,0c2097152,0,2112159744,352552,524288,917504c6291456,0,2097152,0,-819986432,1444054353c0,0,0,0,5308416,0c486539264,2128698527,486539264,2128698527,3407872,0c3211264,0,1284505600,1444055006,484442112,2128698527c521666560,2128699530,0,0,5292040,0c8388608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30488117,0,511705088,2128698527c511705088,2128698527,9808773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852990827,1983543072,574450785,1043276338,1933211452,980885626c1030513014,573846050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914846572,1431448949,980885538c1768188258,1918968381,574706477,792477231,1349663351,2000436850c2015392826,1933208685,1701011824,1919951421,1919251301,1042441590c1999584288,1010725946,30439215,0,31457280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1680932864,0c602931200,2128698527,602931200,2128698527,1684013056,1444055006c1684013056,1444055006,825819136,808203316,828583980,942421553c859321655,892744758,926037036,909456435,824979500,909325622c892548144,825371698,959854642,942814521,825438563,741488432c859125046,909192246,909390134,842479160,842084908,960050744c741880373,959459885,842346807,841756720,909652529,926496569c841835316,825702704,808464949,842084908,926496312,741619513c942879021,959525426,741750583,959917104,926234416,741750579c825832760,926364466,825385780,808990007,741354545,892941617c859320372,841757752,909652529,859126073,859253808,909390393c741357616,875836465,808793392,845362736,809055025,875574585c825371696,959854642,808923961,875901228,842412082,808204336c909258028,875835698,741355568,942813490,892942646,895694386c859190841,875837241,875835692,892678196,741748784,825702709c858797110,875637810,892351540,909127733,926496044,808728113c824980019,808727604,808465717,925983542,926233144,741356089c875836465,842282288,824981811,808597303,875836217,875835692c875900980,741946162,875637808,842019892,875704880,926233443c875836981,824981041,808727604,808465717,892546102,943206456c741617719,875836465,808793392,858535472,942684213,875575096c875835692,892678196,1664495664,892679725,858535475,926299954c892742956,741749557,909586995,741354551,741368624,908930096c909325621,926036780,757872438,859125046,842214454,1664562743c741354544,741354544,909718835,909455670,875637816,892351540c909127733,808858467,943011889,824981045,808727604,808465717c909323318,892875056,741750072,875836465,808793392,757872176c876164145,942682674,824979504,808727604,858928181,825058103c943075890,842609459,825371696,959854642,909523000,909652780c892613177,824980532,808727604,808465717,858598454,808925492c909717552,842084908,960050744,1664496181,943208245,892941105c875637810,892351540,909127733,808202284,808464684,875835692c875900980,1664300339,942749492,808597813,926102316,925644338c825308980,908866608,926102837,808856876,876032312,741357616c875836465,808793392,811808048,808202284,808202284,811806764c808202284,808202284,761475116,876164145,942682674,824979504c808727604,858928181,741354551,909257776,875835698,824979504c808727604,858928181,741368633,925969456,825635383,942815031c842084908,960050744,741749813,1664101424,741354544,892811057c875771447,841758261,909652529,875903289,926100534,875835954c741357620,875836465,808793392,811808304,892088364,859256889c909719606,875835692,892678196,741748784,1664101424,741354544c959788595,842019637,875637812,892351540,909127733,909258028c825309495,741881393,942813490,892942646,811808306,875311148c909521713,842215987,875835692,892678196,741748784,1664101424c741354544,741354544,875639341,942748727,741486897,761475373c926167346,892482867,757872439,925969457,892351792,825307440c842084908,960050744,741422133,1664101424,859386157,876099890c741356083,942813490,859388214,908866359,909325621,824979500c942945335,909389875,825371700,959854642,892940601,875639907c942747959,824981552,808727604,808465717,842214454,808990263c741354544,825701933,909654064,824979508,808727604,960050229c741368625,741354544,741354544,825058096,943010611,842544440c875637812,892351540,858994995,875967020,859058998,808204342c943074604,892745783,741750072,875836465,959722800,828584249c925905203,875637810,842019892,875704880,926036780,808466486c808202284,943075628,942815030,908944181,909325621,825636396c892547385,808464684,824979500,925905203,841756722,909652529c825766967,741368630,808528944,909259831,842084662,875835692c875900980,741880117,1664101424,926363953,892744240,824979510c808727604,808465717,741354550,741354544,892429104,825635633c909456441,842084908,960050744,741421622,926494770,741487921c808465457,859058229,926297138,892548144,841758264,909652529c875772217,741368633,841821232,859124016,925905718,875637810c892351540,842346804,808594732,825505329,942945841,875835692c875900980,1664234801,875637808,842019892,926167601,892744236c909653297,808203829,943274284,859059250,841757237,909652529c875772217,825058105,858995001,926495284,875637814,892351540c825571635,875967020,892613680,808203316,909195564,875902260c841757746,909652529,875772217,825058105,858995001,926495284c875637814,892351540,825571635,892744236,825440560,808202290c943142956,909520951,841758776,909652529,875772217,825058105c858995001,926495284,875637814,892351540,825571635,892744236c909653297,808203829,825768236,825701940,841758259,909652529c875772217,825058105,943010611,842544440,875637812,892351540c858994995,875967020,892613680,808203316,960051244,842544950c841758768,909652529,875772217,825058105,943010611,842544440c875637812,892351540,858994995,892744236,825440560,808202290c825636908,876163641,841757239,909652529,875772217,825058105c943010611,842544440,875637812,892351540,858994995,892744236c909653297,808203829,876165420,808465712,841758772,909652529c875772217,825058105,858995001,926495284,875637814,892351540c825571635,875967020,892613680,808203316,842086700,825308722c841756722,909652529,875772217,825058105,858995001,926495284c875637814,892351540,825571635,892744236,825440560,808202290c876034092,858927413,841757752,909652529,875772217,825058105c858995001,926495284,875637814,892351540,825571635,892744236c909653297,808203829,808464684,942879794,741750070,942813490c859388214,895695156,942748982,875967538,875835692,859123764c741749561,825505330,942682161,741354544,909128249,842479924c825371704,959854642,959722297,892745059,875706417,824980534c808727604,859386677,909257782,875704885,741488945,943205424c808466738,741488953,942813490,859388214,895695156,942748982c875967538,875835692,859123764,741749561,842348082,842479928c741354552,959788589,859059509,824980528,808727604,960050229c875389745,876165168,808728116,875835692,875900980,741881137c808859186,842412081,741354548,842479149,842478385,824981041c808727604,960050229,825058097,943010611,842544440,875637812c892351540,858994995,875967020,875902519,808202292,892811564c909457201,841756728,909652529,875772217,959800121,892613682c741356596,875836465,959657264,841758770,959984694,842085686c942420012,959461176,909718069,842084908,960050744,1664693299c875706677,875836724,875637808,892351540,942815539,875967020c808597049,808204340,959723564,892744755,841756726,909652529c875772217,959800121,892613682,741356596,875836465,959657264c841758770,842020150,876098871,959197228,842348851,909717556c842084908,960050744,1664693299,858992941,892876853,741618232c875836465,959657264,841757491,926430518,842347833,757870636c808597814,909193270,875637808,892351540,825833780,858860899c909390137,842347312,875835692,859123764,741552953,943011378c892680503,741354546,926430765,943011384,824981045,808727604c960050229,825058097,825700404,960051256,875637810,892351540c858994995,825569836,842544438,808202292,959920428,960050739c841757752,909652529,875772217,909665081,892809269,741355570c875836465,859059504,841757493,859059254,808859447,942420012c942945593,875575603,842084908,960050744,1664693299,808793656c808596791,875637808,892351540,859124532,892744236,859191348c808203827,926234668,825570103,841758774,909652529,875772217c909665081,892809269,741355570,875836465,859059504,841757493c892679478,842479665,757870636,926037558,858796080,875637810c892351540,825833780,858860899,943207731,875706421,875835692c859123764,741552953,909456946,876163640,741354548,959591469l825635129,875637814c892351540,825833780,858860899,943207731,875706421,875835692c859123764,741552953,825505330,825636151,741354550,942944825c858797108,825371698,959854642,959722297,875638115,942749488c842611000,875835692,859123764,741552953,892614194,859322422c741354546,825307961,942945587,825371704,959854642,959722297c858860899,943207731,875706421,875835692,859123764,741552953c859059762,842150455,741354548,943207993,842150968,825371700c959854642,959722297,858860899,943207731,875706421,875835692c859123764,741552953,959657522,808466743,741354552,926102585c808728625,825371696,959854642,959722297,858860899,943207731c875706421,875835692,859123764,741552953,859059762,943076912c741354552,892482349,892876080,875637814,892351540,825833780c858860899,909390137,842347312,875835692,859123764,741552953c859059762,943076912,741354552,859320877,892678449,875637810c892351540,825833780,875638115,942749488,842611000,875835692c859123764,741552953,859059762,943076912,741354552,842479417c859320887,825371698,959854642,959722297,892745059,875706417c824980534,808727604,859386677,909257782,825504308,741487921c959982640,959984177,741355574,942813490,859388214,895695156c942748982,875967538,875835692,859123764,741749561,859125298c909260085,741354548,892548408,909652020,825371700,959854642c959722297,892745059,875706417,824980534,808727604,859386677c909257782,808596533,741355576,908930096,960051254,943207473c875835692,875900980,1664170297,808726829,943206711,741488953c875836465,959657264,841757491,859321398,909588784,757870636c825309489,808727861,824981556,808727604,892548149,825058099c825700404,960051256,875637810,892351540,858994995,825636396c909324601,909717804,741879862,959592237,943206456,841758265c909652529,909326649,825058105,875641139,892547126,875637810c892351540,858994995,960050732,875835961,741354552,943142701c858993712,841757241,909652529,909326649,825058105,858995001c926495284,875637814,892351540,825571635,808858156,859059769c808202805,942746924,842215474,909326647,875835692,875900980c1664300339,892875053,892481849,741880882,875836465,859059504c824980277,926496308,858992689,909192246,909455660,943141682c741356594,942813490,859388214,761477430,925905969,959985713c824980025,808727604,859386677,926297139,909654326,808204344c909455660,825766448,741881904,942813490,859388214,811809078c875835692,808728626,741750581,741354544,875703344,1664300341c808726829,943206711,741488953,875836465,959657264,908866355c892351287,741488436,892415024,926234166,875836722,842084908c960050744,1664693811,842084405,842217777,875637816,892351540c859124532,943010348,892941109,808202290,892678444,842610737c741357620,942813490,859388214,761477430,859388209,959591475c824981047,808727604,892941109,909519921,909455671,808204340c959787308,842217781,741488438,942813490,859388214,761477430c825832241,858797620,824980021,808727604,859386677,926297139c943206449,808203318,841756716,909652529,909326649,926351417c267399980,0,532676608,0,0,530972672c812384256,963391532,741618737,825844528,959198260,741618737c825830448,808203316,828583980,942421553,859321655,892744758c926037036,909456435,824979500,909325622,892548144,825371698c959854642,942814521,825438563,741488432,859125046,909192246c909390134,842479160,842084908,960050744,741880373,959459885c842346807,841756720,909652529,926496569,841835316,825702704c808464949,842084908,926496312,741619513,942879021,959525426c741750583,959917104,926234416,741750579,825832760,926364466c825385780,808990007,741354545,892941617,859320372,841757752c909652529,859126073,859253808,909390393,741357616,875836465c808793392,845362736,809055025,875574585,825371696,959854642c808923961,875901228,842412082,808204336,909258028,875835698c741355568,942813490,892942646,895694386,859190841,875837241c875835692,892678196,741748784,825702709,858797110,875637810c892351540,909127733,926496044,808728113,824980019,808727604c808465717,925983542,926233144,741356089,875836465,842282288c824981811,808597303,875836217,875835692,875900980,741946162c875637808,842019892,875704880,926233443,875836981,824981041c808727604,808465717,892546102,943206456,741617719,875836465c808793392,858535472,942684213,875575096,875835692,892678196c1664495664,892679725,858535475,926299954,892742956,741749557c909586995,741354551,741368624,908930096,909325621,926036780c757872438,859125046,842214454,1664562743,741354544,741354544c909718835,909455670,875637816,892351540,909127733,808858467c943011889,824981045,808727604,808465717,909323318,892875056c741750072,875836465,808793392,757872176,876164145,942682674c824979504,808727604,858928181,825058103,943075890,842609459c825371696,959854642,909523000,909652780,892613177,824980532c808727604,808465717,858598454,808925492,909717552,842084908c960050744,1664496181,943208245,892941105,875637810,892351540c909127733,808202284,808464684,875835692,875900980,1664300339c942749492,808597813,926102316,925644338,825308980,908866608c926102837,808856876,876032312,741357616,875836465,808793392c811808048,808202284,808202284,811806764,808202284,808202284c761475116,876164145,942682674,824979504,808727604,858928181c741354551,909257776,875835698,824979504,808727604,858928181c741368633,925969456,825635383,942815031,842084908,960050744c741749813,1664101424,741354544,892811057,875771447,841758261c909652529,875903289,926100534,875835954,741357620,875836465c808793392,811808304,892088364,859256889,909719606,875835692c892678196,741748784,1664101424,741354544,959788595,842019637c875637812,892351540,909127733,909258028,825309495,741881393c942813490,892942646,811808306,875311148,909521713,842215987c875835692,892678196,741748784,1664101424,741354544,741354544c875639341,942748727,741486897,761475373,926167346,892482867c757872439,925969457,892351792,825307440,842084908,960050744c741422133,1664101424,859386157,876099890,741356083,942813490c859388214,908866359,909325621,824979500,942945335,909389875c825371700,959854642,892940601,875639907,942747959,824981552c808727604,808465717,842214454,808990263,741354544,825701933c909654064,824979508,808727604,960050229,741368625,741354544c741354544,825058096,943010611,842544440,875637812,892351540c858994995,875967020,859058998,808204342,943074604,892745783c741750072,875836465,959722800,828584249,925905203,875637810c842019892,875704880,926036780,808466486,808202284,943075628c942815030,908944181,909325621,825636396,892547385,808464684c824979500,925905203,841756722,909652529,825766967,741368630c808528944,909259831,842084662,875835692,875900980,741880117c1664101424,926363953,892744240,824979510,808727604,808465717c741354550,741354544,892429104,825635633,909456441,842084908c960050744,741421622,926494770,741487921,808465457,859058229c926297138,892548144,841758264,909652529,875772217,741368633c841821232,859124016,925905718,875637810,892351540,842346804c808594732,825505329,942945841,875835692,875900980,1664234801c875637808,842019892,926167601,892744236,909653297,808203829c943274284,859059250,841757237,909652529,875772217,825058105c858995001,926495284,875637814,892351540,825571635,875967020c892613680,808203316,909195564,875902260,841757746,909652529c875772217,825058105,858995001,926495284,875637814,892351540c825571635,892744236,825440560,808202290,943142956,909520951c841758776,909652529,875772217,825058105,858995001,926495284c875637814,892351540,825571635,892744236,909653297,808203829c825768236,825701940,841758259,909652529,875772217,825058105c943010611,842544440,875637812,892351540,858994995,875967020c892613680,808203316,960051244,842544950,841758768,909652529c875772217,825058105,943010611,842544440,875637812,892351540c858994995,892744236,825440560,808202290,825636908,876163641c841757239,909652529,875772217,825058105,943010611,842544440c875637812,892351540,858994995,892744236,909653297,808203829c876165420,808465712,841758772,909652529,875772217,825058105c858995001,926495284,875637814,892351540,825571635,875967020c892613680,808203316,842086700,825308722,841756722,909652529c875772217,825058105,858995001,926495284,875637814,892351540c825571635,892744236,825440560,808202290,876034092,858927413c841757752,909652529,875772217,825058105,858995001,926495284c875637814,892351540,825571635,892744236,909653297,808203829c808464684,942879794,741750070,942813490,859388214,895695156c942748982,875967538,875835692,859123764,741749561,825505330c942682161,741354544,909128249,842479924,825371704,959854642c959722297,892745059,875706417,824980534,808727604,859386677c909257782,875704885,741488945,943205424,808466738,741488953c942813490,859388214,895695156,942748982,875967538,875835692c859123764,741749561,842348082,842479928,741354552,959788589c859059509,824980528,808727604,960050229,875389745,876165168c808728116,875835692,875900980,741881137,808859186,842412081c741354548,842479149,842478385,824981041,808727604,960050229c825058097,943010611,842544440,875637812,892351540,858994995c875967020,875902519,808202292,892811564,909457201,841756728c909652529,875772217,959800121,892613682,741356596,875836465c959657264,841758770,959984694,842085686,942420012,959461176c909718069,842084908,960050744,1664693299,875706677,875836724c875637808,892351540,942815539,875967020,808597049,808204340c959723564,892744755,841756726,909652529,875772217,959800121c892613682,741356596,875836465,959657264,841758770,842020150c876098871,959197228,842348851,909717556,842084908,960050744c1664693299,858992941,892876853,741618232,875836465,959657264c841757491,926430518,842347833,757870636,808597814,909193270c875637808,892351540,825833780,858860899,909390137,842347312c875835692,859123764,741552953,943011378,892680503,741354546c926430765,943011384,824981045,808727604,960050229,825058097c825700404,960051256,875637810,892351540,858994995,825569836c842544438,808202292,959920428,960050739,841757752,909652529c875772217,909665081,892809269,741355570,875836465,859059504c841757493,859059254,808859447,942420012,942945593,875575603c842084908,960050744,1664693299,808793656,808596791,875637808c892351540,859124532,892744236,859191348,808203827,926234668c825570103,841758774,909652529,875772217,909665081,892809269c741355570,875836465,859059504,841757493,892679478,842479665c757870636,926037558,858796080,875637810,892351540,825833780c858860899,943207731,875706421,875835692,859123764,741552953c909456946,876163640,741354548,959591469,825635129,875637814c892351540,825833780,858860899,943207731,875706421,875835692c859123764,741552953,825505330,825636151,741354550,942944825c858797108,825371698,959854642,959722297,875638115,942749488c842611000,875835692,859123764,741552953,892614194,859322422c741354546,825307961,942945587,825371704,959854642,959722297c858860899,943207731,875706421,875835692,859123764,741552953c859059762,842150455,741354548,943207993,842150968,825371700c959854642,959722297,858860899,943207731,875706421,875835692c859123764,741552953,959657522,808466743,741354552,926102585c808728625,825371696,959854642,959722297,858860899,943207731c875706421,875835692,859123764,741552953,859059762,943076912c741354552,892482349,892876080,875637814,892351540,825833780c858860899,909390137,842347312,875835692,859123764,741552953c859059762,943076912,741354552,859320877,892678449,875637810c892351540,825833780,875638115,942749488,842611000,875835692c859123764,741552953,859059762,943076912,741354552,842479417c859320887,825371698,959854642,959722297,892745059,875706417c824980534,808727604,859386677,909257782,825504308,741487921c959982640,959984177,741355574,942813490,859388214,895695156c942748982,875967538,875835692,859123764,741749561,859125298c909260085,741354548,892548408,909652020,825371700,959854642c959722297,892745059,875706417,824980534,808727604,859386677c909257782,808596533,741355576,908930096,960051254,943207473c875835692,875900980,1664170297,808726829,943206711,741488953c875836465,959657264,841757491,859321398,909588784,757870636c825309489,808727861,824981556,808727604,892548149,825058099c825700404,960051256,875637810,892351540,858994995,825636396c909324601,909717804,741879862,959592237,943206456,841758265c909652529,909326649,825058105,875641139,892547126,875637810c892351540,858994995,960050732,875835961,741354552,943142701c858993712,841757241,909652529,909326649,825058105,858995001c926495284,875637814,892351540,825571635,808858156,859059769c808202805,942746924,842215474,909326647,875835692,875900980c1664300339,892875053,892481849,741880882,875836465,859059504c824980277,926496308,858992689,909192246,909455660,943141682c741356594,942813490,859388214,761477430,925905969,959985713c824980025,808727604,859386677,926297139,909654326,808204344c909455660,825766448,741881904,942813490,859388214,811809078c875835692,808728626,741750581,741354544,875703344,1664300341c808726829,943206711,741488953,875836465,959657264,908866355c892351287,741488436,892415024,926234166,875836722,842084908c960050744,1664693811,842084405,842217777,875637816,892351540c859124532,943010348,892941109,808202290,892678444,842610737c741357620,942813490,859388214,761477430,859388209,959591475c824981047,808727604,892941109,909519921,909455671,808204340c959787308,842217781,741488438,942813490,859388214,761477430c825832241,858797620,824980021,808727604,859386677,926297139c943206449,808203318,841756716,909652529,909326649,741368633c741354544,741354544,741368624,741354544,841821232,876033073c825309233,825044018,825372003,892548916,926364978,741420332c859387953,858798393,824979500,876034104,741881395,943285040c808726579,875835692,875900980,741487923,942748209,859124788c841757233,909652529,892680505,741354545,825058096,875968825c808925240,825371700,959854642,959722297,842412588,741618737c959523888,825242420,942814001,842084908,943273528,1664104248c959854643,875902002,875637812,892351540,909127733,808202284c909455660,825766448,741881904,942813490,859388214,811809078c808202284,824979500,959721527,926233656,825371702,959854642c825505081,808202339,959524140,909652793,875967031,842084908c960050744,741946419,859125046,1664101430,842479405,892350520c841757233,909652529,909654073,942877751,875706678,741618741c875836465,808793392,908867120,909325621,808202288,858860899c808792633,942815544,875835692,859123764,741552953,892679725c757872179,892415025,959919666,825831730,828584236,959721527c926233656,825371702,959854642,825505081,808202284,959524140c842477625,909325617,842084908,960050744,1664693299,859125046c741354550,876165421,808465712,841758772,909652529,909654073c942877751,875706678,741618741,875836465,808793392,828585520c925905203,741355570,808791088,909194035,808204340,808202284c808202339,808202284,808202284,808202339,808202284,808202284c808202339,808202284,808202284,909651299,808596024,741880377c942813490,943208758,925643319,859322416,909587255,875835692c892678196,741748784,825505593,808531762,825371700,959854642c859256888,942684003,859255608,824981047,808727604,808465717c925707318,875575351,842609459,842084908,943273528,741488440c943206455,926103347,875637814,892351540,909127733,875638115c825505849,875573557,842084908,943273528,741619512,943206455c926103347,875637814,892351540,909127733,808202284,808202339c808202284,808202284,808202339,808202284,842346796,926429491c741486903,942813490,825833782,828585523,892548149,926430000c875637810,892351540,842347316,943141676,926037041,741354546c942682166,875574323,875637816,892351540,909127733,808202339c858927404,959525687,741357622,942813490,892942646,757870901c876164145,942682674,824979504,808727604,858928181,741368631c875899952,859322165,741879864,875836465,808793392,841758256c942946352,858927411,825371698,959854642,959722297,892679779c824981043,942814260,926232628,959523894,942683702,757870892c892549425,842086198,824981049,808727604,875770933,741368632c741354544,741354544,741368624,741354544,741354544,741368624c741354544,741354544,741368624,741354544,741354544,741368624c926428208,859190323,741879864,875836465,859059504,942421301c808925239,943207990,875835692,875900980,1664431411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92678963,842216500,875637808,892351540,909127733,808727340c959591986,824980017,808727604,808465717,875782966,842217779c741880377,875836465,808793392,757872176,926495795,959459376c825371702,959854642,909260089,943142188,959656248,824980021c808727604,808465717,741368630,808528944,741354544,842608941c959918905,741356600,875836465,859059504,811807541,824979500c825833527,741880371,858860592,926494776,842609972,875835692c875900980,1664562738,858862897,876163382,841758261,909652529c842414393,842214449,808990263,909717804,741879862,808530737c808202807,908865635,909325621,808202284,808202284,908865635c909325621,808202284,926232876,875968562,1664101424,808991028c741749559,875836465,959657264,824980275,909324597,892614961c825371702,959854642,825374265,825569580,959526451,741750068c942813490,909719862,828584242,909324597,892614961,825371702c959854642,825374265,825569580,959526451,741750068,942813490c909719862,908865842,943273527,741881910,875836465,859059504c811807541,808202284,892088364,942814258,1664101432,858862897c876163382,841758261,909652529,842414393,892415025,825635633c909456441,842084908,960050744,741421622,858862897,876163382c841758261,909652529,842414393,892429105,825635633,909456441c842084908,960050744,741421622,875575094,942814003,808202284c811806764,892088364,942814258,741354552,926494770,741487921c892679725,761476659,892742705,741684021,741354544,1664101424c808530737,808202807,808202284,909193772,943207986,828583980c858798130,959590705,875637814,892351540,943010100,842544172c959722547,841756726,909652529,842348601,741354551,825385776c943075894,741354552,825766193,942682674,841757750,909652529c892680505,808922161,942945328,741881399,875836465,808793392c761476656,825765942,942683191,875637808,892351540,892350517c909193772,943207986,908865580,909325621,892679724,845362739c825702704,808202805,808202284,909193772,943207986,845361196c825307960,808596789,875835692,892678196,741748784,741354544c1664101424,842412338,741881910,825371696,909717809,909324595c842347308,741487925,808661293,942747701,741881395,875640113c909521204,845361720,892482865,808203065,825373484,875967025c808202284,811806764,908865580,909325621,808202284,811806764c858533932,842084658,808203318,892480812,959460912,741619254c942813490,892942646,912471602,942879795,808989752,875835692c875900980,741946162,892742704,741749557,1664101424,858862897c876163382,841758261,909652529,842414393,825371697,943075894c741354552,859125046,875637814,875770932,875575607,808202339c808202284,909193772,943207986,828583980,909259317,842281782c875637812,808727604,808661047,858860844,825242928,943076152c825569580,909194292,741488694,875836725,1664101425,825307699c741619250,841821232,943273780,875704888,842084908,960050744c741749301,909522232,959788600,875637810,892351540,892678964c908865635,909325621,808202284,808202284,825373539,875967025c757870636,959919154,842151992,825371700,959854642,909260089c892745772,842348336,824979504,808727604,892548149,741368629c859125046,741354550,741354544,842228528,909259057,741354548c741354544,859125046,1664101430,842217779,741357105,909192240c909193527,808202296,841756716,959656241,825375026,825385782c943075894,741354552,959656502,842478128,875637808,892351540c909127733,808202284,959459939,842346807,959197228,926036021c808202290,842020396,842085177,824979504,808727604,808465717c808870710,892679219,741881908,875836465,808793392,908867120c892613424,943207477,875835692,892678196,741748784,808923702c875837492,875637816,892351540,909127733,926037603,926037813c824981043,808727604,808465717,842411062,842478903,741749559c875836465,808793392,892089904,909127988,909193781,875835692c892678196,1664495664,926431281,943076148,757870636,859385907c842610994,875637808,892351540,892350517,808660268,859059512c741881908,875836465,808793392,761476400,892874803,942945076c875637816,892351540,892350517,942747948,842283059,741617715c875836465,808793392,824981040,909391921,859256882,875637814c892351540,909127733,942748003,942814772,741749559,875836465c808793392,808203824,808202284,828583980,859190837,808726577c875835692,892678196,741421104,892678193,909718065,959197228c960051251,942684217,842084908,960050744,1664169013,859125046c741354550,741354544,1664101424,876098617,960050739,825371698c959854642,825505081,842348844,808923185,841758768,909652529c875903289,892939313,943272760,741619252,942813490,892942646c761475380,959722038,959590709,875637814,892351540,875573301c808989484,943206449,943272236,859059763,741880886,842217265c808924978,824979509,808727604,808465717,925983540,959591219c942813494,875835692,892678196,741617712,858994481,825637170c824981554,808727604,808465717,842083380,959854648,875575609c875835692,892678196,1664495664,959984177,859191348,824981043c808727604,808465717,842083382,876034360,808989752,875835692c892678196,741748784,1664101424,741354544,741354544,1664101424c842412338,741881910,825044016,875638836,842543410,825371700c959854642,825702711,825438508,741488432,841835312,892612665c842347829,875835692,892678196,741683248,842412338,741881910c892480560,943274296,741488434,875836465,825505072,811807542c808202284,858533932,842084658,808203318,842610019,892745525c824980017,875836468,858797872,825044016,808792115,909326385c892415032,825504817,842544694,808857900,842543408,741814580c875836465,808793392,811808304,757870636,926167861,909587255c875637808,892351540,858994995,909193772,943207986,828583980c809054261,859386163,875637814,808727604,808661047,858860844c825242928,943076152,825569580,909194292,741488694,875836725c825830449,912471092,959526963,808203827,825306412,925970481c741619769,875836465,808923188,757872946,892351281,859320624c824981558,875835701,943076913,892691250,741422132,741354544c892415024,875968824,909193777,875835692,892678196,1664495664c943207729,909261109,824979508,808727604,808465717,892742710c825307956,741618228,875836465,808793392,908867120,909259573c942946354,875835692,892678196,1664495664,875639085,909719859c741749044,875836465,808793392,757871920,892612913,959722544c824980025,808727604,808465717,842411061,892612921,1664101430c825307699,741619250,741354544,741354544,892756784,741749557c741354544,741354544,842228528,909259057,741354548,859125046c842345526,943206964,875705644,808990770,859125548,825571126c808859491,825766450,926037804,825243188,808530220,841756716c842020150,876098871,909588524,808530736,862139698,942879282c808203062,892940588,875967033,741750066,942813490,959723830c808203826,959526956,808464434,825438563,741488432,875836465c926168368,808203576,841756716,959460662,808595763,842610732c892417331,862138420,959787570,808204080,892679724,908867123c909325621,842279984,876099893,875965488,925972536,842490676c808858679,892677168,858862896,859253816,892416052,808528947c909257777,943010101,741750070,892483896,842086196,842228534c926233138,741354552,926430772,926167857,825371698,959854642c808662329,892679724,908867123,909325621,825374051,892745270c841756726,909652529,859126073,741354544,892152880,926364723c808859443,875835692,859123764,1664299833,825307699,741619250c908930096,909325621,892679724,824980787,909324597,892614961c825371702,959854642,825374265,892743011,741749557,757870893c825044017,892679724,908866867,909325621,738210816,875968049c880881713,0,599785472,2128698527,599785472,2128698527c-1810890752,1444055006,-1810890752,1444055006,875888640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962802740,943274293,926496308,842283308c875770168,942421049,859190583,942684215,842610732,892417331c959197236,842479925,842609202,942684204,858927154,946026803c808597552,876098098,942684204,842149938,942421048,808597552c959656754,942684204,842149938,942421048,808597552,876098098c942684204,858927154,946026803,808597552,876098098,942684204c842149938,942421048,825504313,825439029,909261100,875902515c942420025,825373236,959985973,892811308,909456184,946025017c809055543,808991024,825505580,875771189,942422325,926102834c825241652,909261100,909324337,942421040,943273010,926167089c942684204,909586999,946025520,926364983,858994992,825505580c892613939,942420533,892351794,909717560,959789356,825569845c942421559,825373236,959919927,892811308,943141686,946026033c892547641,808727857,959789356,842150455,959197753,959591986c842085432,959789100,859190578,925643831,825635124,875704888c892811308,875967288,946025782,892352821,875574585,875706412c892418105,942421557,942881077,892743990,842283052,909324596c942421042,859190583,842086455,842610732,892417331,962801716c876163636,909586485,942684204,875706679,942422321,909391920c875837238,825505580,842608950,942421557,859321655,892744758c959789100,892941616,962802736,842281524,943075378,959461676c926103857,942421559,842479664,842084664,892811308,909456184c942420537,809055543,808991024,825505580,875967545,828586289c825505334,842281264,876162100,926168882,741357113,892940345c825243704,808987702,926431544,741355575,808596536,942881073c876031028,959526449,1664235063,892482616,909194036,876162096c858863666,741618743,926233144,825832502,809053238,959590713c741816119,909194295,892483889,876096565,859059506,1664103985c942814265,876032817,808987700,926431544,741355575,808596536c942881073,909192244,909325366,842282550,842283308,959919159c959197238,943012144,909193272,942684259,926365753,942420016c825242164,876098361,825505580,926495030,942420534,875901492c808857907,842283308,926101816,959198260,943012144,808858677c842610787,842019128,925645112,876032308,825503801,942684204c892746037,942421555,842610736,942815028,959461420,842216752c959199027,825242420,825635632,909521251,892941364,741488438c926496057,875573810,892873776,858927417,741881399,959983672c959854392,842607670,926101558,741749048,909194295,825702193c876176184,875640882,741684786,842608697,842545461,926428213c842412342,741816624,808859448,825636921,876031024,892614961c741945401,892874808,859125305,926442294,875966774,741879860c809054264,858927925,876162100,925905459,741815095,875968049c959525684,959197746,825242420,808728113,959789356,942880056c962802999,842282546,808530488,942684204,926299700,925643060c892547380,892483127,842283308,926430263,959199026,808596276c909456438,959461676,842152241,946025268,859125808,943274288c892811308,859123767,942420793,808793394,808990005,842610732c959656246,959199539,875967794,942815283,842610732,859255861c946024504,859321655,875706166,959461676,842084917,942420277c875705650,942684465,825505580,842543414,942422066,909654069c926168626,892811308,808595513,946025776,858797623,942813233c892811308,925970489,925644084,825635124,825505592,892811308c808990265,942422324,859190583,858994744,892483884,942879798c946026034,875901497,808989495,892811308,926298936,942421042c808793394,808990005,842610732,959656246,942422323,943011890c842084405,892483628,859123765,946025523,942813748,875967025c909588524,808530736,942422066,809055543,892614449,825505580c926429494,942420276,909654069,926168626,892811308,808595513c962802992,959527216,875835954,942684204,959460149,942422073c808924471,859386677,892483628,892678197,942420024,825635385c959658291,892483884,942879798,946026546,875901497,808989495c892811308,926298936,959198258,842348848,825569841,892483628c959525938,925644848,825635124,942813752,943011884,909260344c946026292,809055543,892350514,909588524,808530736,942422066c809055543,892614449,825505580,926429494,942420276,909718839c959721528,892811308,943207222,962802483,875967794,909260851c842610732,859255861,942420024,859321655,875706166,892483628c892678197,942420024,825635385,959658291,942815276,808794165c946025009,808793394,875770677,842283052,842086450,942421046c858797623,942813233,892811308,925970489,925644084,825635124c825505592,943011884,909260344,946026292,809055543,892350514c959461676,842152241,942421044,859125808,943274288,892811308c859123767,942420793,808793394,808990005,842610732,959656246c962804019,875967794,942815283,842610732,859255861,942420024c859321655,875706166,959461676,842084917,942420277,875705650c942684465,825505580,842543414,946026546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62804019,808989238,808728370c859060524,842282802,959198009,959723058,942682934,842283052c858994738,942422064,926364983,943075632,842283308,808530484c946026804,959527221,859321648,842283308,842283062,942421297c825635380,842217264,842610732,859255092,959197491,959527221c909324855,842283052,960050996,946025778,808858164,842019385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808793394,858862388c892483628,809055028,959199538,909261104,808464689,892811308c892481593,959198513,842281524,892481584,892483628,842217267c962803251,943274293,859257141,842610732,858861880,959199280c892614960,876097846,909392172,808792624,942421809,892352816c859059509,942684204,808532281,946025522,808793394,808990005c892811308,825308983,959199544,842281524,892482354,909261100c942813233,942421043,875705650,842348081,959461676,825308722c962801712,842217776,926102324,842283308,808530484,959197236c926036788,808529971,909261100,808924721,959199544,943075892c875573812,959461676,959854645,962804025,842020404,808596789c909261100,959723059,942420792,960051253,842610996,892483628c892678197,942420024,825635385,959658291,842283308,892351028c946025267,892547641,876164913,959461676,892809527,959197238c943143221,909456185,892483628,943273525,959198516,842281524c959788337,892483628,842217267,962803251,825833781,926038329c842610732,858861880,959199280,875639604,909653553,892680236c942748982,808204600,811806764,808202284,808202284,828583980c808859953,808464947,892088364,943271990,808857912,842084908c943273528,741814837,959460917,909195320,825371696,959854642c926037304,825504099,825439282,741488440,875836465,808793392c824981040,875704628,926429491,875637810,892351540,909127733c825504044,808989747,741880884,875836465,808793392,828585520c875770164,875835448,875637816,892351540,90912773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281516,808530482,808203829c959525987,875574068,841756716,825372977,876034357,892546100c842347826,858860844,825242928,943076152,825569580,909194292c1664235574,875836725,741354545,741354544,808464947,942813745c876031032,942945073,1664169017,925905453,876034353,741619256c875836465,808793392,942421296,858797362,875575090,943011884c926103865,841757233,926234417,808203577,926431587,909587248c824981049,875836468,858797872,825044016,808792115,909326385c892415032,825504817,842544694,892416556,859387186,929247276c892678196,808204342,875835692,842412855,741357109,875836465c808923188,757870643,892351281,859320624,824981558,875835701c943076913,909206322,892744760,825373496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c925905972,741683760,808661293,942747701,741881395,875640113c909521204,892088888,825504821,811806764,959197228,859060276c842610998,842084908,960050744,741422133,825374009,808466224c825371704,959854642,825505081,943012195,876099891,841757750c909652529,875903289,908930097,892941362,909718065,875835692c892678196,741617712,825243699,741881904,858994993,959461425c912472114,926103609,808858934,875835692,892678196,741748784c876165430,959524912,875637810,892351540,909127733,960050732c825241652,824980025,808727604,808465717,925983542,875704883c842347831,875835692,892678196,741617712,858994481,959656752c824980536,808727604,808465717,925969460,959591219,942813494c875835692,892678196,1664364592,741354544,741354544,1664101424c741354544,842412338,741881910,842214448,808990263,825438508c1664562992,859125046,876031031,741357622,925971507,741749040c875770417,825371701,943075894,1664101432,808596534,959526453c875637810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76098604,825373748,841757233c909652529,842348601,942957367,842282036,741486897,942813490c892877110,892090162,909521202,808858934,842084908,960050744c741356341,1664101424,876163379,741881912,825437232,842478900c741354552,909521464,909456688,875637816,808727604,808661047c858860899,825242928,943076152,825569580,909194292,741488694c876033590,741816117,825307699,741751090,825307699,741814579c892548915,1664364598,824981556,808464432,842150700,825504053c908865580,909325621,925972780,1664364597,859125046,741355574c926233398,741748785,825767990,741947699,808793910,741880115c809055028,741881145,909325623,1664562487,876032567,741486902c741945393,858927667,741553464,825371696,892416561,875837241c842347308,1664234805,808661293,942747701,741881395,875640113c909521204,892088888,842477874,825241650,842084908,960050744c741356341,908930096,926495536,909588281,892744291,842348337c942420787,926233911,825242419,842150700,825570867,892088364c876163892,908867640,808924467,912471609,842608950,858535988c842084658,858535481,858861874,858535729,909456183,875312176c875965496,842412594,859202357,892352309,808528952,842214451c909259057,741354548,809056565,926233654,875637814,808727604c808661047,858860899,825242928,943076152,825569580,909194292c741488694,925970997,808464946,825371697,959854642,808662329c757870636,959655990,926366007,859202358,909456183,808528953c858860595,876163127,808202545,876164140,943141433,841757239c909652529,842348601,959734583,926038324,741488440,942813490c892877110,959199026,926429240,842085175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59386156,825307699,741487924,943077169,909128241,824981560c909654329,858993201,925983540,842610481,875639600,858796332c943009840,741814326,825832245,892612913,925969464,875968305c825833783,858796332,925907248,741487922,943206456,959985461c943285040,892876848,741880629,825243441,926167863,824980534c909193271,859256368,959523896,808663350,959590448,959657260c909586993,824981558,926430775,859123760,926245685,959722548c741748784,959657781,809056055,808594486,859058224,859322166c825831724,876034103,741749815,960051505,859060277,824981553c943141177,876033079,959537974,943012153,942748468,825831724c876034103,741618482,942684217,859255353,808594484,859058224c808794166,825831724,876034103,741749815,942684217,859255353c942760756,960049717,926038064,943272236,859059507,741488432c875837237,943140917,808528949,926036788,942879542,909324588c942944563,1664101432,926494770,741487921,741354544,842281525c824981560,842413875,841758261,909194032,828585521,859058230c942813490,875637808,892351540,909127733,909193772,943207986c757870636,960049464,859059768,875637810,892351540,859124532c808202339,808202284,808662316,909194296,878915628,859125304c875967033,842084908,943273528,741814837,892745780,909261107c825371700,959854642,926037304,808727340,842479671,862138412c842084658,808203318,942813484,892351796,741355574,875836465c808793392,875312688,875836472,842084658,842084908,943273528c1664561717,909193781,909456950,825371696,959854642,808662329c808202284,959591724,808726578,946024492,909654067,808204336c892877100,808857648,824979512,875836468,858797872,825044016c808792115,909326385,892415032,825504817,842544694,909586787c943075639,741684273,875836469,825570099,875899959,892941876c741356342,875771441,942749237,824980535,825701943,825766449c875899956,858993716,1664561461,909390901,859190585,909192240c909456435,876034097,909586732,842084663,741617976,875836469c825570099,875899959,892941876,741356342,875771441,942749237c946025527,959591730,943012148,808859948,960050224,942420535c875901492,842543412,942684204,892746037,942420787,859190583c909195319,842610732,892417331,946024500,926233911,825242419c842610732,909128761,942420788,825635385,808728883,825505580c842608950,942421045,859321655,892744758,942684204,858994999c946025017,943273010,942814512,959461676,858797618,858534708c943207472,741814577,825568304,892352305,741881904,942813490c892877110,895694642,808923441,943206453,842084908,943273528c741814837,942684217,825440055,959523890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59523891c926431025,909391668,960049452,876098873,741880115,925972785c926168888,828585524,892942649,825439288,959523896,926431025c875770420,808991020,926038328,841757747,875573296,892876339c959523888,926431025,909391668,808991020,926038328,828585011c959591736,842543161,959523895,875901752,842477619,876033324c925906228,824980792,842216496,858994231,959523896,825373491c842347569,808991020,909457464,828585522,892351280,825242417c926231604,909391923,741356848,808464434,926298932,824980280c808596273,909326393,943270962,892876848,741945654,808661041c808661301,895693873,876098359,808792118,808464940,909325360c741554231,909522993,926365752,892090419,859059252,943010615c859386156,825571125,741947703,808661041,876097843,828585267c909456184,909326641,858860594,876032049,825505081,926101804c959789111,741945908,825571377,926431032,959199030,943206456c942880053,859386156,892352054,1664365621,825308209,808465205c824981816,808858425,943273522,808594485,842085168,808728631c859320620,842084406,741619248,825832245,959657778,909192243c842019891,892678196,859386211,959854131,741423412,875837237c926496564,925969463,909521200,875573817,959852844,942749241c741421881,926300209,842216758,892090675,892745527,892613177c909521251,892811060,741881401,825308209,808465205,824981817c808858425,943273522,808594485,842085168,808728631,859320620c842084406,741619248,925907255,859190584,943285043,842610736c741618487,959854641,859256627,959199543,943206456,942749237c858796332,858862896,741617968,859126065,909718584,824980531c842216496,959657527,942760761,926364977,808728880,859059500c859386934,824981303,825570102,909195315,959523895,876098609c842478902,859058476,942945329,741946425,942684217,859125048c925983544,942749750,943010360,825831724,943077688,741423155c926168885,926168624,959917111,926364722,741421874,959722289c858994230,841756981,875573296,892876339,808608560,959657265c909260850,859386156,942682675,741685302,825243441,942747952c824980530,960049465,842281269,959523889,892483889,825242417c875573548,825504818,1664104757,960051505,842283061,824981560c925905200,876164402,808660022,842609460,808203569,875639596c942815029,1664101424,943274033,926232883,824981047,875836468c842020656,825044024,808792115,909326385,892415032,825504817c842544694,875770156,842478905,741553463,808464434,943076148c828583989,842149943,859123766,942746680,926103862,809054261c892875052,842543411,741422896,943274289,909455670,824979765c859320632,943011378,909192246,942683187,959984435,926365027c808728368,841758770,875573296,943142451,909192243,842413112c909258808,808991020,909457464,824981808,892351280,825242417c959917108,959854384,1664629046,942684217,859255353,909192244c858994486,859189552,859059500,859386934,824980792,959459383c825439795,925969457,960049456,942879800,859256108,943273781c828585779,842085174,859124018,959523894,892483889,943011121c959461676,909719601,824980281,892877113,808858681,942746680c808727093,909391666,825766188,942814777,1664299825,959591985c942879542,892089145,842479415,859125305,825766188,808924981c741486905,808661041,892810544,959199031,892614960,909130037c825241900,942683952,1664628018,959722289,858994230,925643061c926167609,943272503,875770156,859190841,741422387,875706679c959592247,858860600,859126068,959918642,808464940,909325360c1664103736,808529969,875901495,824980531,909718579,892547894c808594481,859058224,808794166,825831724,959722041,741355826c942684217,825636152,808528948,825569331,875638835,809056099c842020663,959197233,959983672,875771698,960049452,925972024c741552178,942749745,892744243,942421560,808924471,926496560c825241900,942683952,1664628018,875900978,959526707,824981813c909654329,909325617,942746675,842217521,909653302,892811308c925904951,824981305,925905200,892483632,825306168,959983928c825831729,859386211,808529975,741816370,825439793,892416562c824981043,892876343,825504817,925969465,842086198,959853617c875836716,892547892,892090161,959853620,808662581,859189603c825636148,741619512,943274289,909392181,824979511,926495800c942813240,926231602,808793140,741684016,825243441,842610230c824980528,909719862,859387953,942760753,892745526,959656499c926364972,842609974,824980788,859322678,808726579,808528944c892418105,859125552,842019116,876164921,741553713,892549169c859386166,828584502,925905203,875903284,858860593,892876599c959591481,892875052,943142961,741815863,942684217,859125048c926231608,842347572,741947189,825243441,842610230,828585008c909719862,859387953,942746673,892745526,959656499,926364972c842609974,841758004,875573296,943142451,942746675,858929457c909259321,960049452,892417592,1664169265,942749745,892744243c824981048,859387449,842018864,959917113,892876592,741879865c942684217,859255353,925969460,942814515,942944567,943272236c859059507,1664235312,875837237,943140917,858860597,825702455c943274032,960049452,876164408,741684278,876099121,808989238c824981042,909718070,959984435,808528951,926496057,842412336c825241955,942683952,741881138,909195569,842281780,824980274c925905200,892613938,875899958,943207476,741684528,825243705c875836472,909192240,858994486,859189552,943206755,842609201c741552945,842020657,875640368,892089906,925906743,842020916c842610476,892941876,824981046,943141936,859124784,943270965c959985712,1664364596,875706679,959592247,808528952,875902772c825832242,842544172,959722547,841756726,909652529,842348601c825699383,825831991,741356085,959275824,909653556,942813492c875835692,892678196,741748784,858929204,909718580,825371696c959854642,926037304,808202284,808202339,892483628,825831736c942421555,808597552,909194035,842414380,925970488,959199280c808531506,909457459,959461731,909455923,942420786,942813748c842346547,959789100,943011122,942422325,825439543,892745265c892811308,825634871,942420534,808597552,942879540,842610787c959657015,942420024,926233911,892549172,825505580,959920180c959198002,825766452,809055283,842610732,909259833,942421556c943011890,875769910,892483939,842346553,942420784,876032569c909129522,825505580,892941367,942421813,859190578,825242678c959461676,892548406,942421557,892809524,959656503,959461731c892482870,942422322,875770420,926234680,825505836,842084920c942420020,808924466,875575090,942684204,959723060,942422324c942682676,942684468,909261155,859191604,824980017,859059766c959657526,892939315,959788089,741685304,858928184,808990260c876096567,909457201,741356087,909717561,842347061,842621753c909718582,741946933,808792632,842019892,876096560,825569586c741816377,859189817,808465974,876031025,875901745,741356853c942815544,926364471,892887862,926038328,741814580,875968049c825636403,942421299,926167604,842215736,825505580,875771189c959198518,959527216,808727090,942684204,876098872,946024754c875770420,909194039,842283052,959723568,959199280,892350518c875837232,825505580,858798136,942420791,842086709,909389877c842610732,926037047,828583985,875836982,859059769,842542135c909325877,741421108,909717561,892678965,876096566,926234417c741946162,909717561,842347061,876096569,942945074,1664562488c942748728,875704626,842542128,842020661,741617719,876097592c876164150,876096569,876097586,741879865,875967033,825439801c876031026,959526449,1664299317,876164409,943208757,876096565c909390642,741814328,925971512,842479157,809053232,842348089c741945909,875967033,909456953,842542137,943009845,1664102449c825373752,943272245,842542135,959657013,741618741,858862647c875902005,876031030,959723313,741422128,943206456,909195317c876096569,925970994,1664299573,842150968,892613681,876162100c925905459,741619508,875968049,875638833,942421298,926364983c959592752,892483628,808726581,942421301,943273010,925970480c892811363,875967288,942422070,959920181,842479671,892483628c808727600,942421553,959920176,892416306,959461676,859189811c942421304,825504313,842215477,892483683,942944309,942421809c875901492,876164660,909261100,909719858,959197753,909325874c808991028,892483628,875771699,959198264,825702704,892743736c892483683,892548915,959199539,926496050,959722033,959789100c892679474,942421561,926233911,926103604,825505580,942684216c942421559,926102834,909719089,859060579,943011632,824980537c825505334,859058480,876096562,825569586,741685305,909455928c875640371,876096569,859320370,741488691,858928184,842544948c892953398,926495033,741815351,842608697,892352821,876031033c808793905,741357360,842412601,858863417,926428214,926103605c741552946,842543160,942813744,876110648,825766450,741422901c926038328,926364980,808987704,842019384,741945400,892482616c925971508,892939314,842151737,741815349,925971512,842479157c809067318,842348089,741945909,858928184,808859700,876162097c859060530,741816370,943011640,825374259,876031024,926233393c741552433,942814265,959722289,959996720,926365746,741355825c942747960,909457456,808987698,842019384,741619762,842543160c942813744,825764916,909129777,741619255,842543160,942813744c809001780,842019384,741619762,942747960,909588016,808987700c842019384,741619762,842543160,942813744,825764916,909129777c741619255,842543160,942813744,809001780,842019384,741619762c875640375,825308471,876096566,909652018,741683255,842608697c808990773,842542134,808991028,741356341,926429240,808859442c876176180,875640882,741422642,875705401,842347576,876096569c892874802,741487673,892940345,926038072,926428213,892549173c741488950,959788856,943271984,876045104,808990769,741554232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59789356,909391929,959199033,825766452,876164147c892811363,943141686,942422064,892547641,808727857,959789356c842150455,942420537,808597552,959656754,942684204,842149938c942421048,808597552,876098098,942684259,858927154,942422323c808597552,876098098,942684204,842149938,942421048,808597552c959656754,942684204,842149938,942421048,808597552,876098098c842610787,859124020,959197491,909325874,809055285,842283052c959787314,942422328,859321655,842610229,892811308,959459385c925642808,892678452,959788083,892483683,808728371,959197488c808531506,875574835,875706412,808532025,942421812,842479664c875574839,892811308,959461175,925643571,892547380,842347828c892483683,808990000,959198777,842348853,909586741,842283052c926363954,942422327,859190583,909195319,842610732,892417331c959197236,842479925,842609202,909261155,876099890,942420529c892483893,876032822,825505580,842543414,942421042,859321655c892744758,959789100,892941616,942421040,943273010,909456689c959789155,825636915,942421302,825504308,875705907,892811308c943141686,942420529,892547641,808727857,842283308,808793145c942421559,959920176,959525938,942684259,926299700,925643828c825635124,909455929,892811308,875967288,942421302,892352821c875574585,842283308,808596020,959199286,959527216,909588275c942684259,825766455,942420529,859321655,842610229,892811308c959459385,925642808,876163380,959525942,909521196,825241908c741618228,926037049,909719348,809067312,943207737,741749040c959983672,808924984,876096560,959524914,741619763,909194295c909588785,876096562,859059506,741357105,942814265,876032817c842556212,875968309,741749049,825831481,926366002,876031031c959526449,741684530,892482616,909194036,876162096,858863666c741618743,959983672,808924984,876110640,959524914,741619763c875968049,909522483,959197748,876032564,808859959,959461676c808990773,942421553,943274032,808466231,842283052,859386160c929248312,825635124,842413881,842283052,825439285,959197238c825766452,875837235,959461676,875903029,942420022,825766457c959984176,825505580,809055287,946024756,959789104,909325622c942684204,926167609,942422066,892352816,926102067,859060524c858796336,824979766,875836982,926299449,892939314,842151737c1664103472,825832760,909587250,808987704,926431544,741751094c808858169,825767731,876031030,925972017,741880119,942814265c909259825,809053237,959787577,1664430648,825636664,959459894c926428215,943271990,741355830,959525943,809055540,808987705c909718840,741749557,825636664,808727606,808987704,859123769c1664365362,842216505,859256624,909192247,859059254,842152241c859060524,909193520,959197236,892877109,892811315,909261100c842543668,942420017,909391920,825505590,825505635,909587763c959198514,876032564,926037816,859060524,875966514,959198773c959527216,859058738,942684204,959460149,942422073,808924471c859386677,892483683,892678197,942420024,825635385,959658291c892483884,942879798,942422066,875901497,808989495,892811308c926298936,959198258,842348848,825569841,892483683,959525938c925644848,825635124,942813752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942815276,808794165,942420529c808793394,875770677,842283052,842086450,942421046,858797623c942813233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42084917,942420277,875705650,942684465c825505580,842543414,942422066,909654069,926168626,892811308c808595513,942421296,858797623,942813233,892811363,925970489c925644084,825635124,825505592,892811308,808990265,942422324c859190583,858994744,892483884,942879798,942421554,875901497c808989495,892811363,926298936,942421042,808793394,808990005c842610732,959656246,942422323,943011890,842084405,892483628c859123765,942421043,942813748,875967025,909588579,808530736c942422066,809055543,892614449,825505580,926429494,942420276c909654069,926168626,892811308,808595513,959198512,959527216c875835954,946024960,959460919,943271992,842283308,842283062c942421040,875639348,942881081,842283308,805319220,942422068c959789104,842347831,16857388,0,1248854016,1444055006c498073600,2128698527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" fillcolor="black" stroked="f" o:allowincell="f" style="position:absolute;left:165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2" coordsize="9144,9144" path="l0,0l9144,0c9144,9144,0,9144,0,0c116,926038326,3224881,0,539230208,1444407030c-1305018368,1514416682,521722001,2128699530,0,0c6406152,103,2162688,0,-398458880,1444054353c0,0,67174400,0,242286592,0c482344960,2128698527,482344960,2128698527,0,0c0,0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741357618,875836465,859059504,808204596,811806764,808202284c808202284,811806764,808202284,808202284,811806764,808202284c757870636,926037297,842348343,824980019,808727604,892548149c876045107,926233393,741880118,943011640,909391411,892873781c959787065,741617717,842543160,959788080,825764918,909129777c741619255,842543160,942813744,809001780,842019384,741619762c942747960,909588016,808987700,842019384,741619762,842543160c942813744,825764916,909129777,741619255,842543160,942813744c892822324,808925239,741749558,808858169,959592243,876096567c942945074,741553203,959722040,825241656,808987705,926037816c741617718,892483896,875640884,926442297,892612662,741814321c842412601,959656755,876031027,808990769,741880113,808662073c875966769,809053232,825832249,741421364,942815544,943141687c892953393,926431033,741684784,909194295,825702193,876096567c859059506,741357105,926496057,942684216,842542128,875968309c741880121,825831481,926366002,876045111,959526449,741684530c892482616,909194036,876162096,858863666,741618743,809054264c943141168,876096560,959524914,741619763,909194295,909588785c876176178,926168882,741357113,892940345,825243704,808987702c926431544,741355575,808596536,942881073,876031028,959526449c741488183,892482616,909194036,876176176,858863666,741618743c926233144,825832502,809053238,959590713,741816119,909194295c892483889,876096565,859059506,741357105,942814265,876032817c52,0,69206016,0,136314880,0c65536,127860736,812384256,963391532,741618737,825844528c959198260,741618737,825830448,808203316,828583980,959198769c858797618,909259576,842150700,825767988,892088364,858929459c942682672,875835692,925905972,1664103216,808661293,942747701c741881395,875640113,909521204,892088888,842477874,825241650c842084908,960050744,741356341,1664101424,909128758,741487921c741552177,842412338,741881910,858598448,892614713,808990776c875835692,875900980,1664300339,741354544,925972278,808465460c841756716,942813748,842609974,878915628,875770424,808859956c842084908,943273528,741814837,858929204,909718580,825371696c959854642,926037304,808202284,808202339,808202284,808202284c808202339,808202284,808202284,808202339,808202284,808202284c808202339,808202284,959524140,808858161,875705906,875835692c875900980,1664170034,909522989,926102065,824981047,808727604c875770933,741354552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76162096,825637176c741357618,875836465,859059504,808204596,811806764,808202284c808202284,811806764,808202284,808202284,811806764,808202284c757870636,926037297,842348343,824980019,808727604,892548149c876045107,926233393,741880118,943011640,909391411,892873781c959787065,741617717,842543160,959788080,825764918,909129777c741619255,842543160,942813744,809001780,842019384,741619762c942747960,909588016,808987700,842019384,741619762,842543160c942813744,825764916,909129777,741619255,842543160,942813744c892822324,808925239,741749558,808858169,959592243,876096567c942945074,741553203,959722040,825241656,808987705,926037816c741617718,892483896,875640884,926442297,892612662,741814321c842412601,959656755,876031027,808990769,741880113,808662073c875966769,809053232,825832249,741421364,942815544,943141687c892953393,926431033,741684784,909194295,825702193,876096567c859059506,741357105,926496057,942684216,842542128,875968309c741880121,825831481,926366002,876045111,959526449,741684530c892482616,909194036,876162096,858863666,741618743,809054264c943141168,876096560,959524914,741619763,909194295,909588785c876176178,926168882,741357113,892940345,825243704,808987702c926431544,741355575,808596536,942881073,876031028,959526449c741488183,892482616,909194036,876176176,858863666,741618743c926233144,825832502,809053238,959590713,741816119,909194295c892483889,876096565,859059506,741357105,942814265,876032817c959996724,842151986,741618227,959983672,858928434,876031033c959723313,741881141,943206456,909195317,892939321,842609977c741553202,808859448,909456953,876176183,892614962,741619504c892417079,808596277,892939315,842151737,741356592,842347064c892743988,808987702,926431544,741683255,808858169,825767731c876045110,925972017,741880119,875706680,959984440,926428214c808728117,741619768,875967033,959590964,959982647,842085938c741488182,942748727,842216497,876110641,842085426,741421110c909718841,892810805,926428213,825438262,741814832,959983672c909586489,876031033,808990769,741552433,909652024,925905462c926442291,909523253,741946935,809054264,858927925,842542130c842217525,741946418,875639863,909324594,876162100,892418098c741618741,825439289,943075636,959996727,859126066,741554483c875967033,858796339,876031027,876099121,741619767,825831481c959591481,842542133,842020661,741554481,808859448,909456953c892887863,959787065,741748789,858862647,808531765,842607669c909718582,741815600,909259833,825373752,876096566,842282290c741880369,959788856,808663094,876045113,808990769,741421617c943010360,942944563,842607665,909521718,741486640,808859448c825308468,892939313,909260089,741946420,909194295,859124792c959996720,842544178,741749046,825831481,858797113,926428214c842412342,741751088,943207736,909521718,876031030,942749233c741553207,809054264,909259829,876176180,825504051,741881393c808859448,909456953,892939312,875705657,741617977,909194295c909588785,809053235,876163385,741685554,892940345,943142968c926442293,909586742,741881649,825635385,943208502,876031026c926233393,741552433,959592760,875769908,842542133,859058741c741617719,959983672,808924984,842621746,825439286,741618741c858862647,926233909,808987701,909718840,741749557,942814265c925905208,926428211,825438262,741880368,892941625,875836978c876045113,943207473,741554225,875706680,825635384,809053238c876163385,741749552,825636664,925972023,892873782,859191352c741750326,909194295,876034097,842621747,858993206,741618737c943010360,808792627,808987698,859123769,741880626,892941625c825700409,876031027,909195313,741945649,825831481,959591481c959996725,859321394,741947448,808859448,909456953,892873781c959787065,741748789,858862647,808531765,876162101,875640882c741684786,808859448,825766451,842359607,908865580,909128249c741749040,858860592,875639606,741357624,892756784,741749557c943141425,859254838,825764918,876098354,741750066,858994233c859124025,876031026,942749233,741815095,943010360,842347572c876019768,858927413,841757752,909652529,875772217,57c0,0,0,0,33554432,0c519045120,2128698527,36765696,0,517996544,2128698527c517996544,2128698527,0,0,0,0c0,0,0,0,0,0c0,0,0,0,0,0c0,0,0,0,0,0c0,0,0,0,0,0c0,0,0,0,0,0c0,0,0,0,0,0c0,0,0,0,0,0c0,0,0,0,0,0c0,0,0,0,0,0c0,0,0,0,0,0c0,0,0,0,0,0c0,0,0,0,0,0c0,0,0,0,0,0c0,0,0,0,0,0c0,0,0,0,0,0c0,0,0,0,0,0c0,0,0,0,0,0c0,0,0,0,0,0c0,0,0,0,0,0c0,0,0,0,0,0c0,0,0,0,0,0c0,0,242221056,0,4194304,0c2112159744,352552,-1305018368,1514416682,55441,0c0,0,320012288,741348941,-2071974864,1444055005c825032704,858993712,2175795,0,908394496,1444407030c-1305018368,1514416682,55441,0,7405568,0c1447362560,1444407030,-1305018368,1514416682,1684658321,1868767266c846360428,1752638013,577074281,1983659567,1920234298,543517551c1869377379,589446514,892744755,539112545,1852403562,1819898995c1914846565,1684960623,1852121122,1885430628,1818632765,790787169c92274750,1444055003,10551296,0,1958019072,1444407025c-1305018368,1514416682,55441,0,0,0c948436992,2128699541,952107008,2128699541,958398464,2128699541c-1166016512,1444055005,3801088,1933180928,1557160304,1444055006c1558183936,1444055006,1558183936,1444055006,-563085312,1444055005c-562298880,1444055005,-562036736,1444055005,0,0c0,0,0,0,0,0c2162688,0,-540016640,1444054353,0,0c3407872,12345,2162688,0,65536,458752c1752367104,1600483425,3407920,12601,11599872,0c391446528,1444407027,-1305018368,1514416682,98093275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42814526,875637808c3224628,0,599064576,1444407030,-1305018368,1514416682c521722001,2128699530,0,-603979776,6373569,103c3211264,0,65536,917504,6553600,6357106c6881399,6750318,4390958,7536757,7274612,109c3225141,0,1434779648,1444407030,-1305018368,1514416682c6674577,3211296,3211317,3735604,50,0c3211264,0,2112159744,352552,-1305018368,1514416682c521722001,2128699530,0,-603979776,265175233,875573301c3223651,0,484442112,2128698527,484442112,2128698527c521666560,2128699530,0,0,3194888,0c3145728,0,600113152,1444407030,-1305018368,1514416682c6674577,3211296,3211317,3735604,50,10000c2175075,0,65536,1048577,0,0c9144,9144,7405568,0,938803200,1444407030c-1305018368,1514416682,1684658321,1868767266,846360428,1752638013c577074281,1983659567,1920234298,543517551,1869377379,589446514c892744755,539112545,1852403562,1819898995,1914846565,1684960623c1852121122,1885430628,1818632765,790787169,574423102,573977906c6372911,0,1184890880,1444055006,487587840,2128698527c980877312,2000436850,1917874746,980892734,1852990827,1983543072c574450785,1043276338,13631488,0,2097152,0c2112159744,352552,524288,917504,6291456,0c2097152,0,-819986432,1444054353,0,0c0,0,5308416,0,486539264,2128698527c486539264,2128698527,3407872,0,3211264,0c1284505600,1444055006,484442112,2128698527,521666560,2128699530c0,0,5292040,0,8388608,0c985006080,1444407030,-1305018368,1514416682,1767168145,544433517c544695630,1634561874,1767112814,544433517,544695630,1634561874c1767112814,544433517,544695630,1634561874,825294958,960049972c842544182,808596533,875637816,892351540,875573301,892940643c892613940,741619254,875836465,808793392,824980528,909260343c30488117,0,511705088,2128698527,511705088,2128698527c9808773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80892734,2000436850,1917874746,980892734,1852990827,1983543072c574450785,1043276338,1933211452,980885626,1030513014,573846050c2000436783,1132098362,980885619,1030513014,573846050,2000436783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2015392826,1933208685c1701011824,1919951421,1919251301,1042441590,1999584288,1010725946c30439215,0,31457280,0,1898315776,1444407028c-1305018368,1514416682,1349572753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544488055,980184440,1667330163,1881292133,1702061426c577074802,792469566,1047804535,980889404,792477298,1047542391c482344960,2128698527,1680932864,0,2044723200,1444055035c482344960,2128698527,0,0,0,0c825819136,808203316,828583980,959198769,858797618,909259576c842150700,825767988,892088364,858929459,942682672,875835692c925905972,1664103216,808661293,942747701,741881395,875640113c909521204,892088888,842477874,825241650,842084908,960050744c741356341,1664101424,909128758,741487921,741552177,842412338c741881910,858598448,892614713,808990776,875835692,875900980c1664300339,741354544,925972278,808465460,841756716,942813748c842609974,878915628,875770424,808859956,842084908,943273528c741814837,858929204,909718580,825371696,959854642,926037304c808202284,808202339,808202284,808202284,808202339,808202284c808202284,808202339,808202284,808202284,808202339,808202284c959524140,808858161,875705906,875835692,875900980,1664170034c909522989,926102065,824981047,808727604,875770933,741354552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76162096,825637176,741357618,875836465c859059504,808204596,811806764,808202284,808202284,811806764c808202284,808202284,811806764,808202284,757870636,926037297c842348343,824980019,808727604,892548149,876045107,926233393c741880118,943011640,909391411,892873781,959787065,741617717c842543160,959788080,825764918,909129777,741619255,842543160c942813744,809001780,842019384,741619762,942747960,909588016c808987700,842019384,741619762,842543160,942813744,825764916c909129777,741619255,842543160,942813744,892822324,808925239c741749558,808858169,959592243,876096567,942945074,741553203c959722040,825241656,808987705,926037816,741617718,892483896c875640884,926442297,892612662,741814321,842412601,959656755c876031027,808990769,741880113,808662073,875966769,809053232c825832249,741421364,942815544,943141687,892953393,926431033c741684784,909194295,825702193,876096567,859059506,741357105c926496057,942684216,842542128,875968309,741880121,825831481c926366002,876045111,959526449,741684530,892482616,909194036c876162096,858863666,741618743,809054264,943141168,876096560c959524914,741619763,909194295,909588785,876176178,926168882c741357113,892940345,825243704,808987702,926431544,741355575c808596536,942881073,876031028,959526449,741488183,892482616c909194036,876176176,858863666,741618743,926233144,825832502c809053238,959590713,741816119,909194295,892483889,876096565c859059506,741357105,942814265,876032817,959996724,842151986c741618227,959983672,858928434,876031033,959723313,741881141c943206456,909195317,892939321,842609977,741553202,808859448c909456953,876176183,892614962,741619504,892417079,808596277c892939315,842151737,741356592,842347064,892743988,808987702c926431544,741683255,808858169,825767731,876045110,925972017c741880119,875706680,959984440,926428214,808728117,741619768c875967033,959590964,959982647,842085938,741488182,942748727c842216497,876110641,842085426,741421110,909718841,892810805c926428213,825438262,741814832,959983672,909586489,876031033c808990769,741552433,909652024,925905462,926442291,909523253c741946935,809054264,858927925,842542130,842217525,741946418c875639863,909324594,876162100,892418098,741618741,825439289c943075636,959996727,859126066,741554483,875967033,858796339c876031027,876099121,741619767,825831481,959591481,842542133c842020661,741554481,808859448,909456953,892887863,959787065c741748789,858862647,808531765,842607669,909718582,741815600c909259833,825373752,876096566,842282290,741880369,959788856c808663094,876045113,808990769,741421617,943010360,942944563c842607665,909521718,741486640,808859448,825308468,892939313c909260089,741946420,909194295,859124792,959996720,842544178c741749046,825831481,858797113,926428214,842412342,741751088c943207736,909521718,876031030,942749233,741553207,809054264c909259829,876176180,825504051,741881393,808859448,909456953c892939312,875705657,741617977,909194295,909588785,809053235c876163385,741685554,892940345,943142968,926442293,909586742c741881649,825635385,943208502,876031026,926233393,741552433c959592760,875769908,842542133,859058741,741617719,959983672c808924984,842621746,825439286,741618741,858862647,926233909c808987701,909718840,741749557,942814265,925905208,926428211c825438262,741880368,892941625,875836978,876045113,943207473c741554225,875706680,825635384,809053238,876163385,741749552c825636664,925972023,892873782,859191352,741750326,909194295c876034097,842621747,858993206,741618737,943010360,808792627c808987698,859123769,741880626,892941625,825700409,876031027c909195313,741945649,825831481,959591481,959996725,859321394c741947448,808859448,909456953,892873781,959787065,741748789c858862647,808531765,876162101,875640882,741684786,808859448c825766451,842359607,908865580,909128249,741749040,858860592c875639606,741357624,892756784,741749557,943141425,859254838c825764918,876098354,741750066,858994233,859124025,876031026c942749233,741815095,943010360,842347572,892953400,943272249c741357106,909194295,859256881,842542135,808663093,741880884c842543160,825439024,842542134,859321656,741357625,825832761c909588537,892887865,926496568,741880118,842608697,926234933c876096566,808792370,741355575,926233144,943273782,959982648c943206450,741619251,959984952,892614962,876176185,842544690c741488438,943011640,959853875,842607666,892352821,741488441c875968049,842215473,942421553,909522992,859386417,842283308c926364727,929247536,943206708,892941105,892811308,825242678c959198001,842348848,875573809,842610732,943208496,942422072c926167604,876034103,892483628,909194290,946024501,942682676c942684468,808859948,925906224,925643828,892547380,825504566c909521196,825241908,741618228,825831481,892811314,876031032c926430257,1664168505,892417079,925970997,876096567,842085426c741880627,942748727,825831736,892873776,943273272,741880884c909261112,825701425,808987699,809056568,1664497463,943011640c959853875,926428210,808466741,741357625,875968049,858796083c925645107,892547380,875836724,892483884,842151737,942422071c909391920,808858677,825505891,926299447,959198769,825766452c942946099,842283052,960049206,942421047,825833527,942814773c892811308,875575095,942421042,892876848,909457721,842283107c959723568,959199280,926036788,942814515,825505580,942944568c942421811,842610741,875573817,959461676,892875063,942420024c926102834,909719089,959789411,909391160,959197748,858797618c875574071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59789356,825504309,942420020,892876848,825635128c892811308,959787063,942421552,859321655,842610229,892811363c959459385,824979512,825505334,858796087,809053236,842151225c741947449,825635385,909128240,842542133,825768244,741815344c926429240,808859442,926442292,808924981,741552953,858862647c892679221,876031026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876031028,875901745,741618741c858862647,875902005,876045108,943076145,741618230,858862647c875902005,876031028,875901745,741618741,858862647,842414134c876031028,875901745,741618741,858862647,875902005,876045108c943076145,741618230,858862647,875902005,876031028,875901745c741618741,858862647,842414134,926428212,842412342,741751088c909455928,925972275,876045110,926233393,741880118,943011640c909391411,892873781,959787065,741617717,842543160,959788080c825764918,909129777,741619255,842543160,942813744,809001780c842019384,741619762,942747960,909588016,808987700,842019384c741619762,842543160,942813744,825764916,909129777,741619255c842543160,942813744,892822324,808925239,741749558,808858169c959592243,876096567,942945074,741553203,959722040,825241656c808987705,926037816,741617718,892483896,875640884,926442297c892612662,741814321,842412601,959656755,876031027,808990769c741880113,808662073,875966769,809053232,825832249,741421364c942815544,943141687,892953393,926431033,741684784,909194295c825702193,876096567,859059506,741357105,926496057,942684216c842542128,875968309,741880121,825831481,926366002,876045111c959526449,741684530,892482616,909194036,876162096,858863666c741618743,809054264,943141168,876096560,959524914,741619763c909194295,909588785,876176178,926168882,741357113,892940345c825243704,808987702,926431544,741355575,808596536,942881073c876031028,959526449,741488183,892482616,909194036,876176176c858863666,741618743,926233144,825832502,809053238,959590713c741816119,909194295,892483889,876096565,859059506,741357105c942814265,876032817,959996724,842151986,741618227,959983672c858928434,876031033,959723313,741881141,943206456,909195317c892939321,842609977,741553202,808859448,909456953,876176183c892614962,741619504,892417079,808596277,892939315,842151737c741356592,842347064,892743988,808987702,926431544,741683255c808858169,825767731,876045110,925972017,741880119,875706680c959984440,926428214,808728117,741619768,875967033,959590964c959982647,842085938,741488182,942748727,842216497,876110641c842085426,741421110,909718841,892810805,926428213,825438262c741814832,959983672,909586489,876031033,808990769,741552433c909652024,925905462,926442291,909523253,741946935,809054264c858927925,842542130,842217525,741946418,875639863,909324594c876162100,892418098,741618741,825439289,943075636,959996727c859126066,741554483,875967033,858796339,876031027,876099121c741619767,825831481,959591481,842542133,842020661,741554481c808859448,909456953,741474359,942813490,859388214,761477430c825832241,858797620,822096437,808727604,265302837,0c525336576,0,0,521469952,812384256,963391532c741618737,825844528,959198260,741618737,825830448,808203316c828583980,959198769,858797618,909259576,842150700,825767988c892088364,858929459,942682672,875835692,925905972,1664103216c808661293,942747701,741881395,875640113,909521204,892088888c842477874,825241650,842084908,960050744,741356341,1664101424c909128758,741487921,741552177,842412338,741881910,858598448c892614713,808990776,875835692,875900980,1664300339,741354544c925972278,808465460,841756716,942813748,842609974,878915628c875770424,808859956,842084908,943273528,741814837,858929204c909718580,825371696,959854642,926037304,808202284,808202339c808202284,808202284,808202339,808202284,808202284,808202339c808202284,808202284,808202339,808202284,959524140,808858161c875705906,875835692,875900980,1664170034,909522989,926102065c824981047,808727604,875770933,741354552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76162096,825637176,741357618,875836465,859059504,808204596c811806764,808202284,808202284,811806764,808202284,808202284c811806764,808202284,757870636,926037297,842348343,824980019c808727604,892548149,876045107,926233393,741880118,943011640c909391411,892873781,959787065,741617717,842543160,959788080c825764918,909129777,741619255,842543160,942813744,809001780c842019384,741619762,942747960,909588016,808987700,842019384c741619762,842543160,942813744,825764916,909129777,741619255c842543160,942813744,892822324,808925239,741749558,808858169c959592243,876096567,942945074,741553203,959722040,825241656c808987705,926037816,741617718,892483896,875640884,926442297c892612662,741814321,842412601,959656755,876031027,808990769c741880113,808662073,875966769,809053232,825832249,741421364c942815544,943141687,892953393,926431033,741684784,909194295c825702193,876096567,859059506,741357105,926496057,942684216c842542128,875968309,741880121,825831481,926366002,876045111c959526449,741684530,892482616,909194036,876162096,858863666c741618743,809054264,943141168,876096560,959524914,741619763c909194295,909588785,876176178,926168882,741357113,892940345c825243704,808987702,926431544,741355575,808596536,942881073c876031028,959526449,741488183,892482616,909194036,876176176c858863666,741618743,926233144,825832502,809053238,959590713c741816119,909194295,892483889,876096565,859059506,741357105c942814265,876032817,959996724,842151986,741618227,959983672c858928434,876031033,959723313,741881141,943206456,909195317c892939321,842609977,741553202,808859448,909456953,876176183c892614962,741619504,892417079,808596277,892939315,842151737c741356592,842347064,892743988,808987702,926431544,741683255c808858169,825767731,876045110,925972017,741880119,875706680c959984440,926428214,808728117,741619768,875967033,959590964c959982647,842085938,741488182,942748727,842216497,876110641c842085426,741421110,909718841,892810805,926428213,825438262c741814832,959983672,909586489,876031033,808990769,741552433c909652024,925905462,926442291,909523253,741946935,809054264c858927925,842542130,842217525,741946418,875639863,909324594c876162100,892418098,741618741,825439289,943075636,959996727c859126066,741554483,875967033,858796339,876031027,876099121c741619767,825831481,959591481,842542133,842020661,741554481c808859448,909456953,892887863,959787065,741748789,858862647c808531765,842607669,909718582,741815600,909259833,825373752c876096566,842282290,741880369,959788856,808663094,876045113c808990769,741421617,943010360,942944563,842607665,909521718c741486640,808859448,825308468,892939313,909260089,741946420c909194295,859124792,959996720,842544178,741749046,825831481c858797113,926428214,842412342,741751088,943207736,909521718c876031030,942749233,741553207,809054264,909259829,876176180c825504051,741881393,808859448,909456953,892939312,875705657c741617977,909194295,909588785,809053235,876163385,741685554c892940345,943142968,926442293,909586742,741881649,825635385c943208502,876031026,926233393,741552433,959592760,875769908c842542133,859058741,741617719,959983672,808924984,842621746c825439286,741618741,858862647,926233909,808987701,909718840c741749557,942814265,925905208,926428211,825438262,741880368c892941625,875836978,876045113,943207473,741554225,875706680c825635384,809053238,876163385,741749552,825636664,925972023c892873782,859191352,741750326,909194295,876034097,842621747c858993206,741618737,943010360,808792627,808987698,859123769c741880626,892941625,825700409,876031027,909195313,741945649c825831481,959591481,959996725,859321394,741947448,808859448c909456953,892873781,959787065,741748789,858862647,808531765c876162101,875640882,741684786,808859448,825766451,842359607c908865580,909128249,741749040,858860592,875639606,741357624c892756784,741749557,943141425,859254838,825764918,876098354c741750066,858994233,859124025,876031026,942749233,741815095c943010360,842347572,892953400,943272249,741357106,909194295c859256881,842542135,808663093,741880884,842543160,825439024c842542134,859321656,741357625,825832761,909588537,892887865c926496568,741880118,842608697,926234933,876096566,808792370c741355575,926233144,943273782,959982648,943206450,741619251c959984952,892614962,876176185,842544690,741488438,943011640c959853875,842607666,892352821,741488441,875968049,842215473c942421553,909522992,859386417,842283308,926364727,929247536c943206708,892941105,892811308,825242678,959198001,842348848c875573809,842610732,943208496,942422072,926167604,876034103c892483628,909194290,946024501,942682676,942684468,808859948c925906224,925643828,892547380,825504566,909521196,825241908c741618228,825831481,892811314,876031032,926430257,1664168505c892417079,925970997,876096567,842085426,741880627,942748727c825831736,892873776,943273272,741880884,909261112,825701425c808987699,809056568,1664497463,943011640,959853875,926428210c808466741,741357625,875968049,858796083,925645107,892547380c875836724,892483884,842151737,942422071,909391920,808858677c825505891,926299447,959198769,825766452,942946099,842283052c960049206,942421047,825833527,942814773,892811308,875575095c942421042,892876848,909457721,842283107,959723568,959199280c926036788,942814515,825505580,942944568,942421811,842610741c875573817,959461676,892875063,942420024,926102834,909719089c959789411,909391160,959197748,858797618,875574071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59789356c825504309,942420020,892876848,825635128,892811308,959787063c942421552,859321655,842610229,892811363,959459385,824979512c825505334,858796087,809053236,842151225,741947449,825635385c909128240,842542133,825768244,741815344,926429240,808859442c926442292,808924981,741552953,858862647,892679221,876031026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876031028,875901745,741618741,858862647,875902005c876045108,943076145,741618230,858862647,875902005,876031028c875901745,741618741,858862647,842414134,876031028,875901745c741618741,858862647,875902005,876045108,943076145,741618230c858862647,875902005,876031028,875901745,741618741,858862647c842414134,926428212,842412342,741751088,909455928,925972275c876045110,926233393,741880118,943011640,909391411,892873781c959787065,741617717,842543160,959788080,825764918,909129777c741619255,842543160,942813744,809001780,842019384,741619762c942747960,909588016,808987700,842019384,741619762,842543160c942813744,825764916,909129777,741619255,842543160,942813744c892822324,808925239,741749558,808858169,959592243,876096567c942945074,741553203,959722040,825241656,808987705,926037816c741617718,892483896,875640884,926442297,892612662,741814321c842412601,959656755,876031027,808990769,741880113,808662073c875966769,809053232,825832249,741421364,942815544,943141687c892953393,926431033,741684784,909194295,825702193,876096567c859059506,741357105,926496057,942684216,842542128,875968309c741880121,825831481,926366002,876045111,959526449,741684530c892482616,909194036,876162096,858863666,741618743,809054264c943141168,876096560,959524914,741619763,909194295,909588785c876176178,926168882,741357113,892940345,825243704,808987702c926431544,741355575,808596536,942881073,876031028,959526449c741488183,892482616,909194036,876176176,858863666,741618743c926233144,825832502,809053238,959590713,741816119,909194295c892483889,876096565,859059506,741357105,942814265,876032817c959996724,842151986,741618227,959983672,858928434,876031033c959723313,741881141,943206456,909195317,892939321,842609977c741553202,808859448,909456953,876176183,892614962,741619504c892417079,808596277,892939315,842151737,741356592,842347064c892743988,808987702,926431544,741683255,808858169,825767731c876045110,925972017,741880119,875706680,959984440,926428214c808728117,741619768,875967033,959590964,959982647,842085938c741488182,942748727,842216497,876110641,842085426,741421110c909718841,892810805,926428213,825438262,741814832,959983672c909586489,876031033,808990769,741552433,909652024,925905462c926442291,909523253,741946935,809054264,858927925,842542130c842217525,741946418,875639863,909324594,876162100,892418098c741618741,825439289,943075636,959996727,859126066,741554483c875967033,858796339,876031027,876099121,741619767,825831481c959591481,842542133,842020661,741554481,808859448,909456953c892887863,959787065,741748789,858862647,808531765,842607669c909718582,741815600,909259833,825373752,876096566,842282290c741880369,959788856,808663094,876045113,808990769,741421617c943010360,942944563,842607665,909521718,741486640,808859448c825308468,892939313,909260089,741946420,909194295,859124792c959996720,842544178,741749046,825831481,858797113,926428214c842412342,741751088,943207736,909521718,876031030,942749233c741553207,809054264,909259829,876176180,825504051,741881393c808859448,909456953,892939312,875705657,741617977,909194295c909588785,809053235,876163385,741685554,892940345,943142968c926442293,909586742,741881649,825635385,943208502,876031026c926233393,741552433,959592760,875769908,842542133,859058741c741617719,959983672,808924984,842621746,825439286,741618741c858862647,926233909,808987701,909718840,741749557,942814265c925905208,926428211,825438262,741880368,892941625,875836978c876045113,943207473,741554225,875706680,825635384,809053238c876163385,741749552,825636664,925972023,892873782,859191352c741750326,909194295,876034097,842621747,858993206,741618737c943010360,808792627,808987698,859123769,741880626,892941625c825700409,876031027,909195313,741945649,825831481,959591481c959996725,859321394,741947448,808859448,909456953,892873781c959787065,741748789,858862647,808531765,876162101,875640882c741684786,808859448,825766451,892953399,909719865,741618231c825373752,943272245,876031030,942749233,741814834,960050489c926298936,892873778,942815544,741618484,808859448,858796339c892953395,858928953,741552435,942748727,875639096,876162097c909128243,741750068,825831481,825439545,959982647,959658290c741421619,909259832,926497072,876045111,859125041,741486642c943206456,875837749,809053240,909456441,741553465,825636664c942749239,959982643,875640370,741488185,909194295,808794417c959996724,925971506,741947184,892874808,926037561,959982647c959658290,741683507,825373752,859255093,876031031,909456177c741488949,858928184,909129524,959996724,859060018,741881913c959983672,808924984,842607666,825439286,741618741,909194295c892482360,808987701,943011896,741946929,926233144,859256630c926442289,892612662,741355825,959787577,825242167,876031031c808990769,741945649,926234424,943076912,892939312,876099897c741356596,875967033,825374770,809001780,942815032,741814577c909194295,909588785,926428216,926300469,741552944,892941625c909717561,892939316,842545465,741815350,808596536,859387192c876045112,943207473,741488689,926037049,842479668,876096567c909193778,741816628,825636664,875966513,876096561,892874802c741749300,875639863,825307442,809067312,942749497,741422136c942815544,808988721,842607669,942814262,741552434,875901496c909260851,876031026,875640881,741487416,960050489,926298936c809067314,909653305,741947444,808859448,858796339,808987699c809056568,741946935,892417079,859058741,809053235,842348089c741618224,959787577,909391152,842621746,842282038,741423410c892940345,892482354,876031027,909392177,741684025,809054264c909259829,892873780,926038328,741683769,892482616,858862132c876110640,925970994,741683765,959525943,825505332,926428216c959657525,741553720,859385913,959788082,926428212,842412342c741355569,875706680,959461425,876045112,942749233,741422135c875901496,942815539,876162105,892809267,741749558,960050489c842479161,892873783,909259065,741750320,892417079,942945333c926442291,926300469,741552944,926430520,858994233,926428217c825438262,741814832,808859448,842086713,876031025,959526449c741815863,943010360,942944563,892953393,825832761,741423156c892482616,858862132,876096563,808595506,741422646,892417079c942945333,808987697,959789112,741880884,876163129,892941877c959996723,926431282,741553720,926496057,909129528,876031029c942946097,741947447,943207736,875967030,808987703,825439544c741684791,909259832,909522736,809067321,942749497,741488693c942748727,808858929,809053232,959787577,741552952,859124280c892810039,926428210,909717558,741750325,842150968,959590968c876045104,808990769,741946931,926496057,892876856,808987702c859190840,741620016,808859448,825308468,808987699,809056568c741946935,875639863,825635122,876176183,808529971,741357107c959591481,909456436,876096563,925906482,741684790,892940345c825700658,876031032,909653041,741356598,943206456,875837749c842556216,942682933,741881396,959592760,825440563,809053235c808858169,741947440,959525943,842282548,809053232,876163385c741685554,825832760,959919154,892953394,909719865,741356087c892482616,925971508,876031032,959723313,741749808,943010360c942944563,892873777,926496568,741552433,875967033,825374770c876110644,842085426,741487667,925971511,942682421,876162104c925905459,741749559,892940345,825700658,926428216,825438262c741356336,926037049,858929460,876045107,859125041,741814322c809054264,909259829,809053236,959787577,741945912,825636664c942749239,842542128,875574581,741422384,942748727,959656248c809001779,959789112,741880884,876163129,892941877,959982643c959658290,741486899,926234424,892745008,876031031,925972017c741816121,825831481,959591481,809067317,943207737,741685303c809054264,858927925,926428213,859189558,741685299,909194295c892679480,959982644,808728882,741684275,825439289,909718068c842621752,842282038,741554482,892940345,876033592,876031026c825767985,741946422,909455928,942880051,876162101,942682675c741486645,808859448,842019123,842621750,858993206,741554483c892417079,859058741,892939315,842609977,741357111,926234424c809056566,876096568,842282290,741552945,809055544,876034101c876045105,925972017,741945655,960050489,926298936,808987698c875706680,741619769,909259832,876032306,842542134,959657013c741750834,909194295,876034097,892887857,842414136,741815350c842412601,809055027,808987705,926431544,741421111,926494777c876099633,876031024,959723313,741815605,942814265,909259825c842621749,892352821,741879858,875967033,825374770,842542129c942879797,741488178,942748727,909324344,959982648,825506098c741683766,943011640,926496307,926442296,892612662,741552433c842216505,926168880,876031027,875902257,741683762,926234424c943076912,842542128,892548661,741619763,809054264,858927925c926442296,859189558,741685299,925971511,892680500,842542130c909325877,741619254,959787577,842019383,959982643,859256882c741488695,825832760,892547385,876045106,808793905,741749299c825831481,959591481,926428213,875769910,741816624,909259832c876032306,892873783,859388216,741748786,909194295,859256881c876176183,808529971,741357107,926429240,842412601,808987703c926431544,741882166,825832760,909587250,876031033,808990769c741749302,959592760,842412340,842556213,808466229,741945396c808859448,842019123,809053239,892940601,741552435,959525943c875967796,842542137,825440309,741423156,892941625,942944569c892953393,909719865,741683767,859387192,959656242,876031028c926169393,741880884,943206456,875837749,809053240,909456441c741553465,942815544,943141687,892953393,926431033,741684784c925971511,943142964,892873785,842414136,741815350,892874808c909586739,926428213,842412342,741421105,909457208,943206452c876045106,876099121,741750839,943206456,875837749,842542136c909522741,741422388,858928184,808859957,809053239,892745784c741357621,825831481,875706418,876045113,959723313,741356592c943207736,959787062,926428210,959657525,741748790,858862647c842413877,959982644,909457202,741619767,925971511,892680500c876176183,825504051,741683764,842609976,859321397,842542136c875968309,741880121,808859448,892549177,876031028,808793905c741750320,959984952,858928185,892887859,875704633,741683760c808859448,842019123,876162102,959723314,741552946,942748727c959460657,876162101,808529971,741357107,858928184,926234420c926442290,959524918,741881399,959984952,825505586,876096563c926234417,741487927,909717561,842347061,926428217,842479413c741814578,811808565,808202284,858533932,875902259,741487412c825582384,892612665,741356081,942813490,892877110,858535730c892745526,741751094,825568304,909719863,741618741,942813490c892877110,895694642,960050993,875836726,842084908,943273528c741814837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42150962,892350770,741354550,876163380,741617715c825385776,892416561,875837241,842347308,741487925,808661293c942747701,741881395,875640113,909521204,892088888,825504821c811806764,858533932,825241650,943206962,825505580,959984691c757870900,825700402,942946105,824980534,808727604,808465717c842556213,842215477,741617719,959984952,825701177,825371698c959919415,741354549,859320377,959722553,875637814,808727604c808661047,858860899,825242928,943076152,825569580,909194292c741488694,875836725,741354545,892351543,741881397,875651888c909326132,808858930,875835692,925905972,741356336,808661293c942747701,741881395,875640113,909521204,824980024,909391926c842217525,942746673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926036537,808793908c875835692,892678196,741552176,892678193,909718065,824979500c808990009,925907249,875637810,808727604,892481591,858860899c825242928,943076152,825569580,909194292,741488694,875836725c741354545,3157040,741750070,892483896,842086196,842228534c926233138,741354552,922760756,926167857,825371698,959854642c890320185,0,599785472,2128698527,599785472,2128698527c-1820327936,1444055006,-1820327936,1444055006,892141568,926364723c808859443,875835692,859123764,1664299833,825307699,741619250c908930096,909325621,892679724,824980787,909324597,892614961c825371702,959854642,825374265,892743011,741749557,757870893c825044017,892679724,908866867,909325621,738210816,875968049c880881713,0,599785472,2128698527,599785472,2128698527c-1810890752,1444055006,-1810890752,1444055006,875888640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962802740,943274293,926496308,842283308c875770168,942421049,859190583,942684215,842610732,892417331c959197236,842479925,842609202,942684204,858927154,946026803c808597552,876098098,942684204,842149938,942421048,808597552c959656754,942684204,842149938,942421048,808597552,876098098c942684204,858927154,946026803,808597552,876098098,942684204c842149938,942421048,825504313,825439029,909261100,875902515c942420025,825373236,959985973,892811308,909456184,946025017c809055543,808991024,825505580,875771189,942422325,926102834c825241652,909261100,909324337,942421040,943273010,926167089c942684204,909586999,946025520,926364983,858994992,825505580c892613939,942420533,892351794,909717560,959789356,825569845c942421559,825373236,959919927,892811308,943141686,946026033c892547641,808727857,959789356,842150455,959197753,959591986c842085432,959789100,859190578,925643831,825635124,875704888c892811308,875967288,946025782,892352821,875574585,875706412c892418105,942421557,942881077,892743990,842283052,909324596c942421042,859190583,842086455,842610732,892417331,962801716c876163636,909586485,942684204,875706679,942422321,909391920c875837238,825505580,842608950,942421557,859321655,892744758c959789100,892941616,962802736,842281524,943075378,959461676c926103857,942421559,842479664,842084664,892811308,909456184c942420537,809055543,808991024,825505580,875967545,828586289c825505334,842281264,876162100,926168882,741357113,892940345c825243704,808987702,926431544,741355575,808596536,942881073c876031028,959526449,1664235063,892482616,909194036,876162096c858863666,741618743,926233144,825832502,809053238,959590713c741816119,909194295,892483889,876096565,859059506,1664103985c942814265,876032817,808987700,926431544,741355575,808596536c942881073,909192244,909325366,842282550,842283308,959919159c959197238,943012144,909193272,942684259,926365753,942420016c825242164,876098361,825505580,926495030,942420534,875901492c808857907,842283308,926101816,959198260,943012144,808858677c842610787,842019128,925645112,876032308,825503801,942684204c892746037,942421555,842610736,942815028,959461420,842216752c959199027,825242420,825635632,909521251,892941364,741488438c926496057,875573810,892873776,858927417,741881399,959983672c959854392,842607670,926101558,741749048,909194295,825702193c876176184,875640882,741684786,842608697,842545461,926428213c842412342,741816624,808859448,825636921,876031024,892614961c741945401,892874808,859125305,926442294,875966774,741879860c809054264,858927925,876162100,925905459,741815095,875968049c959525684,959197746,825242420,808728113,959789356,942880056c962802999,842282546,808530488,942684204,926299700,925643060c892547380,892483127,842283308,926430263,959199026,808596276c909456438,959461676,842152241,946025268,859125808,943274288c892811308,859123767,942420793,808793394,808990005,842610732c959656246,959199539,875967794,942815283,842610732,859255861c946024504,859321655,875706166,959461676,842084917,942420277c875705650,942684465,825505580,842543414,942422066,909654069c926168626,892811308,808595513,946025776,858797623,942813233c892811308,925970489,925644084,825635124,825505592,892811308c808990265,942422324,859190583,858994744,892483884,942879798c946026034,875901497,808989495,892811308,926298936,942421042c808793394,808990005,842610732,959656246,942422323,943011890c842084405,892483628,859123765,946025523,942813748,875967025c909588524,808530736,942422066,809055543,892614449,825505580c926429494,942420276,909654069,926168626,892811308,808595513c962802992,959527216,875835954,942684204,959460149,942422073c808924471,859386677,892483628,892678197,942420024,825635385c959658291,892483884,942879798,946026546,875901497,808989495c892811308,926298936,959198258,842348848,825569841,892483628c959525938,925644848,825635124,942813752,943011884,909260344c946026292,809055543,892350514,909588524,808530736,942422066c809055543,892614449,825505580,926429494,942420276,909718839c959721528,892811308,943207222,962802483,875967794,909260851c842610732,859255861,942420024,859321655,875706166,892483628c892678197,942420024,825635385,959658291,942815276,808794165c946025009,808793394,875770677,842283052,842086450,942421046c858797623,942813233,892811308,925970489,925644084,825635124c825505592,943011884,909260344,946026292,809055543,892350514c959461676,842152241,942421044,859125808,943274288,892811308c859123767,942420793,808793394,808990005,842610732,959656246c962804019,875967794,942815283,842610732,859255861,942420024c859321655,875706166,959461676,842084917,942420277,875705650c942684465,825505580,842543414,946026546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62804019,808989238,808728370c859060524,842282802,959198009,959723058,942682934,842283052c858994738,942422064,926364983,943075632,842283308,808530484c946026804,959527221,859321648,842283308,842283062,942421297c825635380,842217264,842610732,859255092,959197491,959527221c909324855,842283052,960050996,946025778,808858164,842019385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808793394,858862388c892483628,809055028,959199538,909261104,808464689,892811308c892481593,959198513,842281524,892481584,892483628,842217267c962803251,943274293,859257141,842610732,858861880,959199280c892614960,876097846,909392172,808792624,942421809,892352816c859059509,942684204,808532281,946025522,808793394,808990005c892811308,825308983,959199544,842281524,892482354,909261100c942813233,942421043,875705650,842348081,959461676,825308722c962801712,842217776,926102324,842283308,808530484,959197236c926036788,808529971,909261100,808924721,959199544,943075892c875573812,959461676,959854645,962804025,842020404,808596789c909261100,959723059,942420792,960051253,842610996,892483628c892678197,942420024,825635385,959658291,842283308,892351028c946025267,892547641,876164913,959461676,892809527,959197238c943143221,909456185,892483628,943273525,959198516,842281524c959788337,892483628,842217267,962803251,825833781,926038329c842610732,858861880,959199280,875639604,909653553,892680236c942748982,808204600,811806764,808202284,808202284,828583980c808859953,808464947,892088364,943271990,808857912,842084908c943273528,741814837,959460917,909195320,825371696,959854642c926037304,825504099,825439282,741488440,875836465,808793392c824981040,875704628,926429491,875637810,892351540,909127733c825504044,808989747,741880884,875836465,808793392,828585520c875770164,875835448,875637816,892351540,90912773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281516,808530482,808203829c959525987,875574068,841756716,825372977,876034357,892546100c842347826,858860844,825242928,943076152,825569580,909194292c1664235574,875836725,741354545,741354544,808464947,942813745c876031032,942945073,1664169017,925905453,876034353,741619256c875836465,808793392,942421296,858797362,875575090,943011884c926103865,841757233,926234417,808203577,926431587,909587248c824981049,875836468,858797872,825044016,808792115,909326385c892415032,825504817,842544694,892416556,859387186,929247276c892678196,808204342,875835692,842412855,741357109,875836465c808923188,757870643,892351281,859320624,824981558,875835701c943076913,909206322,892744760,825373496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l925905972,741683760c808661293,942747701,741881395,875640113,909521204,892088888c825504821,811806764,959197228,859060276,842610998,842084908c960050744,741422133,825374009,808466224,825371704,959854642c825505081,943012195,876099891,841757750,909652529,875903289c908930097,892941362,909718065,875835692,892678196,741617712c825243699,741881904,858994993,959461425,912472114,926103609c808858934,875835692,892678196,741748784,876165430,959524912c875637810,892351540,909127733,960050732,825241652,824980025c808727604,808465717,925983542,875704883,842347831,875835692c892678196,741617712,858994481,959656752,824980536,808727604c808465717,925969460,959591219,942813494,875835692,892678196c1664364592,741354544,741354544,1664101424,741354544,842412338c741881910,842214448,808990263,825438508,1664562992,859125046c876031031,741357622,925971507,741749040,875770417,825371701c943075894,1664101432,808596534,959526453,875637810,808727604c808661047,858860844,825242928,943076152,825569580,909194292c741488694,875836725,825830449,828585012,960050481,741488440c959654960,909390897,741880373,875836465,808923188,757872434c892351281,859320624,824981558,875835701,943076913,943285042c842217776,741553463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c892876592,875573603,909586995,741749555,858994993,875639090c824980021,825767479,943075378,959523896,825636921,875770674c825700652,808597815,741617971,808661041,909653296,895694640c825309491,943010865,825700652,926168631,741423417,808661041c842477625,942420533,892876848,809056311,808991020,892680248c824981555,925970487,909587507,925983540,808857904,942880566c909717804,808465209,741945904,825832245,909522738,925969464c808925238,892548400,876033324,809055284,892089904,926495543c909130039,808464995,909325360,741554231,925972785,926168888c824981044,892942649,825439288,959523896,926431025,909391668c960049452,876098873,741880115,925972785,842282808,962802739c825766452,909260084,892811308,943141686,858535984,909390386c808204338,876098604,825373748,841757233,909652529,842348601c942957367,842282036,741486897,942813490,892877110,892090162c909521202,808858934,842084908,960050744,741356341,1664101424c876163379,741881912,825437232,842478900,741354552,909521464c909456688,875637816,808727604,808661047,858860899,825242928c943076152,825569580,909194292,741488694,876033590,741816117c825307699,741751090,825307699,741814579,892548915,1664364598c824981556,808464432,842150700,825504053,908865580,909325621c925972780,1664364597,859125046,741355574,926233398,741748785c825767990,741947699,808793910,741880115,809055028,741881145c909325623,1664562487,876032567,741486902,741945393,858927667c741553464,825371696,892416561,875837241,842347308,1664234805c808661293,942747701,741881395,875640113,909521204,892088888c842477874,825241650,842084908,960050744,741356341,908930096c926495536,909588281,892744291,842348337,942420787,926233911c825242419,842150700,825570867,892088364,876163892,908867640c808924467,912471609,842608950,858535988,842084658,858535481c858861874,858535729,909456183,875312176,875965496,842412594c859202357,892352309,808528952,842214451,909259057,741354548c809056565,926233654,875637814,808727604,808661047,858860899c825242928,943076152,825569580,909194292,741488694,925970997c808464946,825371697,959854642,808662329,757870636,959655990c926366007,859202358,909456183,808528953,858860595,876163127c808202545,876164140,943141433,841757239,909652529,842348601c959734583,926038324,741488440,942813490,892877110,959199026c926429240,842085175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25831724,876034103c741749815,960051505,859060277,824981553,943141177,876033079c959537974,943012153,942748468,825831724,876034103,741618482c942684217,859255353,808594484,859058224,808794166,825831724c876034103,741749815,942684217,859255353,942760756,960049717c926038064,943272236,859059507,741488432,875837237,943140917c808528949,926036788,942879542,909324588,942944563,1664101432c926494770,741487921,741354544,842281525,824981560,842413875c841758261,909194032,828585521,859058230,942813490,875637808c892351540,909127733,909193772,943207986,757870636,960049464c859059768,875637810,892351540,859124532,808202339,808202284c808662316,909194296,878915628,859125304,875967033,842084908c943273528,741814837,892745780,909261107,825371700,959854642c926037304,808727340,842479671,862138412,842084658,808203318c942813484,892351796,741355574,875836465,808793392,875312688c875836472,842084658,842084908,943273528,1664561717,909193781c909456950,825371696,959854642,808662329,808202284,959591724c808726578,946024492,909654067,808204336,892877100,808857648c824979512,875836468,858797872,825044016,808792115,909326385c892415032,825504817,842544694,909586787,943075639,741684273c875836469,825570099,875899959,892941876,741356342,875771441c942749237,824980535,825701943,825766449,875899956,858993716c1664561461,909390901,859190585,909192240,909456435,876034097c909586732,842084663,741617976,875836469,825570099,875899959c892941876,741356342,875771441,942749237,946025527,959591730c943012148,808859948,960050224,942420535,875901492,842543412c942684204,892746037,942420787,859190583,909195319,842610732c892417331,946024500,926233911,825242419,842610732,909128761c942420788,825635385,808728883,825505580,842608950,942421045c859321655,892744758,942684204,858994999,946025017,943273010c942814512,959461676,858797618,858534708,943207472,741814577c825568304,892352305,741881904,942813490,892877110,895694642c808923441,943206453,842084908,943273528,741814837,942684217c825440055,959523890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59919929c841758256,875573296,943142451,959523891,926431025,909391668c960049452,876098873,741880115,925972785,926168888,828585524c892942649,825439288,959523896,926431025,875770420,808991020c926038328,841757747,875573296,892876339,959523888,926431025c909391668,808991020,926038328,828585011,959591736,842543161c959523895,875901752,842477619,876033324,925906228,824980792c842216496,858994231,959523896,825373491,842347569,808991020c909457464,828585522,892351280,825242417,926231604,909391923c741356848,808464434,926298932,824980280,808596273,909326393c943270962,892876848,741945654,808661041,808661301,895693873c876098359,808792118,808464940,909325360,741554231,909522993c926365752,892090419,859059252,943010615,859386156,825571125c741947703,808661041,876097843,828585267,909456184,909326641c858860594,876032049,825505081,926101804,959789111,741945908c825571377,926431032,959199030,943206456,942880053,859386156c892352054,1664365621,825308209,808465205,824981816,808858425c943273522,808594485,842085168,808728631,859320620,842084406c741619248,825832245,959657778,909192243,842019891,892678196c859386211,959854131,741423412,875837237,926496564,925969463c909521200,875573817,959852844,942749241,741421881,926300209c842216758,892090675,892745527,892613177,909521251,892811060c741881401,825308209,808465205,824981817,808858425,943273522c808594485,842085168,808728631,859320620,842084406,741619248c925907255,859190584,943285043,842610736,741618487,959854641c859256627,959199543,943206456,942749237,858796332,858862896c741617968,859126065,909718584,824980531,842216496,959657527c942760761,926364977,808728880,859059500,859386934,824981303c825570102,909195315,959523895,876098609,842478902,859058476c942945329,741946425,942684217,859125048,925983544,942749750c943010360,825831724,943077688,741423155,926168885,926168624c959917111,926364722,741421874,959722289,858994230,841756981c875573296,892876339,808608560,959657265,909260850,859386156c942682675,741685302,825243441,942747952,824980530,960049465c842281269,959523889,892483889,825242417,875573548,825504818c1664104757,960051505,842283061,824981560,925905200,876164402c808660022,842609460,808203569,875639596,942815029,1664101424c943274033,926232883,824981047,875836468,842020656,825044024c808792115,909326385,892415032,825504817,842544694,875770156c842478905,741553463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59722289,858994230,925643061,926167609,943272503c875770156,859190841,741422387,875706679,959592247,858860600c859126068,959918642,808464940,909325360,1664103736,808529969c875901495,824980531,909718579,892547894,808594481,859058224c808794166,825831724,959722041,741355826,942684217,825636152c808528948,825569331,875638835,809056099,842020663,959197233c959983672,875771698,960049452,925972024,741552178,942749745c892744243,942421560,808924471,926496560,825241900,942683952c1664628018,875900978,959526707,824981813,909654329,909325617c942746675,842217521,909653302,892811308,925904951,824981305c925905200,892483632,825306168,959983928,825831729,859386211c808529975,741816370,825439793,892416562,824981043,892876343c825504817,925969465,842086198,959853617,875836716,892547892c892090161,959853620,808662581,859189603,825636148,741619512c943274289,909392181,824979511,926495800,942813240,926231602c808793140,741684016,825243441,842610230,824980528,909719862c859387953,942760753,892745526,959656499,926364972,842609974c824980788,859322678,808726579,808528944,892418105,859125552c842019116,876164921,741553713,892549169,859386166,828584502c925905203,875903284,858860593,892876599,959591481,892875052c943142961,741815863,942684217,859125048,926231608,842347572c741947189,825243441,842610230,828585008,909719862,859387953c942746673,892745526,959656499,926364972,842609974,841758004c875573296,943142451,942746675,858929457,909259321,960049452c892417592,1664169265,942749745,892744243,824981048,859387449c842018864,959917113,892876592,741879865,942684217,859255353c925969460,942814515,942944567,943272236,859059507,1664235312c875837237,943140917,858860597,825702455,943274032,960049452c876164408,741684278,876099121,808989238,824981042,909718070c959984435,808528951,926496057,842412336,825241955,942683952c741881138,909195569,842281780,824980274,925905200,892613938c875899958,943207476,741684528,825243705,875836472,909192240c858994486,859189552,943206755,842609201,741552945,842020657c875640368,892089906,925906743,842020916,842610476,892941876c824981046,943141936,859124784,943270965,959985712,1664364596c875706679,959592247,808528952,875902772,825832242,842544172c959722547,841756726,909652529,842348601,825699383,825831991c741356085,959275824,909653556,942813492,875835692,892678196c741748784,858929204,909718580,825371696,959854642,926037304c808202284,808202339,892483628,825831736,942421555,808597552c909194035,842414380,925970488,959199280,808531506,909457459c959461731,909455923,942420786,942813748,842346547,959789100c943011122,942422325,825439543,892745265,892811308,825634871c942420534,808597552,942879540,842610787,959657015,942420024c926233911,892549172,825505580,959920180,959198002,825766452c809055283,842610732,909259833,942421556,943011890,875769910c892483939,842346553,942420784,876032569,909129522,825505580c892941367,942421813,859190578,825242678,959461676,892548406c942421557,892809524,959656503,959461731,892482870,942422322c875770420,926234680,825505836,842084920,942420020,808924466c875575090,942684204,959723060,942422324,942682676,942684468c909261155,859191604,824980017,859059766,959657526,892939315c959788089,741685304,858928184,808990260,876096567,909457201c741356087,909717561,842347061,842621753,909718582,741946933c808792632,842019892,876096560,825569586,741816377,859189817c808465974,876031025,875901745,741356853,942815544,926364471c892887862,926038328,741814580,875968049,825636403,942421299c926167604,842215736,825505580,875771189,959198518,959527216c808727090,942684204,876098872,946024754,875770420,909194039c842283052,959723568,959199280,892350518,875837232,825505580c858798136,942420791,842086709,909389877,842610732,926037047c828583985,875836982,859059769,842542135,909325877,741421108c909717561,892678965,876096566,926234417,741946162,909717561c842347061,876096569,942945074,1664562488,942748728,875704626c842542128,842020661,741617719,876097592,876164150,876096569c876097586,741879865,875967033,825439801,876031026,959526449c1664299317,876164409,943208757,876096565,909390642,741814328c925971512,842479157,809053232,842348089,741945909,875967033c909456953,842542137,943009845,1664102449,825373752,943272245c842542135,959657013,741618741,858862647,875902005,876031030c959723313,741422128,943206456,909195317,876096569,925970994c1664299573,842150968,892613681,876162100,925905459,741619508c875968049,875638833,942421298,926364983,959592752,892483628c808726581,942421301,943273010,925970480,892811363,875967288c942422070,959920181,842479671,892483628,808727600,942421553c959920176,892416306,959461676,859189811,942421304,825504313c842215477,892483683,942944309,942421809,875901492,876164660c909261100,909719858,959197753,909325874,808991028,892483628c875771699,959198264,825702704,892743736,892483683,892548915c959199539,926496050,959722033,959789100,892679474,942421561c926233911,926103604,825505580,942684216,942421559,926102834c909719089,859060579,943011632,824980537,825505334,859058480c876096562,825569586,741685305,909455928,875640371,876096569c859320370,741488691,858928184,842544948,892953398,926495033c741815351,842608697,892352821,876031033,808793905,741357360c842412601,858863417,926428214,926103605,741552946,842543160c942813744,876110648,825766450,741422901,926038328,926364980c808987704,842019384,741945400,892482616,925971508,892939314c842151737,741815349,925971512,842479157,809067318,842348089c741945909,858928184,808859700,876162097,859060530,741816370c943011640,825374259,876031024,926233393,741552433,942814265c959722289,959996720,926365746,741355825,942747960,909457456c808987698,842019384,741619762,842543160,942813744,825764916c909129777,741619255,842543160,942813744,809001780,842019384c741619762,942747960,909588016,808987700,842019384,741619762c842543160,942813744,825764916,909129777,741619255,842543160c942813744,809001780,842019384,741619762,875640375,825308471c876096566,909652018,741683255,842608697,808990773,842542134c808991028,741356341,926429240,808859442,876176180,875640882c741422642,875705401,842347576,876096569,892874802,741487673c892940345,926038072,926428213,892549173,741488950,959788856c943271984,876045104,808990769,741554232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59789356c909391929,959199033,825766452,876164147,892811363,943141686c942422064,892547641,808727857,959789356,842150455,942420537c808597552,959656754,942684204,842149938,942421048,808597552c876098098,942684259,858927154,942422323,808597552,876098098c942684204,842149938,942421048,808597552,959656754,942684204c842149938,942421048,808597552,876098098,842610787,859124020c959197491,909325874,809055285,842283052,959787314,942422328c859321655,842610229,892811308,959459385,925642808,892678452c959788083,892483683,808728371,959197488,808531506,875574835c875706412,808532025,942421812,842479664,875574839,892811308c959461175,925643571,892547380,842347828,892483683,808990000c959198777,842348853,909586741,842283052,926363954,942422327c859190583,909195319,842610732,892417331,959197236,842479925c842609202,909261155,876099890,942420529,892483893,876032822c825505580,842543414,942421042,859321655,892744758,959789100c892941616,942421040,943273010,909456689,959789155,825636915c942421302,825504308,875705907,892811308,943141686,942420529c892547641,808727857,842283308,808793145,942421559,959920176c959525938,942684259,926299700,925643828,825635124,909455929c892811308,875967288,942421302,892352821,875574585,842283308c808596020,959199286,959527216,909588275,942684259,825766455c942420529,859321655,842610229,892811308,959459385,925642808c876163380,959525942,909521196,825241908,741618228,926037049c909719348,809067312,943207737,741749040,959983672,808924984c876096560,959524914,741619763,909194295,909588785,876096562c859059506,741357105,942814265,876032817,842556212,875968309c741749049,825831481,926366002,876031031,959526449,741684530c892482616,909194036,876162096,858863666,741618743,959983672c808924984,876110640,959524914,741619763,875968049,909522483c959197748,876032564,808859959,959461676,808990773,942421553c943274032,808466231,842283052,859386160,929248312,825635124c842413881,842283052,825439285,959197238,825766452,875837235c959461676,875903029,942420022,825766457,959984176,825505580c809055287,946024756,959789104,909325622,942684204,926167609c942422066,892352816,926102067,859060524,858796336,824979766c875836982,926299449,892939314,842151737,1664103472,825832760c909587250,808987704,926431544,741751094,808858169,825767731c876031030,925972017,741880119,942814265,909259825,809053237c959787577,1664430648,825636664,959459894,926428215,943271990c741355830,959525943,809055540,808987705,909718840,741749557c825636664,808727606,808987704,859123769,1664365362,842216505c859256624,909192247,859059254,842152241,859060524,909193520c959197236,892877109,892811315,909261100,842543668,942420017c909391920,825505590,825505635,909587763,959198514,876032564c926037816,859060524,875966514,959198773,959527216,859058738c942684204,959460149,942422073,808924471,859386677,892483683c892678197,942420024,825635385,959658291,892483884,942879798c942422066,875901497,808989495,892811308,926298936,959198258c842348848,825569841,892483683,959525938,925644848,825635124c942813752,943011884,909260344,942421812,809055543,892350514c909588524,808530736,942422066,809055543,892614449,825505635c926429494,942420276,909718839,959721528,892811308,943207222c959198003,875967794,909260851,842610732,859255861,942420024c859321655,875706166,892483683,892678197,942420024,825635385c959658291,942815276,808794165,942420529,808793394,875770677c842283052,842086450,942421046,858797623,942813233,892811363c925970489,925644084,825635124,825505592,943011884,909260344c942421812,809055543,892350514,959461676,842152241,942421044c859125808,943274288,892811363,859123767,942420793,808793394c808990005,842610732,959656246,959199539,875967794,942815283c842610732,859255861,942420024,859321655,875706166,959461731c842084917,942420277,875705650,942684465,825505580,842543414c942422066,909654069,926168626,892811308,808595513,942421296c858797623,942813233,892811363,925970489,925644084,825635124c825505592,892811308,808990265,942422324,859190583,858994744c892483884,942879798,942421554,875901497,808989495,892811363c926298936,942421042,808793394,808990005,842610732,959656246c942422323,943011890,842084405,892483628,859123765,942421043c942813748,875967025,909588579,808530736,942422066,809055543c892614449,825505580,926429494,942420276,909654069,926168626c892811308,808595513,959198512,959527216,875835954,946024960c959460919,943271992,842283308,842283062,942421040,875639348c942881081,842283308,805319220,942422068,959789104,842347831c16857388,0,1248854016,1444055006,498073600,2128698527c0,0,14745600,0,495976448,2128698527c495976448,2128698527,0,0,0,0c0,0,0,0,0,0c0,0,0,0,0,0c0,0,0,0,0,0c0,0,0,0,0,0c0,0,0,0,0,0c0,0,0,0,0,0c0,0,0,0,0,0c0,0,1680867328,0,4194304,0c-941621248,1444054990,0,0,0,0c0,0,0,0,-940572672,1444054990c196608,0,2162688,0,-1546649600,2128694561c458752,65536,-2039480320,1444054990,1114112,16c65536,0,2000420864,2000302129,544235890,1701869940c1869488701,790783342,1982807102,1667592762,825572980,573651252c1869570848,1769170034,574449018,875835705,875641132,1881154100c1030255713,741370914,825846832,808203316,875641187,825830452c808203316,875641132,741354548,825320240,926428214,909326389c741684788,859255348,741750068,909192240,808858421,842347316c842084908,960050744,1664627253,808530737,908866103,909325621c909521196,943076401,741488438,942813490,892942646,757872690c926494770,808596785,825371696,959854642,876034359,808594787c892417849,741355570,942813490,959920438,757871671,842543921c926495026,808203831,809056044,859256119,942421559,842086709c876033843,925971043,825243701,824979500,875903285,942880816c825371700,959854642,808662329,959657772,808858674,824979512c808727604,808465717,825385782,959461683,808726581,842084908c960050744,741357363,842282289,808597040,741354552,842412589c808727601,841756720,909652529,842348857,959800118,959657526c741618743,875836465,808793392,892089904,909195065,842215476c875835692,892678196,741748784,825702709,858797110,875637810c892351540,909127733,943141219,959919410,824979506,808727604c858928181,925969465,959459895,741618739,875836465,842282288c808204595,875835692,808595508,1664365106,892810547,825504822c875637814,892351540,909127733,943010604,926431280,824980528c808727604,808465717,892546102,943206456,741617719,875836465c808793392,761476656,859125046,842214454,741815863,892679725c858535475,926299954,808202284,808202339,892742956,741749557c909586995,908930103,909325621,926036780,811808566,808202284c858533932,909523253,943076657,875835692,892678196,1664495664c825243187,892876088,875637814,892351540,909127733,808858412c943011889,824981045,808727604,808465717,825044022,842283316c808988722,875637808,892351540,926102068,842083683,859321906c808597811,842084908,943273528,741750328,959854643,875902002c875637812,892351540,909127733,875769132,808466233,741751088c942813490,892942646,895694386,825767991,842348851,875835692c892678196,741748784,741354544,741355569,875836465,859059504c878916405,892875063,741356089,842478387,876031030,808530231c892742708,741815093,942683693,808728369,824979512,808727604c808465717,741368629,741354544,741354544,741368624,741354544c741354544,825058096,842283316,808988722,875637808,892351540c926102068,808202284,842412588,808727601,875637808,892351540c959656500,808202339,926363948,925972018,741880375,942813490c892942646,808203828,811806764,824979500,926234423,892613430c825371702,959854642,909391161,842478380,875836466,824979512c808727604,808465717,741368630,959786032,909326136,741751096c875836465,808793392,808203824,811806764,858533932,892941622c875704371,875835692,892678196,741748784,926298669,825307449c841758774,909652529,842348857,741368630,825502768,859190835c741487410,875836465,808793392,808203824,811806764,808202284c757870636,926167346,825766196,757871153,841835313,859255857c926233141,825044023,808923436,808792117,741421361,942813490c892942646,808202548,761475116,842217777,859060281,841756722c909652529,926103865,892742707,741749557,925969456,859321396c875967536,842084908,960050744,1664432433,926167348,808988977c875637816,892351540,909127733,926036780,808466486,757870636c808531766,875968568,875637808,892351540,825833780,808202339c808202284,808202284,858860899,943207731,875706421,875835692c859123764,741552953,909391410,909325363,741354552,926430765c943011384,824981045,808727604,960050229,858874673,842477617c875835692,808595508,741618226,909586995,741355576,741354544c909653553,892875319,892743011,741749557,959526454,741684017c741355569,858860592,842477617,825371696,926300210,909195316c808202339,925905196,909521460,741486897,875836465,892613936c808204337,828583980,808924977,909456946,875637808,892351540c909127733,808202284,808202284,825569635,959526451,741750068c942813490,909719862,841756978,825702704,824980021,892350516c842216496,808924716,943010612,825371702,959854642,959722297c808202339,808594732,909325617,842477619,875835692,875900980c741487921,825242157,825308214,741880886,875836465,825505072c811807285,875835692,825372724,741815346,825570866,892745781c741354550,842545465,892548148,825371698,959854642,959722297c959524195,875770681,909588786,875835692,859123764,741422393c808728114,875902004,741354548,875966777,842282293,825371700c959854642,959722297,959524195,875770681,909588786,875835692c859123764,741422393,808793650,842085177,741354544,926431032c943076912,825371704,959854642,959722297,959524195,875770681c909588786,875835692,859123764,741422393,825570866,892745781c741354550,875640889,858863414,825371702,959854642,959722297c858860899,943207731,875706421,875835692,859123764,741552953c808728114,875902004,741354548,909719864,808597559,825371704c959854642,959722297,858860899,943207731,875706421,875835692c859123764,741552953,808793650,842085177,741354544,959526456c926169394,825371698,959854642,959722297,858860899,943207731c875706421,875835692,859123764,741552953,825570866,892745781c741354550,808728889,875573301,825371704,959854642,959722297c959524195,875770681,909588786,875835692,859123764,741422393c808728114,875902004,741354548,842150201,842084662,825371696c959854642,959722297,959524195,875770681,909588786,875835692c859123764,741422393,808793650,842085177,741354544,892614456c942879281,825371700,959854642,959722297,959524195,875770681c909588786,875835692,859123764,741422393,825570866,892745781c741354550,842018865,909652788,841758261,909652529,875772217c909468473,842543413,741619252,875836465,959657264,841758259c825308214,808988720,959197228,875966514,942815033,842084908c960050744,1664693299,825570869,909390392,875637812,892351540c909326643,892744236,825504306,808202809,842545196,959459385c841757241,909652529,875772217,909468473,842543413,741619252c875836465,959657264,841758259,942814518,942815033,757870636c892941622,808662069,875637812,892351540,825833780,808725859c875837752,741356598,875836465,825505072,841758773,825243190c875705904,757870636,825374518,825374515,875637814,892351540c825833780,858860899,943207731,875706421,875835692,859123764c741552953,926168626,875836726,741354544,825571129,943076663c825371696,959854642,959722297,842610019,875902004,824979508c808727604,842609461,909257784,909719604,741486901,943205424c892940343,741751090,942813490,859388214,895695156,875835961c808727605,875835692,859123764,741880377,959723058,875573814c741354552,859386936,909456948,825371696,959854642,959722297c842610019,875902004,824979508,808727604,842609461,909257784c926036021,741619765,859384880,875705657,741751088,942813490c859388214,761477428,892547889,943011896,824980530,808727604c859386677,909257779,959920181,741487925,908930096,909128249c808857904,875835692,875900980,1664170297,959656237,808858673c741487923,875836465,959657264,841757491,926430518,842347833c757870636,943142966,892876086,875637814,892351540,825833780c875638115,942749488,842611000,875835692,859123764,741552953c909194546,875706421,741354544,859387705,943274294,825371700c959854642,959722297,892745827,842348336,824979504,808727604c892548149,909257779,926102580,741357111,959982640,859321397c741617721,942813490,859388214,946026804,925906230,808464949c875835692,875900980,741553459,875902514,858994232,741354550c926364984,909194547,825371704,959854642,959722297,892745827c842348336,824979504,808727604,892548149,909257779,825570613c741488440,908930096,808923702,842215472,875835692,875900980c1664170297,858992941,892876853,741618232,875836465,959657264c841757491,943076662,875837746,757870636,960049716,909194801c875835692,875900980,1664170297,858992941,892876853,741618232c875836465,959657264,841757491,925971510,909194805,959197228c876098610,842215476,842084908,960050744,1664693299,808726829c943206711,741488953,875836465,959657264,841757491,909456438c842217528,959197228,858861875,943207477,842084908,960050744c1664693299,858992941,892876853,741618232,875836465,959657264c841757491,926102582,875704882,959197228,943208502,875704884c842084908,960050744,1664693299,858992941,892876853,741618232c875836465,959657264,841757491,926495542,942682169,959197228c825701172,808465464,842084908,960050744,1664693299,858992941c892876853,741618232,875836465,959657264,841757491,808662070c943207990,757870636,808792627,909457461,875835692,875900980c1664170297,959656237,808858673,741487923,875836465,959657264c841757491,808662070,943207990,757870636,825440306,842347825c875835692,875900980,1664170297,808726829,943206711,741488953c875836465,959657264,841757491,808662070,943207990,959197228c926037815,842217522,842084908,960050744,1664693299,825570869c909390392,875637812,892351540,909326643,875967020,825308210c808202805,825833516,909719602,841756720,909652529,875772217c909468473,842543413,741619252,875836465,959657264,841758259c892548406,875967029,942420012,875901749,875968560,842084908c960050744,1664693299,825570869,909390392,875637812,892351540c909326643,892744236,942682676,808202288,909520172,825833784c741881908,875836465,959722800,761475385,925905969,959985713c824980025,808727604,859386677,909257779,808663092,741750585c825044016,892416313,875574325,875637816,892351540,859124532c875638115,942749488,842611000,875835692,859123764,741552953c959526454,741749553,909523249,757872688,943272503,959985712c825371702,959854642,959853369,858860899,909390137,842347312c875835692,859123764,741552953,960051510,942945330,757870636c808990519,959656756,825371698,959854642,959853369,959524195c875770681,909588786,875835692,859123764,741422393,959460914c892548150,741354546,842543405,926036784,741749561,875836465c859059504,761475893,959789105,842347057,824981556,808727604c892548149,875637811,825702710,909325104,741749036,842413361c842544947,841756724,909652529,909326649,825058105,825700404c960051256,875637810,892351540,858994995,909588012,943077433c741354552,808858929,808532018,841758776,909652529,909326649c741368633,842282033,892351544,808203831,808202284,892613164c761475893,925905969,959985713,824980025,808727604,859386677c926297139,875900979,808202807,909455660,842478902,741618741c942813490,859388214,895695158,825372976,942814009,875835692c875900980,741553459,892876082,842348851,741354544,825570609c875706680,841756728,909652529,909326649,825058105,858995001c926495284,875637814,892351540,825571635,926299692,875967793c741354552,892941617,909259577,841757239,909652529,909326649c825058105,875641139,892547126,875637810,892351540,858994995c825701932,909654064,741354548,825371696,959854642,959853369c808202339,808202284,808202284,808202339,808202284,825371948c825505588,842084664,1664167212,875639341,842347319,741816117c824979757,959658296,741552185,942746672,859060024,808204342c859322723,741356592,875836465,859059504,824980021,876097842c825439540,825371698,959854642,825570617,808202284,959524195c942945849,875575096,842084908,960050744,741946419,825374258c808203316,876163372,825307187,741880371,942813490,943208758c862138423,842610232,875836724,875835692,892678196,741748784c741354544,808858929,808532018,841758776,909652529,909326649c741368633,741354544,925969456,943273008,909587764,842084908c960050744,1664169013,741354544,960049453,926300211,741619250c942813490,859388214,908867892,909325621,761475116,942815031c825569328,825371698,959854642,926300216,909652780,892613177c824980532,808727604,808465717,892742710,808858421,1664101424c959656237,942683442,741880377,875836465,959657264,757871411c859125046,825044022,842346796,842610486,741423409,925983537c943273008,909587764,842084908,960050744,741422133,741354544c960049453,825374512,741749557,942813490,859388214,912472372c909325621,757870636,808728889,875573301,825371704,959854642c926300216,909652780,892613177,824980532,808727604,808465717c858874678,842477617,808202288,858797356,875966771,741354552c1664101424,741354544,741354544,1664101424,741354544,741354544c1664101424,741354544,741354544,1664101424,943077421,959459890c841758770,909652529,926431289,808922162,926103608,741750579c875836465,808793392,959198768,842085431,875573559,842084908c943273528,1664300856,943206455,926103347,875637814,892351540c909127733,926362924,859058232,741488947,942813490,943208758c925643319,859322416,909587255,875835692,892678196,1664495664c959721773,892417080,741617713,942813490,943208758,925643831c859322416,909587255,875835692,892678196,741748784,1664101424c741354544,741354544,1664101424,741354544,741354544,858928433c926365745,841757233,909652529,858863929,892429110,808792884c842479667,875835692,875900980,741487923,825767731,842478132c908865580,859320368,942944308,875835692,892678196,1664495664c741354544,926102065,909717811,841756728,909652529,892680505c825044017,842283316,808988722,875637808,892351540,926102068c808202339,892613932,942880823,824981552,808727604,808465717c808594486,859321400,842215985,842084908,960050744,1664693299c859125046,875637814,876098100,909587760,909717804,741879862c825044017,909456185,959590711,875637814,892351540,942945076c808202339,808202284,808202284,808202339,808202284,808202284c808202339,808202284,808202284,808202339,808202284,808202284c808202339,859256876,942880308,824981552,808727604,892548149c926428213,909129528,741881910,875836465,859059504,811808053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58533932,875902259,808596276,875835692,892678196,741748784c842019891,825831990,875637810,892351540,909127733,859059043c959591225,824981554,808727604,808465717,858598454,808925492c909717552,842084908,960050744,741749301,943208245,892941105c875637810,892351540,909127733,808202339,808464684,757870636c959592753,943273779,824979508,808727604,892548149,741368627c925969456,858863928,808204338,942879020,876034352,741488949c875836465,842282288,828585782,909324597,892614961,825371702c959854642,825374265,926036780,741357622,909523249,824981552c925905203,1664101426,892742704,741749557,741354544,1664101424c892742704,741749557,741354544,842478897,808728120,878915628c925907001,824981043,808727604,859386677,892415027,825635633c909456441,842084908,960050744,741421622,858862897,876163382c841758261,909652529,842414393,892429105,825635633,909456441c842084908,960050744,741421622,858862897,876163382,841758261c909652529,842414393,926297137,909654326,824981560,808727604c892548149,741368627,741354544,842345520,943206964,828583980c909324597,892614961,825371702,959854642,825374265,825569580c959526451,741750068,942813490,909719862,824979762,909324597c892614961,825371702,959854642,825374265,825569635,959526451c741750068,942813490,909719862,908865842,859058231,741880371c741354544,741368624,842345520,943206964,841756716,825702704c757871157,859125046,825058102,892679724,808203571,808202284c828583980,925905203,741354546,741354544,842412338,741881910c842097456,825438264,909718065,875835692,875900980,741881137c858929204,909718580,825371696,959854642,926037304,808202284c909193827,943207986,824979500,842086449,909652018,825371700c959854642,825570617,808466220,926430260,824981558,808727604c808465717,908944182,925972528,808988724,875835692,892678196c741683248,842412338,741881910,892742704,741749557,859125046c808608566,892417849,741354546,741354544,842412338,741881910c942826288,892416307,741356085,875836465,808793392,808203824c808202284,845361196,909260337,808204344,825307692,859191601c741749553,892482867,757871157,892351281,859320624,824981558c875835701,943076913,825385778,959787573,741354547,825307699c741619250,741354544,741368624,892742704,741749557,741354544c741368624,842214448,909259057,741354548,808792621,909717558c841757750,909652529,842348857,859202358,943207220,741357620c875836465,842282288,808204595,892679724,808203827,828583980c909324597,892614961,825371702,959854642,825374265,909193772c943207986,908865580,909325621,875835692,926167860,1664364601c741354544,741354544,842412338,741881910,892429104,909521458c875705395,875835692,925905972,741356336,808661293,942747701c741881395,875640113,909521204,892088888,825504821,862138412c842084658,808203318,875703596,943208759,741618226,942813490c892942646,942421554,943076917,842609974,875835692,875900980c1664431411,892742704,741749557,741354544,1664101424,825307699c741619250,841821232,943273780,875704888,842084908,960050744c741749301,808793656,808596791,875637808,892351540,892678964c908865635,909325621,808202284,808202284,825373539,875967025c808202284,908865580,909325621,862138412,825373497,808202294c926298412,943075633,741354544,825371696,842609457,909193785c909193827,943207986,908865580,809055026,808597298,875835692c892678196,741748784,1664101424,926494770,741487921,892939312c842478128,741354544,959590454,808595763,875637808,892351540c909127733,858797667,875902260,824981560,808727604,808465717c808856630,892679219,741881908,875836465,808793392,908867120c875575090,942945336,875835692,892678196,1664495664,892809782c859255351,875637814,892351540,909127733,926037548,926037813c824981043,808727604,808465717,875899958,892743729,741749042c875836465,808793392,828585520,876034104,741881395,858598448c842217776,808597817,875835692,892678196,741683248,942682925c875770933,824981560,808727604,808465717,858612533,875903024c943207475,875835692,892678196,741683248,859320625,858928184c824980528,808727604,808465717,825306166,842413112,909326136c875835692,892678196,1664495664,876097841,926429750,824981043c808727604,808465717,741354550,741354544,892429104,825439798c741356592,875836465,808793392,824979760,825570608,741751090c859384880,960051512,741879864,942813490,892942646,912470324c909325621,808202284,808202284,962801708,859060276,842610998c842084908,960050744,741422133,825374009,808466224,825371704c959854642,825505081,943012140,876099891,841757750,909652529c875903289,908944177,892941362,909718065,875835692,892678196c741617712,825243699,741881904,859322673,909325366,824981556c842150711,892352311,875637808,892351540,875573301,859255139c909718067,741880369,875836465,808793392,824980528,842216247c842085945,875637816,892351540,875573301,942813484,960050744c741617721,875836465,808793392,828585520,876165170,858994232c875637814,892351540,909127733,942813484,942946105,741357620c875836465,808793392,808203824,811806764,808202284,808202284c845361196,909260337,808204344,875638060,842281264,875706417c842084908,926496312,741422905,808530737,808202807,959589731c892679216,741487925,875836465,808793392,841758000,909260337c808204344,943010348,842545465,824980023,808727604,909194293c741368627,741354544,842214448,909259057,1664101428,892483893c825570871,875637810,808727604,808661047,858860844,825242928c943076152,825569580,909194292,741488694,808465969,875706417c824981297,808727604,808465717,741368630,892152880,926364723c808859443,875835692,859123764,741552953,842412338,741881910c892429104,858798384,909326641,875835692,925905972,741356336c808661293,942747701,741881395,875640113,909521204,892088888c825504821,875641132,859202356,859386168,741354550,825307437c959918384,824980536,875836468,842020656,825044025,808792115c909326385,892415032,825504817,842544694,875902307,808202548c808202284,943010092,825505337,741749042,875836465,808793392c828585520,892876853,875967033,875637808,892351540,909127733c875902508,875639091,824980530,808727604,808465717,892742710c842412595,741880888,875836465,808793392,761476656,859058481c875968825,824981041,808727604,808465717,825044021,808793137c960050228,875637810,892351540,892350517,959591980,909456433c862138412,842084658,808203318,808202284,808202284,892679779c808203827,808202284,808202284,825373539,875967025,908865580c909325621,875705644,741881906,842281525,741357624,909325623c1664169271,842020407,741423154,876032567,741421110,741355825c909257776,926036021,741619765,808859448,842019123,842228533c909652786,741354547,959789361,842282546,841758261,909652529c842609721,741354550,842608952,1664102448,808530737,824980023c808727604,943141941,741354549,909257776,859385909,741356081c858929464,875901237,842228528,809055538,741354551,859125046c892742710,808858421,892482604,808728633,942945836,876032312c926037859,808465972,808793388,942879029,875771692,859124016c825241900,892744236,909653297,942421557,875901497,909259063c842150755,943142194,875311148,825702454,842478643,842084908c960050744,741356341,859125046,892742710,1664496437,909193781c909456950,825371696,959854642,808662329,808202284,859122988c859256628,741357111,875836465,959657264,862139187,842084658c808203318,892742956,741749557,859125046,892415029,825635633c909456441,842084908,960050744,1664168502,892679725,757872179c825044017,741420332,859125046,892742709,1664496437,909587505c959722032,908865580,909325621,859124524,875837752,909652268c825308729,741879856,959854385,943076146,828584245,842085174c825440561,942746673,875706673,842412851,909719852,909389877c824980281,942814521,959854390,959982642,859060018,741620025c909654065,875705651,946025268,942881077,808923446,909586732c825373753,741880118,960051001,909128754,925969464,808925236c892482617,892809516,925906481,741553462,808596536,842020664c942760760,859322678,808596789,859189548,825833524,741684789c859126065,859123767,959199282,842479927,858993717,808923436c909326129,741486643,959723825,875967281,929248052,808858166c925972279,892809516,909390641,741685303,842217521,959853621c824981298,892875064,859191345,959523891,859125299,959853624c909652268,842151481,1664693046,959854385,943076146,824979765c943141943,892876592,808594485,859255605,926038320,859189548c808595509,741947699,825243441,892418105,824981556,842610231c959919155,909206326,926364726,909390897,959723308,808726582c960049452,876098873,741750066,925972785,926168888,824981044c892942649,825439288,959523896,926431025,875770420,808991075c926038328,841757747,875573296,892876339,959523888,926431025c909391668,808991020,926038328,824980531,959591736,842543161c959523895,875901752,842477619,876033379,925906228,824980792c842216496,858994231,858860600,875639606,808204344,875639596c942815029,828583980,926429752,875902513,875637812,808727604c808661047,909193772,943207986,757870636,926169142,842084402c875637816,892351540,859124532,808202339,959459884,842346807c942420012,825505076,808203316,925906531,892678705,824980528c808727604,808465717,942484534,842019894,875705910,842084908c960050744,741946165,1664101424,741354544,741354544,808530737c741356087,741368624,741354544,808922160,859257136,741750064c875836465,808793392,811808304,892742956,741749557,808663097c892939315,825702713,741880371,892875313,1664101431,741354544c741354544,859387192,909456183,892939320,825832761,1664168498c875639602,892680248,824979500,859320633,959920438,825371698c959854642,909391161,808202284,808202339,808202284,808202284c808202339,808202284,808856876,876032312,741357616,875836465c808793392,761476400,808989490,892810802,875637810,892351540c892350517,808202284,808202284,808202339,942420012,876099632c842085173,842151980,1664101430,741354544,741354544,1664101424c741354544,741354544,1664101424,741354544,741354544,1664101424c741354544,741354544,1664101424,741354544,741354544,1664101424c741354544,741354544,892350765,858861624,741619761,942813490c926169398,761475635,959854129,959591219,824980025,808727604c892941109,741354547,741354544,741368624,741354544,741354544c741368624,741354544,943274037,959198258,842215478,962801708c842216755,842610489,875835692,875900980,741684531,741354544c892351543,741881397,825385776,909717809,909324595,842347308c741487925,808661293,942747701,741881395,875640113,909521204c925643320,808597813,925643064,809054258,929249079,909521717c908867128,825701683,858535984,926167344,908865591,858863672c908867640,858797367,908867633,858863672,929249081,842149942c908865849,825767988,858536246,926167344,908867120,858863672c908867125,858797367,892090417,909718324,929248560,842086196c908866864,858863672,908867641,842608950,908866867,808924467c908867894,825701683,908866096,842608950,828586291,808203313c892416812,825766450,741354550,825504050,875966775,841756728c909652529,875903289,858874678,842477617,757870636,926299445c892875577,875637814,892351540,892350517,808202284,825372003c925972785,909717554,842084908,960050744,741749813,809055286c875903030,875637812,892351540,909127733,825371948,808793393c808988722,842084908,960050744,1664496693,825307693,842217521c741619248,942813490,892942646,757872180,909127986,825833525c841757752,909652529,875903289,841821238,858927153,943207481c825371696,959854642,909391161,808594787,808531513,875705395c842084908,960050744,741749813,959459885,909325104,741750066c942813490,892942646,757872180,892874802,909586742,841757750c909652529,875903289,841835318,875706416,859386167,825371702c959854642,909391161,808594732,808990775,808597809,842084908c960050744,741749813,925905453,909456949,741488945,942813490c892942646,761476660,825700402,825636921,841758263,909652529c875903289,841821238,926365232,926429497,825371698,959854642c909391161,808594732,875901494,842611000,842084908,960050744c1664496693,926168630,942749497,875637812,892351540,909127733c808594732,859322165,808465456,842084908,960050744,741749813c825308470,959853878,875637814,892351540,909127733,825570915c960051254,824980536,808727604,808465717,892742710,959985201c741619769,875836465,808793392,908867120,909325621,908865584c909325621,811806768,824979500,909324597,892614961,825371702c959854642,825374265,825569580,959526451,741750068,942813490c909719862,862138674,943273012,875574577,875835692,892678196c741748784,909127729,959591222,824979510,942749745,959525177c942812209,741422898,858874672,808924729,842215987,875835692c892678196,741684528,741354544,1664101424,741354544,926495025c926103348,841757241,909652529,959789369,859384880,959591221c741488951,875836465,859059504,811808053,959459628,808792376c741553463,892351021,825766197,741684793,942813490,892942646c757872180,909258802,825440051,841756722,909652529,875903289c841835318,808464944,909521208,825371700,959854642,909391161c808594732,825439281,909718580,842084908,960050744,741749813c808464941,892941625,741617721,942813490,892942646,761476660c875573298,859256632,841757233,909652529,875903289,841821238c909127728,808465208,825371704,959854642,909391161,959524140c825243449,842610994,842084908,960050744,1664496693,959787309c942880561,741881395,942813490,892942646,757872696,959984946c926038073,875637810,892351540,892350517,808202284,908865635c909325621,959524140,909652793,875967031,842084908,960050744c741749813,943272237,943141941,741750070,942813490,892942646c761476660,825768241,909652024,841756724,909652529,875903289c825044022,825767737,842414131,825371700,959854642,909391161c959524140,960050231,909719602,842084908,960050744,1664496693c926495021,943273776,741488949,942813490,892942646,757872180c926300465,942814518,841757750,909652529,875903289,741354550c942957360,875836210,741357113,942813490,892877110,875312946c909587248,909718071,757870636,926103601,825569329,824980021c808727604,892548149,825058099,825700404,960051256,875637810c892351540,858994995,959526956,808464434,892679724,757872179c943012145,960049975,824981558,808727604,892548149,925983539c943273008,909587764,875835692,875900980,741553459,892418102c741618743,808530737,757871415,943077681,909653041,824981554c808727604,892548149,825058099,943010611,842544440,875637812c892351540,858994995,825767468,875837237,892679724,757872435c909522993,875901748,824981815,808727604,892548149,825058099c825832760,875705650,875637816,892351540,859124532,909390124c909652281,741880880,757872177,892746033,909193264,824981814c808727604,892548149,942760755,875639096,875836213,875835692c875900980,741553459,892418102,741618743,925707313,825571384c943206708,842084908,960050744,1664693811,925970741,942683440c875637816,892351540,859124532,909455916,825307193,824979506c825044022,842346553,825439027,875637809,892351540,859124532c858860899,909390137,842347312,875835692,859123764,741552953c959590454,741486899,808793656,741487927,842610477,942747959c841758002,909652529,909326649,875979577,892483635,741619254c875836465,859059504,841759028,959723317,875837744,741749036c943141165,960050741,741881913,875836465,859059504,761475893c859388209,959591475,824981047,808727604,892941109,876031025c808530231,858860596,859254833,925969708,960049465,909193266c875835692,875900980,1664300339,960049453,842281779,741750585c875836465,959657264,925643061,825308980,908866608,926102837c925969708,859322424,942880825,875835692,875900980,1664300339c960049453,842281779,741750585,875836465,959657264,925643061c825308980,824980528,926297388,858796854,741749808,875836465c959722800,761475385,925905969,959985713,824980025,808727604c859386677,909257779,960050740,741617721,858598448,909195321c741356595,875836465,959722800,761475385,825832241,858797620c824980021,808727604,859386677,909257779,909586486,741357105c858598448,876099126,741880631,875836465,959722800,761475385c925905969,959985713,824980025,808727604,859386677,909257779c909586486,741357105,842607664,943075385,741487416,942813490c859388214,761477428,892547889,943011896,824980530,808727604c859386677,909257779,892614965,741881904,926493744,892612658c741946934,942813490,859388214,761477428,825832241,858797620c824980021,808727604,859386677,909257779,959920435,741879856c892939312,909194038,741947186,942813490,859388214,761477428c892547889,943011896,824980530,808727604,859386677,909257779c959920435,741879856,892939312,909324594,741356850,942813490c859388214,761477428,892547889,943011896,824980530,808727604c859386677,909257779,959920435,741879856,909716528,842020660c741618999,942813490,859388214,761477428,892547889,943011896c824980530,808727604,859386677,909257779,959920435,741879856c909716528,808531248,741554229,942813490,859388214,761477428c892547889,943011896,824980530,808727604,859386677,909257779c959920435,741879856,908930096,875967288,825766451,875835692c875900980,1664170297,808726829,943206711,741488953,875836465c959657264,841757491,808793142,909718067,959197228,892548403c809054776,842084908,960050744,1664693299,808726829,943206711c741488953,875836465,959657264,841757491,926102582,875704882c757870636,943011382,875837235,875637817,892351540,825833780c858860899,943207731,875706421,875835692,859123764,741552953c909456946,808728369,741354552,959919161,875704884,825371701c959854642,959722297,858860899,943207731,875706421,875835692c859123764,741552953,909391410,909325363,741354552,808990253c892809525,824981297,808727604,960050229,858874673,942682164c942813488,875835692,859123764,741880377,909391410,909325363c741354552,909457465,808923449,825371702,959854642,959722297c858860899,943207731,875706421,875835692,859123764,741552953c808728114,875902004,741354548,959655993,892481584,825371703c959854642,959722297,858860899,943207731,875706421,875835692c859123764,741552953,808793650,842085177,741354544,825636408c876098867,825371698,959854642,959722297,858860899,943207731c875706421,875835692,859123764,741552953,825570866,892745781c741354550,943274041,909390135,825371697,959854642,959722297c858860899,943207731,875706421,875835692,859123764,741552953c808728114,875902004,741354548,808988729,808989240,825371698c959854642,959722297,858860899,943207731,875706421,875835692c859123764,741552953,808793650,842085177,741354544,858797880c925970483,825371698,959854642,959722297,858860899,943207731c875706421,875835692,859123764,741552953,825570866,892745781c741354550,842545465,842215479,825371700,959854642,959722297c959524195,875770681,909588786,875835692,859123764,741422393c808728114,875902004,741354548,875966777,909194040,825371705c959854642,959722297,959524195,875770681,909588786,875835692c859123764,741422393,808793650,842085177,741354544,926431032c926366001,825371705,959854642,959722297,959524195,875770681c909588786,875835692,859123764,741422393,825570866,892745781c741354550,875640889,876164407,825371696,959854642,959722297c858860899,943207731,875706421,875835692,859123764,741552953c808728114,875902004,741354548,909719864,926232889,825371697c959854642,959722297,858860899,943207731,875706421,875835692c859123764,741552953,808793650,842085177,741354544,959526456c926169394,825371698,959854642,959722297,858860899,943207731c875706421,875835692,859123764,741552953,825570866,892745781c741354550,808728889,808727350,825371705,959854642,959722297c959524195,875770681,909588786,875835692,859123764,741422393c808728114,875902004,741354548,842150201,942945335,825371700c959854642,959722297,959524195,875770681,909588786,875835692c859123764,741422393,808793650,842085177,741354544,892614456c842020658,825371702,959854642,959722297,959524195,875770681c909588786,875835692,859123764,741422393,825570866,892745781c741354550,842018865,808662324,841758772,909652529,875772217c909468473,842543413,741619252,875836465,959657264,841758259c825308214,808988720,959197228,909520946,909259570,842084908c960050744,1664693299,825570869,909390392,875637812,892351540c909326643,892744236,825504306,808202809,842545196,909455673c841758259,909652529,875772217,909468473,842543413,741619252c875836465,959657264,841758259,942814518,942815033,757870636c892941622,943272500,875637817,892351540,825833780,808725859c875837752,741356598,875836465,825505072,841758773,825243190c875705904,757870636,825374518,842413106,875637810,892351540c825833780,858860899,943207731,875706421,875835692,859123764c741552953,926168626,875836726,741354544,825571129,875575608c825371700,959854642,959722297,842610019,875902004,824979508c808727604,842609461,909257784,909719604,741486901,943205424c959459639,741881910,942813490,859388214,895695156,875835961c808727605,875835692,859123764,741880377,959723058,875573814c741354552,859386936,892940342,825371698,959854642,959722297c842610019,875902004,824979508,808727604,842609461,909257784c926036021,741619765,859384880,909325625,741487412,942813490c859388214,761477428,892547889,943011896,824980530,808727604c859386677,909257779,959920181,741487925,908930096,875573817c909194549,875835692,875900980,1664170297,959656237,808858673c741487923,875836465,959657264,841757491,926430518,842347833c757870636,943142966,875902005,875637809,892351540,825833780c875638115,942749488,842611000,875835692,859123764,741552953c943011378,892680503,741354546,859387705,875770680,825371701c959854642,959722297,892745827,842348336,824979504,808727604c892548149,909257779,926102580,741357111,959982640,926495797c741881394,942813490,859388214,946026804,925906230,808464949c875835692,875900980,741553459,875902514,858994232,741354550c926364984,942815284,825371696,959854642,959722297,892745827c842348336,824979504,808727604,892548149,909257779,825570613c741488440,908930096,943075894,926168629,875835692,875900980c1664170297,858992941,892876853,741618232,875836465,959657264c841757491,943076662,875837746,757870636,926495284,909259319c875835692,875900980,1664170297,858992941,892876853,741618232c875836465,959657264,841757491,925971510,909194805,959197228c892875826,909588024,842084908,960050744,1664693299,808726829" fillcolor="black" stroked="f" o:allowincell="f" style="position:absolute;left:165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3" coordsize="2146046,9144" path="l0,0l2146046,0l2146046,9144l0,9144" fillcolor="black" stroked="f" o:allowincell="f" style="position:absolute;left:177;top:1932;width:27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4" coordsize="2146046,9144" path="l0,0l2146046,0l2146046,9144l0,9144" fillcolor="black" stroked="f" o:allowincell="f" style="position:absolute;left:177;top:1942;width:27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5" coordsize="9144,9144" path="l0,0l9144,0c9144,9144,0,9144,0,0c116,875836465,4273456,0,1653604352,2128699528c131072,65536,1661468672,2128699528,-209715200,2128697974c-209715200,2128697974,-1382219776,0,790757376,859123774c2175801,0,1595408384,2128699530,739246080,1444055006c2139095040,2128699370,154206208,0,-262144000,2128699526c596639744,1444055006,597164032,1444055006,597164032,1444055006c178257920,1444054239,177209344,1444054239,0,1444020224c357564416,1444055006,358088704,1444055006,358088704,1444055006c-65536,32767,-65536,32767,0,0c0,0,-65536,32767,-65536,32767c0,0,0,0,359661568,1444055006c360185856,1444055006,360185856,1444055006,-1494220800,1444054237c-1226833920,2128698866,386924544,1444055006,-349700096,2128699526c578813952,1444055006,0,0,100,1444054353c47185920,33726,7471104,65537,-608174080,1444055005c0,0,0,0,0,0c0,0,0,0,0,0c-1494220800,1444054237,0,0,26214400,1444054239c0,0,1772617728,2128699546,0,0c0,0,1775763456,2128699546,372244480,1444055006c0,0,598736896,1444055006,0,0c0,0,365953024,1444055006,-267911168,2128699526c0,0,413663232,1444055006,0,0c0,0,0,0,-2147418112,-1c-2147352577,-1,1705050111,2128699541,0,0c-1932984320,2128699373,65536,0,1744830464,2128699195c414711808,1444055006,3276800,0,-671088640,1444054991c0,0,0,0,0,0c-1335885824,1444053933,264634368,0,-687865856,1444054991c131072,1444020224,3276800,0,0,16867285c-65536,6619135,100,0,1310720,2128674816c0,0,1074266112,1444054518,0,0c1177026560,1444055006,0,0,0,0c1513619456,2128699621,2097152,140050432,67043586,2128699349c0,0,-2015363072,1444054152,-2016411648,1444054152c0,1444021247,265158656,0,998244352,2128699349c-1993342976,1444053951,264044544,0,916455424,2128699349c-1993342976,1444053951,265093120,0,878706688,2128699349c-1993342976,1444053951,265158656,0,981467136,2128699349c-1335885824,1444053933,264044544,0,899678208,2128699349c-1335885824,1444053933,265093120,0,861929472,2128699349c-1335885824,1444053933,265158656,0,994050048,2128699349c-1993342976,1444053951,264044544,0,912261120,2128699349c-1993342976,1444053951,265093120,0,874512384,2128699349c-1993342976,1444053951,265158656,0,1002438656,2128699349c565182464,1444053936,264110080,0,920649728,2128699349c565182464,1444053936,265224192,0,882900992,2128699349c565182464,1444053936,265289728,0,-659554304,1444054991c-408944640,1444054158,266010624,0,-672137216,1444054991c-1335885824,1444053933,264765440,0,975175680,2128699349c592445440,1444053928,264896512,0,887095296,2128699349c592445440,1444053928,264962048,0,849346560,2128699349c592445440,1444053928,265027584,0,939524096,2128699349c-1335885824,1444053933,265879552,0,-692060160,1444054991c-1391460352,1444053933,265879552,0,-687865856,1444054991c-1407188992,1444053933,251658240,0,979369984,2128699349c865075200,1444054353,264437760,0,895483904,2128699349c865075200,1444054353,265486336,0,857735168,2128699349c865075200,1444054353,265551872,0,-662700032,1444054991c-1335885824,1444053933,265682944,0,-42991616,1444054991c-1335885824,1444053933,264175616,0,924844032,2128699349c-1407188992,1444053933,264568832,0,931135488,2128699349c-1335885824,1444053933,264372224,0,968884224,2128699349c-1335885824,1444053933,263979008,0,943718400,2128699349c-1335885824,1444053933,264306688,0,-32505856,1444054991c-1391460352,1444053933,264306688,0,-28311552,1444054991c-1407188992,1444053933,264306688,0,977272832,2128699349c565182464,1444053936,264241152,0,891289600,2128699349c565182464,1444053936,265355264,0,853540864,2128699349c565182464,1444053936,265420800,0,-668991488,1444054991c-1407188992,1444053933,264830976,0,-1911554048,1444054353c-1407188992,1444053933,6619136,196608,-729808896,2128699369c-1391460352,1444053933,69992448,0,-778043392,2128699369c-1993342976,1444053951,260964352,0,-1820327936,1444054353c-1859125248,1444054353,1469710336,16,1562378240,2128699369c-1407188992,1444053933,67698688,0,1560281088,2128699369c0,1442840576,0,0,0,24553c-1407188992,1444053933,67305472,0,1566572544,2128699369c501219328,1444054353,258539520,0,1551892480,2128699369c-1993342976,1444053951,66715648,0,1595932672,2128699369c-1391460352,1444053933,67108864,0,0,2128699369c0,0,0,0,0,0c0,0,0,0,-2147418112,-1c-2147352577,-1,18939903,0,18874368,0c983040,1444054352,1218445312,2128699551,0,0c-1996488704,2128699349,262144,0,1943011328,2128698870c386924544,1444055006,0,0,1560281088,2128699369c0,0,0,0,1704984576,2128699541c0,0,-1993867264,2128699349,65536,0c-772800512,2128698867,386924544,1444055006,6553600,0c-1392508928,1444053933,-65536,-1,1526792191,1c1704984576,2128699541,0,0,-1990721536,2128699349c65536,0,-994050048,2128698867,386924544,1444055006c13107200,0,50331648,0,0,0c0,0,0,0,0,0c0,0,0,0,0,0c0,0,0,0,0,0c-868220928,2128698872,708837376,1444055006,974127104,2128698873c708837376,1444055006,-778043392,2128698872,708837376,1444055006c-1498415104,2128698874,708837376,1444055006,0,0c0,0,0,0,0,0c0,0,0,0,1523187712,2128699136c1543503872,1444054352,37814272,0,600834048,1444055006c0,0,1237319680,2128699551,-1494220800,1444054237c0,0,545783808,1444055006,2084831232,2128699349c65536,1442840576,196608,1,-1935671296,1444054348c0,0,0,0,0,0c0,0,0,0,0,0c0,0,0,0,0,0c0,0,0,0,0,0c0,0,873463808,1444054355,878706688,1444054355c0,0,0,0,0,0c0,0,0,0,0,0c0,0,0,0,0,0c0,0,0,0,0,0c0,0,0,0,0,0c0,0,0,0,0,0c0,0,0,0,0,0c0,0,0,0,0,0c0,0,0,0,0,0c0,0,0,0,0,0c0,0,0,0,0,0c0,0,0,0,0,0c0,0,335544320,1444055006,340262912,1444055006c343932928,1444055006,-349700096,2128699526,578813952,1444055006c0,0,100,0,-1929379840,1444054353c0,0,17891328,0,1380974592,1444054267c1513619456,2128699621,327680,196608,131072,0c0,65536,0,0,0,0c0,65536,0,0,15728640,0c4980736,1444053933,1513619456,2128699621,1513619456,2128699621c1513619456,2128699621,1513619456,2128699621,67698688,1444054353c0,0,0,0,524288,0c1513619456,2128699621,1513619456,2128699621,1513619456,2128699621c1513619456,2128699621,67043328,0,0,0c0,0,524288,0,2097152,-65536c-1,65535,0,0,0,0c131072,0,0,0,2162688,0c1280311296,1444054158,482344960,2128698527,0,0c2162688,0,1181220864,2128699551,700448768,1444055006c-608174080,1444055005,2162688,0,65536,65536c2097152,0,0,0,2162688,0c283115520,1444055006,0,0,0,0c2162688,0,0,0,599261184,599261184c0,9144,3211264,0,0,0c0,0,65536,0,0,0c0,0,3211264,0,-250609664,2128699526c634388480,1444054239,0,65536,0,0c1513619456,2128699621,2162688,0,65536,1444347904c0,0,0,0,2162688,0c182255616,12255232,93126656,0,3407872,12857c3211264,0,-247988224,2128699526,856686592,1444054355c0,65536,0,0,0,0c3211264,0,-247988224,2128699526,865075200,1444054355c0,65536,0,0,0,0c3211264,0,0,0,65536,0c3932160,0,16711680,0,0,2113929216c2162688,0,623902720,1444055006,0,0c2097152,0,9502720,0,602931200,1444055006c603455488,1444055006,603455488,1444055006,627048448,1444055006c627572736,1444055006,627572736,1444055006,541065216,1444055006c18874368,0,-309329920,1444055005,-308543488,1444055005c-308543488,1444055005,1183842304,1444055006,1184628736,1444055006c1184628736,1444055006,0,0,0,0c156631040,1444055001,10551296,0,567410688,1444407030c-1305018368,1514416682,1703991441,2128699559,0,0c-1905262592,2128698474,-1384120320,2128698474,0,0c65536,65536,493682688,2128699513,484442112,2128699513c-2011889664,2128699066,646971392,1444055006,721420288,1430471467c-1879029938,2128698474,0,0,-1177550848,2124929194c0,0,0,0,10485760,0c2162688,0,-1401421824,2128697971,131072,0c-290455552,1444055005,2162688,0,258998272,1444054163c0,0,0,0,3211264,0c5439488,6357096,6619248,3211296,3211317,3735604c53,329649755,0,0,2162688,0c873594880,1444407030,-1305018368,1514416682,55441,0c6381936,0,-111017984,1444407029,-1305018368,1514416682c55441,0,0,0,-1143996416,1444055005c-1145044992,1444055005,1583349760,1444055006,1582301184,1444055006c1580204032,1444055006,1579155456,1444055006,6291456,0c3211264,0,0,0,0,0c65536,0,0,0,0,0c3211264,0,65536,524288,5242880,7536751c7602281,7274601,110,0,265027584,876031025c3223863,0,1959264256,2128694926,0,8192000c131072,1444054785,0,0,265093120,892351540c3225907,0,65536,655360,4259840,6488174c7274600,5505138,7340153,101,265158656,892547126c3222578,0,2111963136,352552,-1305018368,1514416682c521722001,2128699530,0,-603979776,6373569,103c3211264,0,-65536,65535,1513619456,2128699621c-65536,-1,-1,-1,65535,65536c14760249,0,65536,3604480,1869611008,1769236851c1631219311,1819243362,996504693,1952867692,909718074,1869888309c959527536,2000368179,1752458345,993014074,1734960488,825914472c1832583218,1999466355,762339698,1819898995,1869494885,1983604078c2019914797,1851862388,1919903843,1684630842,996502628,762278765c1769172848,1852795252,1919903789,1852799593,762077556,1634493810c1702259060,1634231098,1999569010,1917874746,1999584318,1917874234c980892734,2000436850,1917874746,980892734,1852990827,1983543072c574450785,1043276338,13631488,0,3145728,0c1828716544,1444407030,2162688,0,-684720128,1444054353c0,0,2097152,0,8454144,0c607125504,1444055006,-864026624,2128699539,0,0c0,0,0,0,1310720,0c0,0,0,0,700973056,1444055006c0,-65536,98303,959971328,12857,0c0,0,0,0,859373568,959591221c23148855,0,1918369792,2128699546,0,0c0,0,0,0,0,0c0,0,0,0,-608174080,1444055005c-238026752,1444055005,0,0,0,0c0,0,0,808845312,8226,0c0,0,0,0,0,0c0,0,0,0,0,0c0,0,0,0,0,0c0,0,0,0,0,0c0,0,0,0,0,0c0,0,0,0,-1058013184,2128694732c-1669332992,1444053953,0,0,0,0c0,0,0,0,0,0c0,0,0,589824,96032,0c935329792,1444054355,0,0,7405568,0c2111963136,352552,-1305018368,1514416682,7592081,7209077c7536686,6357108,3014770,6881388,6750318,6881397c7602291,6488169,3014706,6881356,6750318,5439605c7471205,6881398,6619235,6357069,6357102,6619239c114,0,31522816,0,2141716480,2128699546c131072,0,-556793856,1444055005,0,0c-2119172096,2128699546,649068544,1444055006,-2115502080,2128699546c-2111832064,2128699546,-2106589184,2128699546,-2102394880,2128699546c-2096103424,2128699546,-2090336256,2128699546,-2085617664,2128699546c-2082471936,2128699546,-2078801920,2128699546,-2075656192,2128699546c-2071986176,2128699546,-2067791872,2128699546,-2062548992,2128699546c664797184,1444055006,-2057830400,2128699546,651165696,1444055006c651689984,1444055006,651689984,1444055006,6553600,6553600c0,0,1513619456,2128699621,1513619456,2128699621c344981504,1444055006,1006632960,1181891191,28271,0c1396703232,1444055055,0,0,0,0c0,0,1197473792,2128699590,935329792,1444054355c0,1098150753,-2055181965,2128699546,-2026373120,2128699546c-2020081664,2128699546,-2014314496,2128699546,-2009595904,2128699546c-2004877312,2128699546,-2000683008,2128699546,-1997012992,2128699546c-1591738368,2128699588,-258998272,1444055005,0,0c0,65536,-1993867264,2128699546,-1985478656,2128699546c-1981808640,2128699546,-1978138624,2128699546,-1974992896,2128699546c-1970798592,2128699546,-1967652864,2128699546,0,0c482344960,2128698527,403767296,0,-1837105152,1444054353c-1407188992,1444053933,8192000,65536,-1958739968,1444054353c1704984576,1444054353,6815744,131073,-1968148628,1444054353c-1335885824,1444053933,6815744,65537,-1866435479,1444054353c-1859125248,1444054353,1469186048,16,-1965001669,1444054353c1881145344,1444054353,6815744,1,-788514188,2128699369c511705088,1444054353,256901120,16,-1905233311,1444054353c-1391460352,1444053933,6029312,8650752,-792711825,2128699369c643825664,1444054349,257490944,16,-1785699988,1444054353c-1993342976,1444053951,7471104,131073,-1791992016,1444054353c-1993342976,1444053951,7471104,65537,-1788839838,1444054353c-1993342976,1444053951,7471104,1,-676303046,1444054991c-1407188992,1444053933,264699904,0,-39816340,1444054991c-1391460352,1444053933,266076160,0,-36684738,1444054991c-1407188992,1444053933,266076160,0,929068832,2128699349c-1335885824,1444053933,265945088,0,972045669,2128699349c-1391460352,1444053933,263979008,0,956316279,2128699349c-1335885824,1444053933,263979008,0,952136250,2128699349c-1335885824,1444053933,263979008,0,964702754,2128699349c-1335885824,1444053933,263979008,0,960510583,2128699349c-1335885824,1444053933,263979008,0,-683643281,1444054991c-1407188992,1444053933,264503296,0,935358290,2128699349c-1407188992,1444053933,264372224,0,-665837449,1444054991c-1335885824,1444053933,265617408,0,947942245,2128699349c-1335885824,1444053933,264634368,0,-680517517,1444054991c1340080128,1444053928,264634368,0,985691706,2128699349c-1335885824,1444053933,264044544,0,903900257,2128699349c-1335885824,1444053933,265093120,0,866135842,2128699349c-1335885824,1444053933,265158656,0,989871461,2128699349c-1335885824,1444053933,264044544,0,908082802,2128699349c-1335885824,1444053933,265093120,0,870330172,2128699349c-1335885824,1444053933,265158656,0,998270324,2128699349c-1993342976,1444053951,264044544,0,916483169,2128699349c-1993342976,1444053951,265093120,0,878719779,2128699349c-1993342976,1444053951,265158656,0,981475940,2128699349c-1335885824,1444053933,264044544,0,899691571,2128699349c-1335885824,1444053933,265093120,0,861929472,2128699349c-1335885824,1444053933,265158656,0,994063409,2128699349c-1993342976,1444053951,264044544,0,912274484,2128699349c-1993342976,1444053951,265093120,0,874527026,2128699349c-1993342976,1444053951,265158656,0,1002453048,2128699349c565182464,1444053936,264110080,0,920662326,2128699349c565182464,1444053936,265224192,0,882915636,2128699349c565182464,1444053936,265289728,0,-659542989,1444054991c-408944640,1444054158,266010624,0,-672124622,1444054991c-1335885824,1444053933,264765440,0,975189044,2128699349c592445440,1444053928,264896512,0,887109688,2128699349c592445440,1444053928,264962048,0,849360952,2128699349c592445440,1444053928,265027584,0,939536432,2128699349c-1335885824,1444053933,265879552,0,-692045516,1444054991c-1391460352,1444053933,265879552,0,-687854541,1444054991c-1407188992,1444053933,265879552,0,979383345,2128699349c865075200,1444054353,264437760,0,895497268,2128699349c865075200,1444054353,265486336,0,857748280,2128699349c865075200,1444054353,265551872,0,-662685647,1444054991c-1335885824,1444053933,265682944,0,-42977226,1444054991c-1335885824,1444053933,264175616,0,924858676,2128699349c-1407188992,1444053933,264568832,0,931149362,2128699349c-1335885824,1444053933,264372224,0,968898610,2128699349c-1335885824,1444053933,263979008,0,943731509,2128699349c-1335885824,1444053933,264306688,0,-32491976,1444054991c-1391460352,1444053933,264306688,0,-28298964,1444054991c-1407188992,1444053933,264306688,0,977286701,2128699349c565182464,1444053936,264241152,0,891301940,2128699349c565182464,1444053936,265355264,0,853553976,2128699349c565182464,1444053936,265420800,0,-668979148,1444054991c-1407188992,1444053933,264830976,0,-1911540432,1444054353c-1407188992,1444053933,6619136,196608,-729794254,2128699369c-1391460352,1444053933,69992448,0,-778030031,2128699369c-1993342976,1444053951,260964352,0,-1820314572,1444054353c-1859125248,1444054353,1469710336,16,1562392115,2128699369c-1407188992,1444053933,67698688,0,1560293685,2128699369c511705088,1444054353,66715648,0,1600140851,2128699369c-1407188992,1444053933,67305472,0,1566583864,2128699369c501219328,1444054353,258539520,0,1551906353,2128699369c-1993342976,1444053951,66715648,0,1595944291,2128699369c-1391460352,1444053933,67371008,0,1591752502,2128699369c-1391460352,1444053933,67436544,0,1814050866,2128699586c-1391460352,1444053933,67567616,0,1587557429,2128699369c-1391460352,1444053933,67633152,0,1809856313,2128699586c-1997537280,1444054352,66977792,0,1583362617,2128699369c-1391460352,1444053933,67043328,0,1579168044,2128699369c-1391460352,1444053933,67108864,0,1574973744,2128699369c-1407188992,1444053933,67502080,0,1570781491,2128699369c-1407188992,1444053933,66912256,0,1556101433,2128699369c-1993342976,1444053951,66715648,0,1604335923,2128699369c-1391460352,1444053933,66519040,0,1528836663,2128699369c-1391460352,1444053933,67239936,0,1818242098,2128699586c-1335885824,1444053933,66519040,0,1606432049,2128699369c-1335885824,1444053933,66519040,0,1610627379,2128699369c-1335885824,1444053933,66519040,0,1547712051,2128699369c1543503872,1444054352,66584576,0,1801468217,2128699586c-1993342976,1444053951,66584576,0,1805662515,2128699586c-1335885824,1444053933,66846720,0,1544565814,2128699369c1552941056,1444054352,66650112,0,1541418034,2128699369c-1993342976,1444053951,66650112,0,1538275377,2128699369c549453824,1444054353,66453504,0,1535129913,2128699369c-1335885824,1444053933,66781184,0,1530935095,2128699369c1543503872,1444054352,67174400,0,1795176761,2128699586c-1993342976,1444053951,67174400,0,1790982451,2128699586c-1407188992,1444053933,67764224,0,1975531061,2128699586c-1407188992,1444053933,71499776,0,1894788146,1444054993c-1391460352,1444053933,67960832,0,1897936177,1444054993c-1391460352,1444053933,68026368,0,1928343604,1444054993c-1407188992,1444053933,68550656,0,1905275440,1444054993c-1407188992,1444053933,68157440,0,1908422969,1444054993c-1407188992,1444053933,68222976,0,1912617267,1444054993c-1391460352,1444053933,68288512,0,1915761720,1444054993c-1391460352,1444053933,68354048,0,1919953974,1444054993c-1391460352,1444053933,68419584,0,1924150833,1444054993c-1391460352,1444053933,68485120,0,818952499,1444055023c-1335885824,1444053933,68616192,0,1902131505,1444054993c-1391460352,1444053933,68091904,0,1891645753,1444054993c-1391460352,1444053933,67895296,0,-784320205,2128699369c643825664,1444054349,257228800,0,-2085604296,1444054993c-1391460352,1444053933,81264640,0,1988111412,1444054513c-1391460352,1444053933,81199104,0,-50317775,1444054991c-1335885824,1444053933,81330176,0,1526739763,2128699369c565182464,1444054353,76939264,0,-1952433871,1444054353c-1335885824,1444053933,6750208,1,-1949288135,1444054353c-1391460352,1444053933,6750208,8519681,-1945093837,1444054353c-1335885824,1444053933,6750208,65537,-780126665,2128699369c-1993342976,1444053951,262602752,0,-1846529748,1444054353c-1407188992,1444053933,8060928,0,-2088751048,1444054993c-1407188992,1444053933,257425408,16,-767544519,2128699369c-1335885824,1444053933,74186752,0,-769641164,2128699369c-1993342976,1444053951,74252288,0,-1940900551,1444054353c-1391460352,1444053933,5963776,8650753,-735038663,2128699369c603979776,1444054353,66322432,0,-737137608,2128699369c-1391460352,1444053933,65732608,0,-732941263,2128699369c583008256,1444054353,65601536,0,-653250252,1444054991c-1993342976,1444053951,65601536,0,1997550387,2128699586c653262848,1444054353,65863680,1,-740282063,2128699369c-1407188992,1444053933,66125824,0,-643811789,1444054991c-1993342976,1444053951,65863680,0,-744475092,2128699369c-1391460352,1444053933,65994752,0,-747621839,2128699369c619708416,1444054353,66256896,0,-765447116,2128699369c653262848,1444054353,65798144,1,-750767559,2128699369c-1407188992,1444053933,66060288,0,-640665549,1444054991c-1993342976,1444053951,65798144,0,-754962388,2128699369c-1391460352,1444053933,65929216,0,-758108829,2128699369c635437056,1444054353,65536000,0,-761252042,2128699369c-1335885824,1444053933,66191360,0,-763348942,2128699369c-1391460352,1444053933,65667072,0,-803196876,2128699369c511705088,1444054353,257622016,16,-799000783,2128699369c-1993342976,1444053951,257556480,16,-790611656,2128699369c-636485632,1444053928,257359872,16,-771739604,2128699369c-1407188992,1444053933,73990144,0,1995451747,2128699586c-1993342976,1444053951,74317824,0,1008744246,2128699349c-1407188992,1444053933,263258112,0,1012937780,2128699349c720371712,1444054353,262995968,0,1342189620,1444054353c-1407188992,1444053933,6488064,0,-1816121037,1444054353c-1407188992,1444053933,6750208,196608,847264056,2128699349c-1335885824,1444053933,263716864,0,843067436,2128699349c-1391460352,1444053933,263585792,0,809512291,2128699349c-1391460352,1444053933,263520256,0,1884305462,1444054993c-1407188992,1444053933,263127040,0,556807220,1444055023c-1407188992,1444053933,263192576,0,801124404,2128699349c-1407188992,1444053933,262930432,0,796930608,2128699349c-1407188992,1444053933,262864896,0,805319472,2128699349c-1407188992,1444053933,262799360,0,838873132,2128699349c-1407188992,1444053933,263061504,0,834678115,2128699349c-1335885824,1444053933,263716864,0,830486582,2128699349c-1391460352,1444053933,263520256,0,826291252,2128699349c942669824,1444054353,263651328,0,822095924,2128699349c-1391460352,1444053933,263520256,0,817903155,2128699349c978321408,1444054353,263782400,0,813708080,2128699349c-1391460352,1444053933,263585792,0,1936732204,1444054993c870318080,1444053953,262733824,0,-1828703955,1444054353c-1335885824,1444053933,1469579264,0,-773835208,2128699369c-1407188992,1444053933,74121216,0,-1812975564,1444054353c-1335885824,1444053933,5832704,65536,-1809828560,1444054353c-1335885824,1444053933,5832704,1048576,-1805635279,1444054353c-1335885824,1444053933,5832704,131072,-1802488525,1444054353c-1335885824,1444053933,5832704,983040,-1937757136,1444054353c-1391460352,1444053933,5963776,8716289,-786418634,2128699369c-1391460352,1444053933,75038720,0,1991258674,2128699586c-1407188992,1444053933,68681728,0,-819974092,2128699369c-1391460352,1444053933,69271552,0,-805292752,2128699369c-1391460352,1444053933,68747264,0,-815779792,2128699369c-1391460352,1444053933,69140480,0,-817875661,2128699369c-1391460352,1444053933,69206016,0,1988111408,2128699586c-1335885824,1444053933,68943872,0,-809487567,2128699369c-1391460352,1444053933,68812800,0,-813681869,2128699369c-1391460352,1444053933,68878336,0,-775931594,2128699369c-1407188992,1444053933,74055680,0,-2081409741,1444054993c-1391460352,1444053933,81395712,0,-1824509391,1444054353c-1859125248,1444054353,1469644800,16,-1934611404,1444054353c1863319552,1444054353,6619136,1,-1919928015,1444054353c-1407188992,1444053933,6619136,65537,-1915733709,1444054353c-1407188992,1444053933,6619136,131072,1983918640,2128699586c-1335885824,1444053933,71303168,0,-824168148,2128699369c-1335885824,1444053933,71172096,0,-828361679,2128699369c-1335885824,1444053933,71237632,0,-832557780,2128699369c759169024,1444054353,70975488,0,-836749007,2128699369c769654784,1444054353,70909952,0,-840944078,2128699369c-1407188992,1444053933,71041024,0,1979724852,2128699586c-1407188992,1444053933,71106560,0,-845139916,2128699369c-1407188992,1444053933,70123520,0,-849333450,2128699369c-1407188992,1444053933,70778880,0,-1798293192,1444054353c-1407188992,1444053933,1469841408,0,-1795150792,1444054353c1704984576,1444054353,1469841408,65536,-878692042,2128699369c-1993342976,1444053951,71630848,0,-46126029,1444054991c840957952,1444054353,262537216,0,-853528270,2128699369c-1407188992,1444053933,71368704,0,-857721804,2128699369c786432000,1444054353,70189056,0,-168808396,1444055024c-1335885824,1444053933,262471680,0,1518351409,2128699369c804257792,1444054353,70844416,0,1514157623,2128699369c-1391460352,1444053933,70254592,0,1509963826,2128699369c-1391460352,1444053933,70451200,0,-861916107,2128699369c-1391460352,1444053933,70582272,0,-866110919,2128699369c-1391460352,1444053933,70713344,0,-870305227,2128699369c-1391460352,1444053933,70057984,0,-874500820,2128699369c-1391460352,1444053933,70647808,0,-1890569416,1444054353c-1882193920,1444054353,1468792832,0,1505768753,2128699369c-1391460352,1444053933,70320128,0,1501575476,2128699369c-1391460352,1444053933,70385664,0,1497380153,2128699369c822083584,1444054353,70516736,0,1493183536,2128699369c-1407188992,1444053933,71565312,0,-1923075020,1444054353c1863319552,1444054353,6619136,0,1522545200,2128699369c741343232,1444054353,76218368,0,1993357361,2128699586c-1993342976,1444053951,260898816,0,-1908394958,1444054353c-1391460352,1444053933,6029312,8585216,-2091896519,1444054993c688914432,1444054353,258605056,0,-1833948111,1444054353c688914432,1444054353,1469513728,16,-2095042254,1444054993c-1993342976,1444053951,260571136,16,-2098187212,1444054993c-1993342976,1444053951,260505600,16,1932539447,1444054993c870318080,1444053953,71434240,0,-1902103496,1444054353c-1335885824,1444053933,6684672,1,-1898958804,1444054353c-1391460352,1444053933,6684672,8519681,-1894762909,1444054353c-1335885824,1444053933,6684672,65537,-637519561,1444054991c-1407188992,1444053933,76283904,0,-1842333386,1444054353c1340080128,1444053928,8192000,0,1888498485,1444054993c-1335885824,1444053933,262668288,0,-782224583,2128699369c-1391460352,1444053933,258146304,0,824981047,808727604c892941109,892742705,825768247,808203316,892808492,876034356c741356087,942813490,859388214,761477430,825832241,858797620c824980021,808727604,859386677,892742707,842609209,808203825c892808492,808595768,741880884,942813490,859388214,912472374c859059507,909455415,875835692,875900980,741553459,859125046c808464438,757870636,842085943,925972022,825371702,959854642c959853369,858860899,943207731,875706421,875835692,859123764c741552953,959526454,808858417,757870636,858994231,842216246c825371704,959854642,959853369,858860899,909390137,842347312c875835692,859123764,741552953,909522230,842477623,757870636c842215480,825375024,825371702,959854642,959853369,825308515c808792119,824981560,808727604,892548149,892480563,842151479c741749040,757872177,809056567,825832497,825371698,959854642c959853369,959524195,875770681,909588786,875835692,859123764c741422393,892810546,942945845,909192240,959917356,909260336c741617715,942813490,859388214,761477430,875967286,859190584c875637810,892351540,942815539,926233132,943273267,824980023c925707318,892809527,909326641,842084908,960050744,1664693811c808726829,943206711,741488953,875836465,959657264,925643571c809056563,741618737,959523888,875836729,942813488,842084908c960050744,1664497717,960049453,842281779,741750585,875836465c959657264,925643061,925971252,741618232,808528944,859256880c9515312,0,-1162346496,2128699557,65536,2128674816c0,0,0,0,-1145044992,2128699557c-1141374976,2128699557,-1128267776,2128699557,0,0c0,0,0,0,0,0c1513619456,2128699621,1513619456,2128699621,1513619456,2128699621c0,0,-1313865728,1444053935,741474304,875836465c2176304,0,469762048,23711,65536,2128674816c0,0,6356992,0,487587840,2128698527c1600126976,1444055006,360054784,7340032,7471175,6422625c6357058,103,3224119,0,1610612736,1444055006c1284505600,1444055006,0,0,0,0c6291456,0,2097152,0,3932160,2128674816c482344960,2128698527,0,0,2162688,0c0,0,-1090650112,599261216,0,9144c8454144,0,-1939603456,1444407026,-1305018368,1514416682c1661524113,2128699528,-209715200,2128697974,-209715200,2128697974c786432,1818296320,790783347,980827198,29811,1663041536c1272999023,1444055006,1272971264,1444055006,1272971264,1444055006c65536,0,0,1030750208,1224762914,1444055006c875823104,892678196,2175536,0,2112094208,352552c-1305018368,1514416682,2152593,0,7405568,0c927203328,1444407030,-1305018368,1514416682,1684658321,1868767266c846360428,1752638013,577074281,1983659567,1920234298,543517551c1869377379,589446514,892744755,539112545,1852403562,1819898995c1914846565,1684960623,1852121122,1885430628,1818632765,790787169c1953366078,1915579489,10579045,0,938999808,2128699541c65536,0,0,0,0,0c948436992,2128699541,952107008,2128699541,958398464,2128699541c-624951296,1444055004,3801088,2128674816,1537212416,1444055006c1538260992,1444055006,1538260992,1444055006,615514112,1444055006c616300544,1444055006,616562688,1444055006,0,0c0,0,0,0,0,0c15794176,0,2112094208,352552,-1305018368,1514416682c49469585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168399,0,976486400,1444407030,-1305018368,1514416682c55441,9144,7405568,0,639893504,1444407030c-1305018368,1514416682,1684658321,1868767266,846360428,1752638013c577074281,1983659567,1920234298,543517551,1869377379,589446514c892744755,539112545,1852403562,1819898995,1914846565,1684960623c1852121122,1885430628,1818632765,790787169,875692094,875835692c2175028,0,327680,131077,65537,74680c3417016,0,7405568,0,585367552,1444407030c-1305018368,1514416682,1684658321,1868767266,846360428,1752638013c577074281,1983659567,1920234298,543517551,1869377379,589446514c892744755,539112545,1852403562,1819898995,1914846565,1684960623c1852121122,1885430628,1818632765,790787169,1920401470,1932357729c7436660,0,488636416,2128698527,488636416,2128698527c1869873152,1936538480,1869622639,1769236851,1747807855,2053730927c1635020399,1701981548,1769234796,1664771446,577921384,1887007776c1596079461,808464504,846487344,1042428464,1949988412,1651800165c1010727023,2020883063,7370850,0,4194304,0c1653604352,2128699528,65536,65536,1661468672,2128699528c-209715200,2128697974,-209715200,2128697974,-1382285312,0c116,808726579,2174252,0,327680,131077c65537,74680,3417016,13625,4259840,0c327680,524293,0,0,9144,0c9144,9144,0,9144,0,0c116,842347312,4272428,0,327680,524293c0,0,9144,0,9144,9144c0,9144,0,0,0,859123764c4272953,0,327680,524293,599261184,0c65536,0,-196608,0,0,0c0,0,116,926038326,3224881,0c484442112,2128698527,484442112,2128698527,521666560,2128699530c0,0,3194888,0,2097152,0c-398458880,1444054353,0,0,67174400,0c15794176,0,488898560,1444407030,-1305018368,1514416682c875681937,838874169,808858673,959198772,3421233,808202348c875639404,909389878,845951020,808858673,959198772,1815360561c825830448,1644180532,1801675116,1711302144,1936683008,1869182057c1650539118,1970040691,1815831924,980706917,993474353,980447092c842283313,1684633403,842688628,993474615,1734960488,825914472c1936538418,1920413039,1932357729,1701607796,1852796474,762723173c1954047348,1668178221,980578152,1684302189,1832609132,1882025843c1953067887,762212201,1769107304,1953394554,1915579489,1952541797c979727977,1918986339,0,0,0,0c226557952,0,583008256,2128698527,583008256,2128698527c1305477120,1444055006,1305477120,1444055006,825819136,808203316c828583980,942421553,859321655,892744758,926037036,909456435c824979500,909325622,892548144,825371698,959854642,942814521c825438563,741488432,859125046,909192246,909390134,842479160c842084908,960050744,741880373,959459885,842346807,841756720c909652529,926496569,841835316,825702704,808464949,842084908c926496312,741619513,942879021,959525426,741750583,959917104c926234416,741750579,825832760,926364466,825385780,808990007c741354545,892941617,859320372,841757752,909652529,859126073c859253808,909390393,741357616,875836465,808793392,845362736c809055025,875574585,825371696,959854642,808923961,875901228c842412082,808204336,909258028,875835698,741355568,942813490c892942646,895694386,859190841,875837241,875835692,892678196c741748784,825702709,858797110,875637810,892351540,909127733c926496044,808728113,824980019,808727604,808465717,925983542c926233144,741356089,875836465,842282288,824981811,808597303c875836217,875835692,875900980,741946162,875637808,842019892c875704880,926233443,875836981,824981041,808727604,808465717c892546102,943206456,741617719,875836465,808793392,858535472c942684213,875575096,875835692,892678196,1664495664,892679725c858535475,926299954,892742956,741749557,909586995,741354551c741368624,908930096,909325621,926036780,757872438,859125046c842214454,1664562743,741354544,741354544,909718835,909455670c875637816,892351540,909127733,808858467,943011889,824981045c808727604,808465717,909323318,892875056,741750072,875836465c808793392,757872176,876164145,942682674,824979504,808727604c858928181,825058103,943075890,842609459,825371696,959854642c909523000,909652780,892613177,824980532,808727604,808465717c858598454,808925492,909717552,842084908,960050744,1664496181c943208245,892941105,875637810,892351540,909127733,808202284c808464684,875835692,875900980,1664300339,942749492,808597813c926102316,925644338,825308980,908866608,926102837,808856876c876032312,741357616,875836465,808793392,811808048,808202284c808202284,811806764,808202284,808202284,761475116,876164145c942682674,824979504,808727604,858928181,741354551,909257776c875835698,824979504,808727604,858928181,741368633,925969456c825635383,942815031,842084908,960050744,741749813,1664101424c741354544,892811057,875771447,841758261,909652529,875903289c926100534,875835954,741357620,875836465,808793392,811808304c892088364,859256889,909719606,875835692,892678196,741748784c1664101424,741354544,959788595,842019637,875637812,892351540c909127733,909258028,825309495,741881393,942813490,892942646c13874,0,0,0,69206016,0c135266304,0,0,132841472,812384256,963391532c741618737,825844528,959198260,741618737,825830448,808203316c828583980,942421553,859321655,892744758,926037036,909456435c824979500,909325622,892548144,825371698,959854642,942814521c825438563,741488432,859125046,909192246,909390134,842479160c842084908,960050744,741880373,959459885,842346807,841756720c909652529,926496569,841835316,825702704,808464949,842084908c926496312,741619513,942879021,959525426,741750583,959917104c926234416,741750579,825832760,926364466,825385780,808990007c741354545,892941617,859320372,841757752,909652529,859126073c859253808,909390393,741357616,875836465,808793392,845362736c809055025,875574585,825371696,959854642,808923961,875901228c842412082,808204336,909258028,875835698,741355568,942813490c892942646,895694386,859190841,875837241,875835692,892678196c741748784,825702709,858797110,875637810,892351540,909127733c926496044,808728113,824980019,808727604,808465717,925983542c926233144,741356089,875836465,842282288,824981811,808597303c875836217,875835692,875900980,741946162,875637808,842019892c875704880,926233443,875836981,824981041,808727604,808465717c892546102,943206456,741617719,875836465,808793392,858535472c942684213,875575096,875835692,892678196,1664495664,892679725c858535475,926299954,892742956,741749557,909586995,741354551c741368624,908930096,909325621,926036780,757872438,859125046c842214454,1664562743,741354544,741354544,909718835,909455670c875637816,892351540,909127733,808858467,943011889,824981045c808727604,808465717,909323318,892875056,741750072,875836465c808793392,757872176,876164145,942682674,824979504,808727604c858928181,825058103,943075890,842609459,825371696,959854642c909523000,909652780,892613177,824980532,808727604,808465717c858598454,808925492,909717552,842084908,960050744,1664496181c943208245,892941105,875637810,892351540,909127733,808202284c808464684,875835692,875900980,1664300339,942749492,808597813c926102316,925644338,825308980,908866608,926102837,808856876c876032312,741357616,875836465,808793392,811808048,808202284c808202284,811806764,808202284,808202284,761475116,876164145c942682674,824979504,808727604,858928181,741354551,909257776c875835698,824979504,808727604,858928181,741368633,925969456c825635383,942815031,842084908,960050744,741749813,1664101424c741354544,892811057,875771447,841758261,909652529,875903289c926100534,875835954,741357620,875836465,808793392,811808304c892088364,859256889,909719606,875835692,892678196,741748784c1664101424,741354544,959788595,842019637,875637812,892351540c909127733,909258028,825309495,741881393,942813490,892942646c811808306,875311148,909521713,842215987,875835692,892678196c741748784,1664101424,741354544,741354544,875639341,942748727c741486897,761475373,926167346,892482867,757872439,925969457c892351792,825307440,842084908,960050744,741422133,1664101424c859386157,876099890,741356083,942813490,859388214,908866359c909325621,824979500,942945335,909389875,825371700,959854642c892940601,875639907,942747959,824981552,808727604,808465717c842214454,808990263,741354544,825701933,909654064,824979508c808727604,960050229,741368625,741354544,741354544,825058096c943010611,842544440,875637812,892351540,858994995,875967020c859058998,808204342,943074604,892745783,741750072,875836465c959722800,828584249,925905203,875637810,842019892,875704880c926036780,808466486,808202284,943075628,942815030,908944181c909325621,825636396,892547385,808464684,824979500,925905203c841756722,909652529,825766967,741368630,808528944,909259831c842084662,875835692,875900980,741880117,1664101424,926363953c892744240,824979510,808727604,808465717,741354550,741354544c892429104,825635633,909456441,842084908,960050744,741421622c926494770,741487921,808465457,859058229,926297138,892548144c841758264,909652529,875772217,741368633,841821232,859124016c925905718,875637810,892351540,842346804,808594732,825505329c942945841,875835692,875900980,1664234801,875637808,842019892c926167601,892744236,909653297,808203829,943274284,859059250c841757237,909652529,875772217,825058105,858995001,926495284c875637814,892351540,825571635,875967020,892613680,808203316c909195564,875902260,841757746,909652529,875772217,825058105c858995001,926495284,875637814,892351540,825571635,892744236c825440560,808202290,943142956,909520951,841758776,909652529c875772217,825058105,858995001,926495284,875637814,892351540c825571635,892744236,909653297,808203829,825768236,825701940c841758259,909652529,875772217,825058105,943010611,842544440c875637812,892351540,858994995,875967020,892613680,808203316c960051244,842544950,841758768,909652529,875772217,825058105c943010611,842544440,875637812,892351540,858994995,892744236c825440560,808202290,825636908,876163641,841757239,909652529c875772217,825058105,943010611,842544440,875637812,892351540c858994995,892744236,909653297,808203829,876165420,808465712c841758772,909652529,875772217,825058105,858995001,926495284c875637814,892351540,825571635,875967020,892613680,808203316c842086700,825308722,841756722,909652529,875772217,825058105c858995001,926495284,875637814,892351540,825571635,892744236c825440560,808202290,876034092,858927413,841757752,909652529c875772217,57,0,0,0,0c22085632,0,503316480,2128698527,503316480,2128698527c0,0,0,0,0,0c0,0,0,0,0,0c0,0,0,0,0,0c0,0,0,0,0,0c0,0,0,0,0,0c0,0,0,0,0,0c0,0,0,0,0,0c0,0,0,0,0,0c0,0,0,0,0,0c0,0,0,0,0,0c0,0,0,0,0,0c0,0,0,0,0,0c0,0,0,0,226492416,0c4194304,0,2112159744,352552,-1305018368,1514416682c55441,0,0,0,320012288,741348941c-2071974864,1444055005,825032704,858993712,2175795,0c0,524288,1376256,2031616,825819136,13364c7405568,0,1447362560,1444407030,-1305018368,1514416682c1684658321,1868767266,846360428,1752638013,577074281,1983659567c1920234298,543517551,1869377379,589446514,892744755,539112545c1852403562,1819898995,1914846565,1684960623,1852121122,1885430628c1818632765,790787169,92274750,1444055003,10551296,0c1958019072,1444407025,-1305018368,1514416682,55441,0c0,0,948436992,2128699541,952107008,2128699541c958398464,2128699541,-1166016512,1444055005,3801088,1933180928c1732272496,1444055004,1733296128,1444055004,1733296128,1444055004c615514112,1444055006,616300544,1444055006,616562688,1444055006c0,0,0,0,0,0c0,0,2162688,0,-540016640,1444054353c0,0,3407872,12345,2162688,0c27262976,1444054354,0,0,3407872,12601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1434779648,1444407030c-1305018368,1514416682,521722001,2128699530,0,-603979776c6373569,103,3211264,0,599064576,1444407030c-1305018368,1514416682,6674577,3211296,3211317,3735604c53,0,3211264,0,538247168,1444407030c-1305018368,1514416682,6674577,3211296,3211317,3735604c53,10000,3211264,0,-970653696,1444407029c-1305018368,1514416682,-268380015,1444055005,0,0c-534773760,1444053933,3211264,0,468713472,2128699530c65536,65536,521666560,2128699530,0,0c3145728,0,3211264,0,65536,917504c6553600,6357106,6881399,6750318,4390958,7536757c7274612,109,2175075,0,1522860032,1444407030c-1305018368,1514416682,2152593,0,7405568,0c938803200,1444407030,-1305018368,1514416682,1684658321,1868767266c846360428,1752638013,577074281,1983659567,1920234298,543517551c1869377379,589446514,892744755,539112545,1852403562,1819898995c1914846565,1684960623,1852121122,1885430628,1818632765,790787169c574423102,573977906,6372911,0,1184890880,1444055006c487587840,2128698527,980877312,2000436850,1917874746,980892734c1852990827,1983543072,574450785,1043276338,13631488,0c2097152,0,2112159744,352552,524288,917504c6291456,0,2097152,0,-819986432,1444054353c0,0,0,0,5308416,0c486539264,2128698527,1647312896,1444055006,3407872,0c3211264,0,1284505600,1444055006,484442112,2128698527c521666560,2128699530,0,0,5292040,0c8388608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15808053,0,887488512,1444407030c-1305018368,1514416682,875681937,838873913,808858673,959198772c3421233,808202348,875639404,909389878,845951020,808858673c959198772,1815360561,825830448,1644180532,1801675116,1711302144c1936683008,1869182057,1650539118,1970040691,1815831924,980706917c993474353,980447092,842217777,1684633403,842688628,993474615c1734960488,825914472,1936538418,1920413039,1932357729,1701607796c1852796474,762723173,1954047348,1668178221,980578152,1684302189c1832609132,1882025843,1953067887,762212201,1769107304,1953394554c1915579489,1952541797,979727977,1918986339,980885504,1030513014c573846050,2000436783,2191930,0,65536,1048577c0,0,9144,9144,7405568,0c974520320,1444407030,-1305018368,1514416682,1684658321,1868767266c846360428,1752638013,577074281,1983659567,1920234298,543517551c1869377379,589446514,892744755,539112545,1852403562,1819898995c1914846565,1684960623,1852121122,1885430628,1818632765,790787169c1815770942,543649377,5323383,0,1608515584,1444055006c486539264,2128698527,574685184,792477231,1349663351,2000436850c2015392826,1933208685,1701011824,1919951421,1919251301,1042441590c1999584288,1010725946,5273391,0,31457280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1680932864,0c602931200,2128698527,602931200,2128698527,1684013056,1444055006c1684013056,1444055006,825819136,808203316,828583980,942421553c859321655,892744758,926037036,909456435,824979500,909325622c892548144,825371698,959854642,942814521,825438563,741488432c859125046,909192246,909390134,842479160,842084908,960050744c741880373,959459885,842346807,841756720,909652529,926496569c841835316,825702704,808464949,842084908,926496312,741619513c942879021,959525426,741750583,959917104,926234416,741750579c825832760,926364466,825385780,808990007,741354545,892941617c859320372,841757752,909652529,859126073,859253808,909390393c741357616,875836465,808793392,845362736,809055025,875574585c825371696,959854642,808923961,875901228,842412082,808204336c909258028,875835698,741355568,942813490,892942646,895694386c859190841,875837241,875835692,892678196,741748784,825702709c858797110,875637810,892351540,909127733,926496044,808728113c824980019,808727604,808465717,925983542,926233144,741356089c875836465,842282288,824981811,808597303,875836217,875835692c875900980,741946162,875637808,842019892,875704880,926233443c875836981,824981041,808727604,808465717,892546102,943206456c741617719,875836465,808793392,858535472,942684213,875575096c875835692,892678196,1664495664,892679725,858535475,926299954c892742956,741749557,909586995,741354551,741368624,908930096c909325621,926036780,757872438,859125046,842214454,1664562743c741354544,741354544,909718835,909455670,875637816,892351540c909127733,808858467,943011889,824981045,808727604,808465717c909323318,892875056,741750072,875836465,808793392,757872176c876164145,942682674,824979504,808727604,858928181,825058103c943075890,842609459,825371696,959854642,909523000,909652780c892613177,824980532,808727604,808465717,858598454,808925492c909717552,842084908,960050744,1664496181,943208245,892941105c875637810,892351540,909127733,808202284,808464684,875835692c875900980,1664300339,942749492,808597813,926102316,925644338c825308980,908866608,926102837,808856876,876032312,741357616c875836465,808793392,811808048,808202284,808202284,811806764c808202284,808202284,761475116,876164145,942682674,824979504c808727604,858928181,741354551,909257776,875835698,824979504c808727604,858928181,741368633,925969456,825635383,942815031c842084908,960050744,741749813,1664101424,741354544,892811057c875771447,841758261,909652529,875903289,926100534,875835954c741357620,875836465,808793392,811808304,892088364,859256889c909719606,875835692,892678196,741748784,1664101424,741354544c959788595,842019637,875637812,892351540,909127733,909258028c825309495,741881393,942813490,892942646,811808306,875311148c909521713,842215987,875835692,892678196,741748784,1664101424c741354544,741354544,875639341,942748727,741486897,761475373c926167346,892482867,757872439,925969457,892351792,825307440c842084908,960050744,741422133,1664101424,859386157,876099890c741356083,942813490,859388214,908866359,909325621,824979500c942945335,909389875,825371700,959854642,892940601,875639907c942747959,824981552,808727604,808465717,842214454,808990263c741354544,825701933,909654064,824979508,808727604,960050229c741368625,741354544,741354544,825058096,943010611,842544440c875637812,892351540,858994995,875967020,859058998,808204342c943074604,892745783,741750072,875836465,959722800,828584249c925905203,875637810,842019892,875704880,926036780,808466486c808202284,943075628,942815030,908944181,909325621,825636396c892547385,808464684,824979500,925905203,841756722,909652529c825766967,741368630,808528944,909259831,842084662,875835692c875900980,741880117,1664101424,926363953,892744240,824979510c808727604,808465717,741354550,741354544,892429104,825635633c909456441,842084908,960050744,741421622,926494770,741487921c808465457,859058229,926297138,892548144,841758264,909652529c875772217,741368633,841821232,859124016,925905718,875637810c892351540,842346804,808594732,825505329,942945841,875835692c875900980,1664234801,875637808,842019892,926167601,892744236c909653297,808203829,943274284,859059250,841757237,909652529c875772217,825058105,858995001,926495284,875637814,892351540c825571635,875967020,892613680,808203316,909195564,875902260c841757746,909652529,875772217,825058105,858995001,926495284c875637814,892351540,825571635,892744236,825440560,808202290c943142956,909520951,841758776,909652529,875772217,825058105c858995001,926495284,875637814,892351540,825571635,892744236c909653297,808203829,825768236,825701940,841758259,909652529c875772217,825058105,943010611,842544440,875637812,892351540c858994995,875967020,892613680,808203316,960051244,842544950c841758768,909652529,875772217,825058105,943010611,842544440c875637812,892351540,858994995,892744236,825440560,808202290c825636908,876163641,841757239,909652529,875772217,825058105c943010611,842544440,875637812,892351540,858994995,892744236c909653297,808203829,876165420,808465712,841758772,909652529c875772217,825058105,858995001,926495284,875637814,892351540c825571635,875967020,892613680,808203316,842086700,825308722c841756722,909652529,875772217,825058105,858995001,926495284c875637814,892351540,825571635,892744236,825440560,808202290c876034092,858927413,841757752,909652529,875772217,825058105c858995001,926495284,875637814,892351540,825571635,892744236c909653297,808203829,808464684,942879794,741750070,942813490c859388214,895695156,942748982,875967538,875835692,859123764c741749561,825505330,942682161,741354544,909128249,842479924c825371704,959854642,959722297,892745059,875706417,824980534c808727604,859386677,909257782,875704885,741488945,943205424c808466738,741488953,942813490,859388214,895695156,942748982c875967538,875835692,859123764,741749561,842348082,842479928c741354552,959788589,859059509,824980528,808727604,960050229c875389745,876165168,808728116,875835692,875900980,741881137c808859186,842412081,741354548,842479149,842478385,824981041c808727604,960050229,825058097,943010611,842544440,875637812c892351540,858994995,875967020,875902519,808202292,892811564c909457201,841756728,909652529,875772217,959800121,892613682c741356596,875836465,959657264,841758770,959984694,842085686c942420012,959461176,909718069,842084908,960050744,1664693299c875706677,875836724,875637808,892351540,942815539,875967020c808597049,808204340,959723564,892744755,841756726,909652529c875772217,959800121,892613682,741356596,875836465,959657264c841758770,842020150,876098871,959197228,842348851,909717556c842084908,960050744,1664693299,858992941,892876853,741618232c875836465,959657264,841757491,926430518,842347833,757870636c808597814,909193270,875637808,892351540,825833780,858860899c909390137,842347312,875835692,859123764,741552953,943011378c892680503,741354546,926430765,943011384,824981045,808727604c960050229,825058097,825700404,960051256,875637810,892351540c858994995,825569836,842544438,808202292,959920428,960050739c841757752,909652529,875772217,909665081,892809269,741355570c875836465,859059504,841757493,859059254,808859447,942420012c942945593,875575603,842084908,960050744,1664693299,808793656c808596791,875637808,892351540,859124532,892744236,859191348c808203827,926234668,825570103,841758774,909652529,875772217c909665081,892809269,741355570,875836465,859059504,841757493c892679478,842479665,757870636,926037558,858796080,875637810c892351540,825833780,858860899,943207731,875706421,875835692c859123764,741552953,909456946,876163640,741354548,959591469l825635129,875637814c892351540,825833780,858860899,943207731,875706421,875835692c859123764,741552953,825505330,825636151,741354550,942944825c858797108,825371698,959854642,959722297,875638115,942749488c842611000,875835692,859123764,741552953,892614194,859322422c741354546,825307961,942945587,825371704,959854642,959722297c858860899,943207731,875706421,875835692,859123764,741552953c859059762,842150455,741354548,943207993,842150968,825371700c959854642,959722297,858860899,943207731,875706421,875835692c859123764,741552953,959657522,808466743,741354552,926102585c808728625,825371696,959854642,959722297,858860899,943207731c875706421,875835692,859123764,741552953,859059762,943076912c741354552,892482349,892876080,875637814,892351540,825833780c858860899,909390137,842347312,875835692,859123764,741552953c859059762,943076912,741354552,859320877,892678449,875637810c892351540,825833780,875638115,942749488,842611000,875835692c859123764,741552953,859059762,943076912,741354552,842479417c859320887,825371698,959854642,959722297,892745059,875706417c824980534,808727604,859386677,909257782,825504308,741487921c959982640,959984177,741355574,942813490,859388214,895695156c942748982,875967538,875835692,859123764,741749561,859125298c909260085,741354548,892548408,909652020,825371700,959854642c959722297,892745059,875706417,824980534,808727604,859386677c909257782,808596533,741355576,908930096,960051254,943207473c875835692,875900980,1664170297,808726829,943206711,741488953c875836465,959657264,841757491,859321398,909588784,757870636c825309489,808727861,824981556,808727604,892548149,825058099c825700404,960051256,875637810,892351540,858994995,825636396c909324601,909717804,741879862,959592237,943206456,841758265c909652529,909326649,825058105,875641139,892547126,875637810c892351540,858994995,960050732,875835961,741354552,943142701c858993712,841757241,909652529,909326649,825058105,858995001c926495284,875637814,892351540,825571635,808858156,859059769c808202805,942746924,842215474,909326647,875835692,875900980c1664300339,892875053,892481849,741880882,875836465,859059504c824980277,926496308,858992689,909192246,909455660,943141682c741356594,942813490,859388214,761477430,925905969,959985713c824980025,808727604,859386677,926297139,909654326,808204344c909455660,825766448,741881904,942813490,859388214,811809078c875835692,808728626,741750581,741354544,875703344,1664300341c808726829,943206711,741488953,875836465,959657264,908866355c892351287,741488436,892415024,926234166,875836722,842084908c960050744,1664693811,842084405,842217777,875637816,892351540c859124532,943010348,892941109,808202290,892678444,842610737c741357620,942813490,859388214,761477430,859388209,959591475c824981047,808727604,892941109,909519921,909455671,808204340c959787308,842217781,741488438,942813490,859388214,761477430c825832241,858797620,824980021,808727604,859386677,926297139c943206449,808203318,841756716,909652529,909326649,963379257c267400241,0,532676608,0,0,528875520c812384256,963391532,741618737,825844528,959198260,741618737c825830448,808203316,828583980,942421553,859321655,892744758c926037036,909456435,824979500,909325622,892548144,825371698c959854642,942814521,825438563,741488432,859125046,909192246c909390134,842479160,842084908,960050744,741880373,959459885c842346807,841756720,909652529,926496569,841835316,825702704c808464949,842084908,926496312,741619513,942879021,959525426c741750583,959917104,926234416,741750579,825832760,926364466c825385780,808990007,741354545,892941617,859320372,841757752c909652529,859126073,859253808,909390393,741357616,875836465c808793392,845362736,809055025,875574585,825371696,959854642c808923961,875901228,842412082,808204336,909258028,875835698c741355568,942813490,892942646,895694386,859190841,875837241c875835692,892678196,741748784,825702709,858797110,875637810c892351540,909127733,926496044,808728113,824980019,808727604c808465717,925983542,926233144,741356089,875836465,842282288c824981811,808597303,875836217,875835692,875900980,741946162c875637808,842019892,875704880,926233443,875836981,824981041c808727604,808465717,892546102,943206456,741617719,875836465c808793392,858535472,942684213,875575096,875835692,892678196c1664495664,892679725,858535475,926299954,892742956,741749557c909586995,741354551,741368624,908930096,909325621,926036780c757872438,859125046,842214454,1664562743,741354544,741354544c909718835,909455670,875637816,892351540,909127733,808858467c943011889,824981045,808727604,808465717,909323318,892875056c741750072,875836465,808793392,757872176,876164145,942682674c824979504,808727604,858928181,825058103,943075890,842609459c825371696,959854642,909523000,909652780,892613177,824980532c808727604,808465717,858598454,808925492,909717552,842084908c960050744,1664496181,943208245,892941105,875637810,892351540c909127733,808202284,808464684,875835692,875900980,1664300339c942749492,808597813,926102316,925644338,825308980,908866608c926102837,808856876,876032312,741357616,875836465,808793392c811808048,808202284,808202284,811806764,808202284,808202284c761475116,876164145,942682674,824979504,808727604,858928181c741354551,909257776,875835698,824979504,808727604,858928181c741368633,925969456,825635383,942815031,842084908,960050744c741749813,1664101424,741354544,892811057,875771447,841758261c909652529,875903289,926100534,875835954,741357620,875836465c808793392,811808304,892088364,859256889,909719606,875835692c892678196,741748784,1664101424,741354544,959788595,842019637c875637812,892351540,909127733,909258028,825309495,741881393c942813490,892942646,811808306,875311148,909521713,842215987c875835692,892678196,741748784,1664101424,741354544,741354544c875639341,942748727,741486897,761475373,926167346,892482867c757872439,925969457,892351792,825307440,842084908,960050744c741422133,1664101424,859386157,876099890,741356083,942813490c859388214,908866359,909325621,824979500,942945335,909389875c825371700,959854642,892940601,875639907,942747959,824981552c808727604,808465717,842214454,808990263,741354544,825701933c909654064,824979508,808727604,960050229,741368625,741354544c741354544,825058096,943010611,842544440,875637812,892351540c858994995,875967020,859058998,808204342,943074604,892745783c741750072,875836465,959722800,828584249,925905203,875637810c842019892,875704880,926036780,808466486,808202284,943075628c942815030,908944181,909325621,825636396,892547385,808464684c824979500,925905203,841756722,909652529,825766967,741368630c808528944,909259831,842084662,875835692,875900980,741880117c1664101424,926363953,892744240,824979510,808727604,808465717c741354550,741354544,892429104,825635633,909456441,842084908c960050744,741421622,926494770,741487921,808465457,859058229c926297138,892548144,841758264,909652529,875772217,741368633c841821232,859124016,925905718,875637810,892351540,842346804c808594732,825505329,942945841,875835692,875900980,1664234801c875637808,842019892,926167601,892744236,909653297,808203829c943274284,859059250,841757237,909652529,875772217,825058105c858995001,926495284,875637814,892351540,825571635,875967020c892613680,808203316,909195564,875902260,841757746,909652529c875772217,825058105,858995001,926495284,875637814,892351540c825571635,892744236,825440560,808202290,943142956,909520951c841758776,909652529,875772217,825058105,858995001,926495284c875637814,892351540,825571635,892744236,909653297,808203829c825768236,825701940,841758259,909652529,875772217,825058105c943010611,842544440,875637812,892351540,858994995,875967020c892613680,808203316,960051244,842544950,841758768,909652529c875772217,825058105,943010611,842544440,875637812,892351540c858994995,892744236,825440560,808202290,825636908,876163641c841757239,909652529,875772217,825058105,943010611,842544440c875637812,892351540,858994995,892744236,909653297,808203829c876165420,808465712,841758772,909652529,875772217,825058105c858995001,926495284,875637814,892351540,825571635,875967020c892613680,808203316,842086700,825308722,841756722,909652529c875772217,825058105,858995001,926495284,875637814,892351540c825571635,892744236,825440560,808202290,876034092,858927413c841757752,909652529,875772217,825058105,858995001,926495284c875637814,892351540,825571635,892744236,909653297,808203829c808464684,942879794,741750070,942813490,859388214,895695156c942748982,875967538,875835692,859123764,741749561,825505330c942682161,741354544,909128249,842479924,825371704,959854642c959722297,892745059,875706417,824980534,808727604,859386677c909257782,875704885,741488945,943205424,808466738,741488953c942813490,859388214,895695156,942748982,875967538,875835692c859123764,741749561,842348082,842479928,741354552,959788589c859059509,824980528,808727604,960050229,875389745,876165168c808728116,875835692,875900980,741881137,808859186,842412081c741354548,842479149,842478385,824981041,808727604,960050229c825058097,943010611,842544440,875637812,892351540,858994995c875967020,875902519,808202292,892811564,909457201,841756728c909652529,875772217,959800121,892613682,741356596,875836465c959657264,841758770,959984694,842085686,942420012,959461176c909718069,842084908,960050744,1664693299,875706677,875836724c875637808,892351540,942815539,875967020,808597049,808204340c959723564,892744755,841756726,909652529,875772217,959800121c892613682,741356596,875836465,959657264,841758770,842020150c876098871,959197228,842348851,909717556,842084908,960050744c1664693299,858992941,892876853,741618232,875836465,959657264c841757491,926430518,842347833,757870636,808597814,909193270c875637808,892351540,825833780,858860899,909390137,842347312c875835692,859123764,741552953,943011378,892680503,741354546c926430765,943011384,824981045,808727604,960050229,825058097c825700404,960051256,875637810,892351540,858994995,825569836c842544438,808202292,959920428,960050739,841757752,909652529c875772217,909665081,892809269,741355570,875836465,859059504c841757493,859059254,808859447,942420012,942945593,875575603c842084908,960050744,1664693299,808793656,808596791,875637808c892351540,859124532,892744236,859191348,808203827,926234668c825570103,841758774,909652529,875772217,909665081,892809269c741355570,875836465,859059504,841757493,892679478,842479665c757870636,926037558,858796080,875637810,892351540,825833780c858860899,943207731,875706421,875835692,859123764,741552953c909456946,876163640,741354548,959591469,825635129,875637814c892351540,825833780,858860899,943207731,875706421,875835692c859123764,741552953,825505330,825636151,741354550,942944825c858797108,825371698,959854642,959722297,875638115,942749488c842611000,875835692,859123764,741552953,892614194,859322422c741354546,825307961,942945587,825371704,959854642,959722297c858860899,943207731,875706421,875835692,859123764,741552953c859059762,842150455,741354548,943207993,842150968,825371700c959854642,959722297,858860899,943207731,875706421,875835692c859123764,741552953,959657522,808466743,741354552,926102585c808728625,825371696,959854642,959722297,858860899,943207731c875706421,875835692,859123764,741552953,859059762,943076912c741354552,892482349,892876080,875637814,892351540,825833780c858860899,909390137,842347312,875835692,859123764,741552953c859059762,943076912,741354552,859320877,892678449,875637810c892351540,825833780,875638115,942749488,842611000,875835692c859123764,741552953,859059762,943076912,741354552,842479417c859320887,825371698,959854642,959722297,892745059,875706417c824980534,808727604,859386677,909257782,825504308,741487921c959982640,959984177,741355574,942813490,859388214,895695156c942748982,875967538,875835692,859123764,741749561,859125298c909260085,741354548,892548408,909652020,825371700,959854642c959722297,892745059,875706417,824980534,808727604,859386677c909257782,808596533,741355576,908930096,960051254,943207473c875835692,875900980,1664170297,808726829,943206711,741488953c875836465,959657264,841757491,859321398,909588784,757870636c825309489,808727861,824981556,808727604,892548149,825058099c825700404,960051256,875637810,892351540,858994995,825636396c909324601,909717804,741879862,959592237,943206456,841758265c909652529,909326649,825058105,875641139,892547126,875637810c892351540,858994995,960050732,875835961,741354552,943142701c858993712,841757241,909652529,909326649,825058105,858995001c926495284,875637814,892351540,825571635,808858156,859059769c808202805,942746924,842215474,909326647,875835692,875900980c1664300339,892875053,892481849,741880882,875836465,859059504c824980277,926496308,858992689,909192246,909455660,943141682c741356594,942813490,859388214,761477430,925905969,959985713c824980025,808727604,859386677,926297139,909654326,808204344c909455660,825766448,741881904,942813490,859388214,811809078c875835692,808728626,741750581,741354544,875703344,1664300341c808726829,943206711,741488953,875836465,959657264,908866355c892351287,741488436,892415024,926234166,875836722,842084908c960050744,1664693811,842084405,842217777,875637816,892351540c859124532,943010348,892941109,808202290,892678444,842610737c741357620,942813490,859388214,761477430,859388209,959591475c824981047,808727604,892941109,909519921,909455671,808204340c959787308,842217781,741488438,942813490,859388214,761477430c825832241,858797620,824980021,808727604,859386677,926297139c943206449,808203318,841756716,909652529,909326649,741368633c741354544,741354544,741368624,741354544,841821232,876033073c825309233,825044018,825372003,892548916,926364978,741420332c859387953,858798393,824979500,876034104,741881395,943285040c808726579,875835692,875900980,741487923,942748209,859124788c841757233,909652529,892680505,741354545,825058096,875968825c808925240,825371700,959854642,959722297,842412588,741618737c959523888,825242420,942814001,842084908,943273528,1664104248c959854643,875902002,875637812,892351540,909127733,808202284c909455660,825766448,741881904,942813490,859388214,811809078c808202284,824979500,959721527,926233656,825371702,959854642c825505081,808202339,959524140,909652793,875967031,842084908c960050744,741946419,859125046,1664101430,842479405,892350520c841757233,909652529,909654073,942877751,875706678,741618741c875836465,808793392,908867120,909325621,808202288,858860899c808792633,942815544,875835692,859123764,741552953,892679725c757872179,892415025,959919666,825831730,828584236,959721527c926233656,825371702,959854642,825505081,808202284,959524140c842477625,909325617,842084908,960050744,1664693299,859125046c741354550,876165421,808465712,841758772,909652529,909654073c942877751,875706678,741618741,875836465,808793392,828585520c925905203,741355570,808791088,909194035,808204340,808202284c808202339,808202284,808202284,808202339,808202284,808202284c808202339,808202284,808202284,909651299,808596024,741880377c942813490,943208758,925643319,859322416,909587255,875835692c892678196,741748784,825505593,808531762,825371700,959854642c859256888,942684003,859255608,824981047,808727604,808465717c925707318,875575351,842609459,842084908,943273528,741488440c943206455,926103347,875637814,892351540,909127733,875638115c825505849,875573557,842084908,943273528,741619512,943206455c926103347,875637814,892351540,909127733,808202284,808202339c808202284,808202284,808202339,808202284,842346796,926429491c741486903,942813490,825833782,828585523,892548149,926430000c875637810,892351540,842347316,943141676,926037041,741354546c942682166,875574323,875637816,892351540,909127733,808202339c858927404,959525687,741357622,942813490,892942646,757870901c876164145,942682674,824979504,808727604,858928181,741368631c875899952,859322165,741879864,875836465,808793392,841758256c942946352,858927411,825371698,959854642,959722297,892679779c824981043,942814260,926232628,959523894,942683702,757870892c892549425,842086198,824981049,808727604,875770933,741368632c741354544,741354544,741368624,741354544,741354544,741368624c741354544,741354544,741368624,741354544,741354544,741368624c926428208,859190323,741879864,875836465,859059504,942421301c808925239,943207990,875835692,875900980,1664431411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92678963,842216500,875637808,892351540,909127733,808727340c959591986,824980017,808727604,808465717,875782966,842217779c741880377,875836465,808793392,757872176,926495795,959459376c825371702,959854642,909260089,943142188,959656248,824980021c808727604,808465717,741368630,808528944,741354544,842608941c959918905,741356600,875836465,859059504,811807541,824979500c825833527,741880371,858860592,926494776,842609972,875835692c875900980,1664562738,858862897,876163382,841758261,909652529c842414393,842214449,808990263,909717804,741879862,808530737c808202807,908865635,909325621,808202284,808202284,908865635c909325621,808202284,926232876,875968562,1664101424,808991028c741749559,875836465,959657264,824980275,909324597,892614961c825371702,959854642,825374265,825569580,959526451,741750068c942813490,909719862,828584242,909324597,892614961,825371702c959854642,825374265,825569580,959526451,741750068,942813490c909719862,908865842,943273527,741881910,875836465,859059504c811807541,808202284,892088364,942814258,1664101432,858862897c876163382,841758261,909652529,842414393,892415025,825635633c909456441,842084908,960050744,741421622,858862897,876163382c841758261,909652529,842414393,892429105,825635633,909456441c842084908,960050744,741421622,875575094,942814003,808202284c811806764,892088364,942814258,741354552,926494770,741487921c892679725,761476659,892742705,741684021,741354544,1664101424c808530737,808202807,808202284,909193772,943207986,828583980c858798130,959590705,875637814,892351540,943010100,842544172c959722547,841756726,909652529,842348601,741354551,825385776c943075894,741354552,825766193,942682674,841757750,909652529c892680505,808922161,942945328,741881399,875836465,808793392c761476656,825765942,942683191,875637808,892351540,892350517c909193772,943207986,908865580,909325621,892679724,845362739c825702704,808202805,808202284,909193772,943207986,845361196c825307960,808596789,875835692,892678196,741748784,741354544c1664101424,842412338,741881910,741354544,959786032,825635385c741619761,842610997,942747958,741368628,875835705,825373484c875967025,808202284,811806764,908865580,909325621,808202284c811806764,858533932,842084658,808203318,892480812,959460912c741619254,942813490,892942646,912471602,942879795,808989752c875835692,875900980,741946162,892742704,741749557,1664101424c858862897,876163382,841758261,909652529,842414393,825371697c943075894,741354552,859125046,875637814,875770932,875575607c808202339,808202284,909193772,943207986,828583980,892482104c909194805,842150188,858928437,859384882,909521457,808203829c808727340,842479671,942813484,862140213,842084658,808203318c875703596,943208759,741618226,942813490,892942646,942421554c943076917,842609974,875835692,875900980,1664431411,892742704c741749557,741354544,1664101424,825307699,741619250,841821232c943273780,875704888,842084908,960050744,741749301,808793656c808596791,875637808,892351540,892678964,908865635,909325621c808202284,808202284,825373539,875967025,808202284,908865580c909325621,862138412,825373497,808202294,926298412,943075633c741354544,825371696,842609457,909193785,909193827,943207986c908865580,809055026,808597298,875835692,892678196,741748784c1664101424,926494770,741487921,892939312,842478128,741354544c959590454,808595763,875637808,892351540,909127733,858797667c875902260,824981560,808727604,808465717,808856630,892679219c741881908,875836465,808793392,908867120,875575090,942945336c875835692,892678196,1664495664,892809782,859255351,875637814c892351540,909127733,926037548,926037813,824981043,808727604c808465717,875899958,892743729,741749042,875836465,808793392c828585520,876034104,741881395,858598448,842217776,808597817c875835692,892678196,741683248,942682925,875770933,824981560c808727604,808465717,858612533,875903024,943207475,875835692c892678196,741683248,859320625,858928184,824980528,808727604c808465717,825306166,842413112,909326136,875835692,892678196c1664495664,876097841,926429750,824981043,808727604,808465717c741354550,741354544,892429104,825439798,741356592,875836465c808793392,824979760,825570608,741751090,909454384,808530999c741881910,875836465,808923188,761475123,892351281,859320624c824981558,875835701,943076913,925969458,960049968,825504817c842084908,960050744,741946677,1664101424,809054509,842412597c741488949,942813490,876099894,757871671,876098353,858796593c841756722,909652529,926169145,741354548,892756784,741749557c859125046,959720502,842544691,741881910,942813490,892942646c875311921,875836472,842084658,842084908,960050744,1664299317c825242157,959985713,741619254,942813490,809056566,908867126c926496308,842609457,875835692,892678196,741748784,875639351c942813234,875637816,926167091,926299185,942746979,842021175c942881081,842084908,943273528,741619508,741354544,925970733c808793399,741880888,875704626,825831993,811807801,808202284c824979500,892875824,741357111,825385776,943075894,741354552c808726829,825373745,741618232,942813490,959920438,824979767c925905203,1664101426,809054765,892679476,824980021,808727604c808465717,825371701,943075894,741354552,959984946,926038073c875637810,892351540,859189556,808202339,808202284,825373484c875967025,895692844,876163892,908867640,808924467,908867129c842608950,858535988,842084658,858535481,858861874,858535729c909456183,895693872,842214451,959723065,741684535,741354544c842412338,741881910,926442288,876164403,741357624,875836465c808923188,757870643,892351281,859320624,824981558,875835701c943076913,892677170,741422132,859202352,859386168,741354550c825307437,959918384,824980536,875836468,842020656,825044025c808792115,909326385,892415032,825504817,842544694,875902307c808202548,808202284,825306412,960049972,909194294,875835692c892678196,1664430128,875639085,875835445,741488953,875836465c808793392,824980784,858994741,909588788,875637808,892351540c909127733,943010092,825242418,741619761,875836465,808793392c828585520,842020917,858797104,875637810,892351540,909127733c926232876,892678457,741750068,875836465,808793392,908867120c875641138,808203829,825373539,875967025,808202284,808202284c912470060,909325621,808202284,808202284,862138412,842084658c808203318,892679724,892089907,942814258,842345528,943206964c892808240,892810803,909599537,942813744,842476593,808858679c825306161,741354544,808793650,943011634,926428212,825438262c1664430640,858927667,741553720,959523888,909261109,909455924c842084908,876164664,741749305,825764912,808464953,858874672c842477617,875835692,875900980,741685303,741354544,808793650c842085177,959982640,825570098,1664103477,892482099,741814329c892742704,741749557,859125046,875311158,943273266,908865588c825767988,929248311,909391666,892088368,825569333,925644851c825242675,824980277,841756976,892417334,909456952,842610732c825701429,862139954,892482098,808204343,825307692,859191601c741749553,892482867,757871157,892351281,859320624,824981558c875835701,943076913,842359602,842151729,741421104,942813490c892942646,808202291,808856876,959920435,741750583,859255606c741946933,1664299057,825307699,741619250,908930096,909325621c892679724,824980787,909324597,892614961,825371702,959854642c825374265,892743011,741749557,757870893,825044017,892679724c908866867,909325621,825374208,892743011,741749557,757870893c825044017,892679724,908866867,909325621,738210816,875968049c880881713,0,599785472,2128698527,599785472,2128698527c-1810890752,1444055006,-1810890752,1444055006,875888640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962802740,943274293,926496308,842283308c875770168,942421049,859190583,942684215,842610732,892417331c959197236,842479925,842609202,942684204,858927154,946026803c808597552,876098098,942684204,842149938,942421048,808597552c959656754,942684204,842149938,942421048,808597552,876098098c942684204,858927154,946026803,808597552,876098098,942684204c842149938,942421048,825504313,825439029,909261100,875902515c942420025,825373236,959985973,892811308,909456184,946025017c809055543,808991024,825505580,875771189,942422325,926102834c825241652,909261100,909324337,942421040,943273010,926167089c942684204,909586999,946025520,926364983,858994992,825505580c892613939,942420533,892351794,909717560,959789356,825569845c942421559,825373236,959919927,892811308,943141686,946026033c892547641,808727857,959789356,842150455,959197753,959591986c842085432,959789100,859190578,925643831,825635124,875704888c892811308,875967288,946025782,892352821,875574585,875706412c892418105,942421557,942881077,892743990,842283052,909324596c942421042,859190583,842086455,842610732,892417331,962801716c876163636,909586485,942684204,875706679,942422321,909391920c875837238,825505580,842608950,942421557,859321655,892744758c959789100,892941616,962802736,842281524,943075378,959461676c926103857,942421559,842479664,842084664,892811308,909456184c942420537,809055543,808991024,825505580,875967545,828586289c825505334,842281264,876162100,926168882,741357113,892940345c825243704,808987702,926431544,741355575,808596536,942881073c876031028,959526449,1664235063,892482616,909194036,876162096c858863666,741618743,926233144,825832502,809053238,959590713c741816119,909194295,892483889,876096565,859059506,1664103985c942814265,876032817,808987700,926431544,741355575,808596536c942881073,909192244,909325366,842282550,842283308,959919159c959197238,943012144,909193272,942684259,926365753,942420016c825242164,876098361,825505580,926495030,942420534,875901492c808857907,842283308,926101816,959198260,943012144,808858677c842610787,842019128,925645112,876032308,825503801,942684204c892746037,942421555,842610736,942815028,959461420,842216752c959199027,825242420,825635632,909521251,892941364,741488438c926496057,875573810,892873776,858927417,741881399,959983672c959854392,842607670,926101558,741749048,909194295,825702193c876176184,875640882,741684786,842608697,842545461,926428213c842412342,741816624,808859448,825636921,876031024,892614961c741945401,892874808,859125305,926442294,875966774,741879860c809054264,858927925,876162100,925905459,741815095,875968049c959525684,959197746,825242420,808728113,959789356,942880056c962802999,842282546,808530488,942684204,926299700,925643060c892547380,892483127,842283308,926430263,959199026,808596276c909456438,959461676,842152241,946025268,859125808,943274288c892811308,859123767,942420793,808793394,808990005,842610732c959656246,959199539,875967794,942815283,842610732,859255861c946024504,859321655,875706166,959461676,842084917,942420277c875705650,942684465,825505580,842543414,942422066,909654069c926168626,892811308,808595513,946025776,858797623,942813233c892811308,925970489,925644084,825635124,825505592,892811308c808990265,942422324,859190583,858994744,892483884,942879798c946026034,875901497,808989495,892811308,926298936,942421042c808793394,808990005,842610732,959656246,942422323,943011890c842084405,892483628,859123765,946025523,942813748,875967025c909588524,808530736,942422066,809055543,892614449,825505580c926429494,942420276,909654069,926168626,892811308,808595513c962802992,959527216,875835954,942684204,959460149,942422073c808924471,859386677,892483628,892678197,942420024,825635385c959658291,892483884,942879798,946026546,875901497,808989495c892811308,926298936,959198258,842348848,825569841,892483628c959525938,925644848,825635124,942813752,943011884,909260344c946026292,809055543,892350514,909588524,808530736,942422066c809055543,892614449,825505580,926429494,942420276,909718839c959721528,892811308,943207222,962802483,875967794,909260851c842610732,859255861,942420024,859321655,875706166,892483628c892678197,942420024,825635385,959658291,942815276,808794165c946025009,808793394,875770677,842283052,842086450,942421046c858797623,942813233,892811308,925970489,925644084,825635124c825505592,943011884,909260344,946026292,809055543,892350514c959461676,842152241,942421044,859125808,943274288,892811308c859123767,942420793,808793394,808990005,842610732,959656246c962804019,875967794,942815283,842610732,859255861,942420024c859321655,875706166,959461676,842084917,942420277,875705650c942684465,825505580,842543414,946026546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62804019,808989238,808728370c859060524,842282802,959198009,959723058,942682934,842283052c858994738,942422064,926364983,943075632,842283308,808530484c946026804,959527221,859321648,842283308,842283062,942421297c825635380,842217264,842610732,859255092,959197491,959527221c909324855,842283052,960050996,946025778,808858164,842019385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808793394,858862388c892483628,809055028,959199538,909261104,808464689,892811308c892481593,959198513,842281524,892481584,892483628,842217267c962803251,943274293,859257141,842610732,858861880,959199280c892614960,876097846,909392172,808792624,942421809,892352816c859059509,942684204,808532281,946025522,808793394,808990005c892811308,825308983,959199544,842281524,892482354,909261100c942813233,942421043,875705650,842348081,959461676,825308722c962801712,842217776,926102324,842283308,808530484,959197236c926036788,808529971,909261100,808924721,959199544,943075892c875573812,959461676,959854645,962804025,842020404,808596789c909261100,959723059,942420792,960051253,842610996,892483628c892678197,942420024,825635385,959658291,842283308,892351028c946025267,892547641,876164913,959461676,892809527,959197238c943143221,909456185,892483628,943273525,959198516,842281524c959788337,892483628,842217267,962803251,825833781,926038329c842610732,858861880,959199280,875639604,909653553,892680236c942748982,808204600,811806764,808202284,808202284,828583980c808859953,808464947,892088364,943271990,808857912,842084908c943273528,741814837,959460917,909195320,825371696,959854642c926037304,825504099,825439282,741488440,875836465,808793392c824981040,875704628,926429491,875637810,892351540,909127733c825504044,808989747,741880884,875836465,808793392,828585520c875770164,875835448,875637816,892351540,90912773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281516,808530482,808203829c959525987,875574068,841756716,825372977,876034357,892546100c842347826,858860844,825242928,943076152,825569580,909194292c1664235574,875836725,741354545,741354544,808464947,942813745c876031032,942945073,1664169017,925905453,876034353,741619256c875836465,808793392,942421296,858797362,875575090,943011884c926103865,841757233,926234417,808203577,926431587,909587248c824981049,875836468,858797872,825044016,808792115,909326385c892415032,825504817,842544694,892416556,859387186,929247276c892678196,808204342,875835692,842412855,741357109,875836465c808923188,757870643,892351281,859320624,824981558,875835701c943076913,909206322,892744760,825373496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c925905972,741683760,808661293,942747701,741881395,875640113c909521204,892088888,825504821,811806764,959197228,859060276c842610998,842084908,960050744,741422133,825374009,808466224c825371704,959854642,825505081,943012195,876099891,841757750c909652529,875903289,908930097,892941362,909718065,875835692c892678196,741617712,825243699,741881904,858994993,959461425c912472114,926103609,808858934,875835692,892678196,741748784c876165430,959524912,875637810,892351540,909127733,960050732c825241652,824980025,808727604,808465717,925983542,875704883c842347831,875835692,892678196,741617712,858994481,959656752c824980536,808727604,808465717,925969460,959591219,942813494c875835692,892678196,1664364592,741354544,741354544,1664101424c741354544,842412338,741881910,842214448,808990263,825438508c1664562992,859125046,876031031,741357622,925971507,741749040c875770417,825371701,943075894,1664101432,808596534,959526453c875637810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76098604,825373748,841757233c909652529,842348601,942957367,842282036,741486897,942813490c892877110,892090162,909521202,808858934,842084908,960050744c741356341,1664101424,876163379,741881912,825437232,842478900c741354552,909521464,909456688,875637816,808727604,808661047c858860899,825242928,943076152,825569580,909194292,741488694c876033590,741816117,825307699,741751090,825307699,741814579c892548915,1664364598,824981556,808464432,842150700,825504053c908865580,909325621,925972780,1664364597,859125046,741355574c926233398,741748785,825767990,741947699,808793910,741880115c809055028,741881145,909325623,1664562487,876032567,741486902c741945393,858927667,741553464,825371696,892416561,875837241c842347308,1664234805,808661293,942747701,741881395,875640113c909521204,892088888,842477874,825241650,842084908,960050744c741356341,908930096,926495536,909588281,892744291,842348337c942420787,926233911,825242419,842150700,825570867,892088364c876163892,908867640,808924467,912471609,842608950,858535988c842084658,858535481,858861874,858535729,909456183,875312176c875965496,842412594,859202357,892352309,808528952,842214451c909259057,741354548,809056565,926233654,875637814,808727604c808661047,858860899,825242928,943076152,825569580,909194292c741488694,925970997,808464946,825371697,959854642,808662329c757870636,959655990,926366007,859202358,909456183,808528953c858860595,876163127,808202545,876164140,943141433,841757239c909652529,842348601,959734583,926038324,741488440,942813490c892877110,959199026,926429240,842085175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59386156,825307699,741487924,943077169,909128241,824981560c909654329,858993201,925983540,842610481,875639600,858796332c943009840,741814326,825832245,892612913,925969464,875968305c825833783,858796332,925907248,741487922,943206456,959985461c943285040,892876848,741880629,825243441,926167863,824980534c909193271,859256368,959523896,808663350,959590448,959657260c909586993,824981558,926430775,859123760,926245685,959722548c741748784,959657781,809056055,808594486,859058224,859322166c825831724,876034103,741749815,960051505,859060277,824981553c943141177,876033079,959537974,943012153,942748468,825831724c876034103,741618482,942684217,859255353,808594484,859058224c808794166,825831724,876034103,741749815,942684217,859255353c942760756,960049717,926038064,943272236,859059507,741488432c875837237,943140917,808528949,926036788,942879542,909324588c942944563,1664101432,926494770,741487921,741354544,842281525c824981560,842413875,841758261,909194032,828585521,859058230c942813490,875637808,892351540,909127733,909193772,943207986c757870636,960049464,859059768,875637810,892351540,859124532c808202339,808202284,808662316,909194296,878915628,859125304c875967033,842084908,943273528,741814837,892745780,909261107c825371700,959854642,926037304,808727340,842479671,862138412c842084658,808203318,942813484,892351796,741355574,875836465c808793392,875312688,875836472,842084658,842084908,943273528c1664561717,909193781,909456950,825371696,959854642,808662329c808202284,959591724,808726578,946024492,909654067,808204336c892877100,808857648,824979512,875836468,858797872,825044016c808792115,909326385,892415032,825504817,842544694,909586787c943075639,741684273,875836469,825570099,875899959,892941876c741356342,875771441,942749237,824980535,825701943,825766449c875899956,858993716,1664561461,909390901,859190585,909192240c909456435,876034097,909586732,842084663,741617976,875836469c825570099,875899959,892941876,741356342,875771441,942749237c946025527,959591730,943012148,808859948,960050224,942420535c875901492,842543412,942684204,892746037,942420787,859190583c909195319,842610732,892417331,946024500,926233911,825242419c842610732,909128761,942420788,825635385,808728883,825505580c842608950,942421045,859321655,892744758,942684204,858994999c946025017,943273010,942814512,959461676,858797618,858534708c943207472,741814577,825568304,892352305,741881904,942813490c892877110,895694642,808923441,943206453,842084908,943273528c741814837,942684217,825440055,959523890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59523891c926431025,909391668,960049452,876098873,741880115,925972785c926168888,828585524,892942649,825439288,959523896,926431025c875770420,808991020,926038328,841757747,875573296,892876339c959523888,926431025,909391668,808991020,926038328,828585011c959591736,842543161,959523895,875901752,842477619,876033324c925906228,824980792,842216496,858994231,959523896,825373491c842347569,808991020,909457464,828585522,892351280,825242417c926231604,909391923,741356848,808464434,926298932,824980280c808596273,909326393,943270962,892876848,741945654,808661041c808661301,895693873,876098359,808792118,808464940,909325360c741554231,909522993,926365752,892090419,859059252,943010615c859386156,825571125,741947703,808661041,876097843,828585267c909456184,909326641,858860594,876032049,825505081,926101804c959789111,741945908,825571377,926431032,959199030,943206456c942880053,859386156,892352054,1664365621,825308209,808465205c824981816,808858425,943273522,808594485,842085168,808728631c859320620,842084406,741619248,825832245,959657778,909192243c842019891,892678196,859386211,959854131,741423412,875837237c926496564,925969463,909521200,875573817,959852844,942749241c741421881,926300209,842216758,892090675,892745527,892613177c909521251,892811060,741881401,825308209,808465205,824981817c808858425,943273522,808594485,842085168,808728631,859320620c842084406,741619248,925907255,859190584,943285043,842610736c741618487,959854641,859256627,959199543,943206456,942749237c858796332,858862896,741617968,859126065,909718584,824980531c842216496,959657527,942760761,926364977,808728880,859059500c859386934,824981303,825570102,909195315,959523895,876098609c842478902,859058476,942945329,741946425,942684217,859125048c925983544,942749750,943010360,825831724,943077688,741423155c926168885,926168624,959917111,926364722,741421874,959722289c858994230,841756981,875573296,892876339,808608560,959657265c909260850,859386156,942682675,741685302,825243441,942747952c824980530,960049465,842281269,959523889,892483889,825242417c875573548,825504818,1664104757,960051505,842283061,824981560c925905200,876164402,808660022,842609460,808203569,875639596c942815029,1664101424,943274033,926232883,824981047,875836468c842020656,825044024,808792115,909326385,892415032,825504817c842544694,875770156,842478905,741553463,808464434,943076148c828583989,842149943,859123766,942746680,926103862,809054261c892875052,842543411,741422896,943274289,909455670,824979765c859320632,943011378,909192246,942683187,959984435,926365027c808728368,841758770,875573296,943142451,909192243,842413112c909258808,808991020,909457464,824981808,892351280,825242417c959917108,959854384,1664629046,942684217,859255353,909192244c858994486,859189552,859059500,859386934,824980792,959459383c825439795,925969457,960049456,942879800,859256108,943273781c828585779,842085174,859124018,959523894,892483889,943011121c959461676,909719601,824980281,892877113,808858681,942746680c808727093,909391666,825766188,942814777,1664299825,959591985c942879542,892089145,842479415,859125305,825766188,808924981c741486905,808661041,892810544,959199031,892614960,909130037c825241900,942683952,1664628018,959722289,858994230,925643061c926167609,943272503,875770156,859190841,741422387,875706679c959592247,858860600,859126068,959918642,808464940,909325360c1664103736,808529969,875901495,824980531,909718579,892547894c808594481,859058224,808794166,825831724,959722041,741355826c942684217,825636152,808528948,825569331,875638835,809056099c842020663,959197233,959983672,875771698,960049452,925972024c741552178,942749745,892744243,942421560,808924471,926496560c825241900,942683952,1664628018,875900978,959526707,824981813c909654329,909325617,942746675,842217521,909653302,892811308c925904951,824981305,925905200,892483632,825306168,959983928c825831729,859386211,808529975,741816370,825439793,892416562c824981043,892876343,825504817,925969465,842086198,959853617c875836716,892547892,892090161,959853620,808662581,859189603c825636148,741619512,943274289,909392181,824979511,926495800c942813240,926231602,808793140,741684016,825243441,842610230c824980528,909719862,859387953,942760753,892745526,959656499c926364972,842609974,824980788,859322678,808726579,808528944c892418105,859125552,842019116,876164921,741553713,892549169c859386166,828584502,925905203,875903284,858860593,892876599c959591481,892875052,943142961,741815863,942684217,859125048c926231608,842347572,741947189,825243441,842610230,828585008c909719862,859387953,942746673,892745526,959656499,926364972c842609974,841758004,875573296,943142451,942746675,858929457c909259321,960049452,892417592,1664169265,942749745,892744243c824981048,859387449,842018864,959917113,892876592,741879865c942684217,859255353,925969460,942814515,942944567,943272236c859059507,1664235312,875837237,943140917,858860597,825702455c943274032,960049452,876164408,741684278,876099121,808989238c824981042,909718070,959984435,808528951,926496057,842412336c825241955,942683952,741881138,909195569,842281780,824980274c925905200,892613938,875899958,943207476,741684528,825243705c875836472,909192240,858994486,859189552,943206755,842609201c741552945,842020657,875640368,892089906,925906743,842020916c842610476,892941876,824981046,943141936,859124784,943270965c959985712,1664364596,875706679,959592247,808528952,875902772c825832242,842544172,959722547,841756726,909652529,842348601c825699383,825831991,741356085,959275824,909653556,942813492c875835692,892678196,741748784,858929204,909718580,825371696c959854642,926037304,808202284,808202339,892483628,825831736c942421555,808597552,909194035,842414380,925970488,959199280c808531506,909457459,959461731,909455923,942420786,942813748c842346547,959789100,943011122,942422325,825439543,892745265c892811308,825634871,942420534,808597552,942879540,842610787c959657015,942420024,926233911,892549172,825505580,959920180c959198002,825766452,809055283,842610732,909259833,942421556c943011890,875769910,892483939,842346553,942420784,876032569c909129522,825505580,892941367,942421813,859190578,825242678c959461676,892548406,942421557,892809524,959656503,959461731c892482870,942422322,875770420,926234680,825505836,842084920c942420020,808924466,875575090,942684204,959723060,942422324c942682676,942684468,909261155,859191604,824980017,859059766c959657526,892939315,959788089,741685304,858928184,808990260c876096567,909457201,741356087,909717561,842347061,842621753c909718582,741946933,808792632,842019892,876096560,825569586c741816377,859189817,808465974,876031025,875901745,741356853c942815544,926364471,892887862,926038328,741814580,875968049c825636403,942421299,926167604,842215736,825505580,875771189c959198518,959527216,808727090,942684204,876098872,946024754c875770420,909194039,842283052,959723568,959199280,892350518c875837232,825505580,858798136,942420791,842086709,909389877c842610732,926037047,828583985,875836982,859059769,842542135c909325877,741421108,909717561,892678965,876096566,926234417c741946162,909717561,842347061,876096569,942945074,1664562488c942748728,875704626,842542128,842020661,741617719,876097592c876164150,876096569,876097586,741879865,875967033,825439801c876031026,959526449,1664299317,876164409,943208757,876096565c909390642,741814328,925971512,842479157,809053232,842348089c741945909,875967033,909456953,842542137,943009845,1664102449c825373752,943272245,842542135,959657013,741618741,858862647c875902005,876031030,959723313,741422128,943206456,909195317c876096569,925970994,1664299573,842150968,892613681,876162100c925905459,741619508,875968049,875638833,942421298,926364983c959592752,892483628,808726581,942421301,943273010,925970480c892811363,875967288,942422070,959920181,842479671,892483628c808727600,942421553,959920176,892416306,959461676,859189811c942421304,825504313,842215477,892483683,942944309,942421809c875901492,876164660,909261100,909719858,959197753,909325874c808991028,892483628,875771699,959198264,825702704,892743736c892483683,892548915,959199539,926496050,959722033,959789100c892679474,942421561,926233911,926103604,825505580,942684216c942421559,926102834,909719089,859060579,943011632,824980537c825505334,859058480,876096562,825569586,741685305,909455928c875640371,876096569,859320370,741488691,858928184,842544948c892953398,926495033,741815351,842608697,892352821,876031033c808793905,741357360,842412601,858863417,926428214,926103605c741552946,842543160,942813744,876110648,825766450,741422901c926038328,926364980,808987704,842019384,741945400,892482616c925971508,892939314,842151737,741815349,925971512,842479157c809067318,842348089,741945909,858928184,808859700,876162097c859060530,741816370,943011640,825374259,876031024,926233393c741552433,942814265,959722289,959996720,926365746,741355825c942747960,909457456,808987698,842019384,741619762,842543160c942813744,825764916,909129777,741619255,842543160,942813744c809001780,842019384,741619762,942747960,909588016,808987700c842019384,741619762,842543160,942813744,825764916,909129777c741619255,842543160,942813744,809001780,842019384,741619762c875640375,825308471,876096566,909652018,741683255,842608697c808990773,842542134,808991028,741356341,926429240,808859442c876176180,875640882,741422642,875705401,842347576,876096569c892874802,741487673,892940345,926038072,926428213,892549173c741488950,959788856,943271984,876045104,808990769,741554232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59789356,909391929,959199033,825766452,876164147c892811363,943141686,942422064,892547641,808727857,959789356c842150455,942420537,808597552,959656754,942684204,842149938c942421048,808597552,876098098,942684259,858927154,942422323c808597552,876098098,942684204,842149938,942421048,808597552c959656754,942684204,842149938,942421048,808597552,876098098c842610787,859124020,959197491,909325874,809055285,842283052c959787314,942422328,859321655,842610229,892811308,959459385c925642808,892678452,959788083,892483683,808728371,959197488c808531506,875574835,875706412,808532025,942421812,842479664c875574839,892811308,959461175,925643571,892547380,842347828c892483683,808990000,959198777,842348853,909586741,842283052c926363954,942422327,859190583,909195319,842610732,892417331c959197236,842479925,842609202,909261155,876099890,942420529c892483893,876032822,825505580,842543414,942421042,859321655c892744758,959789100,892941616,942421040,943273010,909456689c959789155,825636915,942421302,825504308,875705907,892811308c943141686,942420529,892547641,808727857,842283308,808793145c942421559,959920176,959525938,942684259,926299700,925643828c825635124,909455929,892811308,875967288,942421302,892352821c875574585,842283308,808596020,959199286,959527216,909588275c942684259,825766455,942420529,859321655,842610229,892811308c959459385,925642808,876163380,959525942,909521196,825241908c741618228,926037049,909719348,809067312,943207737,741749040c959983672,808924984,876096560,959524914,741619763,909194295c909588785,876096562,859059506,741357105,942814265,876032817c842556212,875968309,741749049,825831481,926366002,876031031c959526449,741684530,892482616,909194036,876162096,858863666c741618743,959983672,808924984,876110640,959524914,741619763c875968049,909522483,959197748,876032564,808859959,959461676c808990773,942421553,943274032,808466231,842283052,859386160c929248312,825635124,842413881,842283052,825439285,959197238c825766452,875837235,959461676,875903029,942420022,825766457c959984176,825505580,809055287,946024756,959789104,909325622c942684204,926167609,942422066,892352816,926102067,859060524c858796336,824979766,875836982,926299449,892939314,842151737c1664103472,825832760,909587250,808987704,926431544,741751094c808858169,825767731,876031030,925972017,741880119,942814265c909259825,809053237,959787577,1664430648,825636664,959459894c926428215,943271990,741355830,959525943,809055540,808987705c909718840,741749557,825636664,808727606,808987704,859123769c1664365362,842216505,859256624,909192247,859059254,842152241c859060524,909193520,959197236,892877109,892811315,909261100c842543668,942420017,909391920,825505590,825505635,909587763c959198514,876032564,926037816,859060524,875966514,959198773c959527216,859058738,942684204,959460149,942422073,808924471c859386677,892483683,892678197,942420024,825635385,959658291c892483884,942879798,942422066,875901497,808989495,892811308c926298936,959198258,842348848,825569841,892483683,959525938c925644848,825635124,942813752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942815276,808794165,942420529c808793394,875770677,842283052,842086450,942421046,858797623c942813233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42084917,942420277,875705650,942684465c825505580,842543414,942422066,909654069,926168626,892811308c808595513,942421296,858797623,942813233,892811363,925970489c925644084,825635124,825505592,892811308,808990265,942422324c859190583,858994744,892483884,942879798,942421554,875901497c808989495,892811363,926298936,942421042,808793394,808990005c842610732,959656246,942422323,943011890,842084405,892483628c859123765,942421043,942813748,875967025,909588579,808530736c942422066,809055543,892614449,825505580,926429494,942420276c909654069,926168626,892811308,808595513,959198512,959527216c875835954,946024960,959460919,943271992,842283308,842283062c942421040,875639348,942881081,842283308,805319220,942422068c959789104,842347831,16857388,0,1248854016,1444055006c498073600,2128698527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" fillcolor="black" stroked="f" o:allowincell="f" style="position:absolute;left:2965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6" coordsize="9144,9144" path="l0,0l9144,0c9144,9144,0,9144,0,0c116,926038326,3224881,0,593756160,1444407030c-1305018368,1514416682,6674577,3211296,3211317,3735604c54,0,2162688,0,-398458880,1444054353c0,0,67174400,0,15794176,0c488898560,1444407030,-1305018368,1514416682,875681937,838874169c808858673,959198772,3421233,808202348,875639404,909389878c845951020,808858673,959198772,1815360561,825830448,1644180532c1801675116,1711302144,1936683008,1869182057,1650539118,1970040691c1815831924,980706917,993474353,980447092,842283313,1684633403c842688628,993474615,1734960488,825914472,1936538418,1920413039c1932357729,1701607796,1852796474,762723173,1954047348,1668178221c980578152,1684302189,1832609132,1882025843,1953067887,762212201c1769107304,1953394554,1915579489,1952541797,979727977,1918986339c0,0,0,0,226557952,0c583008256,2128698527,583008256,2128698527,1305477120,1444055006c1305477120,1444055006,0,0,0,0c0,0,0,0,0,0c0,0,0,0,0,0c0,0,0,0,-1912602624,1444054281c-866123776,1444054348,0,0,0,0c0,0,0,0,0,0c0,0,0,0,0,0c0,0,0,0,0,0c0,0,0,0,0,0c0,0,0,0,0,0c909194295,809001785,943011896,741553974,825832761,926365753c875768882,858927410,808987699,842019384,741880883,909457208c808728883,809053236,959984441,1664628536,959788088,842019125c808987696,943011896,741553974,825832761,926365753,942746674c909325617,825636144,892483628,875574072,824981556,825504822c859123768,942760754,926298416,909193525,825700652,842019633c741618737,909326641,808663094,824981552,825833016,892351032c909192247,859123765,942747961,926495020,808726576,1664170294c892418097,959525688,959198258,808923192,925972790,859388204c859060020,959198005,875835448,842608695,842283052,858994738c824980273,909391926,808727347,876110643,943207986,741880374c875772217,825635895,925969461,909718579,943207472,892483628c875835705,824980023,892744505,825505843,959523896,825503794c959655987,859386211,926233394,741945911,825243441,926363702c824981049,926037304,926168633,909585460,858928946,741553969c875903281,859255856,824981556,825767478,842151991,943285041c943142192,741487921,876099121,825372723,824981816,909259576c858863920,942746674,842019384,859060277,892940588,926298163c741816376,842151479,808596017,925983537,808532278,875574071c892940588,876163891,741618997,892418353,876164917,824981816c892482873,959918388,926493751,926037817,741816121,942750001c859191353,811809075,808202284,841756716,892679730,842348855c895692844,808465208,909455928,842084908,943273528,741814837c808663093,892483632,825371702,959854642,926037304,808661292c926364725,741356081,875836465,808793392,828585520,875900979c842086199,875637808,892351540,909127733,808202284,808202284c808202339,808202284,808202284,808202339,808202284,808202284c808202339,808202284,959524140,808858161,875705906,875835692c875900980,1664170034,909522989,926102065,824981047,808727604c875770933,741354552,741354544,741368624,741354544,741354544c741368624,741354544,741354544,741368624,741354544,741354544c741368624,741354544,741354544,741368624,741354544,741354544c809067312,876163385,741685554,809054264,943141168,876162101c825307187,741751096,892417079,926495541,842542132,842217525c741422647,859189817,892810550,926442291,943077173,741488696c959984952,825505586,808987696,926431544,741947702,808596536c942881073,876031028,808990769,741554232,876163129,808597301c809001784,942815032,741554232,809054264,858927925,892939318c876099897,741422132,875968049,892875318,959198771,943143221c943206456,842283052,825831728,946025778,943274032,909719095c859060524,942747952,925644345,892678452,876034355,892483628c926036792,959197494,909325874,859125557,842283308,909521975c962802743,842217776,925972021,892483628,825635638,942421044c942944825,942814771,892811308,808728373,942420535,943273010c909456689,892483628,942944309,946025010,842086709,943077171c842283308,925906487,959198261,959591986,909194296,959461676c892549425,942421298,808924466,842348080,842283052,909717808c929248051,825635124,926103352,959461676,909521459,942420276c909522992,876163123,875706412,892418105,942420533,859321650c909193267,842610732,808531251,962802227,959527216,926167602c959789100,926102065,959198518,876032564,825637175,909261100c808794420,942420018,842479664,909587766,909521196,808923444c1664366898,875706680,959461425,892939319,892482873,741881910c825832761,892483641,808987704,858929464,741488945,959787577c959918647,892873776,943207225,1664364594,809055544,842018870c892939312,943272249,741683248,943011640,875836723,876096568c942683698,741685558,842150968,892351288,892873778,876165432c1664627511,959722040,926036024,809053235,825832249,741749305c926429240,875771698,926428215,808530230,741553206,842216505c943273776,876031030,808990769,1664366387,926234424,825373239c842542135,892548661,741685560,959787577,909392182,809053233c942749497,741947189,842216505,926168880,959982642,859321394c1664627254,943011640,808924467,842542133,808991028,741552688c926038328,808793140,842542133,892351797,741553208,892941625c959984434,842542134,858797365,1664366903,909718841,943273269c892873783,909652793,741421362,842412601,959656755,876031028c892614961,741421369,842347064,875836212,842607665,859190070c1664233527,959722040,875573560,842607673,926101558,741617715c825635385,859191350,809053235,892876089,741357108,959984952c876165170,876031030,859125041,1664693817,959788856,942814000c892873777,892678713,741750072,959722040,892678456,842542134c926299957,741881652,825373752,960049461,876162097,892875315c3224624,875836465,808793392,811808304,892088364,859256889c909719606,875835692,892678196,741748784,1660955696,741354544c92354099,0,554696704,2128698527,554696704,2128698527c1439694848,1444055006,1439694848,1444055006,811794432,875311148c909521713,842215987,875835692,892678196,741748784,1664101424c741354544,741354544,875639341,942748727,741486897,761475373c926167346,892482867,757872439,925969457,892351792,825307440c842084908,960050744,741422133,1664101424,859386157,876099890c741356083,942813490,859388214,908866359,909325621,824979500c942945335,909389875,825371700,959854642,892940601,875639907c942747959,824981552,808727604,808465717,842214454,808990263c741354544,825701933,909654064,824979508,808727604,960050229c741368625,741354544,741354544,825058096,943010611,842544440c875637812,892351540,858994995,875967020,859058998,808204342c943074604,892745783,741750072,875836465,959722800,828584249c925905203,875637810,842019892,875704880,926036780,808466486c808202284,943075628,942815030,908944181,909325621,825636396c892547385,808464684,824979500,925905203,841756722,909652529c825766967,741368630,808528944,909259831,842084662,875835692c875900980,741880117,1664101424,926363953,892744240,824979510c808727604,808465717,741354550,741354544,892429104,825635633c909456441,842084908,960050744,741421622,926494770,741487921c808465457,859058229,926297138,892548144,841758264,909652529c875772217,741368633,841821232,859124016,925905718,875637810c892351540,842346804,808594732,825505329,942945841,875835692c875900980,1664234801,875637808,842019892,926167601,892744236c909653297,808203829,943274284,859059250,841757237,909652529c875772217,825058105,858995001,926495284,875637814,892351540c825571635,875967020,892613680,808203316,909195564,875902260c841757746,909652529,875772217,825058105,858995001,926495284c875637814,892351540,825571635,892744236,825440560,808202290c943142956,909520951,841758776,909652529,875772217,825058105c858995001,926495284,875637814,892351540,825571635,892744236c909653297,808203829,825768236,825701940,841758259,909652529c875772217,825058105,943010611,842544440,875637812,892351540c858994995,875967020,892613680,808203316,960051244,842544950c841758768,909652529,875772217,825058105,943010611,842544440c875637812,892351540,858994995,892744236,825440560,808202290c825636908,876163641,841757239,909652529,875772217,825058105c943010611,842544440,875637812,892351540,858994995,892744236c909653297,808203829,876165420,808465712,841758772,909652529c875772217,825058105,858995001,926495284,875637814,892351540c825571635,875967020,892613680,808203316,842086700,825308722c841756722,909652529,875772217,825058105,858995001,926495284c875637814,892351540,825571635,892744236,825440560,808202290c876034092,858927413,841757752,909652529,875772217,57c0,0,0,0,22085632,0c503316480,2128698527,503316480,2128698527,0,0c0,0,0,0,0,0c0,0,0,0,0,0c0,0,0,0,0,0c0,0,0,0,0,0c0,0,0,0,0,0c0,0,0,0,0,0c0,0,0,0,0,0c0,0,0,0,0,0c0,0,0,0,0,0c0,0,0,0,0,0c0,0,0,0,0,0c0,0,0,0,0,0c0,0,226492416,0,4194304,0c2112159744,352552,-1305018368,1514416682,55441,0c0,0,320012288,741348941,-2071974864,1444055005c825032704,858993712,2175795,0,182255616,12255232c93126656,0,825819136,13364,7405568,0c1447362560,1444407030,-1305018368,1514416682,1684658321,1868767266c846360428,1752638013,577074281,1983659567,1920234298,543517551c1869377379,589446514,892744755,539112545,1852403562,1819898995c1914846565,1684960623,1852121122,1885430628,1818632765,790787169c92274750,1444055003,10551296,0,1958019072,1444407025c-1305018368,1514416682,55441,0,0,0c948436992,2128699541,952107008,2128699541,958398464,2128699541c-1166016512,1444055005,3801088,1933180928,1732272496,1444055004c1733296128,1444055004,1733296128,1444055004,615514112,1444055006c616300544,1444055006,616562688,1444055006,0,0c0,0,0,0,0,0c2162688,0,-540016640,1444054353,0,0c3407872,12345,2162688,0,27262976,1444054354c0,0,3407872,12601,11599872,0c391446528,1444407027,-1305018368,1514416682,98093275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42814526,875637808c3224628,0,538247168,1444407030,-1305018368,1514416682c521722001,2128699530,0,0,6406152,103c3211264,0,1434779648,1444407030,-1305018368,1514416682c521722001,2128699530,0,-603979776,6373569,103c3211264,0,5439488,6357096,6619248,3211296c3211317,3735604,54,6422625,6357058,103c3211264,0,468713472,2128699530,65536,65536c521666560,2128699530,0,0,-534773760,1444053933c3211264,0,539295744,1444407030,-1305018368,1514416682c1222695057,1444055006,0,0,-534773760,1444053933c3211264,0,484442112,2128698527,484442112,2128698527c521666560,2128699530,0,0,3194888,0c2097152,0,2112159744,352552,-1305018368,1514416682c55441,9144,7405568,0,938803200,1444407030c-1305018368,1514416682,1684658321,1868767266,846360428,1752638013c577074281,1983659567,1920234298,543517551,1869377379,589446514c892744755,539112545,1852403562,1819898995,1914846565,1684960623c1852121122,1885430628,1818632765,790787169,574423102,573977906c6372911,0,1184890880,1444055006,487587840,2128698527c980877312,2000436850,1917874746,980892734,1852990827,1983543072c574450785,1043276338,13631488,0,2097152,0c2112159744,352552,524288,917504,6291456,0c2097152,0,-819986432,1444054353,0,0c0,0,5308416,0,486539264,2128698527c1647312896,1444055006,3407872,0,3211264,0c1284505600,1444055006,484442112,2128698527,521666560,2128699530c0,0,5292040,0,8388608,0c985006080,1444407030,-1305018368,1514416682,1767168145,544433517c544695630,1634561874,1767112814,544433517,544695630,1634561874c1767112814,544433517,544695630,1634561874,825294958,960049972c842544182,808596533,875637816,892351540,875573301,892940643c892613940,741619254,875836465,808793392,824980528,909260343c15808053,0,887488512,1444407030,-1305018368,1514416682c875681937,838873913,808858673,959198772,3421233,808202348c875639404,909389878,845951020,808858673,959198772,1815360561c825830448,1644180532,1801675116,1711302144,1936683008,1869182057c1650539118,1970040691,1815831924,980706917,993474353,980447092c842217777,1684633403,842688628,993474615,1734960488,825914472c1936538418,1920413039,1932357729,1701607796,1852796474,762723173c1954047348,1668178221,980578152,1684302189,1832609132,1882025843c1953067887,762212201,1769107304,1953394554,1915579489,1952541797c979727977,1918986339,980885504,1030513014,573846050,2000436783c2191930,0,65536,1048577,0,0c9144,9144,7405568,0,974520320,1444407030c-1305018368,1514416682,1684658321,1868767266,846360428,1752638013c577074281,1983659567,1920234298,543517551,1869377379,589446514c892744755,539112545,1852403562,1819898995,1914846565,1684960623c1852121122,1885430628,1818632765,790787169,1815770942,543649377c5323383,0,1608515584,1444055006,486539264,2128698527c574685184,792477231,1349663351,2000436850,2015392826,1933208685c1701011824,1919951421,1919251301,1042441590,1999584288,1010725946c5273391,0,31457280,0,1898315776,1444407028c-1305018368,1514416682,1349572753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544488055,980184440,1667330163,1881292133,1702061426c577074802,792469566,1047804535,980889404,792477298,1047542391c482344960,2128698527,1680932864,0,-2037383168,1444055025c482344960,2128698527,0,0,0,0c825819136,808203316,828583980,959198769,858797618,909259576c842150700,825767988,892088364,892810041,808857910,875835692c925905972,1664103216,808661293,942747701,741881395,875640113c909521204,908866104,892614454,858535735,842084658,858535481c858861874,858535729,909456183,895693872,741354548,842412338c741881910,858598448,892614713,808990776,875835692,875900980c1664300339,741354544,925972278,808465460,824979500,876164917c741750577,942957360,943274040,741357109,875836465,808923188c757870643,892351281,859320624,824981558,875835701,943076913c926428210,825767477,741815097,943207224,909194295,809001785c943011896,741553974,825832761,926365753,875768882,858927410c808987699,842019384,741880883,909457208,808728883,809053236c959984441,1664628536,959788088,842019125,808987696,943011896c741553974,825832761,926365753,942746674,909325617,825636144c892483628,875574072,824981556,825504822,859123768,942760754c926298416,909193525,825700652,842019633,741618737,909326641c808663094,824981552,825833016,892351032,909192247,859123765c942747961,926495020,808726576,1664170294,892418097,959525688c959198258,808923192,925972790,859388204,859060020,959198005c875835448,842608695,842283052,858994738,824980273,909391926c808727347,876110643,943207986,741880374,875772217,825635895c925969461,909718579,943207472,892483628,875835705,824980023c892744505,825505843,959523896,825503794,959655987,859386211c926233394,741945911,825243441,926363702,824981049,926037304c926168633,909585460,858928946,741553969,875903281,859255856c824981556,825767478,842151991,943285041,943142192,741487921c876099121,825372723,824981816,909259576,858863920,942746674c842019384,859060277,892940588,926298163,741816376,842151479c808596017,925983537,808532278,875574071,892940588,876163891c741618997,892418353,876164917,824981816,892482873,959918388c926493751,926037817,741816121,942750001,859191353,811809075c808202284,841756716,892679730,842348855,895692844,808465208c909455928,842084908,943273528,741814837,808663093,892483632c825371702,959854642,926037304,808661292,926364725,741356081c875836465,808793392,828585520,875900979,842086199,875637808c892351540,909127733,808202284,808202284,808202339,808202284c808202284,808202339,808202284,808202284,808202339,808202284c959524140,808858161,875705906,875835692,875900980,1664170034c909522989,926102065,824981047,808727604,875770933,741354552c741354544,741368624,741354544,741354544,741368624,741354544c741354544,741368624,741354544,741354544,741368624,741354544c741354544,741368624,741354544,741354544,809067312,876163385c741685554,809054264,943141168,876162101,825307187,741751096c892417079,926495541,842542132,842217525,741422647,859189817c892810550,926442291,943077173,741488696,959984952,825505586c808987696,926431544,741947702,808596536,942881073,876031028c808990769,741554232,876163129,808597301,809001784,942815032c741554232,809054264,858927925,892939318,876099897,741422132c875968049,892875318,959198771,943143221,943206456,842283052c825831728,946025778,943274032,909719095,859060524,942747952c925644345,892678452,876034355,892483628,926036792,959197494c909325874,859125557,842283308,909521975,962802743,842217776c925972021,892483628,825635638,942421044,942944825,942814771c892811308,808728373,942420535,943273010,909456689,892483628c942944309,946025010,842086709,943077171,842283308,925906487c959198261,959591986,909194296,959461676,892549425,942421298c808924466,842348080,842283052,909717808,929248051,825635124c926103352,959461676,909521459,942420276,909522992,876163123c875706412,892418105,942420533,859321650,909193267,842610732c808531251,962802227,959527216,926167602,959789100,926102065c959198518,876032564,825637175,909261100,808794420,942420018c842479664,909587766,909521196,808923444,1664366898,875706680c959461425,892939319,892482873,741881910,825832761,892483641c808987704,858929464,741488945,959787577,959918647,892873776c943207225,1664364594,809055544,842018870,892939312,943272249c741683248,943011640,875836723,876096568,942683698,741685558c842150968,892351288,892873778,876165432,1664627511,959722040c926036024,809053235,825832249,741749305,926429240,875771698c926428215,808530230,741553206,842216505,943273776,876031030c808990769,1664366387,926234424,825373239,842542135,892548661c741685560,959787577,909392182,809053233,942749497,741947189c842216505,926168880,959982642,859321394,1664627254,943011640c808924467,842542133,808991028,741552688,926038328,808793140c842542133,892351797,741553208,892941625,959984434,842542134c858797365,1664366903,909718841,943273269,892873783,909652793c741421362,842412601,959656755,876031028,892614961,741421369c842347064,875836212,842607665,859190070,1664233527,959722040c875573560,842607673,926101558,741617715,825635385,859191350c809053235,892876089,741357108,959984952,876165170,876031030c859125041,1664693817,959788856,942814000,892873777,892678713c741750072,959722040,892678456,842542134,926299957,741881652c825373752,960049461,876162097,892875315,1664169008,825439289c959525428,876031026,926430257,741421625,808859448,842086713c842542129,842478389,741552695,959722040,825766200,809053238c959787577,1664497461,943207736,842609462,876162096,909391666c741619510,808596536,942881073,892873780,808857657,741816114c959592760,943009844,842607672,943272502,1664300593,942748727c926103089,876096566,825569586,741947188,892874808,825243193c842607671,859322677,741815093,892874808,926036531,926428216c876033333,1664169776,959592760,943009844,926428216,859189558c741423416,909194295,960051249,959982647,942748722,741553459c825636664,825832502,842542135,825768244,1664495928,875706680c926429752,892939315,942750009,741881907,875967033,892810041c842607665,926101558,741814584,942748727,842085937,876162097c808793906,1664167984,825832760,892547385,825764915,959461425c741685040,842543160,942813744,876096564,909457201,741749047c909261112,859257143,876096560,942945074,1664431416,909457720c876098105,808987700,892744760,741879858,876163129,842609973c876096568,876097586,741879865,842216505,842347319,876031032c875640881,1664561976,909652024,959460150,959982643,859321394c741487414,859124280,808923447,892939314,875903033,741487670c808858169,808662835,808987700,825636408,1664235826,859189817c842478646,876031029,909456177,741423152,943011640,909391411c808987701,859387704,741488947,892875320,842347832,926428208c808466741,1664694073,808596536,959526456,926428217,926103093c741879864,858929464,875901237,809053232,926036281,741552951c842543160,942813744,808987700,842019384,1664366642,842543160c858993200,808987705,842019384,741619762,842543160,942813744c808987700,842019384,741946163,842543160,942813744,808987700c842019384,1664366642,842543160,858993200,808987705,842019384c741619762,892941625,875639858,808987696,943011896,741422641c926234424,809055536,926428214,892549173,1664235830,959788856c943271984,909192240,925971510,875769904,959461676,959590965c959199544,808531506,892743730,875706412,808532025,942421812c842479664,875574839,892811363,959461175,925643571,892547380c842347828,825505580,892613939,925643828,909324596,875705912c825505580,892613939,925643828,892547380,875836724,825505635c909653555,925643826,892547380,875836724,825505580,892613939c925643828,909324596,875705912,825505580,892613939,925643828c892547380,875836724,825505635,909653555,925643826,892547380c875836724,825505580,892613939,925643828,909324596,875705912c825505580,892613939,925643828,892547380,875836724,959461475c859256368,942420529,909194807,892875571,825505580,892680246c942421045,892352816,875967028,859060524,825308209,942422070c909194807,825241906,892483683,825700403,925644600,892809524c909717553,842610732,808923444,959199543,959723058,825505077c842283052,825373749,942420531,825373236,892482871,825505635c909259316,942421812,942750005,925972537,842610732,892350776c959197237,875836978,825831986,859060524,825702192,925643575c942944564,909719096,959789411,959723577,942420533,808793394c909653301,942684204,909588537,959198777,859059762,875836721c825505580,926364729,942420528,959789104,909325622,842283363c808532024,942420791,858797623,942813233,942684204,925907257c925645110,892678452,842215988,909588524,825439793,942422322c959789104,825242423,959461475,925970480,959198264,825766452c842215477,825505580,842282293,942420531,892352816,875967028c943011884,959918649,942421298,859386425,942748473,909588579c943274288,925644601,842281268,842215730,892811308,808990265c942422324,926429753,942748469,959789356,926431537,959197495c875639604,825373235,859060579,875966514,942421557,942813748c842346547,892483628,925971256,959199282,842020404,943142709c859060524,808728370,959197747,825702704,892940345,959789155c892352048,959198258,876032564,842348855,892483884,859059254c942421300,926298681,842347576,909588524,859058992,942421301c942944825,942814771,909261155,926298928,959197753,959527221c876164151,959461676,943010355,942421047,842086709,926233909c842283052,858994738,959199280,842348848,892811569,842414435c926036024,942420788,825373236,909588279,892483884,808597305c942420274,942944825,942814771,892483628,909456182,959199283c842281524,875835441,842283363,942945337,959198514,825766452c825702196,842610732,858861880,942422064,842479664,859255608c842283308,892351028,959198515,926036788,808529971,959461731c909522228,942422328,942944825,942814771,842283308,859059257c959199536,842020404,808529973,842283052,926300208,959199536c925905716,825700663,842283107,858994738,959199280,809055538c926430262,959789356,842545457,959197494,959789365,909654321c959461676,842283313,959198777,909392181,909588017,842610787c876164149,959198514,842281524,943272497,942684204,875835961c942421558,875770420,808988728,842283052,808663090,959197749c825702704,942684215,959592803,808989746,942420277,859190578c875704629,909261100,858992689,959197749,909392181,909588017c959461676,875639349,959199541,842281524,909586992,959461731c959590965,942420537,909194807,858927411,892811308,875966519c942420529,825504313,892350776,842283308,892351028,942420787c842217781,808793649,892941056,905980977,262156599,0c522190848,0,0,519962624,812384256,963391532c741618737,825844528,959198260,741618737,825830448,808203316c828583980,959198769,858797618,909259576,842150700,825767988c892088364,892810041,808857910,875835692,925905972,1664103216c808661293,942747701,741881395,875640113,909521204,908866104c892614454,858535735,842084658,858535481,858861874,858535729c909456183,895693872,741354548,842412338,741881910,858598448c892614713,808990776,875835692,875900980,1664300339,741354544c925972278,808465460,824979500,876164917,741750577,942957360c943274040,741357109,875836465,808923188,757870643,892351281c859320624,824981558,875835701,943076913,926428210,825767477c741815097,943207224,909194295,809001785,943011896,741553974c825832761,926365753,875768882,858927410,808987699,842019384c741880883,909457208,808728883,809053236,959984441,1664628536c959788088,842019125,808987696,943011896,741553974,825832761c926365753,942746674,909325617,825636144,892483628,875574072c824981556,825504822,859123768,942760754,926298416,909193525c825700652,842019633,741618737,909326641,808663094,824981552c825833016,892351032,909192247,859123765,942747961,926495020c808726576,1664170294,892418097,959525688,959198258,808923192c925972790,859388204,859060020,959198005,875835448,842608695c842283052,858994738,824980273,909391926,808727347,876110643c943207986,741880374,875772217,825635895,925969461,909718579c943207472,892483628,875835705,824980023,892744505,825505843c959523896,825503794,959655987,859386211,926233394,741945911c825243441,926363702,824981049,926037304,926168633,909585460c858928946,741553969,875903281,859255856,824981556,825767478c842151991,943285041,943142192,741487921,876099121,825372723c824981816,909259576,858863920,942746674,842019384,859060277c892940588,926298163,741816376,842151479,808596017,925983537c808532278,875574071,892940588,876163891,741618997,892418353c876164917,824981816,892482873,959918388,926493751,926037817c741816121,942750001,859191353,811809075,808202284,841756716c892679730,842348855,895692844,808465208,909455928,842084908c943273528,741814837,808663093,892483632,825371702,959854642c926037304,808661292,926364725,741356081,875836465,808793392c828585520,875900979,842086199,875637808,892351540,909127733c808202284,808202284,808202339,808202284,808202284,808202339c808202284,808202284,808202339,808202284,959524140,808858161c875705906,875835692,875900980,1664170034,909522989,926102065c824981047,808727604,875770933,741354552,741354544,741368624c741354544,741354544,741368624,741354544,741354544,741368624c741354544,741354544,741368624,741354544,741354544,741368624c741354544,741354544,809067312,876163385,741685554,809054264c943141168,876162101,825307187,741751096,892417079,926495541c842542132,842217525,741422647,859189817,892810550,926442291c943077173,741488696,959984952,825505586,808987696,926431544c741947702,808596536,942881073,876031028,808990769,741554232c876163129,808597301,809001784,942815032,741554232,809054264c858927925,892939318,876099897,741422132,875968049,892875318c959198771,943143221,943206456,842283052,825831728,946025778c943274032,909719095,859060524,942747952,925644345,892678452c876034355,892483628,926036792,959197494,909325874,859125557c842283308,909521975,962802743,842217776,925972021,892483628c825635638,942421044,942944825,942814771,892811308,808728373c942420535,943273010,909456689,892483628,942944309,946025010c842086709,943077171,842283308,925906487,959198261,959591986c909194296,959461676,892549425,942421298,808924466,842348080c842283052,909717808,929248051,825635124,926103352,959461676c909521459,942420276,909522992,876163123,875706412,892418105c942420533,859321650,909193267,842610732,808531251,962802227c959527216,926167602,959789100,926102065,959198518,876032564c825637175,909261100,808794420,942420018,842479664,909587766c909521196,808923444,1664366898,875706680,959461425,892939319c892482873,741881910,825832761,892483641,808987704,858929464c741488945,959787577,959918647,892873776,943207225,1664364594c809055544,842018870,892939312,943272249,741683248,943011640c875836723,876096568,942683698,741685558,842150968,892351288c892873778,876165432,1664627511,959722040,926036024,809053235c825832249,741749305,926429240,875771698,926428215,808530230c741553206,842216505,943273776,876031030,808990769,1664366387c926234424,825373239,842542135,892548661,741685560,959787577c909392182,809053233,942749497,741947189,842216505,926168880c959982642,859321394,1664627254,943011640,808924467,842542133c808991028,741552688,926038328,808793140,842542133,892351797c741553208,892941625,959984434,842542134,858797365,1664366903c909718841,943273269,892873783,909652793,741421362,842412601c959656755,876031028,892614961,741421369,842347064,875836212c842607665,859190070,1664233527,959722040,875573560,842607673c926101558,741617715,825635385,859191350,809053235,892876089c741357108,959984952,876165170,876031030,859125041,1664693817c959788856,942814000,892873777,892678713,741750072,959722040c892678456,842542134,926299957,741881652,825373752,960049461c876162097,892875315,1664169008,825439289,959525428,876031026c926430257,741421625,808859448,842086713,842542129,842478389c741552695,959722040,825766200,809053238,959787577,1664497461c943207736,842609462,876162096,909391666,741619510,808596536c942881073,892873780,808857657,741816114,959592760,943009844c842607672,943272502,1664300593,942748727,926103089,876096566c825569586,741947188,892874808,825243193,842607671,859322677c741815093,892874808,926036531,926428216,876033333,1664169776c959592760,943009844,926428216,859189558,741423416,909194295c960051249,959982647,942748722,741553459,825636664,825832502c842542135,825768244,1664495928,875706680,926429752,892939315c942750009,741881907,875967033,892810041,842607665,926101558c741814584,942748727,842085937,876162097,808793906,1664167984c825832760,892547385,825764915,959461425,741685040,842543160c942813744,876096564,909457201,741749047,909261112,859257143c876096560,942945074,1664431416,909457720,876098105,808987700c892744760,741879858,876163129,842609973,876096568,876097586c741879865,842216505,842347319,876031032,875640881,1664561976c909652024,959460150,959982643,859321394,741487414,859124280c808923447,892939314,875903033,741487670,808858169,808662835c808987700,825636408,1664235826,859189817,842478646,876031029c909456177,741423152,943011640,909391411,808987701,859387704c741488947,892875320,842347832,926428208,808466741,1664694073c808596536,959526456,926428217,926103093,741879864,858929464c875901237,809053232,926036281,741552951,842543160,942813744c808987700,842019384,1664366642,842543160,858993200,808987705c842019384,741619762,842543160,942813744,808987700,842019384c741946163,842543160,942813744,808987700,842019384,1664366642c842543160,858993200,808987705,842019384,741619762,892941625c875639858,808987696,943011896,741422641,926234424,809055536c926428214,892549173,1664235830,959788856,943271984,909192240c925971510,875769904,959461676,959590965,959199544,808531506c892743730,875706412,808532025,942421812,842479664,875574839c892811363,959461175,925643571,892547380,842347828,825505580c892613939,925643828,909324596,875705912,825505580,892613939c925643828,892547380,875836724,825505635,909653555,925643826c892547380,875836724,825505580,892613939,925643828,909324596c875705912,825505580,892613939,925643828,892547380,875836724c825505635,909653555,925643826,892547380,875836724,825505580c892613939,925643828,909324596,875705912,825505580,892613939c925643828,892547380,875836724,959461475,859256368,942420529c909194807,892875571,825505580,892680246,942421045,892352816c875967028,859060524,825308209,942422070,909194807,825241906c892483683,825700403,925644600,892809524,909717553,842610732c808923444,959199543,959723058,825505077,842283052,825373749c942420531,825373236,892482871,825505635,909259316,942421812c942750005,925972537,842610732,892350776,959197237,875836978c825831986,859060524,825702192,925643575,942944564,909719096c959789411,959723577,942420533,808793394,909653301,942684204c909588537,959198777,859059762,875836721,825505580,926364729c942420528,959789104,909325622,842283363,808532024,942420791c858797623,942813233,942684204,925907257,925645110,892678452c842215988,909588524,825439793,942422322,959789104,825242423c959461475,925970480,959198264,825766452,842215477,825505580c842282293,942420531,892352816,875967028,943011884,959918649c942421298,859386425,942748473,909588579,943274288,925644601c842281268,842215730,892811308,808990265,942422324,926429753c942748469,959789356,926431537,959197495,875639604,825373235c859060579,875966514,942421557,942813748,842346547,892483628c925971256,959199282,842020404,943142709,859060524,808728370c959197747,825702704,892940345,959789155,892352048,959198258c876032564,842348855,892483884,859059254,942421300,926298681c842347576,909588524,859058992,942421301,942944825,942814771c909261155,926298928,959197753,959527221,876164151,959461676c943010355,942421047,842086709,926233909,842283052,858994738c959199280,842348848,892811569,842414435,926036024,942420788c825373236,909588279,892483884,808597305,942420274,942944825c942814771,892483628,909456182,959199283,842281524,875835441c842283363,942945337,959198514,825766452,825702196,842610732c858861880,942422064,842479664,859255608,842283308,892351028c959198515,926036788,808529971,959461731,909522228,942422328c942944825,942814771,842283308,859059257,959199536,842020404c808529973,842283052,926300208,959199536,925905716,825700663c842283107,858994738,959199280,809055538,926430262,959789356c842545457,959197494,959789365,909654321,959461676,842283313c959198777,909392181,909588017,842610787,876164149,959198514c842281524,943272497,942684204,875835961,942421558,875770420c808988728,842283052,808663090,959197749,825702704,942684215c959592803,808989746,942420277,859190578,875704629,909261100c858992689,959197749,909392181,909588017,959461676,875639349c959199541,842281524,909586992,959461731,959590965,942420537c909194807,858927411,892811308,875966519,942420529,825504313c892350776,842283308,892351028,942420787,842217781,808793649c959461731,842217777,942421814,825635380,842217264,942684204c842085173,959197493,808989238,926036530,959789356,842478133c959198769,909194802,842020407,959789411,825833527,959197232c808531506,892743730,959789356,892877105,942422065,858797623c875967794,892483628,825701174,959198519,909261104,808464689c942684259,875837751,959197234,842281524,942747696,842283052c909719348,959198262,943012144,909522743,959461676,825307701c942421561,842610736,875836467,909521251,909521716,741882168c926234424,943076912,892939312,825635897,741683764,959592760c825440563,959982649,842544178,741553976,942748727,825831736c842556208,842217525,741422647,875706680,875967288,808987697c926431544,741617719,959984952,909392178,876031028,943207473c741684281,926496057,926234424,892953399,942750009,741815350c942815544,926364471,876162102,925905459,741683762,875968049c892614195,942421049,892352816,875836725,842283052,943206704c946024503,859386425,842085177,859060524,842151730,925645108c943075636,942944819,859060524,909193520,942420020,859321655c858928950,909588524,892746032,962803766,943075892,943273523c825505580,892680246,942422069,892416564,943077680,842610732c842085683,942422072,926429753,943142707,909588524,875902513c828584499,909391414,825571122,892939313,842151737,741356592c808858169,842020403,808987700,859123769,741684018,943010360c875704883,876031033,959723313,1664430131,875967033,875706674c926428208,825702197,741882166,875967033,825374770,808987701c808662328,741356338,892417079,808596277,876096566,909193778c1664430133,842216505,926364471,926428214,825438262,741356336c959983672,909586489,909192249,909325366,926430006,909261100c875836210,942421042,926102834,959656499,842283107,825373749c942421299,875901497,825636408,825505580,892680246,959197238c943143221,926364983,959461676,825375027,942420536,892352816c858993203,842283363,876164151,925644601,876163380,959983927c842283052,892743986,959198512,909194802,808990776,959789356c909260857,942420532,842217781,876163889,909521251,926037556c741618994,808662073,875966769,808987696,875706680,741815860c892482616,858862132,808987699,825833784,741880368,892417079c943075893,842621752,942878774,741880371,926429240,875639609c876096560,842282290,741552945,858929464,959918389,876031031c859125041,741879858,959592760,842412340,892953397,876099897c741618484,892482616,858862132,892873780,926496568,741684787c875968049,959854131,959198000,825702704,825505848,859060524c842217266,946026806,926429753,859322163,959461676,926037302c925643577,842281268,842412849,842283052,909259060,959197488c892746037,892679990,909588524,808530736,946026546,825635385c825637172,825505580,858862132,942422326,875770420,875966519c892811308,842412856,942420529,808858164,892745271,959789100c808466737,828583991,842282550,842347315,892939319,842151737c741356592,892679992,909456183,876096560,925906482,741553974c825635385,892678448,876031032,925972017,1664430391,909455928c942880051,892873781,825831737,741356851,809054264,858927925c959982645,909588530,741947440,858862647,808531765,892939320c876099897,1664234809,825636664,925971766,926428208,825438262c741356336,825832760,875574578,909192241,959853622,925972531c959789356,943208503,959198773,825766452,808464436,842610787c926103352,942421815,926298681,858863416,825505580,808465719c959197751,842479925,808726578,842610732,876099382,942421557c875901492,875770162,909261155,960051506,925644597,943206708c842348081,892483628,926103347,959197749,875573302,825635897c909588524,808597041,942421817,926429753,892416821,842150755c875705908,892811308,875967288,942421302,959920176,842609459c825309228,859320376,942421040,942682681,875967288,959789100c943076658,962804024,825702704,909129273,892811308,909456184c942420537,926298681,909717816,825505580,926430263,824980536c959460918,959853877,876031030,875901745,1664365621,892547641c960049204,892088364,959853621,875575094,842084908,943273528c741814837,909391157,808924729,825371700,959854642,926037304c859058531,876164665,741880888,875836465,808793392,824981040c909718324,876098617,875637816,892351540,909127733,825309228c875837751,942420531,825439543,942944561,959461731,925970997c942420785,825373236,926431541,892811308,909456184,942420537c926298681,909717816,825505580,926430263,824980536,825505334c842281264,876045108,875901745,741618741,858862647,875902005c926428212,959657525,741422131,926037049,842479668,876031031c909653041,741816632,875640375,926102839,842621747,926298422c741749811,875706680,909652536,892808247,842479671,741946164c959787577,892614966,959982647,825570098,741488951,859124280c875837232,876110640,876097586,741879865,808465977,876032053c876031028,842150961,741552945,875968049,875638833,942421042c942881077,926232886,909588524,943274288,929247289,892547380c859320374,842283308,875770168,942420025,942881077,875639352c942684460,859190840,959199541,842217776,825374261,875706412c892942137,962801712,876163636,892547893,959461676,943274035c942421303,926102834,808466225,959789356,909391160,942420532c876163641,825243184,892811308,960049974,962803504,876032564c959789367,875706412,892418105,942420533,842479664,875574839c942684204,926234164,942421809,825373236,875902004,942684204c842021177,929248054,892547380,875836724,892483628,959524919c959198003,892746032,875966516,875706412,892942137,942422064c842479664,875574839,808859948,842020144,929249586,909324596c892483128,825505580,892613939,925643828,892547380,875836724c892483628,808990000,959198777,825242420,825308720,842283052c875836469,946024500,859190583,842086455,842610732,892417331c942420020,960051253,892942644,892811308,808924729,942420018c892352821,943274296,942684204,859058226,962802228,925905716c875574836,842610732,926233655,925643576,892809524,842477616c892811308,875967288,959198518,842479925,808466482,942815276c842283061,962804020,809055538,858796597,892811308,943141686c942420017,825242164,842610745,892811308,942944311,959197240c858797618,808990518,942684204,875968052,946026040,808597552c876098098,859060524,909457200,959199282,825766452,808661045c942684460,825504825,959197496,842217776,825374261,892483628c859190070,946026041,875901497,892875575,942684204,909391412c942421048,926495794,808465721,892483884,842346553,942420784c892809524,842151734,959461676,892482870,946026802,909587762c926300470,825505580,909653555,942420019,842348592,875837752c959461676,943273266,942420275,942682676,842413620,892811308c909456184,946025017,809055543,808991024,825505580,825243704c824981297,825505334,842281264,842607668,859190070,741553465c926038328,875705396,842542128,959920436,1664102709,926429240c808859442,808987700,892744760,741814583,858862647,892679221c876031024,875901745,741618741,875706680,808532274,842542132c892548661,1664299830,876163129,875836981,876096561,876097586c741879865,808465977,876032053,876031028,825373745,741487158c875967033,926364729,876031024,926430257,1664168505,876097592c892613942,892873783,943009849,741945906,842412601,858863417c959982648,942945586,741618737,925971512,909260853,809053236c842348089,1664692789,926234424,825373239,876031031,943076145c741552950,942748728,858927410,892873778,875704633,741749040c959787577,825701680,926428216,926103093,1664102712,858929464c875901237,876096560,909390642,741617720,892874808,859255865c842542130,892351797,741945907,959591481,876098868,926428209c892549173,1664235830,959788856,943271984,909192240,858928182c825243700,892811308,943141686,942422064,825242164,842610745c909261100,909588017,942420272,876032569,909324852,959461731c842216758,942421817,808597552,959592499,859060524,842282802c942421048,892352821,808792633,825505836,842478903,959199027c892746032,959591730,892811363,842151735,942421809,892351794c892350776,943011884,808794425,959197488,959723058,876098101c892811308,943141686,942421041,892547641,808727857,892483683c909195061,942421299,909718839,808595511,842610732,909324598c942420024,808597552,909194035,959461676,892680497,942421046c809055543,808858162,825505891,926364983,959198772,892746032c959591730,892811308,842151735,942421809,892351794,892350776c943011884,808794425,959197488,959723058,876098101,892811363c943141686,942421041,892547641,808727857,892483628,909195061c942421299,876032569,909324852,892483628,892351540,942420022c808597552,809054770,859060579,959591473,959198773,842348848c825571632,825505836,926430519,959198775,892746032,959591730c892811308,842151735,942421809,892351794,892350776,943011939c808794425,959197488,959723058,876098101,892811308,943141686c942421041,892547641,808727857,892483628,909195061,942421299c876032569,909324852,959461731,842216758,942421817,808597552c959592499,892483628,842544695,942421555,808924466,808728881c825505836,842544439,959199541,892746032,959591730,892811363c842151735,942421809,892351794,892350776,859060524,909127984c942420273,875901492,808727604,892811308,943141686,942420529c892547641,808727857,943011939,959723833,942421305,909718839c808595511,842610732,909324598,942420024,808597552,909194035c808859948,842085680,942421044,875901492,808794420,825505891c926430519,959199286,892746032,959591730,892811308,842151735c942421809,892351794,892350776,859060524,909127984,942420273c875901492,808727604,892811363,943141686,942420529,892547641c808727857,943011884,959723833,942421305,876032569,909324852c892483628,892351540,942420022,808597552,809054770,892483683c959853366,942422064,909194807,825505331,825505836,842478903c959199539,892746032,959591730,892811308,842151735,942421809c892351794,892350776,859060579,909127984,942420273,875901492c808727604,892811308,943141686,942420529,892547641,808727857c943011884,959723833,942421305,876032569,909324852,959461731c842216758,942421817,808597552,959592499,909588524,875902513c942420018,909391920,842086197,825505836,926430519,959197751c892746032,959591730,892811363,842151735,942421809,892351794c892350776,943011884,808794425,959197488,959723058,876098101c892811308,943141686,942421041,892547641,808727857,892483683c909195061,942421299,909718839,808595511,842610732,909324598c942420024,808597552,909194035,842283052,926300208,942420016c808662322,842151736,909391616,892088368,825569333,925644851c896611379,0,599785472,2128698527,599785472,2128698527c-1826619392,1444055006,-1826619392,1444055006,825294848,859191601c741749553,892482867,757871157,892351281,859320624,824981558c875835701,943076913,842359602,842151729,741421104,942813490c892942646,808202291,808856876,959920435,741750583,859255606c741946933,1664299057,825307699,741619250,908930096,909325621c892679724,824980787,909324597,892614961,825371702,959854642c825374265,892743011,741749557,757870893,825044017,892679724c908866867,909325621,825374208,892743011,741749557,757870893c825044017,892679724,908866867,909325621,738210816,875968049c880881713,0,599785472,2128698527,599785472,2128698527c-1810890752,1444055006,-1810890752,1444055006,875888640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962802740,943274293,926496308,842283308c875770168,942421049,859190583,942684215,842610732,892417331c959197236,842479925,842609202,942684204,858927154,946026803c808597552,876098098,942684204,842149938,942421048,808597552c959656754,942684204,842149938,942421048,808597552,876098098c942684204,858927154,946026803,808597552,876098098,942684204c842149938,942421048,825504313,825439029,909261100,875902515c942420025,825373236,959985973,892811308,909456184,946025017c809055543,808991024,825505580,875771189,942422325,926102834c825241652,909261100,909324337,942421040,943273010,926167089c942684204,909586999,946025520,926364983,858994992,825505580c892613939,942420533,892351794,909717560,959789356,825569845c942421559,825373236,959919927,892811308,943141686,946026033c892547641,808727857,959789356,842150455,959197753,959591986c842085432,959789100,859190578,925643831,825635124,875704888c892811308,875967288,946025782,892352821,875574585,875706412c892418105,942421557,942881077,892743990,842283052,909324596c942421042,859190583,842086455,842610732,892417331,962801716c876163636,909586485,942684204,875706679,942422321,909391920c875837238,825505580,842608950,942421557,859321655,892744758c959789100,892941616,962802736,842281524,943075378,959461676c926103857,942421559,842479664,842084664,892811308,909456184c942420537,809055543,808991024,825505580,875967545,828586289c825505334,842281264,876162100,926168882,741357113,892940345c825243704,808987702,926431544,741355575,808596536,942881073c876031028,959526449,1664235063,892482616,909194036,876162096c858863666,741618743,926233144,825832502,809053238,959590713c741816119,909194295,892483889,876096565,859059506,1664103985c942814265,876032817,808987700,926431544,741355575,808596536c942881073,909192244,909325366,842282550,842283308,959919159c959197238,943012144,909193272,942684259,926365753,942420016c825242164,876098361,825505580,926495030,942420534,875901492c808857907,842283308,926101816,959198260,943012144,808858677c842610787,842019128,925645112,876032308,825503801,942684204c892746037,942421555,842610736,942815028,959461420,842216752c959199027,825242420,825635632,909521251,892941364,741488438c926496057,875573810,892873776,858927417,741881399,959983672c959854392,842607670,926101558,741749048,909194295,825702193c876176184,875640882,741684786,842608697,842545461,926428213c842412342,741816624,808859448,825636921,876031024,892614961c741945401,892874808,859125305,926442294,875966774,741879860c809054264,858927925,876162100,925905459,741815095,875968049c959525684,959197746,825242420,808728113,959789356,942880056c962802999,842282546,808530488,942684204,926299700,925643060c892547380,892483127,842283308,926430263,959199026,808596276c909456438,959461676,842152241,946025268,859125808,943274288c892811308,859123767,942420793,808793394,808990005,842610732c959656246,959199539,875967794,942815283,842610732,859255861c946024504,859321655,875706166,959461676,842084917,942420277c875705650,942684465,825505580,842543414,942422066,909654069c926168626,892811308,808595513,946025776,858797623,942813233c892811308,925970489,925644084,825635124,825505592,892811308c808990265,942422324,859190583,858994744,892483884,942879798c946026034,875901497,808989495,892811308,926298936,942421042c808793394,808990005,842610732,959656246,942422323,943011890c842084405,892483628,859123765,946025523,942813748,875967025c909588524,808530736,942422066,809055543,892614449,825505580c926429494,942420276,909654069,926168626,892811308,808595513c962802992,959527216,875835954,942684204,959460149,942422073c808924471,859386677,892483628,892678197,942420024,825635385c959658291,892483884,942879798,946026546,875901497,808989495c892811308,926298936,959198258,842348848,825569841,892483628c959525938,925644848,825635124,942813752,943011884,909260344c946026292,809055543,892350514,909588524,808530736,942422066c809055543,892614449,825505580,926429494,942420276,909718839c959721528,892811308,943207222,962802483,875967794,909260851c842610732,859255861,942420024,859321655,875706166,892483628c892678197,942420024,825635385,959658291,942815276,808794165c946025009,808793394,875770677,842283052,842086450,942421046c858797623,942813233,892811308,925970489,925644084,825635124c825505592,943011884,909260344,946026292,809055543,892350514c959461676,842152241,942421044,859125808,943274288,892811308c859123767,942420793,808793394,808990005,842610732,959656246c962804019,875967794,942815283,842610732,859255861,942420024c859321655,875706166,959461676,842084917,942420277,875705650c942684465,825505580,842543414,946026546,909654069,926168626c892811308,808595513,942421296,858797623,942813233,892811308c925970489,925644084,825635124,825505592,892811308,808990265c946026804,859190583,858994744,892483884,942879798,942421554c875901497,808989495,892811308,926298936,942421042,808793394c808990005,842610732,959656246,962804019,808989238,808728370c859060524,842282802,959198009,959723058,942682934,842283052c858994738,942422064,926364983,943075632,842283308,808530484c946026804,959527221,859321648,842283308,842283062,942421297c825635380,842217264,842610732,859255092,959197491,959527221c909324855,842283052,960050996,946025778,808858164,842019385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808793394,858862388c892483628,809055028,959199538,909261104,808464689,892811308c892481593,959198513,842281524,892481584,892483628,842217267c962803251,943274293,859257141,842610732,858861880,959199280c892614960,876097846,909392172,808792624,942421809,892352816c859059509,942684204,808532281,946025522,808793394,808990005c892811308,825308983,959199544,842281524,892482354,909261100c942813233,942421043,875705650,842348081,959461676,825308722c962801712,842217776,926102324,842283308,808530484,959197236c926036788,808529971,909261100,808924721,959199544,943075892c875573812,959461676,959854645,962804025,842020404,808596789c909261100,959723059,942420792,960051253,842610996,892483628c892678197,942420024,825635385,959658291,842283308,892351028c946025267,892547641,876164913,959461676,892809527,959197238c943143221,909456185,892483628,943273525,959198516,842281524c959788337,892483628,842217267,962803251,825833781,926038329c842610732,858861880,959199280,875639604,909653553,892680236c942748982,808204600,811806764,808202284,808202284,828583980c808859953,808464947,892088364,943271990,808857912,842084908c943273528,741814837,959460917,909195320,825371696,959854642c926037304,825504099,825439282,741488440,875836465,808793392c824981040,875704628,926429491,875637810,892351540,909127733c825504044,808989747,741880884,875836465,808793392,828585520c875770164,875835448,875637816,892351540,909127733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42281516,808530482,808203829c959525987,875574068,841756716,825372977,876034357,892546100c842347826,858860844,825242928,943076152,825569580,909194292c1664235574,875836725,741354545,741354544,808464947,942813745c876031032,942945073,1664169017,925905453,876034353,741619256c875836465,808793392,942421296,858797362,875575090,943011884c926103865,841757233,926234417,808203577,926431587,909587248c824981049,875836468,858797872,825044016,808792115,909326385c892415032,825504817,842544694,892416556,859387186,929247276c892678196,808204342,875835692,842412855,741357109,875836465c808923188,757870643,892351281,859320624,824981558,875835701c943076913,909206322,892744760,825373496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l925905972,741683760c808661293,942747701,741881395,875640113,909521204,892088888c825504821,811806764,959197228,859060276,842610998,842084908c960050744,741422133,825374009,808466224,825371704,959854642c825505081,943012195,876099891,841757750,909652529,875903289c908930097,892941362,909718065,875835692,892678196,741617712c825243699,741881904,858994993,959461425,912472114,926103609c808858934,875835692,892678196,741748784,876165430,959524912c875637810,892351540,909127733,960050732,825241652,824980025c808727604,808465717,925983542,875704883,842347831,875835692c892678196,741617712,858994481,959656752,824980536,808727604c808465717,925969460,959591219,942813494,875835692,892678196c1664364592,741354544,741354544,1664101424,741354544,842412338c741881910,842214448,808990263,825438508,1664562992,859125046c876031031,741357622,925971507,741749040,875770417,825371701c943075894,1664101432,808596534,959526453,875637810,808727604c808661047,858860844,825242928,943076152,825569580,909194292c741488694,875836725,825830449,828585012,960050481,741488440c959654960,909390897,741880373,875836465,808923188,757872434c892351281,859320624,824981558,875835701,943076913,943285042c842217776,741553463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c892876592,875573603,909586995,741749555,858994993,875639090c824980021,825767479,943075378,959523896,825636921,875770674c825700652,808597815,741617971,808661041,909653296,895694640c825309491,943010865,825700652,926168631,741423417,808661041c842477625,942420533,892876848,809056311,808991020,892680248c824981555,925970487,909587507,925983540,808857904,942880566c909717804,808465209,741945904,825832245,909522738,925969464c808925238,892548400,876033324,809055284,892089904,926495543c909130039,808464995,909325360,741554231,925972785,926168888c824981044,892942649,825439288,959523896,926431025,909391668c960049452,876098873,741880115,925972785,842282808,962802739c825766452,909260084,892811308,943141686,858535984,909390386c808204338,876098604,825373748,841757233,909652529,842348601c942957367,842282036,741486897,942813490,892877110,892090162c909521202,808858934,842084908,960050744,741356341,1664101424c876163379,741881912,825437232,842478900,741354552,909521464c909456688,875637816,808727604,808661047,858860899,825242928c943076152,825569580,909194292,741488694,876033590,741816117c825307699,741751090,825307699,741814579,892548915,1664364598c824981556,808464432,842150700,825504053,908865580,909325621c925972780,1664364597,859125046,741355574,926233398,741748785c825767990,741947699,808793910,741880115,809055028,741881145c909325623,1664562487,876032567,741486902,741945393,858927667c741553464,825371696,892416561,875837241,842347308,1664234805c808661293,942747701,741881395,875640113,909521204,892088888c842477874,825241650,842084908,960050744,741356341,908930096c926495536,909588281,892744291,842348337,942420787,926233911c825242419,842150700,825570867,892088364,876163892,908867640c808924467,912471609,842608950,858535988,842084658,858535481c858861874,858535729,909456183,875312176,875965496,842412594c859202357,892352309,808528952,842214451,909259057,741354548c809056565,926233654,875637814,808727604,808661047,858860899c825242928,943076152,825569580,909194292,741488694,925970997c808464946,825371697,959854642,808662329,757870636,959655990c926366007,859202358,909456183,808528953,858860595,876163127c808202545,876164140,943141433,841757239,909652529,842348601c959734583,926038324,741488440,942813490,892877110,959199026c926429240,842085175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25831724,876034103c741749815,960051505,859060277,824981553,943141177,876033079c959537974,943012153,942748468,825831724,876034103,741618482c942684217,859255353,808594484,859058224,808794166,825831724c876034103,741749815,942684217,859255353,942760756,960049717c926038064,943272236,859059507,741488432,875837237,943140917c808528949,926036788,942879542,909324588,942944563,1664101432c926494770,741487921,741354544,842281525,824981560,842413875c841758261,909194032,828585521,859058230,942813490,875637808c892351540,909127733,909193772,943207986,757870636,960049464c859059768,875637810,892351540,859124532,808202339,808202284c808662316,909194296,878915628,859125304,875967033,842084908c943273528,741814837,892745780,909261107,825371700,959854642c926037304,808727340,842479671,862138412,842084658,808203318c942813484,892351796,741355574,875836465,808793392,875312688c875836472,842084658,842084908,943273528,1664561717,909193781c909456950,825371696,959854642,808662329,808202284,959591724c808726578,946024492,909654067,808204336,892877100,808857648c824979512,875836468,858797872,825044016,808792115,909326385c892415032,825504817,842544694,909586787,943075639,741684273c875836469,825570099,875899959,892941876,741356342,875771441c942749237,824980535,825701943,825766449,875899956,858993716c1664561461,909390901,859190585,909192240,909456435,876034097c909586732,842084663,741617976,875836469,825570099,875899959c892941876,741356342,875771441,942749237,946025527,959591730c943012148,808859948,960050224,942420535,875901492,842543412c942684204,892746037,942420787,859190583,909195319,842610732c892417331,946024500,926233911,825242419,842610732,909128761c942420788,825635385,808728883,825505580,842608950,942421045c859321655,892744758,942684204,858994999,946025017,943273010c942814512,959461676,858797618,858534708,943207472,741814577c825568304,892352305,741881904,942813490,892877110,895694642c808923441,943206453,842084908,943273528,741814837,942684217c825440055,959523890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59919929c841758256,875573296,943142451,959523891,926431025,909391668c960049452,876098873,741880115,925972785,926168888,828585524c892942649,825439288,959523896,926431025,875770420,808991020c926038328,841757747,875573296,892876339,959523888,926431025c909391668,808991020,926038328,828585011,959591736,842543161c959523895,875901752,842477619,876033324,925906228,824980792c842216496,858994231,959523896,825373491,842347569,808991020c909457464,828585522,892351280,825242417,926231604,909391923c741356848,808464434,926298932,824980280,808596273,909326393c943270962,892876848,741945654,808661041,808661301,895693873c876098359,808792118,808464940,909325360,741554231,909522993c926365752,892090419,859059252,943010615,859386156,825571125c741947703,808661041,876097843,828585267,909456184,909326641c858860594,876032049,825505081,926101804,959789111,741945908c825571377,926431032,959199030,943206456,942880053,859386156c892352054,1664365621,825308209,808465205,824981816,808858425c943273522,808594485,842085168,808728631,859320620,842084406c741619248,825832245,959657778,909192243,842019891,892678196c859386211,959854131,741423412,875837237,926496564,925969463c909521200,875573817,959852844,942749241,741421881,926300209c842216758,892090675,892745527,892613177,909521251,892811060c741881401,825308209,808465205,824981817,808858425,943273522c808594485,842085168,808728631,859320620,842084406,741619248c925907255,859190584,943285043,842610736,741618487,959854641c859256627,959199543,943206456,942749237,858796332,858862896c741617968,859126065,909718584,824980531,842216496,959657527c942760761,926364977,808728880,859059500,859386934,824981303c825570102,909195315,959523895,876098609,842478902,859058476c942945329,741946425,942684217,859125048,925983544,942749750c943010360,825831724,943077688,741423155,926168885,926168624c959917111,926364722,741421874,959722289,858994230,841756981c875573296,892876339,808608560,959657265,909260850,859386156c942682675,741685302,825243441,942747952,824980530,960049465c842281269,959523889,892483889,825242417,875573548,825504818c1664104757,960051505,842283061,824981560,925905200,876164402c808660022,842609460,808203569,875639596,942815029,1664101424c943274033,926232883,824981047,875836468,842020656,825044024c808792115,909326385,892415032,825504817,842544694,875770156c842478905,741553463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59722289,858994230,925643061,926167609,943272503c875770156,859190841,741422387,875706679,959592247,858860600c859126068,959918642,808464940,909325360,1664103736,808529969c875901495,824980531,909718579,892547894,808594481,859058224c808794166,825831724,959722041,741355826,942684217,825636152c808528948,825569331,875638835,809056099,842020663,959197233c959983672,875771698,960049452,925972024,741552178,942749745c892744243,942421560,808924471,926496560,825241900,942683952c1664628018,875900978,959526707,824981813,909654329,909325617c942746675,842217521,909653302,892811308,925904951,824981305c925905200,892483632,825306168,959983928,825831729,859386211c808529975,741816370,825439793,892416562,824981043,892876343c825504817,925969465,842086198,959853617,875836716,892547892c892090161,959853620,808662581,859189603,825636148,741619512c943274289,909392181,824979511,926495800,942813240,926231602c808793140,741684016,825243441,842610230,824980528,909719862c859387953,942760753,892745526,959656499,926364972,842609974c824980788,859322678,808726579,808528944,892418105,859125552c842019116,876164921,741553713,892549169,859386166,828584502c925905203,875903284,858860593,892876599,959591481,892875052c943142961,741815863,942684217,859125048,926231608,842347572c741947189,825243441,842610230,828585008,909719862,859387953c942746673,892745526,959656499,926364972,842609974,841758004c875573296,943142451,942746675,858929457,909259321,960049452c892417592,1664169265,942749745,892744243,824981048,859387449c842018864,959917113,892876592,741879865,942684217,859255353c925969460,942814515,942944567,943272236,859059507,1664235312c875837237,943140917,858860597,825702455,943274032,960049452c876164408,741684278,876099121,808989238,824981042,909718070c959984435,808528951,926496057,842412336,825241955,942683952c741881138,909195569,842281780,824980274,925905200,892613938c875899958,943207476,741684528,825243705,875836472,909192240c858994486,859189552,943206755,842609201,741552945,842020657c875640368,892089906,925906743,842020916,842610476,892941876c824981046,943141936,859124784,943270965,959985712,1664364596c875706679,959592247,808528952,875902772,825832242,842544172c959722547,841756726,909652529,842348601,825699383,825831991c741356085,959275824,909653556,942813492,875835692,892678196c741748784,858929204,909718580,825371696,959854642,926037304c808202284,808202339,892483628,825831736,942421555,808597552c909194035,842414380,925970488,959199280,808531506,909457459c959461731,909455923,942420786,942813748,842346547,959789100c943011122,942422325,825439543,892745265,892811308,825634871c942420534,808597552,942879540,842610787,959657015,942420024c926233911,892549172,825505580,959920180,959198002,825766452c809055283,842610732,909259833,942421556,943011890,875769910c892483939,842346553,942420784,876032569,909129522,825505580c892941367,942421813,859190578,825242678,959461676,892548406c942421557,892809524,959656503,959461731,892482870,942422322c875770420,926234680,825505836,842084920,942420020,808924466c875575090,942684204,959723060,942422324,942682676,942684468c909261155,859191604,824980017,859059766,959657526,892939315c959788089,741685304,858928184,808990260,876096567,909457201c741356087,909717561,842347061,842621753,909718582,741946933c808792632,842019892,876096560,825569586,741816377,859189817c808465974,876031025,875901745,741356853,942815544,926364471c892887862,926038328,741814580,875968049,825636403,942421299c926167604,842215736,825505580,875771189,959198518,959527216c808727090,942684204,876098872,946024754,875770420,909194039c842283052,959723568,959199280,892350518,875837232,825505580c858798136,942420791,842086709,909389877,842610732,926037047c828583985,875836982,859059769,842542135,909325877,741421108c909717561,892678965,876096566,926234417,741946162,909717561c842347061,876096569,942945074,1664562488,942748728,875704626c842542128,842020661,741617719,876097592,876164150,876096569c876097586,741879865,875967033,825439801,876031026,959526449c1664299317,876164409,943208757,876096565,909390642,741814328c925971512,842479157,809053232,842348089,741945909,875967033c909456953,842542137,943009845,1664102449,825373752,943272245c842542135,959657013,741618741,858862647,875902005,876031030c959723313,741422128,943206456,909195317,876096569,925970994c1664299573,842150968,892613681,876162100,925905459,741619508c875968049,875638833,942421298,926364983,959592752,892483628c808726581,942421301,943273010,925970480,892811363,875967288c942422070,959920181,842479671,892483628,808727600,942421553c959920176,892416306,959461676,859189811,942421304,825504313c842215477,892483683,942944309,942421809,875901492,876164660c909261100,909719858,959197753,909325874,808991028,892483628c875771699,959198264,825702704,892743736,892483683,892548915c959199539,926496050,959722033,959789100,892679474,942421561c926233911,926103604,825505580,942684216,942421559,926102834c909719089,859060579,943011632,824980537,825505334,859058480c876096562,825569586,741685305,909455928,875640371,876096569c859320370,741488691,858928184,842544948,892953398,926495033c741815351,842608697,892352821,876031033,808793905,741357360c842412601,858863417,926428214,926103605,741552946,842543160c942813744,876110648,825766450,741422901,926038328,926364980c808987704,842019384,741945400,892482616,925971508,892939314c842151737,741815349,925971512,842479157,809067318,842348089c741945909,858928184,808859700,876162097,859060530,741816370c943011640,825374259,876031024,926233393,741552433,942814265c959722289,959996720,926365746,741355825,942747960,909457456c808987698,842019384,741619762,842543160,942813744,825764916c909129777,741619255,842543160,942813744,809001780,842019384c741619762,942747960,909588016,808987700,842019384,741619762c842543160,942813744,825764916,909129777,741619255,842543160c942813744,809001780,842019384,741619762,875640375,825308471c876096566,909652018,741683255,842608697,808990773,842542134c808991028,741356341,926429240,808859442,876176180,875640882c741422642,875705401,842347576,876096569,892874802,741487673c892940345,926038072,926428213,892549173,741488950,959788856c943271984,876045104,808990769,741554232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59789356c909391929,959199033,825766452,876164147,892811363,943141686c942422064,892547641,808727857,959789356,842150455,942420537c808597552,959656754,942684204,842149938,942421048,808597552c876098098,942684259,858927154,942422323,808597552,876098098c942684204,842149938,942421048,808597552,959656754,942684204c842149938,942421048,808597552,876098098,842610787,859124020c959197491,909325874,809055285,842283052,959787314,942422328c859321655,842610229,892811308,959459385,925642808,892678452c959788083,892483683,808728371,959197488,808531506,875574835c875706412,808532025,942421812,842479664,875574839,892811308c959461175,925643571,892547380,842347828,892483683,808990000c959198777,842348853,909586741,842283052,926363954,942422327c859190583,909195319,842610732,892417331,959197236,842479925c842609202,909261155,876099890,942420529,892483893,876032822c825505580,842543414,942421042,859321655,892744758,959789100c892941616,942421040,943273010,909456689,959789155,825636915c942421302,825504308,875705907,892811308,943141686,942420529c892547641,808727857,842283308,808793145,942421559,959920176c959525938,942684259,926299700,925643828,825635124,909455929c892811308,875967288,942421302,892352821,875574585,842283308c808596020,959199286,959527216,909588275,942684259,825766455c942420529,859321655,842610229,892811308,959459385,925642808c876163380,959525942,909521196,825241908,741618228,926037049c909719348,809067312,943207737,741749040,959983672,808924984c876096560,959524914,741619763,909194295,909588785,876096562c859059506,741357105,942814265,876032817,842556212,875968309c741749049,825831481,926366002,876031031,959526449,741684530c892482616,909194036,876162096,858863666,741618743,959983672c808924984,876110640,959524914,741619763,875968049,909522483c959197748,876032564,808859959,959461676,808990773,942421553c943274032,808466231,842283052,859386160,929248312,825635124c842413881,842283052,825439285,959197238,825766452,875837235c959461676,875903029,942420022,825766457,959984176,825505580c809055287,946024756,959789104,909325622,942684204,926167609c942422066,892352816,926102067,859060524,858796336,824979766c875836982,926299449,892939314,842151737,1664103472,825832760c909587250,808987704,926431544,741751094,808858169,825767731c876031030,925972017,741880119,942814265,909259825,809053237c959787577,1664430648,825636664,959459894,926428215,943271990c741355830,959525943,809055540,808987705,909718840,741749557c825636664,808727606,808987704,859123769,1664365362,842216505c859256624,909192247,859059254,842152241,859060524,909193520c959197236,892877109,892811315,909261100,842543668,942420017c909391920,825505590,825505635,909587763,959198514,876032564c926037816,859060524,875966514,959198773,959527216,859058738c942684204,959460149,942422073,808924471,859386677,892483683c892678197,942420024,825635385,959658291,892483884,942879798c942422066,875901497,808989495,892811308,926298936,959198258c842348848,825569841,892483683,959525938,925644848,825635124c942813752,943011884,909260344,942421812,809055543,892350514c909588524,808530736,942422066,809055543,892614449,825505635c926429494,942420276,909718839,959721528,892811308,943207222c959198003,875967794,909260851,842610732,859255861,942420024c859321655,875706166,892483683,892678197,942420024,825635385c959658291,942815276,808794165,942420529,808793394,875770677c842283052,842086450,942421046,858797623,942813233,892811363c925970489,925644084,825635124,825505592,943011884,909260344c942421812,809055543,892350514,959461676,842152241,942421044c859125808,943274288,892811363,859123767,942420793,808793394c808990005,842610732,959656246,959199539,875967794,942815283c842610732,859255861,942420024,859321655,875706166,959461731c842084917,942420277,875705650,942684465,825505580,842543414c942422066,909654069,926168626,892811308,808595513,942421296c858797623,942813233,892811363,925970489,925644084,825635124c825505592,892811308,808990265,942422324,859190583,858994744c892483884,942879798,942421554,875901497,808989495,892811363c926298936,942421042,808793394,808990005,842610732,959656246c942422323,943011890,842084405,892483628,859123765,942421043c942813748,875967025,909588579,808530736,942422066,809055543c892614449,825505580,926429494,942420276,909654069,926168626c892811308,808595513,959198512,959527216,875835954,946024960c959460919,943271992,842283308,842283062,942421040,875639348c942881081,842283308,805319220,942422068,959789104,842347831c16857388,0,1248854016,1444055006,498073600,2128698527c0,0,14745600,0,495976448,2128698527c495976448,2128698527,0,0,0,0c0,0,0,0,0,0c0,0,0,0,0,0c0,0,0,0,0,0c0,0,0,0,0,0c0,0,0,0,0,0c0,0,0,0,0,0c0,0,0,0,0,0c0,0,1680867328,0,4194304,0c-941621248,1444054990,0,0,0,0c0,0,0,0,-940572672,1444054990c196608,0,2162688,0,-1546649600,2128694561c458752,65536,-2039480320,1444054990,1114112,16c65536,0,2000420864,2000302129,544235890,1701869940c1869488701,790783342,1982807102,1667592762,825572980,573913396c1869570848,1769170034,574449018,875835705,875641132,1881154100c1030255713,741370914,825846832,808203316,875641187,825830452c808203316,875641132,741354548,825320240,926428214,909326389c741684788,859255348,741750068,909192240,808858421,842347316c842084908,960050744,1664627253,808530737,908866103,909325621c909521196,943076401,741488438,942813490,892942646,757872690c926494770,808596785,825371696,959854642,876034359,808594787c892417849,741355570,942813490,959920438,757871671,842543921c926495026,808203831,809056044,859256119,942421559,842086709c876033843,925971043,825243701,824979500,875903285,942880816c825371700,959854642,808662329,959657772,808858674,824979512c808727604,808465717,825385782,959461683,808726581,842084908c960050744,741357363,842282289,808597040,741354552,842412589c808727601,841756720,909652529,842348857,959800118,959657526c741618743,875836465,808793392,892089904,909195065,842215476c875835692,892678196,741748784,825702709,858797110,875637810c892351540,909127733,943141219,959919410,824979506,808727604c858928181,925969465,959459895,741618739,875836465,842282288c808204595,875835692,808595508,1664365106,892810547,825504822c875637814,892351540,909127733,943010604,926431280,824980528c808727604,808465717,892546102,943206456,741617719,875836465c808793392,761476656,859125046,842214454,741815863,892679725c858535475,926299954,808202284,808202339,892742956,741749557c909586995,908930103,909325621,926036780,811808566,808202284c858533932,909523253,943076657,875835692,892678196,1664495664c825243187,892876088,875637814,892351540,909127733,808858412c943011889,824981045,808727604,808465717,825044022,842283316c808988722,875637808,892351540,926102068,842083683,859321906c808597811,842084908,943273528,741750328,959854643,875902002c875637812,892351540,909127733,875769132,808466233,741751088c942813490,892942646,895694386,825767991,842348851,875835692c892678196,741748784,741354544,741355569,875836465,859059504c878916405,892875063,741356089,842478387,876031030,808530231c892742708,741815093,942683693,808728369,824979512,808727604c808465717,741368629,741354544,741354544,741368624,741354544c741354544,825058096,842283316,808988722,875637808,892351540c926102068,808202284,842412588,808727601,875637808,892351540c959656500,808202339,926363948,925972018,741880375,942813490c892942646,808203828,811806764,824979500,926234423,892613430c825371702,959854642,909391161,842478380,875836466,824979512c808727604,808465717,741368630,959786032,909326136,741751096c875836465,808793392,808203824,811806764,858533932,892941622c875704371,875835692,892678196,741748784,926298669,825307449c841758774,909652529,842348857,741368630,825502768,859190835c741487410,875836465,808793392,808203824,811806764,808202284c757870636,926167346,825766196,757871153,841835313,859255857c926233141,825044023,808923436,808792117,741421361,942813490c892942646,808202548,761475116,842217777,859060281,841756722c909652529,926103865,892742707,741749557,925969456,859321396c875967536,842084908,960050744,1664432433,926167348,808988977c875637816,892351540,909127733,926036780,808466486,757870636c808531766,875968568,875637808,892351540,825833780,808202339c808202284,808202284,858860899,943207731,875706421,875835692c859123764,741552953,909391410,909325363,741354552,926430765c943011384,824981045,808727604,960050229,858874673,842477617c875835692,808595508,741618226,909586995,741355576,741354544c909653553,892875319,892743011,741749557,959526454,741684017c741355569,858860592,842477617,825371696,926300210,909195316c808202339,925905196,909521460,741486897,875836465,892613936c808204337,828583980,808924977,909456946,875637808,892351540c909127733,808202284,808202284,825569635,959526451,741750068c942813490,909719862,841756978,825702704,824980021,892350516c842216496,808924716,943010612,825371702,959854642,959722297c808202339,808594732,909325617,842477619,875835692,875900980c741487921,825242157,825308214,741880886,875836465,825505072c811807285,875835692,825372724,741815346,825570866,892745781c741354550,842545465,892548148,825371698,959854642,959722297c959524195,875770681,909588786,875835692,859123764,741422393c808728114,875902004,741354548,875966777,842282293,825371700c959854642,959722297,959524195,875770681,909588786,875835692c859123764,741422393,808793650,842085177,741354544,926431032c943076912,825371704,959854642,959722297,959524195,875770681c909588786,875835692,859123764,741422393,825570866,892745781c741354550,875640889,858863414,825371702,959854642,959722297c858860899,943207731,875706421,875835692,859123764,741552953c808728114,875902004,741354548,909719864,808597559,825371704c959854642,959722297,858860899,943207731,875706421,875835692c859123764,741552953,808793650,842085177,741354544,959526456c926169394,825371698,959854642,959722297,858860899,943207731c875706421,875835692,859123764,741552953,825570866,892745781c741354550,808728889,875573301,825371704,959854642,959722297c959524195,875770681,909588786,875835692,859123764,741422393c808728114,875902004,741354548,842150201,842084662,825371696c959854642,959722297,959524195,875770681,909588786,875835692c859123764,741422393,808793650,842085177,741354544,892614456c942879281,825371700,959854642,959722297,959524195,875770681c909588786,875835692,859123764,741422393,825570866,892745781c741354550,842018865,909652788,841758261,909652529,875772217c909468473,842543413,741619252,875836465,959657264,841758259c825308214,808988720,959197228,875966514,942815033,842084908c960050744,1664693299,825570869,909390392,875637812,892351540c909326643,892744236,825504306,808202809,842545196,959459385c841757241,909652529,875772217,909468473,842543413,741619252c875836465,959657264,841758259,942814518,942815033,757870636c892941622,808662069,875637812,892351540,825833780,808725859c875837752,741356598,875836465,825505072,841758773,825243190c875705904,757870636,825374518,825374515,875637814,892351540c825833780,858860899,943207731,875706421,875835692,859123764c741552953,926168626,875836726,741354544,825571129,943076663c825371696,959854642,959722297,842610019,875902004,824979508c808727604,842609461,909257784,909719604,741486901,943205424c892940343,741751090,942813490,859388214,895695156,875835961c808727605,875835692,859123764,741880377,959723058,875573814c741354552,859386936,909456948,825371696,959854642,959722297c842610019,875902004,824979508,808727604,842609461,909257784c926036021,741619765,859384880,875705657,741751088,942813490c859388214,761477428,892547889,943011896,824980530,808727604c859386677,909257779,959920181,741487925,908930096,909128249c808857904,875835692,875900980,1664170297,959656237,808858673c741487923,875836465,959657264,841757491,926430518,842347833c757870636,943142966,892876086,875637814,892351540,825833780c875638115,942749488,842611000,875835692,859123764,741552953c909194546,875706421,741354544,859387705,943274294,825371700c959854642,959722297,892745827,842348336,824979504,808727604c892548149,909257779,926102580,741357111,959982640,859321397c741617721,942813490,859388214,946026804,925906230,808464949c875835692,875900980,741553459,875902514,858994232,741354550c926364984,909194547,825371704,959854642,959722297,892745827c842348336,824979504,808727604,892548149,909257779,825570613c741488440,908930096,808923702,842215472,875835692,875900980c1664170297,858992941,892876853,741618232,875836465,959657264c841757491,943076662,875837746,757870636,960049716,909194801c875835692,875900980,1664170297,858992941,892876853,741618232c875836465,959657264,841757491,925971510,909194805,959197228c876098610,842215476,842084908,960050744,1664693299,808726829c943206711,741488953,875836465,959657264,841757491,909456438c842217528,959197228,858861875,943207477,842084908,960050744c1664693299,858992941,892876853,741618232,875836465,959657264c841757491,926102582,875704882,959197228,943208502,875704884c842084908,960050744,1664693299,858992941,892876853,741618232c875836465,959657264,841757491,926495542,942682169,959197228c825701172,808465464,842084908,960050744,1664693299,858992941c892876853,741618232,875836465,959657264,841757491,808662070c943207990,757870636,808792627,909457461,875835692,875900980c1664170297,959656237,808858673,741487923,875836465,959657264c841757491,808662070,943207990,757870636,825440306,842347825c875835692,875900980,1664170297,808726829,943206711,741488953c875836465,959657264,841757491,808662070,943207990,959197228c926037815,842217522,842084908,960050744,1664693299,825570869c909390392,875637812,892351540,909326643,875967020,825308210c808202805,825833516,909719602,841756720,909652529,875772217c909468473,842543413,741619252,875836465,959657264,841758259c892548406,875967029,942420012,875901749,875968560,842084908c960050744,1664693299,825570869,909390392,875637812,892351540c909326643,892744236,942682676,808202288,909520172,825833784c741881908,875836465,959722800,761475385,925905969,959985713c824980025,808727604,859386677,909257779,808663092,741750585c825044016,892416313,875574325,875637816,892351540,859124532c875638115,942749488,842611000,875835692,859123764,741552953c959526454,741749553,909523249,757872688,943272503,959985712c825371702,959854642,959853369,858860899,909390137,842347312c875835692,859123764,741552953,960051510,942945330,757870636c808990519,959656756,825371698,959854642,959853369,959524195c875770681,909588786,875835692,859123764,741422393,959460914c892548150,741354546,842543405,926036784,741749561,875836465c859059504,761475893,959789105,842347057,824981556,808727604c892548149,875637811,825702710,909325104,741749036,842413361c842544947,841756724,909652529,909326649,825058105,825700404c960051256,875637810,892351540,858994995,909588012,943077433c741354552,808858929,808532018,841758776,909652529,909326649c741368633,842282033,892351544,808203831,808202284,892613164c761475893,925905969,959985713,824980025,808727604,859386677c926297139,875900979,808202807,909455660,842478902,741618741c942813490,859388214,895695158,825372976,942814009,875835692c875900980,741553459,892876082,842348851,741354544,825570609c875706680,841756728,909652529,909326649,825058105,858995001c926495284,875637814,892351540,825571635,926299692,875967793c741354552,892941617,909259577,841757239,909652529,909326649c825058105,875641139,892547126,875637810,892351540,858994995c825701932,909654064,741354548,825371696,959854642,959853369c808202339,808202284,808202284,808202339,808202284,825371948c825505588,842084664,1664167212,875639341,842347319,741816117c824979757,959658296,741552185,942746672,859060024,808204342c859322723,741356592,875836465,859059504,824980021,876097842c825439540,825371698,959854642,825570617,808202284,959524195c942945849,875575096,842084908,960050744,741946419,825374258c808203316,876163372,825307187,741880371,942813490,943208758c862138423,842610232,875836724,875835692,892678196,741748784c741354544,808858929,808532018,841758776,909652529,909326649c741368633,741354544,925969456,943273008,909587764,842084908c960050744,1664169013,741354544,960049453,926300211,741619250c942813490,859388214,908867892,909325621,761475116,942815031c825569328,825371698,959854642,926300216,909652780,892613177c824980532,808727604,808465717,892742710,808858421,1664101424c959656237,942683442,741880377,875836465,959657264,757871411c859125046,825044022,842346796,842610486,741423409,925983537c943273008,909587764,842084908,960050744,741422133,741354544c960049453,825374512,741749557,942813490,859388214,912472372c909325621,757870636,808728889,875573301,825371704,959854642c926300216,909652780,892613177,824980532,808727604,808465717c858874678,842477617,808202288,858797356,875966771,741354552c1664101424,741354544,741354544,1664101424,741354544,741354544c1664101424,741354544,741354544,1664101424,943077421,959459890c841758770,909652529,926431289,808922162,926103608,741750579c875836465,808793392,959198768,842085431,875573559,842084908c943273528,1664300856,943206455,926103347,875637814,892351540c909127733,926362924,859058232,741488947,942813490,943208758c925643319,859322416,909587255,875835692,892678196,1664495664c959721773,892417080,741617713,942813490,943208758,925643831c859322416,909587255,875835692,892678196,741748784,1664101424c741354544,741354544,1664101424,741354544,741354544,858928433c926365745,841757233,909652529,858863929,892429110,808792884c842479667,875835692,875900980,741487923,825767731,842478132c908865580,859320368,942944308,875835692,892678196,1664495664c741354544,926102065,909717811,841756728,909652529,892680505c825044017,842283316,808988722,875637808,892351540,926102068c808202339,892613932,942880823,824981552,808727604,808465717c808594486,859321400,842215985,842084908,960050744,1664693299c859125046,875637814,876098100,909587760,909717804,741879862c825044017,909456185,959590711,875637814,892351540,942945076c808202339,808202284,808202284,808202339,808202284,808202284c808202339,808202284,808202284,808202339,808202284,808202284c808202339,859256876,942880308,824981552,808727604,892548149c926428213,909129528,741881910,875836465,859059504,811808053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58533932,875902259,808596276,875835692,892678196,741748784c842019891,825831990,875637810,892351540,909127733,859059043c959591225,824981554,808727604,808465717,858598454,808925492c909717552,842084908,960050744,741749301,943208245,892941105c875637810,892351540,909127733,808202339,808464684,757870636c959592753,943273779,824979508,808727604,892548149,741368627c925969456,858863928,808204338,942879020,876034352,741488949c875836465,842282288,828585782,909324597,892614961,825371702c959854642,825374265,926036780,741357622,909523249,824981552c925905203,1664101426,892742704,741749557,741354544,1664101424c892742704,741749557,741354544,842478897,808728120,878915628c925907001,824981043,808727604,859386677,892415027,825635633c909456441,842084908,960050744,741421622,858862897,876163382c841758261,909652529,842414393,892429105,825635633,909456441c842084908,960050744,741421622,858862897,876163382,841758261c909652529,842414393,926297137,909654326,824981560,808727604c892548149,741368627,741354544,842345520,943206964,828583980c909324597,892614961,825371702,959854642,825374265,825569580c959526451,741750068,942813490,909719862,824979762,909324597c892614961,825371702,959854642,825374265,825569635,959526451c741750068,942813490,909719862,908865842,859058231,741880371c741354544,741368624,842345520,943206964,841756716,825702704c757871157,859125046,825058102,892679724,808203571,808202284c828583980,925905203,741354546,741354544,842412338,741881910c842097456,825438264,909718065,875835692,875900980,741881137c858929204,909718580,825371696,959854642,926037304,808202284c909193827,943207986,824979500,842086449,909652018,825371700c959854642,825570617,808466220,926430260,824981558,808727604c808465717,908944182,925972528,808988724,875835692,892678196c741683248,842412338,741881910,892742704,741749557,859125046c808608566,892417849,741354546,741354544,842412338,741881910c942826288,892416307,741356085,875836465,808793392,808203824c808202284,845361196,909260337,808204344,808202284,960050476c825308722,892089400,909261113,876097841,959197283,741618737c825307699,741619250,741354544,741368624,892742704,741749557c741354544,741368624,842214448,909259057,741354548,808792621c909717558,841757750,909652529,842348857,859202358,943207220c741357620,875836465,842282288,808204595,892679724,808203827c828583980,909324597,892614961,825371702,959854642,825374265c909193772,943207986,908865580,909325621,875835692,926167860c1664364601,741354544,741354544,842412338,741881910,942760752c892678706,741749046,892482097,842215989,825440556,892745266c741354550,925905971,741488440,892875313,842228535,909259057c741354548,926167597,842545209,841757746,909652529,842348857c892873782,909653558,741488949,875836465,859059504,811808053c892679724,808203827,808202284,862138412,842084658,808203318c875703596,943208759,741618226,942813490,892942646,942421554c925906230,808464949,875835692,875900980,1664431411,892742704c741749557,741354544,1664101424,825307699,741619250,741354544c892742704,741749557,959669040,909193779,741354544,825701937c808990257,808202284,825307692,959592755,1664495922,842412338c741881910,842411056,842021171,741356087,875836465,808793392c808203824,845361196,825702704,808202805,808794412,808597298c908865580,859386416,808464945,875835692,892678196,1664495664c875769910,942945589,875637816,892351540,909127733,858797612c875902260,824981560,808727604,808465717,842411062,942944311c741880884,875836465,808793392,912471600,926234418,909326130c875835692,892678196,741748784,892809782,859255351,875637814c892351540,909127733,825505068,842348080,824981041,808727604c808465717,942760758,859060024,808204342,808660268,959591225c741356089,875836465,808793392,757871920,892874803,942945076c875637816,892351540,892350517,808660323,859059512,741881908c875836465,808793392,824980784,942880817,808661556,875637812c892351540,909127733,942747948,942814772,741749559,875836465c808793392,828585520,909391921,859256882,875637814,892351540c909127733,808202284,808202284,909455715,808530742,824979508c808727604,808465717,808528945,842085685,808203833,926299436c909127988,824981560,875836468,858797872,825058096,808792115c909326385,892415032,825504817,842544694,808923436,825833779c741422132,942813490,892942646,808204597,761475116,892352817c892483122,841757241,909652529,926169145,825044020,825505843c842215474,825371696,959854642,876033080,808202284,892679779c908867123,909325621,859386924,909260854,841758776,909652529c825571641,942943283,842282036,741486897,942813490,892942646c761475889,825307186,909719608,841757750,909652529,909130041c875965494,825702710,741488947,875836465,808793392,925644336c842281266,943206960,859058476,825701424,1664562740,926429485c959590457,741880633,942813490,876099894,808203319,757870636c926363953,942683445,841758772,959722033,959527218,741368628c741354544,808528944,926234676,808202294,909193827,943207986c757870636,825242673,942748212,841757746,909652529,926496569c858860593,842477617,761475116,875575602,892679477,875637810c892351540,892350517,909193772,943207986,841756716,960051253c842478136,875835692,875900980,1664300593,741354544,741354544c825307699,741619250,875914032,942946611,859188280,959461173c909519926,875706673,842214456,959590705,842214454,825438513c926100535,808858931,859136820,959591212,926495798,808203573c841756716,909260337,808204344,859256931,942946613,824979512c875836468,858797872,825044016,808792115,909326385,892415032c825504817,842544694,875902252,808202548,942880355,909326641c757870636,808530225,943273777,875637812,808727604,959590455c858860844,825242928,943076152,825569580,909194292,1664235574c875836725,741354545,741354544,875639085,909719859,741749044c875836465,808793392,761476400,892612913,959722544,824980025c808727604,808465717,892415029,875770680,808859449,875835692c892678196,741748784,842544433,825307187,824980536,808727604c808465717,892429110,808595512,842215476,875835692,892678196c741748784,959919409,875902257,824981045,808727604,808465717c842411062,892612921,1664101430,825307699,741619250,741354544c741354544,892756784,741749557,741354544,741354544,842228528c909259057,741354548,859125046,842345526,943206964,875705644c808990770,859125548,825571126,808859491,825766450,926037804c825243188,808530220,841756716,842020150,876098871,909588524c808530736,862139698,942879282,808203062,892940588,875967033c741750066,942813490,959723830,808203826,959526956,808464434c825438563,741488432,875836465,926168368,808203576,841756716c959460662,808595763,842610732,892417331,862138420,959787570c808204080,892679724,908867123,909325621,842279984,876099893c875965488,925972536,842490676,808858679,892677168,858862896c859253816,892416052,808528947,909257777,943010101,741750070c892483896,842086196,842228534,926233138,741354552,825307442c825439801,858535475,892678709,825044018,808792115,909326385c892415032,825504817,842544694,825374051,808596023,841756976c909652529,859126073,741354544,858797613,926496569,908867127c892548915,824981814,862139184,842084658,808203318,892742956c741749557,859125046,892415029,825635633,909456441,842084908c960050744,1664168502,892679725,757872179,825044017,741420332c859125046,892742709,1664496437,909587505,959722032,908865580c909325621,808858412,808989748,909652268,825308729,741879856c959854385,943076146,828584245,842085174,825440561,942746673c875706673,842412851,909719852,909389877,824980281,942814521c959854390,809053234,942749497,741619504,959854641,859322424c962804016,842348853,909325623,808464940,943076144,741947185c842348337,859321652,959198516,825242425,876032052,859255084c808859956,741881908,959787576,926168113,942760754,943010355c942748211,960049452,909521977,741684531,858928695,959854899c942746680,959985969,892942648,909652268,876164153,741685304c859322673,808726582,845363255,960049456,959919153,942746679c909652277,943207218,825831724,858798393,741553208,876099121c942682934,959197748,808793657,942814770,842413868,926431026c828585270,825833015,876098103,942746680,959918645,842347061c825831724,858798393,741947447,842348593,892942647,925643577c925905462,909456695,859189548,859386932,1664102712,842020657c809055538,824979510,842281782,959459635,959523896,909457721c808529977,825831724,876034103,741749815,960051505,859060277c824981553,943141177,858928183,943285044,842610736,741618487c808464434,943076148,824979509,943141177,876033079,943270966c842610736,741618487,842348593,942684473,824981298,892549177c925905716,926245682,808793140,741685303,859058225,859191090c824981555,825439795,741881908,825437232,842478900,1664101432c942815281,892743991,824980532,875836468,858797872,825371696c943075894,741354552,876099117,825242167,824981554,808727604c892548149,741368627,808594480,892417849,741354546,875902008c741618737,808870704,892481847,741617717,875836465,808793392c757872176,808728120,842413618,825371700,959854642,959657273c808202284,808202339,808202284,825438508,808597296,811806764c808202284,925642796,926494768,909455411,875835692,892678196c1664495664,908930096,909325621,859322668,959198000,926497077c942814001,942813484,808204085,808202339,808202284,959789100c892548915,959199286,959789365,825373233,825438819,892876852c741354549,942750001,926496307,841757241,909652529,875903289c741354550,741368624,741354544,741354544,741368624,741354544c908930096,925972528,808988724,875835692,892678196,1664430128c942879277,926298672,824980021,808727604,808465717,741354549c741354544,741368624,741354544,943206456,825439540,842542130c808203826,808202339,808202284,808202284,808202339,808202284c808202284,808202339,808202284,808202284,808202339,808202284c808202284,808202339,808202284,808202284,808202339,808202284c808529196,825243701,876097843,842084908,876164664,1664234295c909521197,842216249,741488953,875836465,959657264,808203061c808202284,811806764,808202284,808202284,811806764,808202284c959984940,741618232,858797625,1664101426,859124537,959920434c875637810,892351540,892678964,808202284,808728364,943076661c845361196,959525169,858862390,892546102,842347826,858860844c825242928,943076152,825569580,909194292,741488694,842609975c741423152,959459895,1664562992,909325623,741750838,926233398c741879857,875638835,741357367,825767990,741881907,808793910c741880115,825767990,1664563507,842020407,741423410,943207478c741946929,875638835,741748791,825767990,741750067,808793910c741880115,959657013,1664430134,825701431,741683250,825767990c741882163,959526454,741684018,926233398,741946928,926233398c741486641,959526454,1664693042,741617969,825437232,942813749c808203825,875639340,909195057,741357620,942813490,892942646c828585524,925905203,741354546,909456685,942881079,824981045c808727604,808465717,741354549,841835312,825831729,959459895c825371702,959854642,909391161,959723052,892876336,824980532c808727604,808465717,841821238,892678449,942682672,825371696c959854642,909391161,825372003,859320625,875966514,842084908c960050744,741749813,808530477,959984950,741619761,942813490c892942646,757872180,842019122,942946611,841756728,909652529c875903289,841835318,825637168,842281776,825371700,959854642c909391161,808594732,858992697,909455926,842084908,960050744c741749813,942682669,925972021,741619254,942813490,892942646c761476660,842543154,959526708,841758259,909652529,875903289c841821238,943208240,842608944,825371696,959854642,909391161c808594732,892745015,842608950,842084908,960050744,1664496693c925905453,909654321,741750577,942813490,892942646,757872180c926298162,942750007,841757239,909652529,875903289,841821238c892483120,960051252,825371698,959854642,909391161,875968099c825702711,824980536,808727604,808465717,841821238,943142192c808726579,825371696,959854642,909391161,825570860,909456945c824981049,808727604,808465717,892756790,959985201,741619769c875836465,808793392,908867120,943075637,876099897,875835692c892678196,741748784,859125046,741355574,859125046,1664102454c741354544,858862897,876163382,841758261,909652529,842414393c892415025,825635633,909456441,842084908,960050744,1664168502c959722547,808792376,875637812,892351540,909127733,808464684c842217014,741357113,825766193,825309496,841756985,825700920c828583980,926300467,858927920,875637810,892351540,892678197c808202284,808202284,808202339,959525164,859255863,741488951c942813490,892942646,959197241,842216755,842610489,875835692c875900980,1664431411,808528944,892418105,859125552,808594732c942748981,892746033,842084908,960050744,741749813,842019373c859255606,741356081,942813490,892942646,761476660,808595506c909195312,841757750,909652529,875903289,841821238,859058480c959722545,825371702,959854642,909391161,808594732,959789360c875575605,842084908,960050744,1664496693,808464941,926365748c741486899,942813490,892942646,757872180,808464434,808663094c841758768,909652529,875903289,825044022,808925497,960049713c825371698,959854642,909391161,892415331,859255097,943076152c842084908,960050744,741881909,943010349,842545465,824980023c808727604,808465717,741354549,741368624,859125046,825044022c942881081,909260598,825371700,959854642,909391161,959524140c926168376,909456952,842084908,960050744,1664496693,943272237c942684209,741356598,942813490,892942646,757872180,943143217c909652785,841757746,909652529,875903289,825044022,959723321c959984185,825371702,959854642,909391161,959524195,959918135c842609976,842084908,960050744,741749813,909717805,842348087c741619256,942813490,892942646,808203828,878915628,875770424c808859956,842084908,943273528,741814837,926101556,959592246c741354550,859320621,892350775,741487921,875836465,859059504c761475893,925905969,959985713,824980025,808727604,859386677c825764915,808464953,892742704,741749557,892940589,959657784c741881401,875836465,859059504,828584757,959721527,926233656c875637814,892351540,859124532,825767468,875837237,825438508c741553968,909717805,942944568,741880374,875836465,859059504c761475893,892547889,943011896,824980530,808727604,859386677c943074355,876033329,892742708,741815093,909652269,892548150c741947188,875836465,859059504,761475893,959789105,842347057c824981556,808727604,892548149,875637811,942750006,942944310c741749036,909717805,825241653,741946934,875836465,859059504c828584757,825309240,875771188,875637812,892351540,859124532c825767468,875837237,757870892,892876855,942748721,825371704c959854642,959853369,825308515,808792119,824981560,808727604c892548149,892480563,825243958,741356081,757872177,892352817c858993458,824979761,808727604,892548149,825058099,875641139c892547126,875637810,892351540,858994995,842020396,842085177c892745772,842348336,959917356,825308978,741683768,942813490c859388214,912472374,842543924,875968053,875835692,875900980c741946419,876033330,876163129,909192244,925969708,959853880c943208761,875835692,875900980,1664300339,960049453,842281779c741750585,875836465,959657264,925643061,825308980,824980528c925905203,825044019,959527223,825242169,875637814,892351540c859124532,959524195,875770681,909588786,875835692,859123764c741422393,825701431,741617713,859125046,825044023,943208503c859322675,875637816,892351540,859124532,959524195,875770681c909588786,875835692,859123764,741422393,825701431,741617713c908930097,808662583,909389875,875835692,875900980,1664170297c808726829,943206711,741488953,875836465,959657264,841757491c959853622,875575609,757870636,825768243,808727350,875835692c875900980,1664170297,959656237,808858673,741487923,875836465c959657264,841757491,925906486,808857910,757870636,943076915c942880564,875835692,875900980,1664170297,808726829,943206711c741488953,875836465,959657264,841757491,925906486,808857910c959197228,909130034,842217528,842084908,960050744,1664693299c858992941,892876853,741618232,875836465,959657264,841757491c876164406,943206453,959197228,875573815,959854133,842084908c960050744,1664693299,959656237,808858673,741487923,875836465c959657264,841757491,926495542,942682169,959197228,825439797c959918646,842084908,960050744,1664693299,858992941,892876853c741618232,875836465,959657264,841757491,926495542,942682169c959197228,858862133,808792630,842084908,960050744,1664693299c858992941,892876853,741618232,875836465,959657264,841757491c926495542,942682169,959197228,808924214,875902770,842084908c960050744,1664693299,858992941,892876853,741618232,875836465c959657264,841757491,926495542,942682169,959197228,825569334c859321648,842084908,960050744,1664693299,858992941,892876853c741618232,875836465,959657264,841757491,926495542,942682169c757870636,909326390,942814004,875637809,892351540,825833780c875638115,942749488,842611000,875835692,859123764,741552953c892614194,959591216,741354550,859124537,959592501,825371696c959854642,959722297,875638115,942749488,842611000,875835692c859123764,741552953,859059762,842150455,741354548,892745261c876032824,824981812,808727604,960050229,825058097,943010611c842544440,875637812,892351540,858994995,892744236,876032310c808204336,926169388,842150969,841758004,909652529,875772217c825058105,943010611,842544440,875637812,892351540,858994995c875967020,859058998,808204342,943074604,925971760,741814581c875836465,959722800,828584249,808465459,842084408,875637816c892351540,942815539,875967020,859058998,808204342,892877100c925972790,841758256,909652529,875772217,825058105,943010611c842544440,875637812,892351540,858994995,875967020,892613680c808203316,858798380,842018873,841758517,909652529,875772217c825058105,943010611,842544440,875637812,892351540,858994995c892744236,825440560,808202290,909522988,943010609,841757236c909652529,875772217,825058105,943010611,842544440,875637812c892351540,858994995,892744236,909653297,808203829,959985964c875640632,841756982,909652529,875772217,825058105,943010611c842544440,875637812,892351540,858994995,875967020,892613680c808203316,942684460,942815280,841757232,909652529,875772217c825058105,943010611,842544440,875637812,892351540,858994995c892744236,825440560,808202290,808925228,825242419,841757239c909652529,875772217,825058105,943010611,842544440,875637812c892351540,858994995,892744236,909653297,808203829,943274284c858797874,841757746,909652529,875772217,825058105,858995001c926495284,875637814,892351540,825571635,875967020,892613680c808203316,909195564,825440308,841759030,909652529,875772217c825058105,858995001,926495284,875637814,892351540,825571635c892744236,825440560,808202290,943142956,926495031,841759031c909652529,875772217,825058105,858995001,926495284,875637814c892351540,825571635,892744236,909653297,808203829,825768236c959788852,841756724,909652529,875772217,825058105,943010611c842544440,875637812,892351540,858994995,875967020,892613680c808203316,960051244,892418358,841756983,909652529,875772217c825058105,943010611,842544440,875637812,892351540,858994995c892744236,825440560,808202290,825636908,876163641,841757239c909652529,875772217,825058105,943010611,842544440,875637812c892351540,858994995,892744236,909653297,808203829,876165420c875771440,841759024,909652529,875772217,825058105,858995001c926495284,875637814,892351540,825571635,875967020,892613680c808203316,842086700,875837234,841757752,909652529,875772217c825058105,858995001,926495284,875637814,892351540,825571635c892744236,825440560,808202290,876034092,808923701,841758258c909652529,875772217,825058105,858995001,926495284,875637814c892351540,825571635,892744236,909653297,808203829,808464684c859124786,741880880,942813490,859388214,895695156,942748982c875967538,875835692,859123764,741749561,825505330,942682161c741354544,909128249,842215990,825371702,959854642,959722297c892745059,875706417,824980534,808727604,859386677,909257782c875704885,741488945,943205424,892418354,741749558,942813490c859388214,895695156,942748982,875967538,875835692,859123764c741749561,842348082,842479928,741354552,959788589,959591477c824981816,808727604,960050229,875389745,876165168,808728116c875835692,875900980,741881137,808859186,842412081,741354548c842479149,909390385,824980018,808727604,960050229,825058097c943010611,842544440,875637812,892351540,858994995,875967020c875902519,808202292,892811564,809056305,841757748,909652529c875772217,959800121,892613682,741356596,875836465,959657264c841758770,959984694,842085686,942420012,808531768,943207993c842084908,960050744,1664693299,875706677,875836724,875637808c892351540,942815539,875967020,808597049,808204340,959723564c959460915,841757237,909652529,875772217,959800121,892613682c741356596,875836465,959657264,841758770,842020150,876098871c959197228,859126067,842216502,842084908,960050744,1664693299c858992941,892876853,741618232,875836465,959657264,841757491c926430518,842347833,757870636,808597814,825570612,875637814c892351540,825833780,858860899,909390137,842347312,875835692c859123764,741552953,943011378,892680503,741354546,926430765c892613944,824979764,808727604,960050229,825058097,825700404c960051256,875637810,892351540,858994995,892744236,892942136c808202805,959920428,858994739,841758004,909652529,875772217c909665081,892809269,741355570,875836465,859059504,841757493c859059254,808859447,942420012,959722809,943075895,842084908c960050744,1664693299,808793656,808596791,875637808,892351540c859124532,892744236,859191348,808203827,926234668,842544183c841756728,909652529,875772217,909665081,892809269,741355570c875836465,859059504,841757493,892679478,842479665,757870636c909260342,875967800,875637815,892351540,825833780,858860899c943207731,875706421,875835692,859123764,741552953,909456946c876163640,741354548,959591469,842151735,875637814,892351540c825833780,858860899,943207731,875706421,875835692,859123764c741552953,825505330,825636151,741354550,942944825,926300213c825371702,959854642,959722297,875638115,942749488,842611000c875835692,859123764,741552953,892614194,859322422,741354546" fillcolor="black" stroked="f" o:allowincell="f" style="position:absolute;left:2965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7" coordsize="1356614,9144" path="l0,0l1356614,0l1356614,9144l0,9144" fillcolor="black" stroked="f" o:allowincell="f" style="position:absolute;left:2977;top:1932;width:17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8" coordsize="1356614,9144" path="l0,0l1356614,0l1356614,9144l0,9144" fillcolor="black" stroked="f" o:allowincell="f" style="position:absolute;left:2977;top:1942;width:17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499" coordsize="9144,9144" path="l0,0l9144,0c9144,9144,0,9144,0,0c790757376,859123774,2175801,0,1595408384,2128699530c739246080,1444055006,2139095040,2128699370,154206208,0c-262144000,2128699526,596639744,1444055006,597164032,1444055006c597164032,1444055006,178257920,1444054239,177209344,1444054239c0,1444020224,357564416,1444055006,358088704,1444055006c358088704,1444055006,-65536,32767,-65536,32767c0,0,0,0,-65536,32767c-65536,32767,0,0,0,0c359661568,1444055006,360185856,1444055006,360185856,1444055006c-1494220800,1444054237,-1226833920,2128698866,386924544,1444055006c-349700096,2128699526,578813952,1444055006,0,0c100,1444054353,47185920,33726,7471104,65537c-608174080,1444055005,0,0,0,0c0,0,0,0,0,0c0,0,-1494220800,1444054237,0,0c26214400,1444054239,0,0,1772617728,2128699546c0,0,0,0,1775763456,2128699546c372244480,1444055006,0,0,598736896,1444055006c0,0,0,0,365953024,1444055006c-267911168,2128699526,0,0,413663232,1444055006c0,0,0,0,0,0c-2147418112,-1,-2147352577,-1,1705050111,2128699541c0,0,-1932984320,2128699373,65536,0c1744830464,2128699195,414711808,1444055006,3276800,0c-671088640,1444054991,0,0,0,0c0,0,-1335885824,1444053933,264634368,0c-687865856,1444054991,131072,1444020224,3276800,0c0,16867285,-65536,6619135,100,0c1310720,2128674816,0,0,1074266112,1444054518c0,0,1177026560,1444055006,0,0c0,0,1513619456,2128699621,2097152,140050432c67043586,2128699349,0,0,-2015363072,1444054152c-2016411648,1444054152,0,1444021247,265158656,0c998244352,2128699349,-1993342976,1444053951,264044544,0c916455424,2128699349,-1993342976,1444053951,265093120,0c878706688,2128699349,-1993342976,1444053951,265158656,0c981467136,2128699349,-1335885824,1444053933,264044544,0c899678208,2128699349,-1335885824,1444053933,265093120,0c861929472,2128699349,-1335885824,1444053933,265158656,0c994050048,2128699349,-1993342976,1444053951,264044544,0c912261120,2128699349,-1993342976,1444053951,265093120,0c874512384,2128699349,-1993342976,1444053951,265158656,0c1002438656,2128699349,565182464,1444053936,264110080,0c920649728,2128699349,565182464,1444053936,265224192,0c882900992,2128699349,565182464,1444053936,265289728,0c-659554304,1444054991,-408944640,1444054158,266010624,0c-672137216,1444054991,-1335885824,1444053933,264765440,0c975175680,2128699349,592445440,1444053928,264896512,0c887095296,2128699349,592445440,1444053928,264962048,0c849346560,2128699349,592445440,1444053928,265027584,0c939524096,2128699349,-1335885824,1444053933,265879552,0c-692060160,1444054991,-1391460352,1444053933,265879552,0c-687865856,1444054991,-1407188992,1444053933,251658240,0c979369984,2128699349,865075200,1444054353,264437760,0c895483904,2128699349,865075200,1444054353,265486336,0c857735168,2128699349,865075200,1444054353,265551872,0c-662700032,1444054991,-1335885824,1444053933,265682944,0c-42991616,1444054991,-1335885824,1444053933,264175616,0c924844032,2128699349,-1407188992,1444053933,264568832,0c931135488,2128699349,-1335885824,1444053933,264372224,0c968884224,2128699349,-1335885824,1444053933,263979008,0c943718400,2128699349,-1335885824,1444053933,264306688,0c-32505856,1444054991,-1391460352,1444053933,264306688,0c-28311552,1444054991,-1407188992,1444053933,264306688,0c977272832,2128699349,565182464,1444053936,264241152,0c891289600,2128699349,565182464,1444053936,265355264,0c853540864,2128699349,565182464,1444053936,265420800,0c-668991488,1444054991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0,1442840576,0,0c0,24553,-1407188992,1444053933,67305472,0c1566572544,2128699369,501219328,1444054353,258539520,0c1551892480,2128699369,-1993342976,1444053951,66715648,0c1595932672,2128699369,-1391460352,1444053933,67108864,0c0,2128699369,0,0,0,0c0,0,0,0,0,0c-2147418112,-1,-2147352577,-1,18939903,0c18874368,0,983040,1444054352,1218445312,2128699551c0,0,-1996488704,2128699349,262144,0c1943011328,2128698870,386924544,1444055006,0,0c1560281088,2128699369,0,0,0,0c1704984576,2128699541,0,0,-1993867264,2128699349c65536,0,-772800512,2128698867,386924544,1444055006c6553600,0,-1392508928,1444053933,-65536,-1c1526792191,1,1704984576,2128699541,0,0c-1990721536,2128699349,65536,0,-994050048,2128698867c386924544,1444055006,13107200,0,50331648,0c0,0,0,0,0,0c0,0,0,0,0,0c0,0,0,0,0,0c0,0,-868220928,2128698872,708837376,1444055006c974127104,2128698873,708837376,1444055006,-778043392,2128698872c708837376,1444055006,-1498415104,2128698874,708837376,1444055006c0,0,0,0,0,0c0,0,0,0,0,0c1523187712,2128699136,1543503872,1444054352,37814272,0c600834048,1444055006,0,0,1237319680,2128699551c-1494220800,1444054237,0,0,545783808,1444055006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335544320,1444055006c340262912,1444055006,343932928,1444055006,-349700096,2128699526c578813952,1444055006,0,0,100,0c-1929379840,1444054353,0,0,17891328,0c1380974592,1444054267,1513619456,2128699621,327680,196608c131072,0,0,65536,0,0c0,0,0,65536,0,0c15728640,0,4980736,1444053933,1513619456,2128699621c1513619456,2128699621,1513619456,2128699621,1513619456,2128699621c67698688,1444054353,0,0,0,0c524288,0,1513619456,2128699621,1513619456,2128699621c1513619456,2128699621,1513619456,2128699621,67043328,0c0,0,0,0,524288,0c2097152,-65536,-1,65535,0,0c0,0,131072,0,0,0c2162688,0,1280311296,1444054158,482344960,2128698527c0,0,2162688,0,1181220864,2128699551c700448768,1444055006,-608174080,1444055005,2162688,0c65536,65536,2097152,0,0,0c2162688,0,283115520,1444055006,0,0c0,0,2162688,0,0,0c599261184,599261184,0,0,3211264,0c0,0,0,0,65536,0c0,0,0,0,3211264,0c-250609664,2128699526,634388480,1444054239,0,65536c0,0,1513619456,2128699621,2162688,0c65536,1444347904,0,0,0,0c2162688,0,165675008,1444054354,0,0c3407872,12857,3211264,0,-247988224,2128699526c856686592,1444054355,0,65536,0,0c0,0,3211264,0,-247988224,2128699526c865075200,1444054355,0,65536,0,0c0,0,3211264,0,0,0c65536,0,3932160,0,16711680,0c0,2113929216,2162688,0,623902720,1444055006c0,0,2097152,0,9502720,0c602931200,1444055006,603455488,1444055006,603455488,1444055006c627048448,1444055006,627572736,1444055006,627572736,1444055006c541065216,1444055006,18874368,0,-309329920,1444055005c-308543488,1444055005,-308543488,1444055005,1183842304,1444055006c1184628736,1444055006,1184628736,1444055006,0,0c0,0,156631040,1444055001,10551296,0c938999808,2128699541,65536,0,0,0c0,0,948436992,2128699541,952107008,2128699541c958398464,2128699541,-624951296,1444055004,3801088,2128674816c656408576,1444055006,657457152,1444055006,657457152,1444055006c1249902592,1444055006,1250689024,1444055006,1250951168,1444055006c0,0,0,0,0,0c0,0,2162688,0,-1401421824,2128697971c131072,0,-290455552,1444055005,2162688,0c258998272,1444054163,0,0,0,0c3211264,0,1434583040,1444407030,-1305018368,1514416682c1222695057,1444055006,0,0,-534773760,1444053933c2162688,0,0,524288,1376256,2031616c3407872,13881,6381936,0,-111017984,1444407029c-1305018368,1514416682,55441,0,0,0c678428672,1444055006,677380096,1444055006,654311424,1444055006c653262848,1444055006,1577058304,1444055006,1576009728,1444055006c6291456,0,3211264,0,0,0c0,0,65536,0,0,0c0,0,3211264,0,65536,524288c5242880,7536751,7602281,7274601,110,0c265027584,876031025,3223863,0,1959264256,2128694926c0,8192000,131072,1444054785,0,0c265093120,892351540,3225907,0,65536,655360c4259840,6488174,7274600,5505138,7340153,101c265158656,892547126,3222578,0,593625088,1444407030c-1305018368,1514416682,521722001,2128699530,0,0c6406152,103,3211264,0,-65536,65535c1513619456,2128699621,-65536,-1,-1,-1c65535,65536,14760249,0,65536,3604480c1869611008,1769236851,1631219311,1819243362,996504693,1952867692c876033082,1869888304,959527536,2000368179,1752458345,993014074c1734960488,825914472,993132594,762278765,1885434487,2037674797c1849320812,996503151,1702112630,1630368888,1869112174,1768766066c1701602404,1869835579,1936683053,1869182057,1869098350,1870293362c1818326126,1818587693,1986622561,1751333477,1996517985,1917874746c1999584318,1917874234,980892734,2000436850,1917874746,980892734c1852990827,1983543072,574450785,1043276338,13631488,0c3145728,0,1828716544,1444407030,2162688,0c-684720128,1444054353,0,0,2097152,0c8454144,0,607125504,1444055006,-864026624,2128699539c0,0,0,0,0,0c1310720,0,0,0,0,0c700973056,1444055006,0,-65536,98303,959971328c12857,0,0,0,0,0c859373568,959591221,23148855,0,1918369792,2128699546c0,0,0,0,0,0c0,0,0,0,0,0c-608174080,1444055005,-238026752,1444055005,0,0c0,0,0,0,0,808845312c8226,0,0,0,0,0c0,0,0,0,0,0c0,0,0,0,0,0c0,0,0,0,0,0c0,0,0,0,0,0c0,0,0,0,0,0c-1058013184,2128694732,-1669332992,1444053953,0,0c0,0,0,0,0,0c0,0,0,0,0,589824c96032,0,935329792,1444054355,0,0c7405568,0,2111963136,352552,-1305018368,1514416682c7592081,7209077,7536686,6357108,3014770,6881388c6750318,6881397,7602291,6488169,3014706,6881356c6750318,5439605,7471205,6881398,6619235,6357069c6357102,6619239,114,0,31522816,0c2141716480,2128699546,131072,0,-556793856,1444055005c0,0,-2119172096,2128699546,649068544,1444055006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664797184,1444055006,-2057830400,2128699546c651165696,1444055006,651689984,1444055006,651689984,1444055006c6553600,6553600,0,0,1513619456,2128699621c1513619456,2128699621,344981504,1444055006,1006632960,1181891191c28271,0,1396703232,1444055055,0,0c0,0,0,0,1197473792,2128699590c935329792,1444054355,0,1098150753,-2055181965,2128699546c-2026373120,2128699546,-2020081664,2128699546,-2014314496,2128699546c-2009595904,2128699546,-2004877312,2128699546,-2000683008,2128699546c-1997012992,2128699546,-1591738368,2128699588,-258998272,1444055005c0,0,0,65536,-1993867264,2128699546c-1985478656,2128699546,-1981808640,2128699546,-1978138624,2128699546c-1974992896,2128699546,-1970798592,2128699546,-1967652864,2128699546c0,0,482344960,2128698527,403767296,0c-1837105152,1444054353,-1407188992,1444053933,8192000,65536c-1958739968,1444054353,1704984576,1444054353,6815744,131073c-1968148628,1444054353,-1335885824,1444053933,6815744,65537c-1866435479,1444054353,-1859125248,1444054353,1469186048,16c-1965001669,1444054353,1881145344,1444054353,6815744,1c-788514188,2128699369,511705088,1444054353,256901120,16c-1905233311,1444054353,-1391460352,1444053933,6029312,8650752c-792711825,2128699369,643825664,1444054349,257490944,16c-1785699988,1444054353,-1993342976,1444053951,7471104,131073c-1791992016,1444054353,-1993342976,1444053951,7471104,65537c-1788839838,1444054353,-1993342976,1444053951,7471104,1c-676303046,1444054991,-1407188992,1444053933,264699904,0c-39816340,1444054991,-1391460352,1444053933,266076160,0c-36684738,1444054991,-1407188992,1444053933,266076160,0c929068832,2128699349,-1335885824,1444053933,265945088,0c972045669,2128699349,-1391460352,1444053933,263979008,0c956316279,2128699349,-1335885824,1444053933,263979008,0c952136250,2128699349,-1335885824,1444053933,263979008,0c964702754,2128699349,-1335885824,1444053933,263979008,0c960510583,2128699349,-1335885824,1444053933,263979008,0c-683643281,1444054991,-1407188992,1444053933,264503296,0c935358290,2128699349,-1407188992,1444053933,264372224,0c-665837449,1444054991,-1335885824,1444053933,265617408,0c947942245,2128699349,-1335885824,1444053933,264634368,0c-680517517,1444054991,1340080128,1444053928,264634368,0c985691706,2128699349,-1335885824,1444053933,264044544,0c903900257,2128699349,-1335885824,1444053933,265093120,0c866135842,2128699349,-1335885824,1444053933,265158656,0c989871461,2128699349,-1335885824,1444053933,264044544,0c908082802,2128699349,-1335885824,1444053933,265093120,0c870330172,2128699349,-1335885824,1444053933,265158656,0c998270324,2128699349,-1993342976,1444053951,264044544,0c916483169,2128699349,-1993342976,1444053951,265093120,0c878719779,2128699349,-1993342976,1444053951,265158656,0c981475940,2128699349,-1335885824,1444053933,264044544,0c899691571,2128699349,-1335885824,1444053933,265093120,0c861929472,2128699349,-1335885824,1444053933,265158656,0c994063409,2128699349,-1993342976,1444053951,264044544,0c912274484,2128699349,-1993342976,1444053951,265093120,0c874527026,2128699349,-1993342976,1444053951,265158656,0c1002453048,2128699349,565182464,1444053936,264110080,0c920662326,2128699349,565182464,1444053936,265224192,0c882915636,2128699349,565182464,1444053936,265289728,0c-659542989,1444054991,-408944640,1444054158,266010624,0c-672124622,1444054991,-1335885824,1444053933,264765440,0c975189044,2128699349,592445440,1444053928,264896512,0c887109688,2128699349,592445440,1444053928,264962048,0c849360952,2128699349,592445440,1444053928,265027584,0c939536432,2128699349,-1335885824,1444053933,265879552,0c-692045516,1444054991,-1391460352,1444053933,265879552,0c-687854541,1444054991,-1407188992,1444053933,265879552,0c979383345,2128699349,865075200,1444054353,264437760,0c895497268,2128699349,865075200,1444054353,265486336,0c857748280,2128699349,865075200,1444054353,265551872,0c-662685647,1444054991,-1335885824,1444053933,265682944,0c-42977226,1444054991,-1335885824,1444053933,264175616,0c924858676,2128699349,-1407188992,1444053933,264568832,0c931149362,2128699349,-1335885824,1444053933,264372224,0c968898610,2128699349,-1335885824,1444053933,263979008,0c943731509,2128699349,-1335885824,1444053933,264306688,0c-32491976,1444054991,-1391460352,1444053933,264306688,0c-28298964,1444054991,-1407188992,1444053933,264306688,0c977286701,2128699349,565182464,1444053936,264241152,0c891301940,2128699349,565182464,1444053936,265355264,0c853553976,2128699349,565182464,1444053936,265420800,0c-668979148,1444054991,-1407188992,1444053933,264830976,0c-1911540432,1444054353,-1407188992,1444053933,6619136,196608c-729794254,2128699369,-1391460352,1444053933,69992448,0c-778030031,2128699369,-1993342976,1444053951,260964352,0c-1820314572,1444054353,-1859125248,1444054353,1469710336,16c1562392115,2128699369,-1407188992,1444053933,67698688,0c1560293685,2128699369,511705088,1444054353,66715648,0c1600140851,2128699369,-1407188992,1444053933,67305472,0c1566583864,2128699369,501219328,1444054353,258539520,0c1551906353,2128699369,-1993342976,1444053951,66715648,0c1595944291,2128699369,-1391460352,1444053933,67371008,0c1591752502,2128699369,-1391460352,1444053933,67436544,0c1814050866,2128699586,-1391460352,1444053933,67567616,0c1587557429,2128699369,-1391460352,1444053933,67633152,0c1809856313,2128699586,-1997537280,1444054352,66977792,0c1583362617,2128699369,-1391460352,1444053933,67043328,0c1579168044,2128699369,-1391460352,1444053933,67108864,0c1574973744,2128699369,-1407188992,1444053933,67502080,0c1570781491,2128699369,-1407188992,1444053933,66912256,0c1556101433,2128699369,-1993342976,1444053951,66715648,0c1604335923,2128699369,-1391460352,1444053933,66519040,0c1528836663,2128699369,-1391460352,1444053933,67239936,0c1818242098,2128699586,-1335885824,1444053933,66519040,0c1606432049,2128699369,-1335885824,1444053933,66519040,0c1610627379,2128699369,-1335885824,1444053933,66519040,0c1547712051,2128699369,1543503872,1444054352,66584576,0c1801468217,2128699586,-1993342976,1444053951,66584576,0c1805662515,2128699586,-1335885824,1444053933,66846720,0c1544565814,2128699369,1552941056,1444054352,66650112,0c1541418034,2128699369,-1993342976,1444053951,66650112,0c1538275377,2128699369,549453824,1444054353,66453504,0c1535129913,2128699369,-1335885824,1444053933,66781184,0c1530935095,2128699369,1543503872,1444054352,67174400,0c1795176761,2128699586,-1993342976,1444053951,67174400,0c1790982451,2128699586,-1407188992,1444053933,67764224,0c1975531061,2128699586,-1407188992,1444053933,71499776,0c1894788146,1444054993,-1391460352,1444053933,67960832,0c1897936177,1444054993,-1391460352,1444053933,68026368,0c1928343604,1444054993,-1407188992,1444053933,68550656,0c1905275440,1444054993,-1407188992,1444053933,68157440,0c1908422969,1444054993,-1407188992,1444053933,68222976,0c1912617267,1444054993,-1391460352,1444053933,68288512,0c1915761720,1444054993,-1391460352,1444053933,68354048,0c1919953974,1444054993,-1391460352,1444053933,68419584,0c1924150833,1444054993,-1391460352,1444053933,68485120,0c818952499,1444055023,-1335885824,1444053933,68616192,0c1902131505,1444054993,-1391460352,1444053933,68091904,0c1891645753,1444054993,-1391460352,1444053933,67895296,0c-784320205,2128699369,643825664,1444054349,257228800,0c-2085604296,1444054993,-1391460352,1444053933,81264640,0c1988111412,1444054513,-1391460352,1444053933,81199104,0c-50317775,1444054991,-1335885824,1444053933,81330176,0c1526739763,2128699369,565182464,1444054353,76939264,0c-1952433871,1444054353,-1335885824,1444053933,6750208,1c-1949288135,1444054353,-1391460352,1444053933,6750208,8519681c-1945093837,1444054353,-1335885824,1444053933,6750208,65537c-780126665,2128699369,-1993342976,1444053951,262602752,0c-1846529748,1444054353,-1407188992,1444053933,8060928,0c-2088751048,1444054993,-1407188992,1444053933,257425408,16c-767544519,2128699369,-1335885824,1444053933,74186752,0c-769641164,2128699369,-1993342976,1444053951,74252288,0c-1940900551,1444054353,-1391460352,1444053933,5963776,8650753c-735038663,2128699369,603979776,1444054353,66322432,0c-737137608,2128699369,-1391460352,1444053933,65732608,0c-732941263,2128699369,583008256,1444054353,65601536,0c-653250252,1444054991,-1993342976,1444053951,65601536,0c1997550387,2128699586,653262848,1444054353,65863680,1c-740282063,2128699369,-1407188992,1444053933,66125824,0c-643811789,1444054991,-1993342976,1444053951,65863680,0c-744475092,2128699369,-1391460352,1444053933,65994752,0c-747621839,2128699369,619708416,1444054353,66256896,0c-765447116,2128699369,653262848,1444054353,65798144,1c-750767559,2128699369,-1407188992,1444053933,66060288,0c-640665549,1444054991,-1993342976,1444053951,65798144,0c-754962388,2128699369,-1391460352,1444053933,65929216,0c-758108829,2128699369,635437056,1444054353,65536000,0c-761252042,2128699369,-1335885824,1444053933,66191360,0c-763348942,2128699369,-1391460352,1444053933,65667072,0c-803196876,2128699369,511705088,1444054353,257622016,16c-799000783,2128699369,-1993342976,1444053951,257556480,16c-790611656,2128699369,-636485632,1444053928,257359872,16c-771739604,2128699369,-1407188992,1444053933,73990144,0c1995451747,2128699586,-1993342976,1444053951,74317824,0c1008744246,2128699349,-1407188992,1444053933,263258112,0c1012937780,2128699349,720371712,1444054353,262995968,0c1342189620,1444054353,-1407188992,1444053933,6488064,0c-1816121037,1444054353,-1407188992,1444053933,6750208,196608c847264056,2128699349,-1335885824,1444053933,263716864,0c843067436,2128699349,-1391460352,1444053933,263585792,0c809512291,2128699349,-1391460352,1444053933,263520256,0c1884305462,1444054993,-1407188992,1444053933,263127040,0c556807220,1444055023,-1407188992,1444053933,263192576,0c801124404,2128699349,-1407188992,1444053933,262930432,0c796930608,2128699349,-1407188992,1444053933,262864896,0c805319472,2128699349,-1407188992,1444053933,262799360,0c838873132,2128699349,-1407188992,1444053933,263061504,0c834678115,2128699349,-1335885824,1444053933,263716864,0c830486582,2128699349,-1391460352,1444053933,263520256,0c826291252,2128699349,942669824,1444054353,263651328,0c822095924,2128699349,-1391460352,1444053933,263520256,0c817903155,2128699349,978321408,1444054353,263782400,0c813708080,2128699349,-1391460352,1444053933,263585792,0c1936732204,1444054993,870318080,1444053953,262733824,0c-1828703955,1444054353,-1335885824,1444053933,1469579264,0c-773835208,2128699369,-1407188992,1444053933,74121216,0c-1812975564,1444054353,-1335885824,1444053933,5832704,65536c-1809828560,1444054353,-1335885824,1444053933,5832704,1048576c-1805635279,1444054353,-1335885824,1444053933,5832704,131072c-1802488525,1444054353,-1335885824,1444053933,5832704,983040c-1937757136,1444054353,-1391460352,1444053933,5963776,8716289c-786418634,2128699369,-1391460352,1444053933,75038720,0c1991258674,2128699586,-1407188992,1444053933,68681728,0c-819974092,2128699369,-1391460352,1444053933,69271552,0c-805292752,2128699369,-1391460352,1444053933,68747264,0c-815779792,2128699369,-1391460352,1444053933,69140480,0c-817875661,2128699369,-1391460352,1444053933,69206016,0c1988111408,2128699586,-1335885824,1444053933,68943872,0c-809487567,2128699369,-1391460352,1444053933,68812800,0c-813681869,2128699369,-1391460352,1444053933,68878336,0c-775931594,2128699369,-1407188992,1444053933,74055680,0c-2081409741,1444054993,-1391460352,1444053933,81395712,0c-1824509391,1444054353,-1859125248,1444054353,1469644800,16c-1934611404,1444054353,1863319552,1444054353,6619136,1c-1919928015,1444054353,-1407188992,1444053933,6619136,65537c-1915733709,1444054353,-1407188992,1444053933,6619136,131072c1983918640,2128699586,-1335885824,1444053933,71303168,0c-824168148,2128699369,-1335885824,1444053933,71172096,0c-828361679,2128699369,-1335885824,1444053933,71237632,0c-832557780,2128699369,759169024,1444054353,70975488,0c-836749007,2128699369,769654784,1444054353,70909952,0c-840944078,2128699369,-1407188992,1444053933,71041024,0c1979724852,2128699586,-1407188992,1444053933,71106560,0c-845139916,2128699369,-1407188992,1444053933,70123520,0c-849333450,2128699369,-1407188992,1444053933,70778880,0c-1798293192,1444054353,-1407188992,1444053933,1469841408,0c-1795150792,1444054353,1704984576,1444054353,1469841408,65536c-878692042,2128699369,-1993342976,1444053951,71630848,0c-46126029,1444054991,840957952,1444054353,262537216,0c-853528270,2128699369,-1407188992,1444053933,71368704,0c-857721804,2128699369,786432000,1444054353,70189056,0c-168808396,1444055024,-1335885824,1444053933,262471680,0c1518351409,2128699369,804257792,1444054353,70844416,0c1514157623,2128699369,-1391460352,1444053933,70254592,0c1509963826,2128699369,-1391460352,1444053933,70451200,0c-861916107,2128699369,-1391460352,1444053933,70582272,0c-866110919,2128699369,-1391460352,1444053933,70713344,0c-870305227,2128699369,-1391460352,1444053933,70057984,0c-874500820,2128699369,-1391460352,1444053933,70647808,0c-1890569416,1444054353,-1882193920,1444054353,1468792832,0c1505768753,2128699369,-1391460352,1444053933,70320128,0c1501575476,2128699369,-1391460352,1444053933,70385664,0c1497380153,2128699369,822083584,1444054353,70516736,0c1493183536,2128699369,-1407188992,1444053933,71565312,0c-1923075020,1444054353,1863319552,1444054353,6619136,0c1522545200,2128699369,741343232,1444054353,76218368,0c1993357361,2128699586,-1993342976,1444053951,260898816,0c-1908394958,1444054353,-1391460352,1444053933,6029312,8585216c-2091896519,1444054993,688914432,1444054353,258605056,0c-1833948111,1444054353,688914432,1444054353,1469513728,16c-2095042254,1444054993,-1993342976,1444053951,260571136,16c-2098187212,1444054993,-1993342976,1444053951,260505600,16c1932539447,1444054993,870318080,1444053953,71434240,0c-1902103496,1444054353,-1335885824,1444053933,6684672,1c-1898958804,1444054353,-1391460352,1444053933,6684672,8519681c-1894762909,1444054353,-1335885824,1444053933,6684672,65537c-637519561,1444054991,-1407188992,1444053933,76283904,0c-1842333386,1444054353,1340080128,1444053928,8192000,0c1888498485,1444054993,-1335885824,1444053933,262668288,0c-782224583,2128699369,-1391460352,1444053933,258146304,0c824981047,808727604,892941109,892742705,825768247,808203316c892808492,876034356,741356087,942813490,859388214,761477430c825832241,858797620,824980021,808727604,859386677,892742707c842609209,808203825,892808492,808595768,741880884,942813490c859388214,912472374,859059507,909455415,875835692,875900980c741553459,859125046,808464438,757870636,842085943,925972022c825371702,959854642,959853369,858860899,943207731,875706421c875835692,859123764,741552953,959526454,808858417,757870636c858994231,842216246,825371704,959854642,959853369,858860899c909390137,842347312,875835692,859123764,741552953,909522230c842477623,757870636,842215480,825375024,825371702,959854642c959853369,825308515,808792119,824981560,808727604,892548149c892480563,842151479,741749040,757872177,809056567,825832497c825371698,959854642,959853369,959524195,875770681,909588786c875835692,859123764,741422393,892810546,942945845,909192240c959917356,909260336,741617715,942813490,859388214,761477430c875967286,859190584,875637810,892351540,942815539,926233132c943273267,824980023,925707318,892809527,909326641,842084908c960050744,1664693811,808726829,943206711,741488953,875836465c959657264,925643571,809056563,741618737,959523888,875836729c942813488,842084908,960050744,1664497717,960049453,842281779c741750585,875836465,959657264,925643061,925971252,741618232c808528944,859256880,9515312,0,-1162346496,2128699557c65536,2128674816,0,0,0,0c-1145044992,2128699557,-1141374976,2128699557,-1128267776,2128699557c0,0,0,0,0,0c0,0,1513619456,2128699621,1513619456,2128699621c1513619456,2128699621,0,0,-1313865728,1444053935c741474304,875836465,2176304,0,469762048,23711c65536,2128674816,0,0,6356992,0c487587840,2128698527,1600126976,1444055006,360054784,7340032c7471175,6422625,6357058,103,3224119,0c1610612736,1444055006,1284505600,1444055006,0,0c0,0,6291456,0,2097152,0c3932160,2128674816,482344960,2128698527,0,0c2162688,0,0,0,-1090650112,599261216c0,9144,8454144,0,-1939603456,1444407026c-1305018368,1514416682,1661524113,2128699528,-209715200,2128697974c-209715200,2128697974,786432,1818296320,790783347,980827198c29811,1663041536,1272999023,1444055006,1272971264,1444055006c1272971264,1444055006,65536,0,0,1030750208c1224762914,1444055006,875823104,892678196,2175536,0c2112094208,352552,-1305018368,1514416682,55441,9144c7405568,0,927203328,1444407030,-1305018368,1514416682c1684658321,1868767266,846360428,1752638013,577074281,1983659567c1920234298,543517551,1869377379,589446514,892744755,539112545c1852403562,1819898995,1914846565,1684960623,1852121122,1885430628c1818632765,790787169,1953366078,1915579489,10579045,0c491782144,2128698527,491782144,2128698527,0,65536c0,0,0,-196608,65535,0c0,0,0,0,0,0c0,0,-2011889664,2128699066,1222639616,1444055006c721420288,1430471467,-1879029938,2128698474,0,0c-1177550848,2124929194,0,0,0,0c10485760,0,15728640,0,2112094208,352552c-1305018368,1514416682,49469585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976486400,1444407030c-1305018368,1514416682,55441,0,7405568,0c639893504,1444407030,-1305018368,1514416682,1684658321,1868767266c846360428,1752638013,577074281,1983659567,1920234298,543517551c1869377379,589446514,892744755,539112545,1852403562,1819898995c1914846565,1684960623,1852121122,1885430628,1818632765,790787169c875692094,875835692,2175028,0,182255616,12255232c93126656,0,825819136,13364,7405568,0c585367552,1444407030,-1305018368,1514416682,1684658321,1868767266c846360428,1752638013,577074281,1983659567,1920234298,543517551c1869377379,589446514,892744755,539112545,1852403562,1819898995c1914846565,1684960623,1852121122,1885430628,1818632765,790787169c1920401470,1932357729,7436660,0,488636416,2128698527c1423966208,1444055006,1869873152,1936538480,1869622639,1769236851c1747807855,2053730927,1635020399,1701981548,1769234796,1664771446c577921384,1887007776,1596079461,808464504,846487344,1042428464c1949988412,1651800165,1010727023,2020883063,7370850,0c4194304,0,1653604352,2128699528,65536,65536c1661468672,2128699528,-209715200,2128697974,-209715200,2128697974c-1382285312,0,116,808726579,2174252,0c327680,131077,65537,74680,3417016,9144c4259840,0,646184960,1444407030,-1305018368,1514416682c1366161,0,1356614,9144,0,9144c0,0,116,842347312,4272428,0c327680,524293,0,0,9144,0c9144,9144,0,9144,0,0c0,859123764,4272953,0,327680,524293c0,0,9144,0,9144,9144c0,9144,0,0,116,926038326c3224881,0,65536,917504,6553600,6357106c6881399,6750318,4390958,7536757,7274612,109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65536,458752c1752367104,1600483425,980353072,1702126948,7435363,0c1423966208,1444055006,488636416,2128698527,1684602880,1868767266c846360428,1752638013,577074281,1983659567,1920234298,543517551c1869377379,589446514,892744755,539112545,1852403562,1819898995c1914846565,1684960623,1852121122,1885430628,1818632765,790787169c7364926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59860331,0,541065216,2128698527c541065216,2128698527,1684602880,1752375869,1600483425,1226842672c1394752836,1701863784,825569568,574110004,1869570848,1769170034c574449018,909456177,741617974,875835705,1634738210,574449780c808202348,892547436,875640374,829173804,909522227,959198257c1815360561,825830448,539112500,1819044198,1869377379,1646411122c1801675116,1953701922,1701539698,1713519972,980361250,1869376609c1668180343,1030515813,539125282,1819898995,1881292133,1953067887c980316009,1869832801,1702131052,1717922875,959593076,1950037815c825913455,993145913,1952737655,925973096,1748709686,1751607653c842087028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59768832,0,4194304,0,2112159744,352552c-1305018368,1514416682,55441,0,0,0c320012288,741348941,-2071974864,1444055005,825032704,858993712c2175795,0,327680,131077,65537,74680c3417016,14649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1166016512,1444055005c3801088,1933180928,1732272496,1444055004,1733296128,1444055004c1733296128,1444055004,615514112,1444055006,616300544,1444055006c616562688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468713472,2128699530,65536,65536,521666560,2128699530c0,0,-534773760,1444053933,3211264,0c-970653696,1444407029,-1305018368,1514416682,6674577,3211296c3211317,3735604,57,10000,3211264,0c2112159744,352552,-1305018368,1514416682,521722001,2128699530c0,-603979776,3162305,0,3211264,0c5439488,6357096,6619248,3211296,3211317,3735604c57,6422625,6357058,103,3211264,0c600113152,1444407030,-1305018368,1514416682,521722001,2128699530c0,-603979776,-48959,10000,5308416,0c1647312896,1444055006,486539264,2128698527,521666560,2128699530c0,0,3194888,0,2097152,0c2112159744,352552,65536,65537,5288774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2162688,0,873791488,1444407030,-1305018368,1514416682c3463313,0,3211264,0,484442112,2128698527c484442112,2128698527,521666560,2128699530,0,0c3194888,0,8388608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9144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5323383,0c486539264,2128698527,1587544064,1444055006,574685184,792477231c1349663351,2000436850,2015392826,1933208685,1701011824,1919951421c1919251301,1042441590,1999584288,1010725946,5273391,0c31457280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602931200,2128698527,602931200,2128698527c1684013056,1444055006,1684013056,1444055006,825819136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943259696,892873783,909652793,741421362,842412601c121647872,0,239075328,0,0,235601920c812384256,963391532,741618737,825844528,959198260,741618737c825830448,808203316,929247276,892809273,909587255,959789100c926102065,841757751,943011633,808202544,959787308,942683189c741619763,942813490,892942646,929247283,875706675,808988726c875835692,892678196,741748784,959656242,808794416,841756724c909652529,926103865,892415024,909128244,741879858,841835312c875639350,808464436,842084908,960050744,741749301,909523253c876034355,875637812,892351540,909127733,926496044,808728113c824980019,808727604,808465717,959800118,875966775,741487408c875836465,808793392,824981040,892483639,808597815,875835692c875900980,741946162,842479409,875772208,875637812,892351540c959656500,824979555,808727604,842149938,892546100,875967799c741749044,875836465,808793392,858535472,942684213,875575096c875835692,892678196,1664495664,808990003,808925240,875637812c892351540,909127733,892742956,741749557,909586995,908930103c909325621,926036780,811808566,808202284,757870636,859125046c842214454,1664562743,892679725,858535475,926299954,808202284c808202284,959787875,892417590,824981558,808727604,808465717c909323318,892875056,741750072,875836465,808793392,858535472c942747702,909457461,875835692,892678196,1664495664,959721773c808596020,741355576,875836465,842282288,757872435,909259313c959656760,841756722,909652529,909654073,942877750,875706678c741618741,875836465,808793392,761476656,926495795,959459376c825371702,959854642,909260089,943142188,959656248,824980021c808727604,808465717,741354550,808543024,875637808,892351540c859124532,825701420,842609976,858991664,741749303,825701431c741617713,859125046,908944183,925972528,808988724,875835692c892678196,741683248,741354544,1664101424,741354544,741354544c1664101424,741354544,959721773,808596020,741355576,875836465c842282288,808204083,845361196,875639350,741355572,875836465c842282288,808204595,824979500,909260599,842479409,825371704c959854642,909391161,808202339,808202284,926363948,859191093c741750068,942813490,892942646,862139956,875704887,808989748c875835692,892678196,741748784,741354544,926431541,959985203c875637814,892351540,909127733,808202339,808202284,892744492c808662329,824980530,808727604,808465717,841835318,825833270c943075633,842084908,960050744,741749301,741354544,909324596c858927926,875637810,892351540,909127733,808202339,808202284c808202284,825372003,825505588,842084664,741420332,875639341c842347319,741816117,824979757,808792119,825307189,825371697c959854642,825505081,808202339,959524140,943272499,808596276c842084908,960050744,741553971,859125046,1664101430,875837233c875574072,841757750,909652529,959527225,825502773,825308980c741879864,875836465,808793392,858535472,943077170,808202288c926297443,943206449,741356598,875836465,959722800,808202553c808202284,811806764,757870636,892547889,943011896,824980530l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926154806,959789100,926102065c959198518,876032564,825637175,909261100,360724788,0c472907776,0,0,468713472,812384256,963391532c741618737,825844528,959198260,741618737,825830448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892429110,926102070,808727096c842084908,960050744,741946931,808726829,943206711,741488953c875836465,959657264,908866355,943273527,741881910,892429104c942813238,943206449,842084908,960050744,741946931,875637808c876098100,909587760,808202284,841756771,859125044,875638060c942749488,842611000,875835692,859123764,741552953,808662838c842478645,828583980,892745269,875901495,825371700,959854642c959853369,825242924,859386162,824981554,808727604,892548149c892480563,959657272,741356085,892429104,959983925,808989746c842084908,960050744,741946931,960049453,842281779,741750585c875836465,959657264,908865845,892417846,741880886,892429104c859387193,842479154,842084908,960050744,741946931,959656237c808858673,741487923,875836465,959657264,908866355,942682423c741619256,741368624,942813490,859388214,808204598,808202284c811806764,808202284,808202284,761475116,926167346,825766196c757871153,841821233,859255857,926233141,825044023,959983916c809056563,1664101427,926431281,943076148,959197228,875574072c875637808,892351540,842347316,825372972,892613688,741486899c942813490,892942646,811807029,757870636,909719857,926431284c841757744,909652529,875772217,909257785,875835698,828583980c808662073,842215729,825371704,959854642,808925240,909652780c892613177,824980532,808727604,808465717,741354550,892429104c942813238,943206449,842084908,960050744,741946931,741354544c1664101424,875575089,892614713,841758263,909652529,875903289c741354545,825044016,942881081,909260598,825371700,959854642c959722297,892679779,808203827,926362924,808466482,741486901c942813490,943208758,858535734,842610232,875836724,875835692c892678196,1664495664,859125046,741355574,825044016,892483891c842610736,875637816,892351540,858994995,892742956,741749557c828584237,926298677,959525433,741420081,875575089,892614713c841758263,909652529,875903289,741354545,825058096,925907257c859124018,825371702,959854642,959722297,892679724,808203827c960048428,808792116,741880880,942813490,943208758,862140214c842610232,875836724,875835692,892678196,741748784,808530737c808464951,892088364,825439024,741880886,741368624,741354544c741354544,741368624,741354544,741354544,741368624,741354544c741354544,741368624,942484528,842151990,942815536,842084908c943273528,741488440,943206455,926103347,875637814,892351540c909127733,876034403,825700913,841757744,909652529,926431289c808922163,926103608,741750579,875836465,808793392,757872176c808990519,959656756,825371698,959854642,842479672,942684003c859255608,824981047,808727604,808465717,825044022,876099892c808531249,825371700,959854642,876034104,942683948,859255608c824981047,808727604,808465717,741368630,741354544,741354544c741368624,741354544,741354544,892429104,942748466,842086199c842084908,960050744,741749553,859059505,942878773,824980023c808727604,892548149,926100530,842281272,808202807,808466019c808727352,824981556,808727604,808465717,741354550,842083376c825440051,808990265,842084908,960050744,1664169269,959721773c808596020,741355576,875836465,842282288,808204083,892088364c943142196,942684211,875835692,892678196,1664495664,876097586c842085176,841757235,909652529,875772217,892742713,741749557c842282033,892351544,824981047,808859193,1664166968,859386157c825701941,741751090,875836465,859059504,808204340,808202284c811806764,808202284,808202284,811806764,808202284,808202284c811806764,808202284,808202284,811806764,808202284,942420012c909390647,942684211,875835692,875900980,1664431411,926431032c943076912,875637816,892351540,892678964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92547884c859059253,824979506,808727604,808465717,875782966,842412592c741486905,875836465,808793392,858535472,859386676,942815538c875835692,892678196,741748784,959722285,808464439,841758265c909652529,842348857,926245686,858863672,741487929,875836465c808793392,808203824,824979500,808202288,959524195,926103858c808728633,875835692,875900980,741553459,741354544,959985457c942814001,828583980,959461427,959788087,875637810,892351540c926298676,825569580,959526451,741750068,942813490,909719862c858534194,943077170,959523888,942683702,825438563,741488432c741354544,859125046,741354550,741368624,741354544,859125046c741354550,892429104,909652535,808202292,943273004,909326128c875835692,859123764,741552953,858862897,876163382,841758261c909652529,842414393,892429105,825635633,909456441,842084908c960050744,741421622,858862897,876163382,841758261,909652529c842414393,892415025,825635633,909456441,842084908,960050744c1664168502,959854390,943207992,875835692,875900980,741553459c741354544,1664101424,842281525,808204344,825569580,959526451c741750068,942813490,909719862,824979762,909324597,892614961c825371702,959854642,825374265,825569635,959526451,741750068c942813490,909719862,824979762,909324597,892614961,825371702c959854642,825374265,808924716,842216244,1664101432,741354544c741354544,842281525,808204344,959459939,842346807,892742956c741749557,908865837,892548405,808202284,808202339,825438508c741488432,741354544,825385776,943075894,741354552,808989233c842084659,824981049,808727604,892417077,942943288,875836210c741357113,942813490,892877110,811808562,841756716,909260337c808204344,942747948,808596017,741619256,942813490,892942646c929247541,875835440,943077176,875835692,892678196,741748784c942683693,808728369,824979512,808727604,808465717,825371701c943075894,1664101432,859125046,892742710,741749557,926494770c741487921,741354544,825385776,943075894,741354552,825440306c842347825,875637808,892351540,909127733,808202284,808202339c909193772,943207986,808202284,895692844,909261113,876097841c960050476,825308722,808203320,858533932,842084658,808203318c808202339,808202284,892679724,808203827,808202339,808202284c825373484,875967025,761475116,909129010,909523248,825371700c959854642,909260089,875771436,876099635,824979512,808727604c858928181,741354553,859125046,741368630,892415024,825635633c909456441,842084908,960050744,741421622,842412338,741881910c892756784,741749557,875836465,959919155,808203312,808202284c845361196,909260337,808204344,892743980,808793910,824981552c808727604,892548149,741354548,875782960,926431024,842083378c741815608,825307699,741619250,841821232,943273780,875704888c842084908,960050744,1664496181,909522232,959788600,875637810c892351540,892678964,908865580,909325621,808202284,808202339c825373484,875967025,757870636,959919154,842151992,825371700c959854642,909260089,892745827,842348336,824979504,808727604c892548149,741354549,859125046,741354550,741368624,842214448c909259057,741354548,1664101424,859125046,741354550,842217779c741357105,909192240,909193527,808202296,841756771,959656241c825375026,825371702,943075894,741354552,959656502,842478128c875637808,892351540,909127733,808202339,959459884,842346807c959197228,926036021,808202290,842020451,842085177,824979504c808727604,808465717,808856630,892679219,741881908,875836465c808793392,908867120,892613424,943207477,875835692,892678196c1664495664,808923702,875837492,875637816,892351540,909127733c926037548,926037813,824981043,808727604,808465717,842411062c842478903,741749559,875836465,808793392,895694384,909127988c909193781,875835692,892678196,741748784,926431281,943076148c757870636,859385907,842610994,875637808,892351540,892350517c808660323,859059512,741881908,875836465,808793392,757871920c892874803,942945076,875637816,892351540,892350517,942747948c842283059,741617715,875836465,808793392,828585520,909391921c859256882,875637814,892351540,909127733,942747948,942814772c741749559,875836465,808793392,808203824,811806764,824979500c859190837,808726577,875835692,892678196,741421104,892678193c909718065,962801708,960051251,942684217,842084908,960050744c741422133,859125046,741354550,1664101424,741354544,876098617c960050739,825371698,959854642,825505081,842348844,808923185c841758768,909652529,875903289,892953393,943272760,741619252c942813490,892942646,757870900,959722038,959590709,875637814c892351540,875573301,808989484,943206449,842084908,876033592c1664495928,875967798,926234672,875637814,892351540,909127733c926234156,825701684,824980021,808727604,808465717,892742710c926233655,741487921,875836465,808793392,828585520,960050226c959787568,875637810,892351540,909127733,892481836,959985200c741618224,875836465,808793392,824981040,959460658,909193525c875637816,892351540,909127733,808202339,808202284,808202284c808202339,909193772,943207986,757870636,825242673,942748212c841757746,909652529,926496569,858874673,842477617,757870636c875575602,892679477,875637810,892351540,892350517,909193772c943207986,845361196,960051253,842478136,875835692,875900980c741553713,741354544,1664101424,825307699,741619250,875637808c943010867,808726579,875835692,925905972,741356336,808661293c942747701,741881395,875640113,909521204,822096440,875771189c942422325,926102834,825241652,909261100,909324337,942421040c943273010,926167089,939538476,909586999,847328304,0c599785472,2128698527,599785472,2128698527,-1777336320,1444055006c-1777336320,1444055006,942407680,825373236,959919927,892811308c943141686,946026033,892547641,808727857,959789356,842150455c959197753,959591986,842085432,959789100,859190578,925643831c825635124,875704888,892811308,875967288,946025782,892352821c875574585,875706412,892418105,942421557,942881077,892743990c842283052,909324596,942421042,859190583,842086455,842610732c892417331,962801716,876163636,909586485,942684204,875706679c942422321,909391920,875837238,825505580,842608950,942421557c859321655,892744758,959789100,892941616,962802736,842281524c943075378,959461676,926103857,942421559,842479664,842084664c892811308,909456184,942420537,809055543,808991024,825505580c875967545,828586289,825505334,842281264,876162100,926168882c741357113,892940345,825243704,808987702,926431544,741355575c808596536,942881073,876031028,959526449,1664235063,892482616c909194036,876162096,858863666,741618743,926233144,825832502c809053238,959590713,741816119,909194295,892483889,876096565c859059506,1664103985,942814265,876032817,808987700,926431544c741355575,808596536,942881073,909192244,909325366,842282550c842283308,959919159,959197238,943012144,909193272,942684259c926365753,942420016,825242164,876098361,825505580,926495030c942420534,875901492,808857907,842283308,926101816,959198260c943012144,808858677,842610787,842019128,925645112,876032308c825503801,942684204,892746037,942421555,842610736,942815028c959461420,842216752,959199027,825242420,825635632,909521251c892941364,741488438,926496057,875573810,892873776,858927417c741881399,959983672,959854392,842607670,926101558,741749048c909194295,825702193,876176184,875640882,741684786,842608697c842545461,926428213,842412342,741816624,808859448,825636921c876031024,892614961,741945401,892874808,859125305,926442294c875966774,741879860,809054264,858927925,876162100,925905459c741815095,875968049,959525684,959197746,825242420,808728113c959789356,942880056,962802999,842282546,808530488,942684204c926299700,925643060,892547380,892483127,842283308,926430263c959199026,808596276,909456438,959461676,842152241,946025268c859125808,943274288,892811308,859123767,942420793,808793394c808990005,842610732,959656246,959199539,875967794,942815283c842610732,859255861,946024504,859321655,875706166,959461676c842084917,942420277,875705650,942684465,825505580,842543414c942422066,909654069,926168626,892811308,808595513,946025776c858797623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62803769,943075892,875573812,842283052c960050225,959199283,842281524,942944305,942684204,892811573c959197749,892746037,875902774,842283308,842283062,946025520c875639348,942881081,842283308,808530484,942422068,959789104c842347831,909588524,808991024,959199289,943075892,875573812c943011884,825700921,962802741,842020404,858798134,942684204c892811573,942420533,959460919,943271992,842283308,842283062c942421040,875639348,942881081,842283308,808530484,946026548c808793394,858862388,892483628,809055028,959199538,909261104c808464689,892811308,892481593,959198513,842281524,892481584c892483628,842217267,962803251,943274293,859257141,842610732c858861880,959199280,892614960,876097846,909392172,808792624c942421809,892352816,859059509,942684204,808532281,946025522c808793394,808990005,892811308,825308983,959199544,842281524c892482354,909261100,942813233,942421043,875705650,842348081c959461676,825308722,962801712,842217776,926102324,842283308c808530484,959197236,926036788,808529971,909261100,808924721c959199544,943075892,875573812,959461676,959854645,962804025c842020404,808596789,909261100,959723059,942420792,960051253c842610996,892483628,892678197,942420024,825635385,959658291c842283308,892351028,946025267,892547641,876164913,959461676c892809527,959197238,943143221,909456185,892483628,943273525c959198516,842281524,959788337,892483628,842217267,962803251c825833781,926038329,842610732,858861880,959199280,875639604c909653553,892680236,942748982,808204600,811806764,808202284c808202284,828583980,808859953,808464947,892088364,943271990c808857912,842084908,943273528,741814837,959460917,909195320c825371696,959854642,926037304,825504099,825439282,741488440c875836465,808793392,824981040,875704628,926429491,875637810c892351540,909127733,825504044,808989747,741880884,875836465c808793392,828585520,875770164,875835448,875637816,892351540c909127733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281516c808530482,808203829,959525987,875574068,841756716,825372977c876034357,892546100,842347826,858860844,825242928,943076152c825569580,909194292,1664235574,875836725,741354545,741354544c808464947,942813745,876031032,942945073,1664169017,925905453c876034353,741619256,875836465,808793392,942421296,858797362c875575090,943011884,926103865,841757233,926234417,808203577c926431587,909587248,824981049,875836468,858797872,825044016c808792115,909326385,892415032,825504817,842544694,892416556c859387186,929247276,892678196,808204342,875835692,842412855c741357109,875836465,808923188,757870643,892351281,859320624c824981558,875835701,943076913,909206322,892744760,825373496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59199542,876032562,741356855,875836465c808793392,824980272,825570608,741751090,959537968,825243701c842477625,875835692,925905972,741683760,808661293,942747701c741881395,875640113,909521204,892088888,825504821,811806764c959197228,859060276,842610998,842084908,960050744,741422133c825374009,808466224,825371704,959854642,825505081,943012195c876099891,841757750,909652529,875903289,908930097,892941362c909718065,875835692,892678196,741617712,825243699,741881904c858994993,959461425,912472114,926103609,808858934,875835692c892678196,741748784,876165430,959524912,875637810,892351540c909127733,960050732,825241652,824980025,808727604,808465717c925983542,875704883,842347831,875835692,892678196,741617712c858994481,959656752,824980536,808727604,808465717,925969460c959591219,942813494,875835692,892678196,1664364592,741354544c741354544,1664101424,741354544,842412338,741881910,842214448c808990263,825438508,1664562992,859125046,876031031,741357622c925971507,741749040,875770417,825371701,943075894,1664101432c808596534,959526453,875637810,808727604,808661047,858860844c825242928,943076152,825569580,909194292,741488694,875836725c825830449,828585012,960050481,741488440,959654960,909390897c741880373,875836465,808923188,757872434,892351281,859320624c824981558,875835701,943076913,943285042,842217776,741553463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926495543,909130039,808464995c909325360,741554231,925972785,926168888,824981044,892942649c825439288,959523896,926431025,909391668,960049452,876098873c741880115,925972785,842282808,962802739,825766452,909260084c892811308,943141686,858535984,909390386,808204338,876098604c825373748,841757233,909652529,842348601,942957367,842282036c741486897,942813490,892877110,892090162,909521202,808858934c842084908,960050744,741356341,1664101424,876163379,741881912c825437232,842478900,741354552,909521464,909456688,875637816c808727604,808661047,858860899,825242928,943076152,825569580c909194292,741488694,876033590,741816117,825307699,741751090c825307699,741814579,892548915,1664364598,824981556,808464432c842150700,825504053,908865580,909325621,925972780,1664364597c859125046,741355574,926233398,741748785,825767990,741947699c808793910,741880115,809055028,741881145,909325623,1664562487c876032567,741486902,741945393,858927667,741553464,825371696c892416561,875837241,842347308,1664234805,808661293,942747701c741881395,875640113,909521204,892088888,842477874,825241650c842084908,960050744,741356341,908930096,926495536,909588281c892744291,842348337,942420787,926233911,825242419,842150700c825570867,892088364,876163892,908867640,808924467,912471609c842608950,858535988,842084658,858535481,858861874,858535729c909456183,875312176,875965496,842412594,859202357,892352309c808528952,842214451,909259057,741354548,809056565,926233654c875637814,808727604,808661047,858860899,825242928,943076152c825569580,909194292,741488694,925970997,808464946,825371697c959854642,808662329,757870636,959655990,926366007,859202358c909456183,808528953,858860595,876163127,808202545,876164140c943141433,841757239,909652529,842348601,959734583,926038324c741488440,942813490,892877110,959199026,926429240,842085175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59386156,825307699,741487924,943077169c909128241,824981560,909654329,858993201,925983540,842610481c875639600,858796332,943009840,741814326,825832245,892612913c925969464,875968305,825833783,858796332,925907248,741487922c943206456,959985461,943285040,892876848,741880629,825243441c926167863,824980534,909193271,859256368,959523896,808663350c959590448,959657260,909586993,824981558,926430775,859123760c926245685,959722548,741748784,959657781,809056055,808594486c859058224,859322166,825831724,876034103,741749815,960051505c859060277,824981553,943141177,876033079,959537974,943012153c942748468,825831724,876034103,741618482,942684217,859255353c808594484,859058224,808794166,825831724,876034103,741749815c942684217,859255353,942760756,960049717,926038064,943272236c859059507,741488432,875837237,943140917,808528949,926036788c942879542,909324588,942944563,1664101432,926494770,741487921c741354544,842281525,824981560,842413875,841758261,909194032c828585521,859058230,942813490,875637808,892351540,909127733c909193772,943207986,757870636,960049464,859059768,875637810c892351540,859124532,808202339,808202284,808662316,909194296c878915628,859125304,875967033,842084908,943273528,741814837c892745780,909261107,825371700,959854642,926037304,808727340c842479671,862138412,842084658,808203318,942813484,892351796c741355574,875836465,808793392,875312688,875836472,842084658c842084908,943273528,1664561717,909193781,909456950,825371696c959854642,808662329,808202284,959591724,808726578,946024492c909654067,808204336,892877100,808857648,824979512,875836468c858797872,825044016,808792115,909326385,892415032,825504817c842544694,909586787,943075639,741684273,875836469,825570099c875899959,892941876,741356342,875771441,942749237,824980535c825701943,825766449,875899956,858993716,1664561461,909390901c859190585,909192240,909456435,876034097,909586732,842084663c741617976,875836469,825570099,875899959,892941876,741356342c875771441,942749237,946025527,959591730,943012148,808859948c960050224,942420535,875901492,842543412,942684204,892746037c942420787,859190583,909195319,842610732,892417331,946024500c926233911,825242419,842610732,909128761,942420788,825635385c808728883,825505580,842608950,942421045,859321655,892744758c942684204,858994999,946025017,943273010,942814512,959461676c858797618,858534708,943207472,741814577,825568304,892352305c741881904,942813490,892877110,895694642,808923441,943206453c842084908,943273528,741814837,942684217,825440055,959523890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43142200,962801721,943206456,942880053,808923436,875771697c741619255,825243441,926298166,824981555,859387449,842018864c859122745,926036281,741881398,943077169,892350519,895694131c875836471,909127737,859256108,959919929,841758256,875573296c943142451,959523891,926431025,909391668,960049452,876098873c741880115,925972785,926168888,828585524,892942649,825439288c959523896,926431025,875770420,808991020,926038328,841757747c875573296,892876339,959523888,926431025,909391668,808991020c926038328,828585011,959591736,842543161,959523895,875901752c842477619,876033324,925906228,824980792,842216496,858994231c959523896,825373491,842347569,808991020,909457464,828585522c892351280,825242417,926231604,909391923,741356848,808464434c926298932,824980280,808596273,909326393,943270962,892876848c741945654,808661041,808661301,895693873,876098359,808792118c808464940,909325360,741554231,909522993,926365752,892090419c859059252,943010615,859386156,825571125,741947703,808661041c876097843,828585267,909456184,909326641,858860594,876032049c825505081,926101804,959789111,741945908,825571377,926431032c959199030,943206456,942880053,859386156,892352054,1664365621c825308209,808465205,824981816,808858425,943273522,808594485c842085168,808728631,859320620,842084406,741619248,825832245c959657778,909192243,842019891,892678196,859386211,959854131c741423412,875837237,926496564,925969463,909521200,875573817c959852844,942749241,741421881,926300209,842216758,892090675c892745527,892613177,909521251,892811060,741881401,825308209c808465205,824981817,808858425,943273522,808594485,842085168c808728631,859320620,842084406,741619248,925907255,859190584c943285043,842610736,741618487,959854641,859256627,959199543c943206456,942749237,858796332,858862896,741617968,859126065c909718584,824980531,842216496,959657527,942760761,926364977c808728880,859059500,859386934,824981303,825570102,909195315c959523895,876098609,842478902,859058476,942945329,741946425c942684217,859125048,925983544,942749750,943010360,825831724c943077688,741423155,926168885,926168624,959917111,926364722c741421874,959722289,858994230,841756981,875573296,892876339c808608560,959657265,909260850,859386156,942682675,741685302c825243441,942747952,824980530,960049465,842281269,959523889c892483889,825242417,875573548,825504818,1664104757,960051505c842283061,824981560,925905200,876164402,808660022,842609460c808203569,875639596,942815029,1664101424,943274033,926232883c824981047,875836468,842020656,825044024,808792115,909326385c892415032,825504817,842544694,875770156,842478905,741553463c808464434,943076148,828583989,842149943,859123766,942746680c926103862,809054261,892875052,842543411,741422896,943274289c909455670,824979765,859320632,943011378,909192246,942683187c959984435,926365027,808728368,841758770,875573296,943142451c909192243,842413112,909258808,808991020,909457464,824981808c892351280,825242417,959917108,959854384,1664629046,942684217c859255353,909192244,858994486,859189552,859059500,859386934c824980792,959459383,825439795,925969457,960049456,942879800c859256108,943273781,828585779,842085174,859124018,959523894c892483889,943011121,959461676,909719601,824980281,892877113c808858681,942746680,808727093,909391666,825766188,942814777c1664299825,959591985,942879542,892089145,842479415,859125305c825766188,808924981,741486905,808661041,892810544,959199031c892614960,909130037,825241900,942683952,1664628018,959722289c858994230,925643061,926167609,943272503,875770156,859190841c741422387,875706679,959592247,858860600,859126068,959918642c808464940,909325360,1664103736,808529969,875901495,824980531c909718579,892547894,808594481,859058224,808794166,825831724c959722041,741355826,942684217,825636152,808528948,825569331c875638835,809056099,842020663,959197233,959983672,875771698c960049452,925972024,741552178,942749745,892744243,942421560c808924471,926496560,825241900,942683952,1664628018,875900978c959526707,824981813,909654329,909325617,942746675,842217521c909653302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c0,0,0,0,0,0c0,0,0,0,0,0c0,0,0,0,0,0c0,0,0,0,0,0c1680867328,0,4194304,0,-941621248,1444054990c0,0,0,0,0,0c0,0,-940572672,1444054990,196608,0c2162688,0,-1546649600,2128694561,458752,65536c-2039480320,1444054990,1114112,16,65536,0c2000420864,2000302129,544235890,1701869940,1869488701,790783342c1982807102,1667592762,825572980,574110004,1869570848,1769170034c574449018,909456177,741617974,875835705,1634738210,574449780" fillcolor="black" stroked="f" o:allowincell="f" style="position:absolute;left:4740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0" coordsize="9144,9144" path="l0,0l9144,0c9144,9144,0,9144,0,0c116,808726579,2174252,0,1509163008,1444407030c-1305018368,1514416682,2152593,0,4259840,0c327680,524293,0,0,9144,0c9144,9144,0,9144,0,0c116,842347312,4272428,0,485490688,2128698527c485490688,2128698527,0,0,9144,9144c0,9144,0,0,4194304,0c4194304,0,1653604352,2128699528,65536,65536c1661468672,2128699528,-209715200,2128697974,-209715200,2128697974c-1382285312,0,116,926038326,3224881,0c484442112,2128698527,484442112,2128698527,521666560,2128699530c0,0,3194888,0,2097152,0c-398458880,1444054353,0,0,67174400,0c15794176,0,488898560,1444407030,-1305018368,1514416682c875681937,838874169,808858673,959198772,3421233,808202348c875639404,909389878,845951020,808858673,959198772,1815360561c825830448,1644180532,1801675116,1711302144,1936683008,1869182057c1650539118,1970040691,1815831924,980706917,993474353,980447092c842283313,1684633403,842688628,993474615,1734960488,825914472c1936538418,1920413039,1932357729,1701607796,1852796474,762723173c1954047348,1668178221,980578152,1684302189,1832609132,1882025843c1953067887,762212201,1769107304,1953394554,1915579489,1952541797c979727977,1918986339,0,0,0,0c2162688,0,310378496,1444054354,0,0c980353024,1702126948,114390115,0,559939584,2128698527c559939584,2128698527,1307574272,1444055006,1307574272,1444055006c0,0,0,0,0,0c0,0,0,0,0,0c0,0,0,0,0,0c0,0,-1912602624,1444054281,-866123776,1444054348c0,0,0,0,0,0c0,0,0,0,0,0c0,0,0,0,0,0c0,0,0,0,0,0c0,0,0,0,0,0c0,0,0,0,0,0c0,0,0,0,0,0c0,0,0,0,0,0c0,0,0,0,0,0c0,0,0,0,0,0c0,0,0,0,0,0c948961280,1444054349,0,0,0,0c0,0,0,0,0,0c0,0,0,0,0,0c0,0,-1527775232,1444054353,1521483776,1444054348c0,0,-1811939328,1444054349,1676673024,1444054348c1519386624,1444054348,1508900864,1444054348,802160640,1444054349c0,0,-1590689792,1444054353,0,0c0,0,-1867513856,1444054348,0,0c0,0,0,0,0,0c0,0,0,0,0,0c0,0,0,0,0,0c1678770176,1444054348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562378240,1444054349c0,0,0,0,0,0c0,0,0,0,0,0c-1935671296,1444054348,0,0,0,0c0,0,0,0,0,0c0,0,0,0,0,0c0,0,0,0,0,0c0,0,0,0,0,0c0,0,0,0,0,0c0,0,0,0,0,0c0,0,0,0,0,0c0,0,0,0,0,0c0,0,0,0,0,0c0,0,0,0,0,0c0,0,0,0,0,0c0,0,0,0,0,0c0,0,0,0,0,0c0,0,0,0,0,0c0,0,0,0,0,0c0,0,0,0,0,0c0,0,0,0,0,0c0,0,0,0,114294784,0c2097152,0,454033408,1444054354,0,0c980353024,1702126948,7435363,0,1258291200,1444055006c1449132032,1444055006,1684602880,1868767266,846360428,1752638013c577074281,1983659567,1920234298,543517551,1869377379,589446514c892744755,539112545,1852403562,1819898995,1914846565,1684960623c1852121122,1885430628,1818632765,790787169,7351358,0c15728640,0,823459840,1444407030,-1305018368,1514416682c875681937,822097721,909522227,959198257,3421233,808202348c892547436,875640374,829173804,909522227,959198257,1815360561c825830448,1644180532,1801675116,1711302144,1936683008,1869182057c1650539118,1970040691,1815831924,980706917,926366002,1886352443c859386170,1769421618,979924068,825636657,1768253499,980707431c1832596017,1999466355,762339698,1819898995,1869494885,1983604078c2019914797,1851862388,1919903843,1684630842,996502628,762278765c1769172848,1852795252,1919903789,1852799593,762077556,1634493810c1702259060,1634231098,926154866,892482867,757872439,925969457c2176304,0,0,524288,1376256,2031616c980353024,1702126948,7435363,0,1423966208,1444055006c488636416,2128698527,1684602880,1868767266,846360428,1752638013c577074281,1983659567,1920234298,543517551,1869377379,589446514c892744755,539112545,1852403562,1819898995,1914846565,1684960623c1852121122,1885430628,1818632765,790787169,7364926,0c15728640,0,679804928,1444407030,-1305018368,1514416682c875681937,822097977,909522227,959198257,3421233,808202348c892547436,875640374,829173804,909522227,959198257,1815360561c825830448,1644180532,1801675116,1711302144,1936683008,1869182057c1650539118,1970040691,1815831924,980706917,926366002,1886352443c876163386,1769421618,979924068,825636657,1768253499,980707431c1832596017,1999466355,762339698,1819898995,1869494885,1983604078c2019914797,1851862388,1919903843,1684630842,996502628,762278765c1769172848,1852795252,1919903789,1852799593,762077556,1634493810c1702259060,1634231098,1768423538,790783348,980827198,1869771891c2188651,0,766509056,1444054354,0,0c980353024,1702126948,57767011,0,538968064,2128698527c538968064,2128698527,1684602880,1868767266,846360428,1752638013c577074281,1983659567,1920234298,543517551,1869377379,589446514c892744755,539112545,1852403562,1819898995,1914846565,1684960623c1852121122,1885430628,1818632765,790787169,1801675070,1953701922c50425714,0,531628032,2128698527,531628032,2128698527c539099136,1819898995,1881292133,1953067887,980316009,1869832801c1702131052,1717922875,959593076,1950037815,825913455,993145913c1952737655,925973096,1748709686,1751607653,842087028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909652529,875772217,825058105,30488889,0c482344960,2128698527,482344960,2128698527,892600320,808203316c842086700,825308722,841756722,909652529,875772217,825058105c858995001,926495284,875637814,892351540,825571635,892744236c825440560,808202290,876034092,858927413,841757752,909652529c875772217,57,0,0,0,0c22085632,0,503316480,2128698527,503316480,2128698527c0,0,0,0,0,0c0,0,0,0,0,0c0,0,0,0,0,0c0,0,0,0,0,0c0,0,0,0,0,0c0,0,0,0,0,0c0,0,0,0,0,0c0,0,0,0,0,0c0,0,0,0,0,0c0,0,0,0,0,0c0,0,0,0,0,0c0,0,0,0,0,0c0,0,0,0,57671680,0c4194304,0,2112159744,352552,-1305018368,1514416682c55441,0,0,0,320012288,741348941c-2071974864,1444055005,825032704,858993712,2175795,0c182255616,12255232,93126656,0,3407872,14649c7405568,0,1447362560,1444407030,-1305018368,1514416682c1684658321,1868767266,846360428,1752638013,577074281,1983659567c1920234298,543517551,1869377379,589446514,892744755,539112545c1852403562,1819898995,1914846565,1684960623,1852121122,1885430628c1818632765,790787169,92274750,1444055003,10551296,0c1958019072,1444407025,-1305018368,1514416682,55441,0c0,0,948436992,2128699541,952107008,2128699541c958398464,2128699541,-1166016512,1444055005,3801088,1933180928c1732272496,1444055004,1733296128,1444055004,1733296128,1444055004c615514112,1444055006,616300544,1444055006,616562688,1444055006c0,0,0,0,0,0c0,0,2162688,0,-540016640,1444054353c0,0,3407872,12345,2162688,0c27262976,1444054354,0,0,3407872,12601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593821696,1444407030c-1305018368,1514416682,647026833,1444055006,0,0c-534773760,1444053933,3211264,0,5439488,6357096c6619248,3211296,3211317,3145781,48,6422625c6357058,103,3211264,0,2112159744,352552c-1305018368,1514416682,521722001,2128699530,0,-603979776c3162305,0,3211264,0,65536,917504c6553600,6357106,6881399,6750318,4390958,7536757c7274612,109,3211264,0,-970653696,1444407029c-1305018368,1514416682,521722001,2128699530,0,0c-16376,10000,5308416,0,1647312896,1444055006c486539264,2128698527,521666560,2128699530,0,0c3194888,0,2097152,0,2112159744,352552c65536,65537,5288774,0,7340032,0c938803200,1444407030,-1305018368,1514416682,1684658321,1868767266c846360428,1752638013,577074281,1983659567,1920234298,543517551c1869377379,589446514,892744755,539112545,1852403562,1819898995c1914846565,1684960623,1852121122,1885430628,1818632765,790787169c574423102,573977906,6372911,0,1184890880,1444055006c487587840,2128698527,980877312,2000436850,1917874746,980892734c1852990827,1983543072,574450785,1043276338,13631488,0c2097152,0,2112159744,352552,524288,917504c6291456,0,2097152,0,-819986432,1444054353c0,0,0,0,2162688,0c327680,131077,65537,74680,3417016,12336c3211264,0,539361280,1444407030,-1305018368,1514416682c6674577,3211296,3211317,3145781,48,0c8454144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15808053,0,887488512,1444407030c-1305018368,1514416682,875681937,838873913,808858673,959198772c3421233,808202348,875639404,909389878,845951020,808858673c959198772,1815360561,825830448,1644180532,1801675116,1711302144c1936683008,1869182057,1650539118,1970040691,1815831924,980706917c993474353,980447092,842217777,1684633403,842688628,993474615c1734960488,825914472,1936538418,1920413039,1932357729,1701607796c1852796474,762723173,1954047348,1668178221,980578152,1684302189c1832609132,1882025843,1953067887,762212201,1769107304,1953394554c1915579489,1952541797,979727977,1918986339,980885504,1030513014c573846050,2000436783,2191930,0,65536,1048577c0,0,9144,9144,7405568,0c974520320,1444407030,-1305018368,1514416682,1684658321,1868767266c846360428,1752638013,577074281,1983659567,1920234298,543517551c1869377379,589446514,892744755,539112545,1852403562,1819898995c1914846565,1684960623,1852121122,1885430628,1818632765,790787169c1815770942,543649377,5323383,0,486539264,2128698527c1587544064,1444055006,574685184,792477231,1349663351,2000436850c2015392826,1933208685,1701011824,1919951421,1919251301,1042441590c1999584288,1010725946,5273391,0,31457280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1680932864,0c-2062548992,1444055025,482344960,2128698527,0,0c0,0,825819136,808203316,828583980,942421553c842479664,959919414,925970988,842347060,824979500,825831477c808465206,875637816,808727604,808661047,858860899,825242928c943076152,825569580,909194292,741488694,842346802,741554485c842279984,876099893,1664101424,909586995,892088376,959591474c741354547,825830448,808203316,875641187,825830452,808203316c875641132,741354548,825320240,876096566,926167858,741486899c842478132,741880372,942943280,809055285,741881910,942813490c892877110,878917426,959722808,943207984,842084908,943273528c741814837,741354544,875835705,875641132,741368628,875835705c808202284,959525932,875574068,878915628,859060529,808203312c892743980,875574835,741487923,942813490,892942646,908867634c909325621,892679724,828585523,875640374,926300214,825371698c959854642,942814521,808594732,892417849,741355570,942813490c959920438,757871671,926494770,808596785,825371696,959854642c876034359,858860899,942813752,842085173,824979500,959198769c858797618,909259576,842150700,825767988,878915628,875836472c842084658,842084908,943273528,741814837,875837492,825307700c825371698,959854642,926037304,825373996,892745270,841756726c909652529,859126073,741368624,825437232,943207481,741354552c926494770,741487921,858612528,892614713,808990776,875835692c875900980,741553459,741354544,925972278,808465460,828583980c876164917,741750577,942943280,943274040,741357109,875836465c808923188,757870643,892351281,859320624,824981558,875835701c943076913,926442290,825767477,741815097,943207224,909194295c808987705,943011896,741553974,825832761,926365753,875768882c858927410,808987699,842019384,1664627763,909457208,808728883c809053236,959984441,741881656,959788088,842019125,808987696c943011896,741553974,825832761,926365753,942746674,909325617c825636144,892483683,875574072,824981556,825504822,859123768c942746674,926298416,909193525,825700652,842019633,741618737c909326641,808663094,824981552,825833016,892351032,909206327c859123765,942747961,926495020,808726576,741423414,892418097c959525688,959198258,808923192,925972790,859388204,859060020c959198005,875835448,842608695,842283107,858994738,824980273c909391926,808727347,876096563,943207986,741880374,875772217c825635895,925969461,909718579,943207472,892483628,875835705c828584503,892744505,825505843,959523896,825503794,959655987c859386156,926233394,741945911,825243441,926363702,824981049c926037304,926168633,909585460,858928946,1664300849,875903281c859255856,824981556,825767478,842151991,943270961,943142192c741487921,876099121,825372723,824981816,909259576,858863920c942746674,842019384,859060277,892940643,926298163,741816376c842151479,808596017,925969457,808532278,875574071,892940588c876163891,741618997,892418353,876164917,824981816,892482873c959918388,926507831,926037817,741816121,942750001,859191353c808204595,808202284,845361196,909260337,808204344,808530732c876099379,824981049,808727604,892548149,741354548,943285040c859124528,741618224,842020657,959853105,824981556,959657009c892416304,892088364,859388213,876098873,842084908,943273528c1664561717,960050485,943012147,825371700,959854642,926037304c808661292,876033335,741488434,875836465,808793392,824981040c892809267,926037047,875637810,892351540,909127733,808202339c808202284,808202284,808202339,808202284,808202284,808202339c808202284,808202284,808202339,959524140,808858161,875705906c875835692,875900980,741423154,909522989,926102065,824981047c808727604,875770933,741368632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76176176c825637176,741357618,875836465,859059504,808204596,808202284c811806764,808202284,808202284,811806764,808202284,808202284c811806764,757870636,926037297,842348343,824980019,808727604c892548149,892415027,942944562,909588275,875835692,875900980c1664627763,741354544,825766189,959658289,741880371,875836465c859059504,824981812,909522742,842019639,875637812,892351540c942945076,825569635,909652793,741618230,875836465,859059504c824981556,959983669,909652016,875637812,892351540,942945076c842020908,909129265,824979508,808727604,875770933,741368633c825044016,909130037,959920440,875637810,892351540,859124532c808202284,808202339,942746924,825571126,909457459,875835692c875900980,741880883,1664101424,741354544,741354544,1664101424c741354544,741354544,1664101424,741354544,741354544,1664101424c943142449,825243447,824981047,808727604,875770933,741354552c741354544,741368624,741354544,741354544,741368624,741354544c741354544,741368624,741354544,741354544,741368624,741354544c741354544,741368624,741354544,741354544,741368624,741354544c741354544,741368624,741354544,741354544,741368624,741354544c741354544,922746928,128989491,0,255852544,0c0,254017536,812384256,963391532,741618737,825844528c959198260,741618737,825830448,808203316,828583980,942421553c842479664,959919414,925970988,842347060,824979500,825831477c808465206,875637816,808727604,808661047,858860899,825242928c943076152,825569580,909194292,741488694,842346802,741554485c842279984,876099893,1664101424,909586995,892088376,959591474c741354547,825830448,808203316,875641187,825830452,808203316c875641132,741354548,825320240,876096566,926167858,741486899c842478132,741880372,942943280,809055285,741881910,942813490c892877110,878917426,959722808,943207984,842084908,943273528c741814837,741354544,875835705,875641132,741368628,875835705c808202284,959525932,875574068,878915628,859060529,808203312c892743980,875574835,741487923,942813490,892942646,908867634c909325621,892679724,828585523,875640374,926300214,825371698c959854642,942814521,808594732,892417849,741355570,942813490c959920438,757871671,926494770,808596785,825371696,959854642c876034359,858860899,942813752,842085173,824979500,959198769c858797618,909259576,842150700,825767988,878915628,875836472c842084658,842084908,943273528,741814837,875837492,825307700c825371698,959854642,926037304,825373996,892745270,841756726c909652529,859126073,741368624,825437232,943207481,741354552c926494770,741487921,858612528,892614713,808990776,875835692c875900980,741553459,741354544,925972278,808465460,828583980c876164917,741750577,942943280,943274040,741357109,875836465c808923188,757870643,892351281,859320624,824981558,875835701c943076913,926442290,825767477,741815097,943207224,909194295c808987705,943011896,741553974,825832761,926365753,875768882c858927410,808987699,842019384,1664627763,909457208,808728883c809053236,959984441,741881656,959788088,842019125,808987696c943011896,741553974,825832761,926365753,942746674,909325617c825636144,892483683,875574072,824981556,825504822,859123768c942746674,926298416,909193525,825700652,842019633,741618737c909326641,808663094,824981552,825833016,892351032,909206327c859123765,942747961,926495020,808726576,741423414,892418097c959525688,959198258,808923192,925972790,859388204,859060020c959198005,875835448,842608695,842283107,858994738,824980273c909391926,808727347,876096563,943207986,741880374,875772217c825635895,925969461,909718579,943207472,892483628,875835705c828584503,892744505,825505843,959523896,825503794,959655987c859386156,926233394,741945911,825243441,926363702,824981049c926037304,926168633,909585460,858928946,1664300849,875903281c859255856,824981556,825767478,842151991,943270961,943142192c741487921,876099121,825372723,824981816,909259576,858863920c942746674,842019384,859060277,892940643,926298163,741816376c842151479,808596017,925969457,808532278,875574071,892940588c876163891,741618997,892418353,876164917,824981816,892482873c959918388,926507831,926037817,741816121,942750001,859191353c808204595,808202284,845361196,909260337,808204344,808530732c876099379,824981049,808727604,892548149,741354548,943285040c859124528,741618224,842020657,959853105,824981556,959657009c892416304,892088364,859388213,876098873,842084908,943273528c1664561717,960050485,943012147,825371700,959854642,926037304c808661292,876033335,741488434,875836465,808793392,824981040c892809267,926037047,875637810,892351540,909127733,808202339c808202284,808202284,808202339,808202284,808202284,808202339c808202284,808202284,808202339,959524140,808858161,875705906c875835692,875900980,741423154,909522989,926102065,824981047c808727604,875770933,741368632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76176176c825637176,741357618,875836465,859059504,808204596,808202284c811806764,808202284,808202284,811806764,808202284,808202284c811806764,757870636,926037297,842348343,824980019,808727604c892548149,892415027,942944562,909588275,875835692,875900980c1664627763,741354544,825766189,959658289,741880371,875836465c859059504,824981812,909522742,842019639,875637812,892351540c942945076,825569635,909652793,741618230,875836465,859059504c824981556,959983669,909652016,875637812,892351540,942945076c842020908,909129265,824979508,808727604,875770933,741368633c825044016,909130037,959920440,875637810,892351540,859124532c808202284,808202339,942746924,825571126,909457459,875835692c875900980,741880883,1664101424,741354544,741354544,1664101424c741354544,741354544,1664101424,741354544,741354544,1664101424c943142449,825243447,824981047,808727604,875770933,741354552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92415024,926102070,808727096c875835692,875900980,1664693299,741354544,741354544,1664101424c741354544,741354544,1664101424,859386157,825701941,741751090c875836465,859059504,808204340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959591473,876099380c845361196,825702704,808202805,875901996,875770672,824981552c808727604,892548149,741354548,943285040,859124528,741618224c842020657,959853105,925644852,859124532,808203062,892481836c825831992,741355570,875836465,808793392,828585520,825832500c858796595,875637810,892351540,909127733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892547381,1664101432c842478897,808728120,942420012,892613426,808728633,875835692c925905972,741356336,808661293,942747701,741881395,875640113c909521204,946025016,943076663,926103857,842151980,926366000c959197490,842348848,926036530,959789356,842545457,858535733c842084916,942420787,808597552,942945074,842610787,876033077c942421555,875967799,876032816,959592492,942880561,959198256c842348848,926036530,959789356,842545457,824981301,859124024c909455414,842556209,808663093,741880884,875836977,892352561c824980019,909193272,825308471,925969462,808661297,875835698c859386156,859321910,741879856,959854641,808597553,828585781c892351798,825309491,959523896,875573303,825833008,825766188c825440309,741618233,925907001,825833008,842607671,909521718c741486640,909654065,875705651,946025268,942881077,808923446c909586732,825373753,741880118,960051001,909128754,842542136c909325877,741815606,943077169,875771186,959199545,808923192c825439287,859320675,909718834,741814576,960051505,859190836c925644085,858993206,943273529,825766188,943274041,741685561c959854641,942946612,824980792,909326393,925905968,808608568c825833777,926496564,892875052,842414129,741881907,959527217c942878777,824980276,909391926,876097587,960048178,842020150c741880374,842151479,909588535,925983541,925972790,942946354c892875052,892942130,741487922,959527217,926101561,824981816c926037304,959789369,909585459,926363698,741750069,875771441c942881076,828583985,842149943,909130037,909192240,858928179c943271985,909261100,942945585,942421558,942944825,926300210c926234412,875706168,959199539,909718834,926233657,925971043c875574070,808202284,875705644,741881906,909587249,741750066c825438258,1664495926,858798137,842019637,925969460,842084912c942946614,859060012,859190069,824979500,959656500,808597046c875637816,892351540,909127733,943207523,875967286,841758257c909652529,842348601,909192247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959723059,808203826,926232931,875968562c741354544,943273782,842609712,875637816,808727604,808661047c858860844,825242928,943076152,825569580,909194292,1664235574c909457208,859386168,842542135,926494770,741816121,892940345c842150450,892939319,943272249,741815602,825373747,741552946c842543160,875770416,959996728,926168370,741749556,909457208c926101556,842542132,859255097,741617720,892940345,842150450c892939319,943272249,741815602,892418097,892352051,905982262c384838956,0,509607936,0,0,507641856c812384256,963391532,741618737,825844528,959198260,741618737c825830448,808203316,828583980,942421553,842479664,959919414c925970988,842347060,824979500,825831477,808465206,875637816c808727604,808661047,858860899,825242928,943076152,825569580c909194292,741488694,842346802,741554485,842279984,876099893c1664101424,909586995,892088376,959591474,741354547,825830448c808203316,875641187,825830452,808203316,875641132,741354548c825320240,876096566,926167858,741486899,842478132,741880372c942943280,809055285,741881910,942813490,892877110,878917426c959722808,943207984,842084908,943273528,741814837,741354544c875835705,875641132,741368628,875835705,808202284,959525932c875574068,878915628,859060529,808203312,892743980,875574835c741487923,942813490,892942646,908867634,909325621,892679724c828585523,875640374,926300214,825371698,959854642,942814521c808594732,892417849,741355570,942813490,959920438,757871671c926494770,808596785,825371696,959854642,876034359,858860899c942813752,842085173,824979500,959198769,858797618,909259576c842150700,825767988,878915628,875836472,842084658,842084908c943273528,741814837,875837492,825307700,825371698,959854642c926037304,825373996,892745270,841756726,909652529,859126073c741368624,825437232,943207481,741354552,926494770,741487921c858612528,892614713,808990776,875835692,875900980,741553459c741354544,925972278,808465460,828583980,876164917,741750577c942943280,943274040,741357109,875836465,808923188,757870643c892351281,859320624,824981558,875835701,943076913,926442290c825767477,741815097,943207224,909194295,808987705,943011896c741553974,825832761,926365753,875768882,858927410,808987699c842019384,1664627763,909457208,808728883,809053236,959984441c741881656,959788088,842019125,808987696,943011896,741553974c825832761,926365753,942746674,909325617,825636144,892483683c875574072,824981556,825504822,859123768,942746674,926298416c909193525,825700652,842019633,741618737,909326641,808663094c824981552,825833016,892351032,909206327,859123765,942747961c926495020,808726576,741423414,892418097,959525688,959198258c808923192,925972790,859388204,859060020,959198005,875835448c842608695,842283107,858994738,824980273,909391926,808727347c876096563,943207986,741880374,875772217,825635895,925969461c909718579,943207472,892483628,875835705,828584503,892744505c825505843,959523896,825503794,959655987,859386156,926233394c741945911,825243441,926363702,824981049,926037304,926168633c909585460,858928946,1664300849,875903281,859255856,824981556c825767478,842151991,943270961,943142192,741487921,876099121c825372723,824981816,909259576,858863920,942746674,842019384c859060277,892940643,926298163,741816376,842151479,808596017c925969457,808532278,875574071,892940588,876163891,741618997c892418353,876164917,824981816,892482873,959918388,926507831c926037817,741816121,942750001,859191353,808204595,808202284c845361196,909260337,808204344,808530732,876099379,824981049c808727604,892548149,741354548,943285040,859124528,741618224c842020657,959853105,824981556,959657009,892416304,892088364c859388213,876098873,842084908,943273528,1664561717,960050485c943012147,825371700,959854642,926037304,808661292,876033335c741488434,875836465,808793392,824981040,892809267,926037047c875637810,892351540,909127733,808202339,808202284,808202284c808202339,808202284,808202284,808202339,808202284,808202284c808202339,959524140,808858161,875705906,875835692,875900980c741423154,909522989,926102065,824981047,808727604,875770933c741368632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76176176,825637176,741357618c875836465,859059504,808204596,808202284,811806764,808202284c808202284,811806764,808202284,808202284,811806764,757870636c926037297,842348343,824980019,808727604,892548149,892415027c942944562,909588275,875835692,875900980,1664627763,741354544c825766189,959658289,741880371,875836465,859059504,824981812c909522742,842019639,875637812,892351540,942945076,825569635c909652793,741618230,875836465,859059504,824981556,959983669c909652016,875637812,892351540,942945076,842020908,909129265c824979508,808727604,875770933,741368633,825044016,909130037c959920440,875637810,892351540,859124532,808202284,808202339c942746924,825571126,909457459,875835692,875900980,741880883c1664101424,741354544,741354544,1664101424,741354544,741354544c1664101424,741354544,741354544,1664101424,943142449,825243447c824981047,808727604,875770933,741354552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92415024,926102070,808727096,875835692,875900980c1664693299,741354544,741354544,1664101424,741354544,741354544c1664101424,859386157,825701941,741751090,875836465,859059504c808204340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45361196,825702704c808202805,875901996,875770672,824981552,808727604,892548149c741354548,943285040,859124528,741618224,842020657,959853105c925644852,859124532,808203062,892481836,825831992,741355570c875836465,808793392,828585520,825832500,858796595,875637810c892351540,909127733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892547381,1664101432,842478897,808728120c942420012,892613426,808728633,875835692,925905972,741356336c808661293,942747701,741881395,875640113,909521204,946025016c943076663,926103857,842151980,926366000,959197490,842348848c926036530,959789356,842545457,858535733,842084916,942420787c808597552,942945074,842610787,876033077,942421555,875967799c876032816,959592492,942880561,959198256,842348848,926036530c959789356,842545457,824981301,859124024,909455414,842556209c808663093,741880884,875836977,892352561,824980019,909193272c825308471,925969462,808661297,875835698,859386156,859321910c741879856,959854641,808597553,828585781,892351798,825309491c959523896,875573303,825833008,825766188,825440309,741618233c925907001,825833008,842607671,909521718,741486640,909654065c875705651,946025268,942881077,808923446,909586732,825373753c741880118,960051001,909128754,842542136,909325877,741815606c943077169,875771186,959199545,808923192,825439287,859320675c909718834,741814576,960051505,859190836,925644085,858993206c943273529,825766188,943274041,741685561,959854641,942946612c824980792,909326393,925905968,808608568,825833777,926496564c892875052,842414129,741881907,959527217,942878777,824980276c909391926,876097587,960048178,842020150,741880374,842151479c909588535,925983541,925972790,942946354,892875052,892942130c741487922,959527217,926101561,824981816,926037304,959789369c909585459,926363698,741750069,875771441,942881076,828583985c842149943,909130037,909192240,858928179,943271985,909261100c942945585,942421558,942944825,926300210,926234412,875706168c959199539,909718834,926233657,925971043,875574070,808202284c875705644,741881906,909587249,741750066,825438258,1664495926c858798137,842019637,925969460,842084912,942946614,859060012c859190069,824979500,959656500,808597046,875637816,892351540c909127733,943207523,875967286,841758257,909652529,842348601c909192247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959723059,808203826,926232931,875968562,741354544,943273782c842609712,875637816,808727604,808661047,858860844,825242928c943076152,825569580,909194292,1664235574,909457208,859386168c842542135,926494770,741816121,892940345,842150450,892939319c943272249,741815602,825373747,741552946,842543160,875770416c959996728,926168370,741749556,909457208,926101556,842542132c859255097,741617720,892940345,842150450,892939319,943272249c741815602,892418097,892352051,946024758,859321650,942945328c875966764,808988980,741487413,825243697,825571126,824981041c858861879,875639344,959523892,943076915,942682163,909652268c842543417,1664562480,808793649,825832245,824981553,808466233c959852596,942746673,859321649,875706673,808991020,959852599c959199025,909325874,842018870,943206700,842347318,1664300084c825636664,942879542,925969462,842283318,942749233,959920428c808727097,942422070,859190578,926234166,909586732,859124280c741947700,925907001,859060016,942760753,959787571,925970486c960049452,909521977,741684531,858928695,959854899,942746680c959985969,892942648,909652268,876164153,741685304,859322673c808726582,845363255,960049456,959919153,942746679,909652277c943207218,825831724,858798393,741553208,876099121,942682934c959197748,808793657,942814770,842413868,926431026,828585270c825833015,876098103,942746680,959918645,842347061,825831724c858798393,741947447,842348593,892942647,925643577,925905462c909456695,859189548,859386932,1664102712,842020657,809055538c824979510,842281782,959459635,925969464,842283062,942880051c809056044,858994743,959199284,842543160,943272247,909652268c825702201,1664170296,943206706,741422390,909585456,959460662c741750064,875836465,859059504,808203317,962801708,892547128c875704371,808923436,909259058,741880889,909588277,825307191c892088364,909719603,875966520,842084908,943273528,1664561717c959984437,909129782,825371700,959854642,926037304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942746681,926298416c808923189,892940588,825243443,1664234041,842281013,875640629c892088364,842412339,842215480,842084908,943273528,741814837c909194037,858798130,825371698,959854642,926037304,959657315c825833776,824981043,943272248,960051257,942746677,959590712c858992946,892940588,926298163,741816376,858798137,808465969c942746681,859322678,825243698,808923491,825438514,741487920c925972273,942813753,959198519,959789365,909586483,892940588c926101552,741683512,959787576,892613425,960048181,892612915c1664299321,842348849,909587255,959198517,926496050,909717555c876032300,959461176,741750838,825571121,909586486,942420789c942682676,942813239,909652268,892549177,1664694069,875771441c892418360,824980790,926102841,842216752,926493752,892483385c741552948,825243441,859190071,824980016,825832505,875836979c909585459,925906482,1664561463,825571121,926299187,824980792c892482360,842610228,942746679,825571377,858994232,859386156c942880054,741946932,959854641,909259318,824981811,842610231c892876339,925983537,808990516,892680247,892351020,808662835c741814841,892548657,858796592,824981817,959524919,875901240c925969464,858929462,909719348,909521196,825702196,1664496692c959919925,942879026,943270964,926038064,741882161,959526961c825504816,824981561,892418102,858861877,909192246,959788854c925971251,926495020,909324848,1664628791,942749745,858993972c824980278,875574064,926496564,859122743,942813497,741750328c825243441,960050744,824979508,943273528,942880305,926231601c892350519,1664234297,959526961,842609458,824979504,926298672c926037553,925969457,892614710,842152243,809056044,858994743c959199284,842543160,943272247,909652268,825702201,1664170296c859190833,876033584,824981817,960049465,926430256,892873785c808728887,741422133,808662577,842479416,824981043,875575351c808988729,959523892,825636403,825833269,808923491,925906481c741751095,959854641,942683447,892089652,808466231,825373239c943075628,909457716,741880884,808661041,825571127,824981811c875836214,943272761,808543030,926036788,875574326,959461676c892482870,942422322,926364983,925970994,892483628,825767216c858535216,943207472,741947448,942957360,875836210,741357113c942813490,892877110,875312946,875770424,808859956,842084908c943273528,741814837,909261112,842215472,808987696,858796600c1664495923,808596536,808924728,842542128,942682933,741487159c925971512,842479157,809053234,842348089,741945909,926234424c825373239,842542135,943009845,1664430129,959984952,808465721c842607665,892941366,741619762,909457208,825767731,959982644c825570098,741356597,892678712,859189559,959982645,875837234c1664496434,875901496,909455412,808987696,842019384,741357874c808859448,959460403,892873778,926038328,741552436,925971512c892811061,809053234,842348089,1664692789,926234424,825373239c926231607,808202284,808202284,808596067,859190584,741354546c858992693,942945841,825371696,959854642,926037304,858797356c875966771,841756728,909652529,842348601,741368631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26231600,909195062,808202296,959525987,875574068,841756716c825372977,876034357,892546100,842347826,858860844,825242928c943076152,825569580,909194292,1664235574,875836725,741354545c741354544,808464947,942813745,876031032,942945073,1664169017c925905453,876034353,741619256,875836465,808793392,942421296c858797362,875575090,943011884,926103865,841757233,926234417c808203577,842543459,909456690,824981041,892678706,741487410c842085177,909456950,858533932,943140916,824980023,959723060c808728419,943076661,824979500,859255860,909455926,875637808c808727604,808661047,858860844,825242928,943076152,825569580c909194292,1664235574,876099121,859321654,82497976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42152236,892810295,875637808,892351540,858796085c892350764,959590709,1664101430,943012145,809054512,824980023c875836468,842020656,825044021,808792115,909326385,892415032c825504817,842544694,875902252,808202548,808202339,942946604c959853364,841757241,909652529,875903289,892939313,925905202c741879856,942813490,892942646,962801972,959658037,875967544c842084908,960050744,741422133,909193517,909193270,741486901c875836465,808793392,858535216,808529976,824981560,825439033c842608696,925983544,926036531,909718578,875835692,892678196c741617712,858994481,825637170,824981554,808727604,808465717c925969460,959591219,942813494,875835692,892678196,1664364592c892678454,825308209,875637810,892351540,909127733,909194796c892350515,824980532,808727604,808465717,825633846,842413366c741881910,875836465,808793392,811808304,808202284,808202284c811806764,841756716,909260337,808204344,875900204,909193264c741356598,875836465,859059504,811807541,858533932,943140916c824980023,892613426,909193772,943207986,845361196,842412599c741750585,875836465,859059504,808203317,858533932,943140916c824980023,825243186,892416355,926431545,741354546,875641139c842348084,875637816,808727604,926036023,858860844,825242928c943076152,825569580,909194292,1664235574,959461433,892809779c959523891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25373491,842347569,909586732c808595768,741881910,943274289,858927414,824980531,959918391c825438258,808528948,892350515,925906488,959657315,875639089c824981557,909586743,960050996,808528945,809054259,842347063c942684204,943142200,959197241,943206456,942880053,808923436c875771697,1664366135,825243441,926298166,824981555,859387449c842018864,859122745,926036281,741881398,943077169,892350519c892089651,875836471,909127737,859256108,959919929,845362736c875573296,943142451,959523891,926431025,909391668,960049452c876098873,741880115,925972785,926168888,824981044,892942649c825439288,959523896,926431025,875770420,842283363,892612920c942421554,859190583,942684215,842150700,942814772,892088364c842543929,909719089,875835692,925905972,1664103216,808661293c942747701,741881395,875640113,909521204,908866104,842020660c858994742,875835692,892678196,741748784,1664101424,875771181c926103351,824979510,808727604,859386677,842214451,909259057c741354548,959657013,741881908,926233398,1664497968,959526454c741880882,825307699,741751090,825307699,741814579,892612915c741423159,908867636,909259316,912471346,808924467,824981557c858534704,842084658,808203318,825307692,959787314,741618743c892482867,761475637,892351281,859320624,824981558,875835701c943076913,842345522,842151729,741421104,942813490,892942646c808202291,808856876,959920435,1664497463,842412339,741683251c842214448,909259057,741354548,859125046,825830454,875574583c892679779,808465971,892548652,909127991,943207980,960049969c892810796,942748464,959657004,943012144,859125548,926234422c926037859,842085940,959459628,825373484,875967025,757870636c909129529,959853365,875637814,808727604,959590455,858860899c825242928,943076152,825569580,909194292,741488694,925970997c808464946,825371697,959854642,808662329,808202284,959461632c842084917,942420224,786511154,0,598736896,2128698527c598736896,2128698527,-1716518912,1444055006,-1716518912,1444055006c858783744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62803769,943075892,875573812,842283052c960050225,959199283,842281524,942944305,942684204,892811573c959197749,892746037,875902774,842283308,842283062,946025520c875639348,942881081,842283308,808530484,942422068,959789104c842347831,909588524,808991024,959199289,943075892,875573812c943011884,825700921,962802741,842020404,858798134,942684204c892811573,942420533,959460919,943271992,842283308,842283062c942421040,875639348,942881081,842283308,808530484,946026548c808793394,858862388,892483628,809055028,959199538,909261104c808464689,892811308,892481593,959198513,842281524,892481584c892483628,842217267,962803251,943274293,859257141,842610732c858861880,959199280,892614960,876097846,909392172,808792624c942421809,892352816,859059509,942684204,808532281,946025522c808793394,808990005,892811308,825308983,959199544,842281524c892482354,909261100,942813233,942421043,875705650,842348081c959461676,825308722,962801712,842217776,926102324,842283308c808530484,959197236,926036788,808529971,909261100,808924721c959199544,943075892,875573812,959461676,959854645,962804025c842020404,808596789,909261100,959723059,942420792,960051253c842610996,892483628,892678197,942420024,825635385,959658291c842283308,892351028,946025267,892547641,876164913,959461676c892809527,959197238,943143221,909456185,892483628,943273525c959198516,842281524,959788337,892483628,842217267,962803251c825833781,926038329,842610732,858861880,959199280,875639604c909653553,892680236,942748982,808204600,811806764,808202284c808202284,828583980,808859953,808464947,892088364,943271990c808857912,842084908,943273528,741814837,959460917,909195320c825371696,959854642,926037304,825504099,825439282,741488440c875836465,808793392,824981040,875704628,926429491,875637810c892351540,909127733,825504044,808989747,741880884,875836465c808793392,828585520,875770164,875835448,875637816,892351540c909127733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281516c808530482,808203829,959525987,875574068,841756716,825372977c876034357,892546100,842347826,858860844,825242928,943076152c825569580,909194292,1664235574,875836725,741354545,741354544c808464947,942813745,876031032,942945073,1664169017,925905453c876034353,741619256,875836465,808793392,942421296,858797362c875575090,943011884,926103865,841757233,926234417,808203577c926431587,909587248,824981049,875836468,858797872,825044016c808792115,909326385,892415032,825504817,842544694,892416556c859387186,929247276,892678196,808204342,875835692,842412855c741357109,875836465,808923188,757870643,892351281,859320624c824981558,875835701,943076913,909206322,892744760,825373496c909652268,926299960,741750322,859190328,842281014,925969464l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76032562,741356855,875836465,808793392,824980272c825570608,741751090,959537968,825243701,842477625,875835692c925905972,741683760,808661293,942747701,741881395,875640113c909521204,892088888,825504821,811806764,959197228,859060276c842610998,842084908,960050744,741422133,825374009,808466224c825371704,959854642,825505081,943012195,876099891,841757750c909652529,875903289,908930097,892941362,909718065,875835692c892678196,741617712,825243699,741881904,858994993,959461425c912472114,926103609,808858934,875835692,892678196,741748784c876165430,959524912,875637810,892351540,909127733,960050732c825241652,824980025,808727604,808465717,925983542,875704883c842347831,875835692,892678196,741617712,858994481,959656752c824980536,808727604,808465717,925969460,959591219,942813494c875835692,892678196,1664364592,741354544,741354544,1664101424c741354544,842412338,741881910,842214448,808990263,825438508c1664562992,859125046,876031031,741357622,925971507,741749040c875770417,825371701,943075894,1664101432,808596534,959526453c875637810,808727604,808661047,858860844,825242928,943076152c825569580,909194292,741488694,875836725,825830449,828585012c960050481,741488440,959654960,909390897,741880373,875836465c808923188,757872434,892351281,859320624,824981558,875835701c943076913,943285042,842217776,741553463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58994993,875639090,824980021,825767479,943075378,959523896c825636921,875770674,825700652,808597815,741617971,808661041c909653296,895694640,825309491,943010865,825700652,926168631c741423417,808661041,842477625,942420533,892876848,809056311c808991020,892680248,824981555,925970487,909587507,925983540c808857904,942880566,909717804,808465209,741945904,825832245c909522738,925969464,808925238,892548400,876033324,809055284c892089904,926495543,909130039,808464995,909325360,741554231c925972785,926168888,824981044,892942649,825439288,959523896c926431025,909391668,960049452,876098873,741880115,925972785c842282808,962802739,825766452,909260084,892811308,943141686c858535984,909390386,808204338,876098604,825373748,841757233c909652529,842348601,942957367,842282036,741486897,942813490c892877110,892090162,909521202,808858934,842084908,960050744c741356341,1664101424,876163379,741881912,825437232,842478900c741354552,909521464,909456688,875637816,808727604,808661047c858860899,825242928,943076152,825569580,909194292,741488694c876033590,741816117,825307699,741751090,825307699,741814579c892548915,1664364598,824981556,808464432,842150700,825504053c908865580,909325621,925972780,1664364597,859125046,741355574c926233398,741748785,825767990,741947699,808793910,741880115c809055028,741881145,909325623,1664562487,876032567,741486902c741945393,858927667,741553464,825371696,892416561,875837241c842347308,1664234805,808661293,942747701,741881395,875640113c909521204,892088888,842477874,825241650,842084908,960050744c741356341,908930096,926495536,909588281,892744291,842348337c942420787,926233911,825242419,842150700,825570867,892088364c876163892,908867640,808924467,912471609,842608950,858535988c842084658,858535481,858861874,858535729,909456183,875312176c875965496,842412594,859202357,892352309,808528952,842214451c909259057,741354548,809056565,926233654,875637814,808727604c808661047,858860899,825242928,943076152,825569580,909194292c741488694,925970997,808464946,825371697,959854642,808662329c757870636,959655990,926366007,859202358,909456183,808528953c858860595,876163127,808202545,876164140,943141433,841757239c909652529,842348601,959734583,926038324,741488440,942813490c892877110,959199026,926429240,842085175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59386156,825307699,741487924,943077169,909128241,824981560c909654329,858993201,925983540,842610481,875639600,858796332c943009840,741814326,825832245,892612913,925969464,875968305c825833783,858796332,925907248,741487922,943206456,959985461c943285040,892876848,741880629,825243441,926167863,824980534c909193271,859256368,959523896,808663350,959590448,959657260c909586993,824981558,926430775,859123760,926245685,959722548c741748784,959657781,809056055,808594486,859058224,859322166c825831724,876034103,741749815,960051505,859060277,824981553c943141177,876033079,959537974,943012153,942748468,825831724c876034103,741618482,942684217,859255353,808594484,859058224c808794166,825831724,876034103,741749815,942684217,859255353c942760756,960049717,926038064,943272236,859059507,741488432c875837237,943140917,808528949,926036788,942879542,909324588c942944563,1664101432,926494770,741487921,741354544,842281525c824981560,842413875,841758261,909194032,828585521,859058230c942813490,875637808,892351540,909127733,909193772,943207986c757870636,960049464,859059768,875637810,892351540,859124532c808202339,808202284,808662316,909194296,878915628,859125304c875967033,842084908,943273528,741814837,892745780,909261107c825371700,959854642,926037304,808727340,842479671,862138412c842084658,808203318,942813484,892351796,741355574,875836465c808793392,875312688,875836472,842084658,842084908,943273528c1664561717,909193781,909456950,825371696,959854642,808662329c808202284,959591724,808726578,946024492,909654067,808204336c892877100,808857648,824979512,875836468,858797872,825044016c808792115,909326385,892415032,825504817,842544694,909586787c943075639,741684273,875836469,825570099,875899959,892941876c741356342,875771441,942749237,824980535,825701943,825766449c875899956,858993716,1664561461,909390901,859190585,909192240c909456435,876034097,909586732,842084663,741617976,875836469c825570099,875899959,892941876,741356342,875771441,942749237c946025527,959591730,943012148,808859948,960050224,942420535c875901492,842543412,942684204,892746037,942420787,859190583c909195319,842610732,892417331,946024500,926233911,825242419c842610732,909128761,942420788,825635385,808728883,825505580c842608950,942421045,859321655,892744758,942684204,858994999c946025017,943273010,942814512,959461676,858797618,858534708c943207472,741814577,825568304,892352305,741881904,942813490c892877110,895694642,808923441,943206453,842084908,943273528c741814837,942684217,825440055,959523890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59523891c926431025,909391668,960049452,876098873,741880115,925972785c926168888,828585524,892942649,825439288,959523896,926431025c875770420,808991020,926038328,841757747,875573296,892876339c959523888,926431025,909391668,808991020,926038328,828585011c959591736,842543161,959523895,875901752,842477619,876033324c925906228,824980792,842216496,858994231,959523896,825373491c842347569,808991020,909457464,828585522,892351280,825242417c926231604,909391923,741356848,808464434,926298932,824980280c808596273,909326393,943270962,892876848,741945654,808661041c808661301,895693873,876098359,808792118,808464940,909325360c741554231,909522993,926365752,892090419,859059252,943010615c859386156,825571125,741947703,808661041,876097843,828585267c909456184,909326641,858860594,876032049,825505081,926101804c959789111,741945908,825571377,926431032,959199030,943206456c942880053,859386156,892352054,1664365621,825308209,808465205c824981816,808858425,943273522,808594485,842085168,808728631c859320620,842084406,741619248,825832245,959657778,909192243c842019891,892678196,859386211,959854131,741423412,875837237c926496564,925969463,909521200,875573817,959852844,942749241c741421881,926300209,842216758,892090675,892745527,892613177c909521251,892811060,741881401,825308209,808465205,824981817c808858425,943273522,808594485,842085168,808728631,859320620c842084406,741619248,925907255,859190584,943285043,842610736c741618487,959854641,859256627,959199543,943206456,942749237c858796332,858862896,741617968,859126065,909718584,824980531c842216496,959657527,942760761,926364977,808728880,859059500c859386934,824981303,825570102,909195315,959523895,876098609c842478902,859058476,942945329,741946425,942684217,859125048c925983544,942749750,943010360,825831724,943077688,741423155c926168885,926168624,959917111,926364722,741421874,959722289c858994230,841756981,875573296,892876339,808608560,959657265c909260850,859386156,942682675,741685302,825243441,942747952c824980530,960049465,842281269,959523889,892483889,825242417c875573548,825504818,1664104757,960051505,842283061,824981560c925905200,876164402,808660022,842609460,808203569,875639596c942815029,1664101424,943274033,926232883,824981047,875836468c842020656,825044024,808792115,909326385,892415032,825504817c842544694,875770156,842478905,741553463,808464434,943076148c828583989,842149943,859123766,942746680,926103862,809054261c892875052,842543411,741422896,943274289,909455670,824979765c859320632,943011378,909192246,942683187,959984435,926365027c808728368,841758770,875573296,943142451,909192243,842413112c909258808,808991020,909457464,824981808,892351280,825242417c959917108,959854384,1664629046,942684217,859255353,909192244c858994486,859189552,859059500,859386934,824980792,959459383c825439795,925969457,960049456,942879800,859256108,943273781c828585779,842085174,859124018,959523894,892483889,943011121c959461676,909719601,824980281,892877113,808858681,942746680c808727093,909391666,825766188,942814777,1664299825,959591985c942879542,892089145,842479415,859125305,825766188,808924981c741486905,808661041,892810544,959199031,892614960,909130037c825241900,942683952,1664628018,959722289,858994230,925643061c926167609,943272503,875770156,859190841,741422387,875706679c959592247,858860600,859126068,959918642,808464940,909325360c1664103736,808529969,875901495,824980531,909718579,892547894c808594481,859058224,808794166,825831724,959722041,741355826c942684217,825636152,808528948,825569331,875638835,809056099c842020663,959197233,959983672,875771698,960049452,925972024c741552178,942749745,892744243,942421560,808924471,926496560c825241900,942683952,1664628018,875900978,959526707,824981813c909654329,909325617,942746675,842217521,909653302,892811308c925904951,824981305,925905200,892483632,825306168,959983928c825831729,859386211,808529975,741816370,825439793,892416562c824981043,892876343,825504817,925969465,842086198,959853617c875836716,892547892,892090161,959853620,808662581,859189603c825636148,741619512,943274289,909392181,824979511,926495800c942813240,926231602,808793140,741684016,825243441,842610230c824980528,909719862,859387953,942760753,892745526,959656499c926364972,842609974,824980788,859322678,808726579,808528944c892418105,859125552,842019116,876164921,741553713,892549169c859386166,828584502,925905203,875903284,858860593,892876599c959591481,892875052,943142961,741815863,942684217,859125048c926231608,842347572,741947189,825243441,842610230,828585008c909719862,859387953,942746673,892745526,959656499,926364972c842609974,841758004,875573296,943142451,942746675,858929457c909259321,960049452,892417592,1664169265,942749745,892744243c824981048,859387449,842018864,959917113,892876592,741879865c942684217,859255353,925969460,942814515,942944567,943272236c859059507,1664235312,875837237,943140917,858860597,825702455c943274032,960049452,876164408,741684278,876099121,808989238c824981042,909718070,959984435,808528951,926496057,842412336c825241955,942683952,741881138,909195569,842281780,824980274c925905200,892613938,875899958,943207476,741684528,825243705c875836472,909192240,858994486,859189552,943206755,842609201c741552945,842020657,875640368,892089906,925906743,842020916c842610476,892941876,824981046,943141936,859124784,943270965c959985712,1664364596,875706679,959592247,808528952,875902772c825832242,842544172,959722547,841756726,909652529,842348601c825699383,825831991,741356085,959275824,909653556,942813492c875835692,892678196,741748784,858929204,909718580,825371696c959854642,926037304,808202284,808202339,892483628,825831736c942421555,808597552,909194035,842414380,925970488,959199280c808531506,909457459,959461731,909455923,942420786,942813748c842346547,959789100,943011122,942422325,825439543,892745265c892811308,825634871,942420534,808597552,942879540,842610787c959657015,942420024,926233911,892549172,825505580,959920180c959198002,825766452,809055283,842610732,909259833,942421556c943011890,875769910,892483939,842346553,942420784,876032569c909129522,825505580,892941367,942421813,859190578,825242678c959461676,892548406,942421557,892809524,959656503,959461731c892482870,942422322,875770420,926234680,825505836,842084920c942420020,808924466,875575090,942684204,959723060,942422324c942682676,942684468,909261155,859191604,824980017,859059766c959657526,892939315,959788089,741685304,858928184,808990260c876096567,909457201,741356087,909717561,842347061,842621753c909718582,741946933,808792632,842019892,876096560,825569586c741816377,859189817,808465974,876031025,875901745,741356853c942815544,926364471,892887862,926038328,741814580,875968049c825636403,942421299,926167604,842215736,825505580,875771189c959198518,959527216,808727090,942684204,876098872,946024754c875770420,909194039,842283052,959723568,959199280,892350518c875837232,825505580,858798136,942420791,842086709,909389877c842610732,926037047,828583985,875836982,859059769,842542135c909325877,741421108,909717561,892678965,876096566,926234417c741946162,909717561,842347061,876096569,942945074,1664562488c942748728,875704626,842542128,842020661,741617719,876097592c876164150,876096569,876097586,741879865,875967033,825439801c876031026,959526449,1664299317,876164409,943208757,876096565c909390642,741814328,925971512,842479157,809053232,842348089c741945909,875967033,909456953,842542137,943009845,1664102449c825373752,943272245,842542135,959657013,741618741,858862647c875902005,876031030,959723313,741422128,943206456,909195317c876096569,925970994,1664299573,842150968,892613681,876162100c925905459,741619508,875968049,875638833,942421298,926364983c959592752,892483628,808726581,942421301,943273010,925970480c892811363,875967288,942422070,959920181,842479671,892483628c808727600,942421553,959920176,892416306,959461676,859189811c942421304,825504313,842215477,892483683,942944309,942421809c875901492,876164660,909261100,909719858,959197753,909325874c808991028,892483628,875771699,959198264,825702704,892743736c892483683,892548915,959199539,926496050,959722033,959789100c892679474,942421561,926233911,926103604,825505580,942684216c942421559,926102834,909719089,859060579,943011632,824980537c825505334,859058480,876096562,825569586,741685305,909455928c875640371,876096569,859320370,741488691,858928184,842544948c892953398,926495033,741815351,842608697,892352821,876031033c808793905,741357360,842412601,858863417,926428214,926103605c741552946,842543160,942813744,876110648,825766450,741422901c926038328,926364980,808987704,842019384,741945400,892482616c925971508,892939314,842151737,741815349,925971512,842479157c809067318,842348089,741945909,858928184,808859700,876162097c859060530,741816370,943011640,825374259,876031024,926233393c741552433,942814265,959722289,959996720,926365746,741355825c942747960,909457456,808987698,842019384,741619762,842543160c942813744,825764916,909129777,741619255,842543160,942813744c809001780,842019384,741619762,942747960,909588016,808987700c842019384,741619762,842543160,942813744,825764916,909129777c741619255,842543160,942813744,809001780,842019384,741619762c875640375,825308471,876096566,909652018,741683255,842608697c808990773,842542134,808991028,741356341,926429240,808859442c876176180,875640882,741422642,875705401,842347576,876096569c892874802,741487673,892940345,926038072,926428213,892549173c741488950,959788856,943271984,876045104,808990769,741554232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59789356,909391929,959199033,825766452,876164147c892811363,943141686,942422064,892547641,808727857,959789356c842150455,942420537,808597552,959656754,942684204,842149938c942421048,808597552,876098098,942684259,858927154,942422323c808597552,876098098,942684204,842149938,942421048,808597552c959656754,942684204,842149938,942421048,808597552,876098098c842610787,859124020,959197491,909325874,809055285,842283052c959787314,942422328,859321655,842610229,892811308,959459385c925642808,892678452,959788083,892483683,808728371,959197488c808531506,875574835,875706412,808532025,942421812,842479664c875574839,892811308,959461175,925643571,892547380,842347828c892483683,808990000,959198777,842348853,909586741,842283052c926363954,942422327,859190583,909195319,842610732,892417331c959197236,842479925,842609202,909261155,876099890,942420529c892483893,876032822,825505580,842543414,942421042,859321655c892744758,959789100,892941616,942421040,943273010,909456689c959789155,825636915,942421302,825504308,875705907,892811308c943141686,942420529,892547641,808727857,842283308,808793145c942421559,959920176,959525938,942684259,926299700,925643828c825635124,909455929,892811308,875967288,942421302,892352821c875574585,842283308,808596020,959199286,959527216,909588275c942684259,825766455,942420529,859321655,842610229,892811308c959459385,925642808,876163380,959525942,909521196,825241908c741618228,926037049,909719348,809067312,943207737,741749040c959983672,808924984,876096560,959524914,741619763,909194295c909588785,876096562,859059506,741357105,942814265,876032817c842556212,875968309,741749049,825831481,926366002,876031031c959526449,741684530,892482616,909194036,876162096,858863666c741618743,959983672,808924984,876110640,959524914,741619763c875968049,909522483,959197748,876032564,808859959,959461676c808990773,942421553,943274032,808466231,842283052,859386160c929248312,825635124,842413881,842283052,825439285,959197238c825766452,875837235,959461676,875903029,942420022,825766457c959984176,825505580,809055287,946024756,959789104,909325622c942684204,926167609,942422066,892352816,926102067,859060524c858796336,824979766,875836982,926299449,892939314,842151737c1664103472,825832760,909587250,808987704,926431544,741751094c808858169,825767731,876031030,925972017,741880119,942814265c909259825,809053237,959787577,1664430648,825636664,959459894c926428215,943271990,741355830,959525943,809055540,808987705c909718840,741749557,825636664,808727606,808987704,859123769c1664365362,842216505,859256624,909192247,859059254,842152241c859060524,909193520,959197236,892877109,892811315,909261100c842543668,942420017,909391920,825505590,825505635,909587763c959198514,876032564,926037816,859060524,875966514,959198773c959527216,859058738,942684204,959460149,942422073,808924471c859386677,892483683,892678197,942420024,825635385,959658291c892483884,942879798,942422066,875901497,808989495,892811308c926298936,959198258,842348848,825569841,892483683,959525938c925644848,825635124,942813752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942815276,808794165,942420529c808793394,875770677,842283052,842086450,942421046,858797623c942813233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42084917,942420277,875705650,942684465c825505580,842543414,942422066,909654069,926168626,892811308c808595513,942421296,858797623,942813233,892811363,925970489c925644084,825635124,825505592,892811308,808990265,942422324c859190583,858994744,892483884,942879798,942421554,875901497c808989495,892811363,926298936,942421042,808793394,808990005c842610732,959656246,942422323,943011890,842084405,892483628c859123765,942421043,942813748,875967025,909588579,808530736c942422066,809055543,892614449,825505580,926429494,942420276c909654069,926168626,892811308,808595513,959198512,959527216c875835954,946024960,959460919,943271992,842283308,842283062c942421040,875639348,942881081,842283308,805319220,942422068c959789104,842347831,16857388,0,1248854016,1444055006c498073600,2128698527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c544235890,1701869940,1869488701,790783342,1982807102,1667592762c825572980,574175540,1869570848,1769170034,574449018,875835705c875641132,1881154100,1030255713,741370914,825846832,808203316c875641187,825830452,808203316,875641132,741354548,959931184c926234416,741750579,825832760,926364466,825371700,808990007c741354545,892941617,859320372,841757752,909652529,859126073c859267888,909390393,741357616,875836465,808793392,841758256c809055025,875574585,825371696,959854642,808923961,875901228c842412082,808204336,909258083,875835698,741355568,942813490c892942646,892089906,859190841,875837241,875835692,892678196c741748784,825702709,858797110,875637810,892351540,909127733c926496099,808728113,824980019,808727604,808465717,925969462c926233144,741356089,875836465,842282288,824981811,808597303c875836217,875835692,875900980,1664693042,875637808,842019892c875704880,926233388,875836981,824981041,808727604,808465717c892546102,943206456,741617719,875836465,808793392,862139952c942684213,875575096,875835692,892678196,741748784,892679725c858535475,926299954,892742956,741749557,909586995,741368631c741354544,908930096,909325621,926036780,761476918,859125046c842214454,741815863,741354544,1664101424,909718835,909455670c875637816,892351540,909127733,808858412,943011889,824981045c808727604,808465717,909323318,892875056,741750072,875836465c808793392,761476656,876164145,942682674,824979504,808727604c858928181,825044023,943075890,842609459,825371696,959854642c909523000,909652780,892613177,824980532,808727604,808465717c858612534,808925492,909717552,842084908,960050744,741749301c943208245,892941105,875637810,892351540,909127733,808202284c808464739,875835692,875900980,741553459,942749492,808597813c926102316,925644338,825308980,908866608,926102837,808856931c876032312,741357616,875836465,808793392,808203568,808202284c811806764,808202284,808202284,811806764,757870636,876164145c942682674,824979504,808727604,858928181,741354551,909271856c875835698,824979504,808727604,858928181,741354553,925969456c825635383,942815031,842084908,960050744,1664496693,741354544c741354544,892811057,875771447,841758261,909652529,875903289c926114614,875835954,741357620,875836465,808793392,808203824c892088364,859256889,909719606,875835692,892678196,1664495664c741354544,741354544,959788595,842019637,875637812,892351540c909127733,909258083,825309495,741881393,942813490,892942646c808203826,875311148,909521713,842215987,875835692,892678196c1664495664,741354544,741354544,1664101424,875639341,942748727c741486897,757870893,926167346,892482867,757872439,925969457c892351792,825307440,842084908,960050744,1664169013,741354544c859386157,876099890,741356083,942813490,859388214,908866359c909325621,828583980,942945335,909389875,825371700,959854642c892940601,875639852,942747959,824981552,808727604,808465717c842214454,808990263,1664101424,825701933,909654064,824979508c808727604,960050229,741354545,741354544,741368624,825044016c943010611,842544440,875637812,892351540,858994995,875967020c859058998,808204342,943074659,892745783,741750072,875836465c959722800,824979769,925905203,875637810,842019892,875704880c926036780,808466486,811806764,943075628,942815030,908930101c909325621,825636396,892547385,808464684,828583980,925905203c841756722,909652529,825766967,741354550,808528944,909259831c842084662,875835692,875900980,1664626997,741354544,926363953c892744240,824979510,808727604,808465717,741354550,741368624c892415024,825635633,909456441,842084908,960050744,741421622c926494770,741487921,808465457,859058229,926311218,892548144c841758264,909652529,875772217,741354553,841821232,859124016c925905718,875637810,892351540,842346804,808594787,825505329c942945841,875835692,875900980,741487921,875637808,842019892c926167601,892744236,909653297,808203829,943274339,859059250c841757237,909652529,875772217,825044025,858995001,926495284c875637814,892351540,825571635,875967020,892613680,808203316c909195619,875902260,841757746,909652529,875772217,825044025c858995001,926495284,875637814,892351540,825571635,892744236c825440560,808202290,943143011,909520951,841758776,909652529c875772217,825044025,858995001,926495284,875637814,892351540c825571635,892744236,909653297,808203829,825768291,825701940c841758259,909652529,875772217,825044025,943010611,842544440c875637812,892351540,858994995,875967020,892613680,808203316c960051299,842544950,841758768,909652529,875772217,825044025c943010611,842544440,875637812,892351540,858994995,892744236c825440560,808202290,825636963,876163641,841757239,909652529c875772217,825044025,943010611,842544440,875637812,892351540c858994995,892744236,909653297,808203829,876165475,808465712c841758772,909652529,875772217,825044025,858995001,926495284c875637814,892351540,825571635,875967020,892613680,808203316c842086755,825308722,841756722,909652529,875772217,825044025c858995001,926495284,875637814,892351540,825571635,892744236c825440560,808202290,876034147,858927413,841757752,909652529c875772217,825044025,858995001,926495284,875637814,892351540c825571635,892744236,909653297,808203829,808464739,942879794c741750070,942813490,859388214,892090676,942748982,875967538c875835692,859123764,741749561,825505330,942682161,1664101424c909128249,842479924,825371704,959854642,959722297,892745004c875706417,824980534,808727604,859386677,909257782,875704885c741488945,943219504,808466738,741488953,942813490,859388214c892090676,942748982,875967538,875835692,859123764,741749561c842348082,842479928,1664101432,959788589,859059509,824980528c808727604,960050229,875375665,876165168,808728116,875835692c875900980,741881137,808859186,842412081,1664101428,842479149c842478385,824981041,808727604,960050229,825044017,943010611c842544440,875637812,892351540,858994995,875967020,875902519c808202292,892811619,909457201,841756728,909652529,875772217c959786041,892613682,741356596,875836465,959657264,841758770c959984694,842085686,946024492,959461176,909718069,842084908c960050744,741946419,875706677,875836724,875637808,892351540c942815539,875967020,808597049,808204340,959723619,892744755c841756726,909652529,875772217,959786041,892613682,741356596c875836465,959657264,841758770,842020150,876098871,962801708c842348851,909717556,842084908,960050744,741946419,858992941c892876853,741618232,875836465,959657264,841757491,926430518c842347833,761475116,808597814,909193270,875637808,892351540c825833780,858860844,909390137,842347312,875835692,859123764c741552953,943011378,892680503,1664101426,926430765,943011384c824981045,808727604,960050229,825044017,825700404,960051256c875637810,892351540,858994995,825569836,842544438,808202292c959920483,960050739,841757752,909652529,875772217,909651001c892809269,741355570,875836465,859059504,841757493,859059254c808859447,946024492,942945593,875575603,842084908,960050744c741946419,808793656,808596791,875637808,892351540,859124532c892744236,859191348,808203827,926234723,825570103,841758774c909652529,875772217,909651001,892809269,741355570,875836465c859059504,841757493,892679478,842479665,761475116,926037558c858796080,875637810,892351540,825833780,858860844,943207731c875706421,875835692,859123764,741552953,909456946,876163640c1664101428,959591469,825635129,875637814,892351540,825833780c858860844,943207731,875706421,875835692,859123764,741552953c825505330,825636151,1664101430,942944825,858797108,825371698c959854642,959722297,875638060,942749488,842611000,875835692c859123764,741552953,892614194,859322422,1664101426,825307961c942945587,825371704,959854642,959722297,858860844,943207731c875706421,875835692,859123764,741552953,859059762,842150455c1664101428,943207993,842150968,825371700,959854642,959722297c858860844,943207731,875706421,875835692,859123764,741552953c959657522,808466743,1664101432,926102585,808728625,825371696c959854642,959722297,858860844,943207731,875706421,875835692c859123764,741552953,859059762,943076912,1664101432,892482349c892876080,875637814,892351540,825833780,858860844,909390137c842347312,875835692,859123764,741552953,859059762,943076912c1664101432,859320877,892678449,875637810,892351540,825833780c875638060,942749488,842611000,875835692,859123764,741552953c859059762,943076912,1664101432,842479417,859320887,825371698c959854642,959722297,892745004,875706417,824980534,808727604c859386677,909257782,825504308,741487921,959996720,959984177c741355574,942813490,859388214,892090676,942748982,875967538c875835692,859123764,741749561,859125298,909260085,1664101428c892548408,909652020,825371700,959854642,959722297,892745004c875706417,824980534,808727604,859386677,909257782,808596533c741355576,908944176,960051254,943207473,875835692,875900980c741423417,808726829,943206711,741488953,875836465,959657264c841757491,859321398,909588784,761475116,825309489,808727861c824981556,808727604,892548149,825044019,825700404,960051256c875637810,892351540,858994995,825636396,909324601,909717804c1664626742,959592237,943206456,841758265,909652529,909326649c825044025,875641139,892547126,875637810,892351540,858994995c960050732,875835961,1664101432,943142701,858993712,841757241c909652529,909326649,825044025,858995001,926495284,875637814c892351540,825571635,808858156,859059769,808202805,942746979c842215474,909326647,875835692,875900980,741553459,892875053c892481849,741880882,875836465,859059504,824980277,926496308c858992689,909192246,909455715,943141682,741356594,942813490c859388214,757872950,925905969,959985713,824980025,808727604c859386677,926297139,909654326,808204344,909455715,825766448c741881904,942813490,859388214,808204598,875835692,808728626c741750581,1664101424,875703344,741553461,808726829,943206711c741488953,875836465,959657264,908866355,892351287,741488436c892429104,926234166,875836722,842084908,960050744,741946931c842084405,842217777,875637816,892351540,859124532,943010348c892941109,808202290,892678499,842610737,741357620,942813490c859388214,757872950,859388209,959591475,824981047,808727604c892941109,909519921,909455671,808204340,959787363,842217781c741488438,942813490,859388214,757872950,825832241,858797620c824980021,808727604,859386677,926297139,943206449,808203318c841756771,909652529,909326649,741354553,741354544,741368624c741354544,741354544,841835312,876033073,825309233,825044018c825371948,892548916,926364978,741420332,859387953,858798393c828583980,876034104,741881395,943270960,808726579,875835692c875900980,741487923,942748209,859124788,841757233,909652529c892680505,741368625,825044016,875968825,808925240,825371700c959854642,959722297,842412588,741618737,959537968,825242420c942814001,842084908,943273528,741357368,959854643,875902002c875637812,892351540,909127733,808202284,909455715,825766448c741881904,942813490,859388214,808204598,808202284,828583980c959721527,926233656,825371702,959854642,825505081,808202284c959524140,909652793,875967031,842084908,960050744,1664693299c859125046,741354550,842479405,892350520,841757233,909652529c909654073,942877751,875706678,741618741,875836465,808793392c912471600,909325621,808202288,858860844,808792633,942815544c875835692,859123764,741552953,892679725,757872179,892429105c959919666,825831730,824979756,959721527,926233656,825371702c959854642,825505081,808202284,959524195,842477625,909325617c842084908,960050744,741946419,859125046,741354550,876165421c808465712,841758772,909652529,909654073,942891831,875706678c741618741,875836465,808793392,824981040,925905203,741355570c808791088,909194035,808204340,808202339,808202284,808202284c808202339,808202284,808202284,808202339,808202284,808202284c808202339,909651244,808596024,741880377,942813490,943208758c925643319,859322416,909587255,875835692,892678196,1664495664c825505593,808531762,825371700,959854642,859256888,942683948c859255608,824981047,808727604,808465717,925707318,875575351c842609459,842084908,943273528,1664235320,943206455,926103347c875637814,892351540,909127733,875638060,825505849,875573557c842084908,943273528,741619512,943206455,926103347,875637814c892351540,909127733,808202339,808202284,808202284,808202339c808202284,808202284,842346851,926429491,741486903,942813490c825833782,824981043,892548149,926430000,875637810,892351540c842347316,943141676,926037041,1664101426,942682166,875574323c875637816,892351540,909127733,808202284,858927404,959525687c741357622,942813490,892942646,761475381,876164145,942682674c824979504,808727604,858928181,741354551,875899952,859322165c741879864,875836465,808793392,845362736,942946352,858927411c825371698,959854642,959722297,892679724,824981043,942814260c926232628,959523894,942683702,761475372,892549425,842086198c824981049,808727604,875770933,741354552,741354544,741368624c741354544,741354544,741368624,741354544,741354544,741368624c741354544,741354544,741368624,741354544,926428208,859190323c741879864,875836465,859059504,946025781,808925239,943207990c875835692,875900980,741684531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92678963,842216500c875637808,892351540,909127733,808727395,959591986,824980017c808727604,808465717,875768886,842217779,741880377,875836465c808793392,757872176,926495795,959459376,825371702,959854642c909260089,943142243,959656248,824980021,808727604,808465717c741354550,808528944,1664101424,842608941,959918905,741356600c875836465,859059504,808203061,824979500,825833527,741880371c858874672,926494776,842609972,875835692,875900980,741815858c858862897,876163382,841758261,909652529,842414393,842214449c808990263,909717804,1664626742,808530737,808202807,908865580c909325621,808202284,808202339,908865580,909325621,808202284c926232931,875968562,741354544,808991028,741749559,875836465c959657264,824980275,909324597,892614961,825371702,959854642c825374265,825569635,959526451,741750068,942813490,909719862c824979762,909324597,892614961,825371702,959854642,825374265c825569580,959526451,741750068,942813490,909719862,912470322c943273527,741881910,875836465,859059504,808203061,808202284c895692844,942814258,741354552,858862897,876163382,841758261c909652529,842414393,892415025,825635633,909456441,842084908c960050744,1664168502,858862897,876163382,841758261,909652529c842414393,892415025,825635633,909456441,842084908,960050744c741421622,875575094,942814003,811806764,808202284,892088364c942814258,1664101432,926494770,741487921,892679725,757872179c892742705,741684021,1664101424,741354544,808530737,808202807c808202284,909193827,943207986,824979500,858798130,959590705c875637814,892351540,943010100,842544172,959722547,841756726c909652529,842348601,741368631,825371696,943075894,741354552c825766193,942682674,841757750,909652529,892680505,808936241c942945328,741881399,875836465,808793392,757872176,825765942c942683191,875637808,892351540,892350517,909193772,943207986c912470060,909325621,892679724,841758259,825702704,808202805c808202284,909193827,943207986,841756716,825307960,808596789c875835692,892678196,741748784,1664101424,741354544,842412338c741881910,741354544,959800112,825635385,741619761,842610997c942747958,741354548,842214448,909259057,1664101428,741354544c741354544,859125046,1664101430,741354544,741354544,825307699c741619250,841835312,808857653,875968057,842084908,960050744c741749301,859058998,942946360,875637808,892351540,959656500c908865580,909325621,808202339,825569580,959526451,741750068c942813490,909719862,841756978,909260337,808204344,892679779c824981043,859059252,809056052,741354548,741354544,825385776c943075894,741354552,909456945,808465719,875637816,892351540c875901748,808202284,808727395,842479671,942813484,858535733c842084658,808203318,875703596,943208759,741618226,942813490c892942646,946026034,943076917,842609974,875835692,875900980c741684531,892742704,741749557,1664101424,741354544,825307699c741619250,841821232,943273780,875704888,842084908,960050744c1664496181,808793656,808596791,875637808,892351540,892678964c908865580,909325621,808202284,808202339,825373484,875967025c808202284,912470060,909325621,858533932,825373497,808202294c926298412,943075633,1664101424,825371696,842609457,909193785c909193772,943207986,908865580,809055026,808597298,875835692c892678196,1664495664,741354544,926494770,741487921,892939312c842478128,1664101424,959590454,808595763,875637808,892351540c909127733,858797612,875902260,824981560,808727604,808465717c808856630,892679219,741881908,875836465,808793392,912471600c875575090,942945336,875835692,892678196,741748784,892809782c859255351,875637814,892351540,909127733,926037548,926037813c824981043,808727604,808465717,875914038,892743729,741749042c875836465,808793392,824981040,876034104,741881395,858598448c842217776,808597817,875835692,892678196,1664430128,942682925c875770933,824981560,808727604,808465717,858598453,875903024c943207475,875835692,892678196,741683248,859320625,858928184c824980528,808727604,808465717,825320246,842413112,909326136c875835692,892678196,741748784,876097841,926429750,824981043c808727604,808465717,741354550,741368624,892415024,825439798c741356592,875836465,808793392,824979760,825570608,741751090c859398960,960051512,741879864,942813490,892942646,908865844c909325621,808202284,811806764,959197228,859060276,842610998c842084908,960050744,741422133,825374009,808466224,825371704c959854642,825505081,943012195,876099891,841757750,909652529c875903289,908930097,892941362,909718065,875835692,892678196c741617712,825243699,741881904,942813490,942946102,912471601c808728117,909587768,875835692,892678196,741748784,876033334c892417845,875637810,892351540,909127733,926234156,825701684c824980021,808727604,808465717,842097462,809056564,842609970c875835692,892678196,741748784,808792625,809056310,824980530c808727604,808465717,842083382,892940341,943075633,875835692c892678196,1664495664,741354544,741354544,1664101424,741354544c842412338,741881910,825044016,875638836,842543410,825371700c959854642,825702711,825438563,741488432,841821232,892612665c842347829,875835692,892678196,741683248,842412338,741881910c892494640,943274296,741488434,875836465,825505072,808203062c808202284,862138412,842084658,808203318,859058476,859321652c741356592,875836465,808923188,757870643,892351281,859320624c824981558,875835701,943076913,842097458,959853106,926232629c875835692,892678196,741748784,741354544,875771181,926103351c824979510,808727604,859386677,825385779,943075894,741354552c842345520,943206964,926101804,909455926,858796588,909194801c808727395,842479671,942879020,908865848,959526963,808203827c825306412,925970481,741619769,875836465,808923188,761477426c892351281,859320624,824981558,875835701,943076913,892677170c741422132,741354544,926311216,942814264,741488438,875836465c808793392,908867120,942880567,909717552,875835692,892678196c741748784,859059510,842281265,875637812,892351540,909127733c859125347,942814770,824981556,808727604,808465717,892415030c892352311,875574072,875835692,892678196,741748784,909587761c926494768,824981554,808727604,808465717,842425142,892612921c741354550,825307699,741619250,741354544,741368624,892742704c741749557,741354544,741368624,842214448,909259057,741354548c859125046,842345526,943206964,875705699,808990770,859125548c825571126,808859436,825766450,926037804,825243188,808530220c845361196,842020150,876098871,909588524,808530736,858535218c942879282,808203062,892940588,875967033,741750066,942813490c959723830,811808306,959526956,808464434,825438508,741488432c875836465,926168368,808203576,845361196,959460662,808595763c842610732,892417331,858533940,959787570,808204080,892679724c908867123,909325621,842294064,876099893,875965488,925972536c842476596,808858679,892677168,858862896,859253816,892416052c808528947,909271857,943010101,741750070,892483896,842086196c842214454,926233138,741354552,909326645,942683442,875637816c808727604,808661047,858860899,825242928,943076152,825569580c909194292,741488694,925970997,808464946,825371697,959854642c808662329,808202284,808728163,842346806,858796332,825373484c875967025,757870636,859125046,892742710,1664430901,858862897c876163382,841758261,909652529,842414393,908930097,909325621c741420332,757870893,892756785,741684021,859125046,875637814c842020407,808204596,892679724,858535475,875835446,828583992c909719096,808464689,925969464,858929462,825571382,859189548c959525425,741421363,959526961,858993714,959197750,808793657c859387444,892940588,926300210,1664235830,808859448,942682931c942746674,943208758,875574072,959789356,892809781,841758259c858796080,925972534,925969465,892613173,892613432,859388204c808726832,828585015,959722295,942944310,842542136,875641141c741488436,825440569,959787571,909585460,943141426,741684791c892876849,875836212,841758520,909587248,959919159,942760759c842217780,842086448,909719852,825438261,824979765,825372727c859189809,909192240,909324339,943208504,909652268,842084665c741619505,943077169,808859191,828585526,909193271,808727088c942746676,859322678,959919413,859386156,859321910,741553456c959854641,808597553,824981301,809055800,892549177,942746672c959590455,842412851,825766243,909259576,741749297,942749745c909588533,824980281,909523001,909455922,925969457,858992949c926364723,960049452,925971766,741685305,925972785,926168888c828585524,892942649,825439288,959523896,926431025,875770420c808991020,926038328,841757747,875573296,892876339,959523888c926431025,909391668,808991020,926038328,828585011,959591736c842543161,959523895,875901752,842477619,876033324,925906228c824980792,842216496,858994231,858860600,875639606,808204344c875639651,942815029,824979500,926429752,875902513,875637812c808727604,808661047,909193772,943207986,761475116,926169142c842084402,875637816,892351540,859124532,808202284,959459884c842346807,946024492,825505076,808203316,925906476,892678705c824980528,808727604,808465717,942484534,842019894,875705910c842084908,960050744,1664693045,741354544,741354544,1664101424c808530737,741356087,741354544,741354544,808936240,859257136c741750064,875836465,808793392,808203824,892742956,741749557c808663097,892939315,825702713,1664627251,892875313,741354551c741354544,1664101424,859387192,909456183,892939320,825832761c741421618,875639602,892680248,824979500,859320633,959920438c825371698,959854642,909391161,808202339,808202284,808202284c808202339,808202284,808202284,808856931,876032312,741357616c875836465,808793392,757871920,808989490,892810802,875637810c892351540,892350517,808202284,808202339,808202284,942420012c876099632,842085173,842152035,741354550,741354544,1664101424c741354544,741354544,1664101424,741354544,741354544,1664101424c741354544,741354544,1664101424,741354544,741354544,1664101424c741354544,741354544,1664101424,892350765,858861624,741619761c942813490,926169398,757871155,959854129,959591219,824980025c808727604,892941109,741354547,741368624,741354544,741354544c741368624,741354544,741354544,943274037,962802738,842215478c959197228,842216755,842610489,875835692,875900980,741684531c1664101424,892351543,741881397,825371696,909717809,909324595c842347308,741487925,808661293,942747701,741881395,875640113c909521204,929247800,808597813,925643064,809054258,925644599c909521717,908867128,825701683,858535984,926167344,908865591c858863672,912472120,858797367,908867633,858863672,925644601c842149942,908865849,825767988,858536246,926167344,908867120c858863672,912471605,858797367,892090417,909718324,925644080c842086196,908866864,858863672,908867641,842608950,908866867c808924467,912472374,825701683,908866096,842608950,824981811c808203313,892416812,825766450,1664101430,825504050,875966775c841756728,909652529,875903289,858860598,842477617,757870636c926299445,892875577,875637814,892351540,892350517,808202339c825371948,925972785,909717554,842084908,960050744,741749813c809055286,875903030,875637812,892351540,909127733,825372003c808793393,808988722,842084908,960050744,741749813,825307693c842217521,741619248,942813490,892942646,757872180,909127986c825833525,841757752,909652529,875903289,841835318,858927153c943207481,825371696,959854642,909391161,808594732,808531513c875705395,842084908,960050744,741749813,959459885,909325104c741750066,942813490,892942646,761476660,892874802,909586742c841757750,909652529,875903289,841821238,875706416,859386167c825371702,959854642,909391161,808594732,808990775,808597809c842084908,960050744,1664496693,925905453,909456949,741488945c942813490,892942646,757872180,825700402,825636921,841758263c909652529,875903289,841821238,926365232,926429497,825371698c959854642,909391161,808594787,875901494,842611000,842084908c960050744,741749813,926168630,942749497,875637812,892351540c909127733,808594732,859322165,808465456,842084908,960050744c1664496693,825308470,959853878,875637814,892351540,909127733c825570860,960051254,824980536,808727604,808465717,892742710c959985201,741619769,875836465,808793392,912471600,909325621c908865584,909325621,808202288,824979500,909324597,892614961c825371702,959854642,825374265,825569635,959526451,741750068c942813490,909719862,858534194,943273012,875574577,875835692c892678196,741748784,909127729,959591222,824979510,942749745c959525177,942826289,741422898,858860592,808924729,842215987c875835692,892678196,741684528,1664101424,741354544,741354544c926495025,926103348,841757241,909652529,959789369,859398960c959591221,741488951,875836465,859059504,808203573,959459628c808792376,741553463,892351021,825766197,741684793,942813490c892942646,761476660,909258802,825440051,841756722,909652529c875903289,841821238,808464944,909521208,825371700,959854642c909391161,808594732,825439281,909718580,842084908,960050744c1664496693,808464941,892941625,741617721,942813490,892942646c757872180,875573298,859256632,841757233,909652529,875903289c841821238,909127728,808465208,825371704,959854642,909391161c959524195,825243449,842610994,842084908,960050744,741749813c959787309,942880561,741881395,942813490,892942646,757872696c959984946,926038073,875637810,892351540,892350517,808202339c908865580,909325621,959524140,909652793,875967031,842084908c960050744,1664496693,943272237,943141941,741750070,942813490c892942646,757872180,825768241,909652024,841756724,909652529c875903289,825044022,825767737,842414131,825371700,959854642c909391161,959524195,960050231,909719602,842084908,960050744c741749813,926495021,943273776,741488949,942813490,892942646c757872180,926300465,942814518,841757750,909652529,875903289c741368630,942943280,875836210,741357113,942813490,892877110c875312946,909587248,909718071,761475116,926103601,825569329c824980021,808727604,892548149,825044019,825700404,960051256c875637810,892351540,858994995,959526956,808464434,892679724c761476659,943012145,960049975,824981558,808727604,892548149c925969459,943273008,909587764,875835692,875900980,741553459c892418102,741618743,808530737,761475895,943077681,909653041c824981554,808727604,892548149,825044019,943010611,842544440c875637812,892351540,858994995,825767468,875837237,892679724c761476915,909522993,875901748,824981815,808727604,892548149c825044019,825832760,875705650,875637816,892351540,859124532c909390124,909652281,741880880,761476657,892746033,909193264c824981814,808727604,892548149,942746675,875639096,875836213c875835692,875900980,741553459,892418102,741618743,925721393c825571384,943206708,842084908,960050744,741946931,925970741c942683440,875637816,892351540,859124532,909455916,825307193c824979506,825058102,842346553,825439027,875637809,892351540c859124532,858860844,909390137,842347312,875835692,859123764c741552953,959590454,741486899,808793656,1664234807,842610477c942747959,841758002,909652529,909326649,875965497,892483635c741619254,875836465,859059504,841759028,959723317,875837744c1664495916,943141165,960050741,741881913,875836465,859059504c757871413,859388209,959591475,824981047,808727604,892941109c876031025,808530231,858860596,859254833,925969763,960049465c909193266,875835692,875900980,741553459,960049453,842281779c741750585,875836465,959657264,925643061,825308980,908866608c926102837,925969763,859322424,942880825,875835692,875900980c741553459,960049453,842281779,741750585,875836465,959657264c925643061,825308980,824980528,926297443,858796854,741749808c875836465,959722800,757870905,925905969,959985713,824980025c808727604,859386677,909257779,960050740,741617721,858612528c909195321,741356595,875836465,959722800,757870905,825832241c858797620,824980021,808727604,859386677,909257779,909586486c741357105,858612528,876099126,741880631,875836465,959722800c757870905,925905969,959985713,824980025,808727604,859386677c909257779,909586486,741357105,842621744,943075385,741487416c942813490,859388214,757872948,892547889,943011896,824980530c808727604,859386677,909257779,892614965,741881904,926507824c892612658,741946934,942813490,859388214,757872948,825832241c858797620,824980021,808727604,859386677,909257779,959920435c741879856,892953392,909194038,741947186,942813490,859388214c757872948,892547889,943011896,824980530,808727604,859386677c909257779,959920435,741879856,892953392,909324594,741356850c942813490,859388214,757872948,892547889,943011896,824980530c808727604,859386677,909257779,959920435,741879856,909730608c842020660,741618999,942813490,859388214,757872948,892547889c943011896,824980530,808727604,859386677,909257779,959920435c741879856,909730608,808531248,741554229,942813490,859388214c757872948,892547889,943011896,824980530,808727604,859386677c909257779,959920435,741879856,908944176,875967288,825766451c875835692,875900980,741423417,808726829,943206711,741488953c875836465,959657264,841757491,808793142,909718067,962801708c892548403,809054776,842084908,960050744,741946419,808726829c943206711,741488953,875836465,959657264,841757491,926102582c875704882,761475116,943011382,875837235,875637817,892351540c825833780,858860844,943207731,875706421,875835692,859123764c741552953,909456946,808728369,1664101432,959919161,875704884c825371701,959854642,959722297,858860844,943207731,875706421c875835692,859123764,741552953,909391410,909325363,1664101432c808990253,892809525,824981297,808727604,960050229,858860593c942682164,942813488,875835692,859123764,741880377,909391410c909325363,1664101432,909457465,808923449,825371702,959854642c959722297,858860844,943207731,875706421,875835692,859123764c741552953,808728114,875902004,1664101428,959655993,892481584c825371703,959854642,959722297,858860844,943207731,875706421c875835692,859123764,741552953,808793650,842085177,1664101424c825636408,876098867,825371698,959854642,959722297,858860844c943207731,875706421,875835692,859123764,741552953,825570866c892745781,1664101430,943274041,909390135,825371697,959854642c959722297,858860844,943207731,875706421,875835692,859123764c741552953,808728114,875902004,1664101428,808988729,808989240c825371698,959854642,959722297,858860844,943207731,875706421c875835692,859123764,741552953,808793650,842085177,1664101424c858797880,925970483,825371698,959854642,959722297,858860844c943207731,875706421,875835692,859123764,741552953,825570866c892745781,1664101430,842545465,842215479,825371700,959854642c959722297,959524140,875770681,909588786,875835692,859123764c741422393,808728114,875902004,1664101428,875966777,909194040c825371705,959854642,959722297,959524140,875770681,909588786c875835692,859123764,741422393,808793650,842085177,1664101424c926431032,926366001,825371705,959854642,959722297,959524140c875770681,909588786,875835692,859123764,741422393,825570866c892745781,1664101430,875640889,876164407,825371696,959854642c959722297,858860844,943207731,875706421,875835692,859123764c741552953,808728114,875902004,1664101428,909719864,926232889c825371697,959854642,959722297,858860844,943207731,875706421c875835692,859123764,741552953,808793650,842085177,1664101424c959526456,926169394,825371698,959854642,959722297,858860844c943207731,875706421,875835692,859123764,741552953,825570866c892745781,1664101430,808728889,808727350,825371705,959854642c959722297,959524140,875770681,909588786,875835692,859123764c741422393,808728114,875902004,1664101428,842150201,942945335c825371700,959854642,959722297,959524140,875770681,909588786c875835692,859123764,741422393,808793650,842085177,1664101424c892614456,842020658,825371702,959854642,959722297,959524140c875770681,909588786,875835692,859123764,741422393,825570866c892745781,1664101430,842018865,808662324,841758772,909652529c875772217,909454393,842543413,741619252,875836465,959657264c841758259,825308214,808988720,962801708,909520946,909259570c842084908,960050744,741946419,825570869,909390392,875637812c892351540,909326643,892744236,825504306,808202809,842545251c909455673,841758259,909652529,875772217,909454393,842543413c741619252,875836465,959657264,841758259,942814518,942815033c761475116,892941622,943272500,875637817,892351540,825833780c808725804,875837752,741356598,875836465,825505072,841758773c825243190,875705904,761475116,825374518,842413106,875637810c892351540,825833780,858860844,943207731,875706421,875835692c859123764,741552953,926168626,875836726,1664101424,825571129c875575608,825371700,959854642,959722297,842609964,875902004c824979508,808727604,842609461,909257784,909719604,741486901c943219504,959459639,741881910,942813490,859388214,892090676c875835961,808727605,875835692,859123764,741880377,959723058c875573814,1664101432,859386936,892940342,825371698,959854642c959722297,842609964,875902004,824979508,808727604,842609461c909257784,926036021,741619765,859398960,909325625,741487412c942813490,859388214,757872948,892547889,943011896,824980530c808727604,859386677,909257779,959920181,741487925,908944176c875573817,909194549,875835692,875900980,741423417,959656237c808858673,741487923,875836465,959657264,841757491,926430518c842347833,761475116,943142966,875902005,875637809,892351540c825833780,875638060,942749488,842611000,875835692,859123764c741552953,943011378,892680503,1664101426,859387705,875770680c825371701,959854642,959722297,892745772,842348336,824979504c808727604,892548149,909257779,926102580,741357111,959996720c926495797,741881394,942813490,859388214,942422324,925906230c808464949,875835692,875900980,741553459,875902514,858994232c1664101430,926364984,942815284,825371696,959854642,959722297c892745772,842348336,824979504,808727604,892548149,909257779c825570613,741488440,908944176,943075894,926168629,875835692c875900980,741423417,858992941,892876853,741618232,875836465c959657264,841757491,943076662,875837746,761475116,926495284c909259319,875835692,875900980,741423417,858992941,892876853c741618232,875836465,959657264,841757491,925971510,909194805" fillcolor="black" stroked="f" o:allowincell="f" style="position:absolute;left:4740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1" coordsize="1753235,9144" path="l0,0l1753235,0l1753235,9144l0,9144l0,0l4194420,0l4259840,0l65536,1245184l2097152,2883630l3801147,6291501l4128807,6225953l2228285,8192123l2687016,6094939l808976384,842608694l2174008,0l-1982857216,1444054245l0,0l2097152,0l4259840,0l1784152064,2128699546l0,0l0,0l1787297792,2128699546l231735296,1444054167l230686720,1444054167l16711680,13762815l4274490,0l327680,524293l0,0l1753235,0l1753235,9144l0,9144l0,0l0,875836465l4273456,0l1653604352,2128699528l131072,65536l1661468672,2128699528l-209715200,2128697974l-209715200,2128697974l-1382219776,0l790757376,859123774l2175801,0l1595408384,2128699530l739246080,1444055006l2139095040,2128699370l154206208,0l-262144000,2128699526l596639744,1444055006l597164032,1444055006l597164032,1444055006l178257920,1444054239l177209344,1444054239l0,1444020224l357564416,1444055006l358088704,1444055006l358088704,1444055006l-65536,32767l-65536,32767l0,0l0,0l-65536,32767l-65536,32767l0,0l0,0l359661568,1444055006l360185856,1444055006l360185856,1444055006l-1494220800,1444054237l-1226833920,2128698866l386924544,1444055006l-349700096,2128699526l578813952,1444055006l0,0l100,1444054353l47185920,33726l7471104,65537l-608174080,1444055005l0,0l0,0l0,0l0,0l0,0l0,0l-1494220800,1444054237l0,0l26214400,1444054239l0,0l1772617728,2128699546l0,0l0,0l1775763456,2128699546l372244480,1444055006l0,0l598736896,1444055006l0,0l0,0l365953024,1444055006l-267911168,2128699526l0,0l413663232,1444055006l0,0l0,0l0,0l-2147418112,-1l-2147352577,-1l1705050111,2128699541l0,0l-1932984320,2128699373l65536,0l1744830464,2128699195l414711808,1444055006l3276800,0l-671088640,1444054991l0,0l0,0l0,0l-1335885824,1444053933l264634368,0l-687865856,1444054991l131072,1444020224l3276800,0l0,16867285l-65536,6619135l100,0l1310720,2128674816l0,0l1074266112,1444054518l0,0l1177026560,1444055006l0,0l0,0l1513619456,2128699621l2097152,140050432l67043586,2128699349l0,0l-2015363072,1444054152l-2016411648,1444054152l0,1444021247l265158656,0l998244352,2128699349l-1993342976,1444053951l264044544,0l916455424,2128699349l-1993342976,1444053951l265093120,0l878706688,2128699349l-1993342976,1444053951l265158656,0l981467136,2128699349l-1335885824,1444053933" fillcolor="black" stroked="f" o:allowincell="f" style="position:absolute;left:4752;top:1932;width:227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2" coordsize="1753235,9144" path="l0,0l1753235,0l1753235,9144l0,9144l0,0l116,926038326l3224881,0l484442112,2128698527l1581252608,1444055006l521666560,2128699530l0,0l3194888,0l2097152,0l-398458880,1444054353l0,0l67174400,0l15794176,0l488898560,1444407030l-1305018368,1514416682l875681937,838874169l808858673,959198772l3421233,808202348l875639404,909389878l845951020,808858673l959198772,1815360561l825830448,1644180532l1801675116,1711302144l1936683008,1869182057l1650539118,1970040691l1815831924,980706917l993474353,980447092l842283313,1684633403l842688628,993474615l1734960488,825914472l1936538418,1920413039l1932357729,1701607796l1852796474,762723173l1954047348,1668178221l980578152,1684302189l1832609132,1882025843l1953067887,762212201l1769107304,1953394554l1915579489,1952541797l979727977,1918986339l0,0l0,0l2162688,0l310378496,1444054354l0,0l980353024,1702126948l69301347,0l65536,55181312l812384256,829173804l842216759,808203571l892809580,892547635l875641132,741370932l875835705,808202348l909193580,909261100l859321136,862729778l942944818,808202552l876098668,825373748l841757233,909652529l842348601,892431415l892481848,942683698l875835692,892678196l1815490608,909193781l909456950,825371696l959854642,808662329l808202348,959525740l943208500,845951020l825702704,808202805l959655276,943010872l741357624,875836465l859059504,812397365l913059884,876032311l741355572,892431408l825506103,808203831l943207532,892877112l824979510,875836468l858797872,825060400l808792115,909326385l892415032,825504817l842544694,892811372l959526966,942421811l926431283,959852852l942684268,909653304l959198007,959527221l842479416,842281836l858993201,942684204l858927154,946616372l859190583,875574329l959461676,943274035l946616375,892941620l808595505,942684204l909653304,963392311l959527221,842479416l825766188,808858421l1815164469,943010360l875835443,909192248l942748724,842216752l808989036,892810801l741749041,825308977l825372723,829174836l909521721,808465208l942746680,942750006l926232626,892744044l959657264,741880113l808925489,909128752l829174073,943010104l842608947,943270964l909129520,1815556409l875772217,892548151l943270963,926168112l1815230768,842150968l825439032,909192243l859190328,858797107l842283116,909654070l959199282,926167865l892417588,859255148l808859956,741881908l959787576,926168113l959540274,859125299l942748728,842608940l858862640,1815687984l842217777,926364979l824981810,909193271l959919920,942763062l959918645,876033078l842413868,825438775l829174583,808727865l875771700,909192248l925972534,825373240l808991084,825767733l824980021,859060278l942748208,942763065l808858163,842215737l943206700,892481586l1815295032,859126065l943142448,925644600l825373238,825242162l909586796,925905209l741617715,859126065l892614963,829174837l892678457,942946615l959523897,875901493l926496561,959920492l959918647,824981303l959983929,858994232l741370937,741370928l825388080,943075894l1815096376,858796339" fillcolor="black" stroked="f" o:allowincell="f" style="position:absolute;left:4752;top:1942;width:227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3" coordsize="9144,9144" path="l0,0l9144,0c9144,9144,0,9144,0,0c790757376,859123774,2175801,0,1595408384,2128699530c739246080,1444055006,2139095040,2128699370,154206208,0c-262144000,2128699526,596639744,1444055006,597164032,1444055006c597164032,1444055006,178257920,1444054239,177209344,1444054239c0,1444020224,357564416,1444055006,358088704,1444055006c358088704,1444055006,-65536,32767,-65536,32767c0,0,0,0,-65536,32767c-65536,32767,0,0,0,0c359661568,1444055006,360185856,1444055006,360185856,1444055006c-1494220800,1444054237,-1226833920,2128698866,386924544,1444055006c-349700096,2128699526,578813952,1444055006,0,0c100,1444054353,47185920,33726,7471104,65537c-608174080,1444055005,0,0,0,0c0,0,0,0,0,0c0,0,-1494220800,1444054237,0,0c26214400,1444054239,0,0,1772617728,2128699546c0,0,0,0,1775763456,2128699546c372244480,1444055006,0,0,598736896,1444055006c0,0,0,0,365953024,1444055006c-267911168,2128699526,0,0,413663232,1444055006c0,0,0,0,0,0c-2147418112,-1,-2147352577,-1,1705050111,2128699541c0,0,-1932984320,2128699373,65536,0c1744830464,2128699195,414711808,1444055006,3276800,0c-671088640,1444054991,0,0,0,0c0,0,-1335885824,1444053933,264634368,0c-687865856,1444054991,131072,1444020224,3276800,0c0,16867285,-65536,6619135,100,0c1310720,2128674816,0,0,1074266112,1444054518c0,0,1177026560,1444055006,0,0c0,0,1513619456,2128699621,2097152,140050432c67043586,2128699349,0,0,-2015363072,1444054152c-2016411648,1444054152,0,1444021247,265158656,0c998244352,2128699349,-1993342976,1444053951,264044544,0c916455424,2128699349,-1993342976,1444053951,265093120,0c878706688,2128699349,-1993342976,1444053951,265158656,0c981467136,2128699349,-1335885824,1444053933,264044544,0c899678208,2128699349,-1335885824,1444053933,265093120,0c861929472,2128699349,-1335885824,1444053933,265158656,0c994050048,2128699349,-1993342976,1444053951,264044544,0c912261120,2128699349,-1993342976,1444053951,265093120,0c874512384,2128699349,-1993342976,1444053951,265158656,0c1002438656,2128699349,565182464,1444053936,264110080,0c920649728,2128699349,565182464,1444053936,265224192,0c882900992,2128699349,565182464,1444053936,265289728,0c-659554304,1444054991,-408944640,1444054158,266010624,0c-672137216,1444054991,-1335885824,1444053933,264765440,0c975175680,2128699349,592445440,1444053928,264896512,0c887095296,2128699349,592445440,1444053928,264962048,0c849346560,2128699349,592445440,1444053928,265027584,0c939524096,2128699349,-1335885824,1444053933,265879552,0c-692060160,1444054991,-1391460352,1444053933,265879552,0c-687865856,1444054991,-1407188992,1444053933,251658240,0c979369984,2128699349,865075200,1444054353,264437760,0c895483904,2128699349,865075200,1444054353,265486336,0c857735168,2128699349,865075200,1444054353,265551872,0c-662700032,1444054991,-1335885824,1444053933,265682944,0c-42991616,1444054991,-1335885824,1444053933,264175616,0c924844032,2128699349,-1407188992,1444053933,264568832,0c931135488,2128699349,-1335885824,1444053933,264372224,0c968884224,2128699349,-1335885824,1444053933,263979008,0c943718400,2128699349,-1335885824,1444053933,264306688,0c-32505856,1444054991,-1391460352,1444053933,264306688,0c-28311552,1444054991,-1407188992,1444053933,264306688,0c977272832,2128699349,565182464,1444053936,264241152,0c891289600,2128699349,565182464,1444053936,265355264,0c853540864,2128699349,565182464,1444053936,265420800,0c-668991488,1444054991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0,1442840576,0,0c0,24553,-1407188992,1444053933,67305472,0c1566572544,2128699369,501219328,1444054353,258539520,0c1551892480,2128699369,-1993342976,1444053951,66715648,0c1595932672,2128699369,-1391460352,1444053933,67108864,0c0,2128699369,0,0,0,0c0,0,0,0,0,0c-2147418112,-1,-2147352577,-1,18939903,0c18874368,0,983040,1444054352,1218445312,2128699551c0,0,-1996488704,2128699349,262144,0c1943011328,2128698870,386924544,1444055006,0,0c1560281088,2128699369,0,0,0,0c1704984576,2128699541,0,0,-1993867264,2128699349c65536,0,-772800512,2128698867,386924544,1444055006c6553600,0,-1392508928,1444053933,-65536,-1c1526792191,1,1704984576,2128699541,0,0c-1990721536,2128699349,65536,0,-994050048,2128698867c386924544,1444055006,13107200,0,50331648,0c0,0,0,0,0,0c0,0,0,0,0,0c0,0,0,0,0,0c0,0,-868220928,2128698872,708837376,1444055006c974127104,2128698873,708837376,1444055006,-778043392,2128698872c708837376,1444055006,-1498415104,2128698874,708837376,1444055006c0,0,0,0,0,0c0,0,0,0,0,0c1523187712,2128699136,1543503872,1444054352,37814272,0c600834048,1444055006,0,0,1237319680,2128699551c-1494220800,1444054237,0,0,545783808,1444055006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335544320,1444055006c340262912,1444055006,343932928,1444055006,-349700096,2128699526c578813952,1444055006,0,0,100,0c-1929379840,1444054353,0,0,17891328,0c1380974592,1444054267,1513619456,2128699621,327680,196608c131072,0,0,65536,0,0c0,0,0,65536,0,0c15728640,0,4980736,1444053933,1513619456,2128699621c1513619456,2128699621,1513619456,2128699621,1513619456,2128699621c67698688,1444054353,0,0,0,0c524288,0,1513619456,2128699621,1513619456,2128699621c1513619456,2128699621,1513619456,2128699621,67043328,0c0,0,0,0,524288,0c2097152,-65536,-1,65535,0,0c0,0,131072,0,0,0c2162688,0,1280311296,1444054158,482344960,2128698527c0,0,2162688,0,1181220864,2128699551c700448768,1444055006,-608174080,1444055005,2162688,0c65536,65536,2097152,0,0,0c2162688,0,283115520,1444055006,0,0c0,0,2162688,0,0,0c599261184,599261184,0,0,3211264,0c0,0,0,0,65536,0c0,0,0,0,3211264,0c-250609664,2128699526,634388480,1444054239,0,65536c0,0,1513619456,2128699621,2162688,0c65536,1444347904,0,0,0,0c2162688,0,165675008,1444054354,0,0c3407872,12857,3211264,0,-247988224,2128699526c856686592,1444054355,0,65536,0,0c0,0,3211264,0,-247988224,2128699526c865075200,1444054355,0,65536,0,0c0,0,3211264,0,0,0c65536,0,3932160,0,16711680,0c0,2113929216,2162688,0,623902720,1444055006c0,0,2097152,0,9502720,0c602931200,1444055006,603455488,1444055006,603455488,1444055006c627048448,1444055006,627572736,1444055006,627572736,1444055006c541065216,1444055006,18874368,0,-309329920,1444055005c-308543488,1444055005,-308543488,1444055005,1183842304,1444055006c1184628736,1444055006,1184628736,1444055006,0,0c0,0,156631040,1444055001,10551296,0c1213202432,1444055006,491782144,2128698527,0,0c0,0,948436992,2128699541,952107008,2128699541c958398464,2128699541,2086666240,1444055006,377356288,2128674816c-624951296,1444055004,-622592000,1444055004,-620756992,1444055004c653262848,1444055006,655360000,1444055006,655360000,1444055006c0,0,0,0,0,0c10485760,0,2097152,0,-1401421824,2128697971c131072,0,-290455552,1444055005,2162688,0c258998272,1444054163,0,0,0,0c3211264,0,5439488,6357096,6619248,3211296c3211317,3145781,51,329649755,0,0c2162688,0,327680,131077,65537,74680c3417016,13104,6356992,0,-111017984,1444407029c-1305018368,1514416682,55441,0,0,0c1577058304,1444055006,1576009728,1444055006,1580204032,1444055006c1579155456,1444055006,1612709888,1444055006,1611661312,1444055006c6291456,0,3211264,0,0,0c0,0,65536,0,0,0c0,0,3211264,0,65536,524288c5242880,7536751,7602281,7274601,110,0c265027584,876031025,3223863,0,1959264256,2128694926c0,8192000,131072,1444054785,0,0c265093120,892351540,3225907,0,65536,655360c4259840,6488174,7274600,5505138,7340153,101c265158656,892547126,3222578,0,65536,917504c6553600,6357106,6881399,6750318,4390958,7536757c7274612,109,3211264,0,-65536,65535c1513619456,2128699621,-65536,-1,-1,-1c65535,65536,14760249,0,65536,3604480c1869611008,1769236851,1631219311,1819243362,996504693,1952867692c858797882,1869888304,959527536,2000368179,1752458345,993014074c1734960488,825914472,993132594,762278765,1885434487,2037674797c1849320812,996503151,1702112630,1630368888,1869112174,1768766066c1701602404,1869835579,1936683053,1869182057,1869098350,1870293362c1818326126,1818587693,1986622561,1751333477,1996517985,1917874746c1999584318,1917874234,980892734,2000436850,1917874746,980892734c1852990827,1983543072,574450785,1043276338,13631488,0c3145728,0,1828716544,1444407030,2162688,0c-684720128,1444054353,0,0,2097152,0c8454144,0,607125504,1444055006,-864026624,2128699539c0,0,0,0,0,0c1310720,0,0,0,0,0c700973056,1444055006,0,-65536,98303,959971328c12857,0,0,0,0,0c859373568,959591221,23148855,0,1918369792,2128699546c0,0,0,0,0,0c0,0,0,0,0,0c-608174080,1444055005,-238026752,1444055005,0,0c0,0,0,0,0,808845312c8226,0,0,0,0,0c0,0,0,0,0,0c0,0,0,0,0,0c0,0,0,0,0,0c0,0,0,0,0,0c0,0,0,0,0,0c-1058013184,2128694732,-1669332992,1444053953,0,0c0,0,0,0,0,0c0,0,0,0,0,589824c96032,0,935329792,1444054355,0,0c7405568,0,2111963136,352552,-1305018368,1514416682c7592081,7209077,7536686,6357108,3014770,6881388c6750318,6881397,7602291,6488169,3014706,6881356c6750318,5439605,7471205,6881398,6619235,6357069c6357102,6619239,114,0,31522816,0c2141716480,2128699546,131072,0,-556793856,1444055005c0,0,-2119172096,2128699546,649068544,1444055006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664797184,1444055006,-2057830400,2128699546c651165696,1444055006,651689984,1444055006,651689984,1444055006c6553600,6553600,0,0,1513619456,2128699621c1513619456,2128699621,344981504,1444055006,1006632960,1181891191c28271,0,1396703232,1444055055,0,0c0,0,0,0,1197473792,2128699590c935329792,1444054355,0,1098150753,-2055181965,2128699546c-2026373120,2128699546,-2020081664,2128699546,-2014314496,2128699546c-2009595904,2128699546,-2004877312,2128699546,-2000683008,2128699546c-1997012992,2128699546,-1591738368,2128699588,-258998272,1444055005c0,0,0,65536,-1993867264,2128699546c-1985478656,2128699546,-1981808640,2128699546,-1978138624,2128699546c-1974992896,2128699546,-1970798592,2128699546,-1967652864,2128699546c0,0,482344960,2128698527,403767296,0c-1837105152,1444054353,-1407188992,1444053933,8192000,65536c-1958739968,1444054353,1704984576,1444054353,6815744,131073c-1968148628,1444054353,-1335885824,1444053933,6815744,65537c-1866435479,1444054353,-1859125248,1444054353,1469186048,16c-1965001669,1444054353,1881145344,1444054353,6815744,1c-788514188,2128699369,511705088,1444054353,256901120,16c-1905233311,1444054353,-1391460352,1444053933,6029312,8650752c-792711825,2128699369,643825664,1444054349,257490944,16c-1785699988,1444054353,-1993342976,1444053951,7471104,131073c-1791992016,1444054353,-1993342976,1444053951,7471104,65537c-1788839838,1444054353,-1993342976,1444053951,7471104,1c-676303046,1444054991,-1407188992,1444053933,264699904,0c-39816340,1444054991,-1391460352,1444053933,266076160,0c-36684738,1444054991,-1407188992,1444053933,266076160,0c929068832,2128699349,-1335885824,1444053933,265945088,0c972045669,2128699349,-1391460352,1444053933,263979008,0c956316279,2128699349,-1335885824,1444053933,263979008,0c952136250,2128699349,-1335885824,1444053933,263979008,0c964702754,2128699349,-1335885824,1444053933,263979008,0c960510583,2128699349,-1335885824,1444053933,263979008,0c-683643281,1444054991,-1407188992,1444053933,264503296,0c935358290,2128699349,-1407188992,1444053933,264372224,0c-665837449,1444054991,-1335885824,1444053933,265617408,0c947942245,2128699349,-1335885824,1444053933,264634368,0c-680517517,1444054991,1340080128,1444053928,264634368,0c985691706,2128699349,-1335885824,1444053933,264044544,0c903900257,2128699349,-1335885824,1444053933,265093120,0c866135842,2128699349,-1335885824,1444053933,265158656,0c989871461,2128699349,-1335885824,1444053933,264044544,0c908082802,2128699349,-1335885824,1444053933,265093120,0c870330172,2128699349,-1335885824,1444053933,265158656,0c998270324,2128699349,-1993342976,1444053951,264044544,0c916483169,2128699349,-1993342976,1444053951,265093120,0c878719779,2128699349,-1993342976,1444053951,265158656,0c981475940,2128699349,-1335885824,1444053933,264044544,0c899691571,2128699349,-1335885824,1444053933,265093120,0c861929472,2128699349,-1335885824,1444053933,265158656,0c994063409,2128699349,-1993342976,1444053951,264044544,0c912274484,2128699349,-1993342976,1444053951,265093120,0c874527026,2128699349,-1993342976,1444053951,265158656,0c1002453048,2128699349,565182464,1444053936,264110080,0c920662326,2128699349,565182464,1444053936,265224192,0c882915636,2128699349,565182464,1444053936,265289728,0c-659542989,1444054991,-408944640,1444054158,266010624,0c-672124622,1444054991,-1335885824,1444053933,264765440,0c975189044,2128699349,592445440,1444053928,264896512,0c887109688,2128699349,592445440,1444053928,264962048,0c849360952,2128699349,592445440,1444053928,265027584,0c939536432,2128699349,-1335885824,1444053933,265879552,0c-692045516,1444054991,-1391460352,1444053933,265879552,0c-687854541,1444054991,-1407188992,1444053933,265879552,0c979383345,2128699349,865075200,1444054353,264437760,0c895497268,2128699349,865075200,1444054353,265486336,0c857748280,2128699349,865075200,1444054353,265551872,0c-662685647,1444054991,-1335885824,1444053933,265682944,0c-42977226,1444054991,-1335885824,1444053933,264175616,0c924858676,2128699349,-1407188992,1444053933,264568832,0c931149362,2128699349,-1335885824,1444053933,264372224,0c968898610,2128699349,-1335885824,1444053933,263979008,0c943731509,2128699349,-1335885824,1444053933,264306688,0c-32491976,1444054991,-1391460352,1444053933,264306688,0c-28298964,1444054991,-1407188992,1444053933,264306688,0c977286701,2128699349,565182464,1444053936,264241152,0c891301940,2128699349,565182464,1444053936,265355264,0c853553976,2128699349,565182464,1444053936,265420800,0c-668979148,1444054991,-1407188992,1444053933,264830976,0c-1911540432,1444054353,-1407188992,1444053933,6619136,196608c-729794254,2128699369,-1391460352,1444053933,69992448,0c-778030031,2128699369,-1993342976,1444053951,260964352,0c-1820314572,1444054353,-1859125248,1444054353,1469710336,16c1562392115,2128699369,-1407188992,1444053933,67698688,0c1560293685,2128699369,511705088,1444054353,66715648,0c1600140851,2128699369,-1407188992,1444053933,67305472,0c1566583864,2128699369,501219328,1444054353,258539520,0c1551906353,2128699369,-1993342976,1444053951,66715648,0c1595944291,2128699369,-1391460352,1444053933,67371008,0c1591752502,2128699369,-1391460352,1444053933,67436544,0c1814050866,2128699586,-1391460352,1444053933,67567616,0c1587557429,2128699369,-1391460352,1444053933,67633152,0c1809856313,2128699586,-1997537280,1444054352,66977792,0c1583362617,2128699369,-1391460352,1444053933,67043328,0c1579168044,2128699369,-1391460352,1444053933,67108864,0c1574973744,2128699369,-1407188992,1444053933,67502080,0c1570781491,2128699369,-1407188992,1444053933,66912256,0c1556101433,2128699369,-1993342976,1444053951,66715648,0c1604335923,2128699369,-1391460352,1444053933,66519040,0c1528836663,2128699369,-1391460352,1444053933,67239936,0c1818242098,2128699586,-1335885824,1444053933,66519040,0c1606432049,2128699369,-1335885824,1444053933,66519040,0c1610627379,2128699369,-1335885824,1444053933,66519040,0c1547712051,2128699369,1543503872,1444054352,66584576,0c1801468217,2128699586,-1993342976,1444053951,66584576,0c1805662515,2128699586,-1335885824,1444053933,66846720,0c1544565814,2128699369,1552941056,1444054352,66650112,0c1541418034,2128699369,-1993342976,1444053951,66650112,0c1538275377,2128699369,549453824,1444054353,66453504,0c1535129913,2128699369,-1335885824,1444053933,66781184,0c1530935095,2128699369,1543503872,1444054352,67174400,0c1795176761,2128699586,-1993342976,1444053951,67174400,0c1790982451,2128699586,-1407188992,1444053933,67764224,0c1975531061,2128699586,-1407188992,1444053933,71499776,0c1894788146,1444054993,-1391460352,1444053933,67960832,0c1897936177,1444054993,-1391460352,1444053933,68026368,0c1928343604,1444054993,-1407188992,1444053933,68550656,0c1905275440,1444054993,-1407188992,1444053933,68157440,0c1908422969,1444054993,-1407188992,1444053933,68222976,0c1912617267,1444054993,-1391460352,1444053933,68288512,0c1915761720,1444054993,-1391460352,1444053933,68354048,0c1919953974,1444054993,-1391460352,1444053933,68419584,0c1924150833,1444054993,-1391460352,1444053933,68485120,0c818952499,1444055023,-1335885824,1444053933,68616192,0c1902131505,1444054993,-1391460352,1444053933,68091904,0c1891645753,1444054993,-1391460352,1444053933,67895296,0c-784320205,2128699369,643825664,1444054349,257228800,0c-2085604296,1444054993,-1391460352,1444053933,81264640,0c1988111412,1444054513,-1391460352,1444053933,81199104,0c-50317775,1444054991,-1335885824,1444053933,81330176,0c1526739763,2128699369,565182464,1444054353,76939264,0c-1952433871,1444054353,-1335885824,1444053933,6750208,1c-1949288135,1444054353,-1391460352,1444053933,6750208,8519681c-1945093837,1444054353,-1335885824,1444053933,6750208,65537c-780126665,2128699369,-1993342976,1444053951,262602752,0c-1846529748,1444054353,-1407188992,1444053933,8060928,0c-2088751048,1444054993,-1407188992,1444053933,257425408,16c-767544519,2128699369,-1335885824,1444053933,74186752,0c-769641164,2128699369,-1993342976,1444053951,74252288,0c-1940900551,1444054353,-1391460352,1444053933,5963776,8650753c-735038663,2128699369,603979776,1444054353,66322432,0c-737137608,2128699369,-1391460352,1444053933,65732608,0c-732941263,2128699369,583008256,1444054353,65601536,0c-653250252,1444054991,-1993342976,1444053951,65601536,0c1997550387,2128699586,653262848,1444054353,65863680,1c-740282063,2128699369,-1407188992,1444053933,66125824,0c-643811789,1444054991,-1993342976,1444053951,65863680,0c-744475092,2128699369,-1391460352,1444053933,65994752,0c-747621839,2128699369,619708416,1444054353,66256896,0c-765447116,2128699369,653262848,1444054353,65798144,1c-750767559,2128699369,-1407188992,1444053933,66060288,0c-640665549,1444054991,-1993342976,1444053951,65798144,0c-754962388,2128699369,-1391460352,1444053933,65929216,0c-758108829,2128699369,635437056,1444054353,65536000,0c-761252042,2128699369,-1335885824,1444053933,66191360,0c-763348942,2128699369,-1391460352,1444053933,65667072,0c-803196876,2128699369,511705088,1444054353,257622016,16c-799000783,2128699369,-1993342976,1444053951,257556480,16c-790611656,2128699369,-636485632,1444053928,257359872,16c-771739604,2128699369,-1407188992,1444053933,73990144,0c1995451747,2128699586,-1993342976,1444053951,74317824,0c1008744246,2128699349,-1407188992,1444053933,263258112,0c1012937780,2128699349,720371712,1444054353,262995968,0c1342189620,1444054353,-1407188992,1444053933,6488064,0c-1816121037,1444054353,-1407188992,1444053933,6750208,196608c847264056,2128699349,-1335885824,1444053933,263716864,0c843067436,2128699349,-1391460352,1444053933,263585792,0c809512291,2128699349,-1391460352,1444053933,263520256,0c1884305462,1444054993,-1407188992,1444053933,263127040,0c556807220,1444055023,-1407188992,1444053933,263192576,0c801124404,2128699349,-1407188992,1444053933,262930432,0c796930608,2128699349,-1407188992,1444053933,262864896,0c805319472,2128699349,-1407188992,1444053933,262799360,0c838873132,2128699349,-1407188992,1444053933,263061504,0c834678115,2128699349,-1335885824,1444053933,263716864,0c830486582,2128699349,-1391460352,1444053933,263520256,0c826291252,2128699349,942669824,1444054353,263651328,0c822095924,2128699349,-1391460352,1444053933,263520256,0c817903155,2128699349,978321408,1444054353,263782400,0c813708080,2128699349,-1391460352,1444053933,263585792,0c1936732204,1444054993,870318080,1444053953,262733824,0c-1828703955,1444054353,-1335885824,1444053933,1469579264,0c-773835208,2128699369,-1407188992,1444053933,74121216,0c-1812975564,1444054353,-1335885824,1444053933,5832704,65536c-1809828560,1444054353,-1335885824,1444053933,5832704,1048576c-1805635279,1444054353,-1335885824,1444053933,5832704,131072c-1802488525,1444054353,-1335885824,1444053933,5832704,983040c-1937757136,1444054353,-1391460352,1444053933,5963776,8716289c-786418634,2128699369,-1391460352,1444053933,75038720,0c1991258674,2128699586,-1407188992,1444053933,68681728,0c-819974092,2128699369,-1391460352,1444053933,69271552,0c-805292752,2128699369,-1391460352,1444053933,68747264,0c-815779792,2128699369,-1391460352,1444053933,69140480,0c-817875661,2128699369,-1391460352,1444053933,69206016,0c1988111408,2128699586,-1335885824,1444053933,68943872,0c-809487567,2128699369,-1391460352,1444053933,68812800,0c-813681869,2128699369,-1391460352,1444053933,68878336,0c-775931594,2128699369,-1407188992,1444053933,74055680,0c-2081409741,1444054993,-1391460352,1444053933,81395712,0c-1824509391,1444054353,-1859125248,1444054353,1469644800,16c-1934611404,1444054353,1863319552,1444054353,6619136,1c-1919928015,1444054353,-1407188992,1444053933,6619136,65537c-1915733709,1444054353,-1407188992,1444053933,6619136,131072c1983918640,2128699586,-1335885824,1444053933,71303168,0c-824168148,2128699369,-1335885824,1444053933,71172096,0c-828361679,2128699369,-1335885824,1444053933,71237632,0c-832557780,2128699369,759169024,1444054353,70975488,0c-836749007,2128699369,769654784,1444054353,70909952,0c-840944078,2128699369,-1407188992,1444053933,71041024,0c1979724852,2128699586,-1407188992,1444053933,71106560,0c-845139916,2128699369,-1407188992,1444053933,70123520,0c-849333450,2128699369,-1407188992,1444053933,70778880,0c-1798293192,1444054353,-1407188992,1444053933,1469841408,0c-1795150792,1444054353,1704984576,1444054353,1469841408,65536c-878692042,2128699369,-1993342976,1444053951,71630848,0c-46126029,1444054991,840957952,1444054353,262537216,0c-853528270,2128699369,-1407188992,1444053933,71368704,0c-857721804,2128699369,786432000,1444054353,70189056,0c-168808396,1444055024,-1335885824,1444053933,262471680,0c1518351409,2128699369,804257792,1444054353,70844416,0c1514157623,2128699369,-1391460352,1444053933,70254592,0c1509963826,2128699369,-1391460352,1444053933,70451200,0c-861916107,2128699369,-1391460352,1444053933,70582272,0c-866110919,2128699369,-1391460352,1444053933,70713344,0c-870305227,2128699369,-1391460352,1444053933,70057984,0c-874500820,2128699369,-1391460352,1444053933,70647808,0c-1890569416,1444054353,-1882193920,1444054353,1468792832,0c1505768753,2128699369,-1391460352,1444053933,70320128,0c1501575476,2128699369,-1391460352,1444053933,70385664,0c1497380153,2128699369,822083584,1444054353,70516736,0c1493183536,2128699369,-1407188992,1444053933,71565312,0c-1923075020,1444054353,1863319552,1444054353,6619136,0c1522545200,2128699369,741343232,1444054353,76218368,0c1993357361,2128699586,-1993342976,1444053951,260898816,0c-1908394958,1444054353,-1391460352,1444053933,6029312,8585216c-2091896519,1444054993,688914432,1444054353,258605056,0c-1833948111,1444054353,688914432,1444054353,1469513728,16c-2095042254,1444054993,-1993342976,1444053951,260571136,16c-2098187212,1444054993,-1993342976,1444053951,260505600,16c1932539447,1444054993,870318080,1444053953,71434240,0c-1902103496,1444054353,-1335885824,1444053933,6684672,1c-1898958804,1444054353,-1391460352,1444053933,6684672,8519681c-1894762909,1444054353,-1335885824,1444053933,6684672,65537c-637519561,1444054991,-1407188992,1444053933,76283904,0c-1842333386,1444054353,1340080128,1444053928,8192000,0c1888498485,1444054993,-1335885824,1444053933,262668288,0c-782224583,2128699369,-1391460352,1444053933,258146304,0c824981047,808727604,892941109,892742705,825768247,808203316c892808492,876034356,741356087,942813490,859388214,761477430c825832241,858797620,824980021,808727604,859386677,892742707c842609209,808203825,892808492,808595768,741880884,942813490c859388214,912472374,859059507,909455415,875835692,875900980c741553459,859125046,808464438,757870636,842085943,925972022c825371702,959854642,959853369,858860899,943207731,875706421c875835692,859123764,741552953,959526454,808858417,757870636c858994231,842216246,825371704,959854642,959853369,858860899c909390137,842347312,875835692,859123764,741552953,909522230c842477623,757870636,842215480,825375024,825371702,959854642c959853369,825308515,808792119,824981560,808727604,892548149c892480563,842151479,741749040,757872177,809056567,825832497c825371698,959854642,959853369,959524195,875770681,909588786c875835692,859123764,741422393,892810546,942945845,909192240c959917356,909260336,741617715,942813490,859388214,761477430c875967286,859190584,875637810,892351540,942815539,926233132c943273267,824980023,925707318,892809527,909326641,842084908c960050744,1664693811,808726829,943206711,741488953,875836465c959657264,925643571,809056563,741618737,959523888,875836729c942813488,842084908,960050744,1664497717,960049453,842281779c741750585,875836465,959657264,925643061,925971252,741618232c808528944,859256880,9515312,0,-1162346496,2128699557c65536,2128674816,0,0,0,0c-1145044992,2128699557,-1141374976,2128699557,-1128267776,2128699557c0,0,0,0,0,0c0,0,1513619456,2128699621,1513619456,2128699621c1513619456,2128699621,0,0,-1313865728,1444053935c741474304,875836465,2176304,0,469762048,23711c65536,2128674816,0,0,6356992,0c487587840,2128698527,1600126976,1444055006,360054784,7340032c7471175,6422625,6357058,103,3224119,0c1610612736,1444055006,1284505600,1444055006,0,0c0,0,6291456,0,2097152,0c3932160,2128674816,482344960,2128698527,0,0c2162688,0,0,0,-1090650112,599261216c0,9144,8454144,0,-1939603456,1444407026c-1305018368,1514416682,1661524113,2128699528,-209715200,2128697974c-209715200,2128697974,786432,1818296320,790783347,980827198c29811,1663041536,1272999023,1444055006,1272971264,1444055006c1272971264,1444055006,65536,0,0,1030750208c1224762914,1444055006,875823104,892678196,2175536,0c182255616,12255232,93126656,0,825819136,13364c7405568,0,927203328,1444407030,-1305018368,1514416682c1684658321,1868767266,846360428,1752638013,577074281,1983659567c1920234298,543517551,1869377379,589446514,892744755,539112545c1852403562,1819898995,1914846565,1684960623,1852121122,1885430628c1818632765,790787169,1953366078,1915579489,10579045,0c491782144,2128698527,637534208,1444055006,980353024,1702126948c1869444195,1667593077,1801677164,578036285,1887007776,1931623781c1684630639,1868767266,846360428,1752638013,577074281,1983659567c1920234298,543517551,1869377379,589446514,892744755,539112545c1852403562,1819898995,1914846565,1684960623,1852121122,1885430628c1818632765,790787169,62,0,0,0c10485760,0,15728640,0,2112094208,352552c-1305018368,1514416682,49469585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641990656,1444407030c-1305018368,1514416682,55441,0,7405568,0c639893504,1444407030,-1305018368,1514416682,1684658321,1868767266c846360428,1752638013,577074281,1983659567,1920234298,543517551c1869377379,589446514,892744755,539112545,1852403562,1819898995c1914846565,1684960623,1852121122,1885430628,1818632765,790787169c875692094,875835692,2175028,0,327680,131077c65537,74680,3417016,9144,7405568,0c585367552,1444407030,-1305018368,1514416682,1684658321,1868767266c846360428,1752638013,577074281,1983659567,1920234298,543517551c1869377379,589446514,892744755,539112545,1852403562,1819898995c1914846565,1684960623,1852121122,1885430628,1818632765,790787169c1920401470,1932357729,7436660,0,488636416,2128698527c1423966208,1444055006,1869873152,1936538480,1869622639,1769236851c1747807855,2053730927,1635020399,1701981548,1769234796,1664771446c577921384,1887007776,1596079461,808464504,846487344,1042428464c1949988412,1651800165,1010727023,2020883063,7370850,0c4194304,0,327680,524293,0,0c9144,0,9144,9144,0,9144c0,0,116,808726579,2174252,0c65536,458752,1752367104,1600483425,825819184,13364c4259840,0,327680,524293,599261184,0c65536,0,-196608,0,0,0c0,0,116,842347312,4272428,0c1653604352,2128699528,131072,65536,1661468672,2128699528c-209715200,2128697974,-209715200,2128697974,-1382219776,0c4194304,0,4259840,0,646184960,1444407030c-1305018368,1514416682,1759377,0,1753235,9144c0,9144,0,0,116,926038326c3224881,0,468713472,2128699530,65536,65536c521666560,2128699530,0,0,3145728,0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488636416,2128698527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9516336,0,2112159744,352552c-1305018368,1514416682,55441,65536,0,0c0,-196608,65535,0,0,0c0,0,0,0,0,0c-2011889664,2128699066,1456472064,1444055006,721420288,1430471467c-1879029938,2128698474,0,0,-1177550848,2124929194c9437184,0,15794176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51475555,0c532676608,2128698527,532676608,2128698527,1684602880,1868767266c846360428,1752638013,577074281,1983659567,1920234298,543517551c1869377379,589446514,892744755,539112545,1852403562,1819898995c1914846565,1684960623,1852121122,1885430628,1818632765,790787169c842072126,1869835579,44136237,0,525336576,2128698527c525336576,2128698527,1751318528,1832546927,1818518633,1936538469c1869622639,1769236851,1747807855,2053730927,1635020399,1701981548c1769234796,1664771446,5779213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51380224,0,4194304,0,2112159744,352552c-1305018368,1514416682,55441,0,0,0c320012288,741348941,-2071974864,1444055005,825032704,858993712c2175795,0,2112159744,352552,-1305018368,1514416682c55441,9144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1166016512,1444055005c3801088,1933180928,1732272496,1444055004,1733296128,1444055004c1733296128,1444055004,615514112,1444055006,616300544,1444055006c616562688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2112159744,352552,-1305018368,1514416682,521722001,2128699530c0,-603979776,6373569,103,3211264,0c-970653696,1444407029,-1305018368,1514416682,521722001,2128699530c0,0,3194888,0,3211264,0c538247168,1444407030,-1305018368,1514416682,1456527505,1444055006c0,0,-534773760,1444053933,3211264,0c600113152,1444407030,-1305018368,1514416682,6674577,3211296c3211317,3145781,51,0,8454144,0c290455552,1444055006,489684992,2128698527,521666560,2128699530c0,-603979776,-534757183,1444053933,5308416,0c1647312896,1444055006,486539264,2128698527,521666560,2128699530c0,0,3194888,0,2097152,0c2112159744,352552,65536,65537,8434502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2162688,0,0,524288,1376256,2031616c3407872,12336,3211264,0,599130112,1444407030c-1305018368,1514416682,6674577,3211296,3211317,3145781c51,10000,8454144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9144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2177655,0c873857024,1444407030,-1305018368,1514416682,574740625,792477231c3226231,0,484442112,2128698527,484442112,2128698527c1919221760,1042441590,1999584288,1010725946,3176239,0c31457280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602931200,2128698527,602931200,2128698527c1684013056,1444055006,1684013056,1444055006,825819136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909574192,943206710,942684204,876098872,829174066c121647360,0,239075328,0,0,235601920c812384256,963391532,741618737,825844528,959198260,741618737c825830448,808203316,929247276,892809273,909587255,959789100c926102065,841757751,943011633,808202544,959787308,942683189c741619763,942813490,892942646,929247283,875706675,808988726c875835692,892678196,741748784,959656242,808794416,841756724c909652529,926103865,892415024,909128244,741879858,841835312c875639350,808464436,842084908,960050744,741749301,909523253c876034355,875637812,892351540,909127733,926496044,808728113c824980019,808727604,808465717,959800118,875966775,741487408c875836465,808793392,824981040,892483639,808597815,875835692c875900980,741946162,842479409,875772208,875637812,892351540c959656500,824979555,808727604,842149938,892546100,875967799c741749044,875836465,808793392,858535472,942684213,875575096c875835692,892678196,1664495664,808990003,808925240,875637812c892351540,909127733,892742956,741749557,909586995,908930103c909325621,926036780,811808566,808202284,757870636,859125046c842214454,1664562743,892679725,858535475,926299954,808202284c808202284,959787875,892417590,824981558,808727604,808465717c909323318,892875056,741750072,875836465,808793392,858535472c942747702,909457461,875835692,892678196,1664495664,959721773c808596020,741355576,875836465,842282288,757872435,909259313c959656760,841756722,909652529,909654073,942877750,875706678c741618741,875836465,808793392,761476656,926495795,959459376c825371702,959854642,909260089,943142188,959656248,824980021c808727604,808465717,741354550,808543024,875637808,892351540c859124532,825701420,842609976,858991664,741749303,825701431c741617713,859125046,908944183,925972528,808988724,875835692c892678196,741683248,741354544,1664101424,741354544,741354544c1664101424,741354544,959721773,808596020,741355576,875836465c842282288,808204083,845361196,875639350,741355572,875836465c842282288,808204595,824979500,909260599,842479409,825371704c959854642,909391161,808202339,808202284,926363948,859191093c741750068,942813490,892942646,862139956,875704887,808989748c875835692,892678196,741748784,741354544,926431541,959985203c875637814,892351540,909127733,808202339,808202284,892744492c808662329,824980530,808727604,808465717,841835318,825833270c943075633,842084908,960050744,741749301,741354544,909324596c858927926,875637810,892351540,909127733,808202339,808202284c808202284,825372003,825505588,842084664,741420332,875639341c842347319,741816117,824979757,808792119,825307189,825371697c959854642,825505081,808202339,959524140,943272499,808596276c842084908,960050744,741553971,859125046,1664101430,875837233c875574072,841757750,909652529,959527225,825502773,825308980c741879864,875836465,808793392,858535472,943077170,808202288c926297443,943206449,741356598,875836465,959722800,808202553c808202284,811806764,757870636,892547889,943011896,824980530l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808845366,808990770,909652268c926299960,741750322,859190328,842281014,360721464,0c472907776,0,0,469368832,812384256,963391532c741618737,825844528,959198260,741618737,825830448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892429110,926102070,808727096c842084908,960050744,741946931,808726829,943206711,741488953c875836465,959657264,908866355,943273527,741881910,892429104c942813238,943206449,842084908,960050744,741946931,875637808c876098100,909587760,808202284,841756771,859125044,875638060c942749488,842611000,875835692,859123764,741552953,808662838c842478645,828583980,892745269,875901495,825371700,959854642c959853369,825242924,859386162,824981554,808727604,892548149c892480563,959657272,741356085,892429104,959983925,808989746c842084908,960050744,741946931,960049453,842281779,741750585c875836465,959657264,908865845,892417846,741880886,892429104c859387193,842479154,842084908,960050744,741946931,959656237c808858673,741487923,875836465,959657264,908866355,942682423c741619256,741368624,942813490,859388214,808204598,808202284c811806764,808202284,808202284,761475116,926167346,825766196c757871153,841821233,859255857,926233141,825044023,959983916c809056563,1664101427,926431281,943076148,959197228,875574072c875637808,892351540,842347316,825372972,892613688,741486899c942813490,892942646,811807029,757870636,909719857,926431284c841757744,909652529,875772217,909257785,875835698,828583980c808662073,842215729,825371704,959854642,808925240,909652780c892613177,824980532,808727604,808465717,741354550,892429104c942813238,943206449,842084908,960050744,741946931,741354544c1664101424,875575089,892614713,841758263,909652529,875903289c741354545,825044016,942881081,909260598,825371700,959854642c959722297,892679779,808203827,926362924,808466482,741486901c942813490,943208758,858535734,842610232,875836724,875835692c892678196,1664495664,859125046,741355574,825044016,892483891c842610736,875637816,892351540,858994995,892742956,741749557c828584237,926298677,959525433,741420081,875575089,892614713c841758263,909652529,875903289,741354545,825058096,925907257c859124018,825371702,959854642,959722297,892679724,808203827c960048428,808792116,741880880,942813490,943208758,862140214c842610232,875836724,875835692,892678196,741748784,808530737c808464951,892088364,825439024,741880886,741368624,741354544c741354544,741368624,741354544,741354544,741368624,741354544c741354544,741368624,942484528,842151990,942815536,842084908c943273528,741488440,943206455,926103347,875637814,892351540c909127733,876034403,825700913,841757744,909652529,926431289c808922163,926103608,741750579,875836465,808793392,757872176c808990519,959656756,825371698,959854642,842479672,942684003c859255608,824981047,808727604,808465717,825044022,876099892c808531249,825371700,959854642,876034104,942683948,859255608c824981047,808727604,808465717,741368630,741354544,741354544c741368624,741354544,741354544,892429104,942748466,842086199c842084908,960050744,741749553,859059505,942878773,824980023c808727604,892548149,926100530,842281272,808202807,808466019c808727352,824981556,808727604,808465717,741354550,842083376c825440051,808990265,842084908,960050744,1664169269,959721773c808596020,741355576,875836465,842282288,808204083,892088364c943142196,942684211,875835692,892678196,1664495664,876097586c842085176,841757235,909652529,875772217,892742713,741749557c842282033,892351544,824981047,808859193,1664166968,859386157c825701941,741751090,875836465,859059504,808204340,808202284c811806764,808202284,808202284,811806764,808202284,808202284c811806764,808202284,808202284,811806764,808202284,942420012c909390647,942684211,875835692,875900980,1664431411,926431032c943076912,875637816,892351540,892678964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92547884c859059253,824979506,808727604,808465717,875782966,842412592c741486905,875836465,808793392,858535472,859386676,942815538c875835692,892678196,741748784,959722285,808464439,841758265c909652529,842348857,926245686,858863672,741487929,875836465c808793392,808203824,824979500,808202288,959524195,926103858c808728633,875835692,875900980,741553459,741354544,959985457c942814001,828583980,959461427,959788087,875637810,892351540c926298676,825569580,959526451,741750068,942813490,909719862c858534194,943077170,959523888,942683702,825438563,741488432c741354544,859125046,741354550,741368624,741354544,859125046c741354550,892429104,909652535,808202292,943273004,909326128c875835692,859123764,741552953,858862897,876163382,841758261c909652529,842414393,892429105,825635633,909456441,842084908c960050744,741421622,858862897,876163382,841758261,909652529c842414393,892415025,825635633,909456441,842084908,960050744c1664168502,959854390,943207992,875835692,875900980,741553459c741354544,1664101424,842281525,808204344,825569580,959526451c741750068,942813490,909719862,824979762,909324597,892614961c825371702,959854642,825374265,825569635,959526451,741750068c942813490,909719862,824979762,909324597,892614961,825371702c959854642,825374265,808924716,842216244,1664101432,741354544c741354544,842281525,808204344,959459939,842346807,892742956c741749557,908865837,892548405,808202284,808202339,825438508c741488432,741354544,825385776,943075894,741354552,808989233c842084659,824981049,808727604,892417077,942943288,875836210c741357113,942813490,892877110,811808562,841756716,909260337c808204344,942747948,808596017,741619256,942813490,892942646c929247541,875835440,943077176,875835692,892678196,741748784c942683693,808728369,824979512,808727604,808465717,825371701c943075894,1664101432,859125046,892742710,741749557,926494770c741487921,741354544,825385776,943075894,741354552,825440306c842347825,875637808,892351540,909127733,808202284,808202339c909193772,943207986,808202284,895692844,909261113,876097841c960050476,825308722,808203320,858533932,842084658,808203318c808202339,808202284,892679724,808203827,808202339,808202284c825373484,875967025,761475116,909129010,909523248,825371700c959854642,909260089,875771436,876099635,824979512,808727604c858928181,741354553,859125046,741368630,892415024,825635633c909456441,842084908,960050744,741421622,842412338,741881910c892756784,741749557,875836465,959919155,808203312,808202284c845361196,909260337,808204344,892743980,808793910,824981552c808727604,892548149,741354548,875782960,926431024,842083378c741815608,825307699,741619250,841821232,943273780,875704888c842084908,960050744,1664496181,909522232,959788600,875637810c892351540,892678964,908865580,909325621,808202284,808202339c825373484,875967025,757870636,959919154,842151992,825371700c959854642,909260089,892745827,842348336,824979504,808727604c892548149,741354549,859125046,741354550,741368624,842214448c909259057,741354548,1664101424,859125046,741354550,842217779c741357105,909192240,909193527,808202296,841756771,959656241c825375026,825371702,943075894,741354552,959656502,842478128c875637808,892351540,909127733,808202339,959459884,842346807c959197228,926036021,808202290,842020451,842085177,824979504c808727604,808465717,808856630,892679219,741881908,875836465c808793392,908867120,892613424,943207477,875835692,892678196c1664495664,808923702,875837492,875637816,892351540,909127733c926037548,926037813,824981043,808727604,808465717,842411062c842478903,741749559,875836465,808793392,895694384,909127988c909193781,875835692,892678196,741748784,926431281,943076148c757870636,859385907,842610994,875637808,892351540,892350517c808660323,859059512,741881908,875836465,808793392,757871920c892874803,942945076,875637816,892351540,892350517,942747948c842283059,741617715,875836465,808793392,828585520,909391921c859256882,875637814,892351540,909127733,942747948,942814772c741749559,875836465,808793392,808203824,811806764,824979500c859190837,808726577,875835692,892678196,741421104,892678193c909718065,828583980,842215730,859058736,875637810,892351540c909127733,825832492,825374775,841757748,909652529,842348601c741354551,741368624,876162096,909325368,741488953,942813490c892942646,959197492,808530485,942682167,842084908,960050744c1664169013,859321657,909391929,825371700,959854642,825505081c942682668,909522486,741356594,875836465,808793392,858535472c892548919,943206966,842084908,876033592,1664495928,875705901c842085689,824981049,808727604,808465717,908930100,959787570c808464434,875835692,892678196,741617712,808597037,959853879c824980025,808727604,808465717,892756788,842412595,741880888c875836465,808793392,908867120,909325621,808464432,875835692c892678196,741748784,859125046,808464438,875637808,892351540c909127733,808202339,808202284,808202284,875573603,909587768c741354544,926494770,741487921,825044016,875638836,842543410c825371700,959854642,825702711,825438563,741488432,841821232c892612665,842347829,875835692,892678196,741683248,842412338c741881910,892494640,943274296,741488434,875836465,825505072c808203062,808202284,862138412,842084658,808203318,859059500c943207481,892548652,909717559,825636396,942944825,825373484c909718065,892613376,909193772,943207986,845361196,842412599c741750585,875836465,855651632,808203317,847327276,0c599785472,2128698527,599785472,2128698527,-1777336320,1444055006c-1777336320,1444055006,808714240,926036023,858860844,825242928c943076152,825569580,909194292,1664235574,959461433,892809779c959523891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25373491,842347569,909586732c808595768,741881910,943274289,858927414,824980531,959918391c825438258,808528948,892350515,925906488,959657315,875639089c824981557,909586743,960050996,808528945,809054259,842347063c942684204,943142200,959197241,943206456,942880053,808923436c875771697,1664366135,825243441,926298166,824981555,859387449c842018864,859122745,926036281,741881398,943077169,892350519c892089651,875836471,909127737,859256108,959919929,845362736c875573296,943142451,959523891,926431025,909391668,960049452c876098873,741880115,925972785,926168888,824981044,892942649c825439288,959523896,926431025,875770420,842283363,892612920c942421554,859190583,942684215,842150700,942814772,892088364c842543929,909719089,875835692,925905972,1664103216,808661293c942747701,741881395,875640113,909521204,908866104,842020660c858994742,875835692,892678196,741748784,1664101424,875771181c926103351,824979510,808727604,859386677,842214451,909259057c741354548,959657013,741881908,926233398,1664497968,959526454c741880882,825307699,741751090,825307699,741814579,892612915c741423159,908867636,909259316,912471346,808924467,824981557c858534704,842084658,808203318,825307692,959787314,741618743c892482867,761475637,892351281,859320624,824981558,875835701c943076913,842345522,842151729,741421104,942813490,892942646c808202291,808856876,959920435,1664497463,842412339,741683251c842214448,909259057,741354548,859125046,825830454,875574583c892679779,808465971,892548652,909127991,943207980,960049969c892810796,942748464,959657004,943012144,859125548,926234422c926037859,842085940,959459628,825373484,875967025,757870636c909129529,959853365,875637814,808727604,959590455,858860899c825242928,943076152,825569580,909194292,741488694,925970997c808464946,825371697,959854642,808662329,808202284,959461632c842084917,942420224,786511154,0,598736896,2128698527c598736896,2128698527,-1716518912,1444055006,-1716518912,1444055006c858783744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62803769,943075892,875573812,842283052c960050225,959199283,842281524,942944305,942684204,892811573c959197749,892746037,875902774,842283308,842283062,946025520c875639348,942881081,842283308,808530484,942422068,959789104c842347831,909588524,808991024,959199289,943075892,875573812c943011884,825700921,962802741,842020404,858798134,942684204c892811573,942420533,959460919,943271992,842283308,842283062c942421040,875639348,942881081,842283308,808530484,946026548c808793394,858862388,892483628,809055028,959199538,909261104c808464689,892811308,892481593,959198513,842281524,892481584c892483628,842217267,962803251,943274293,859257141,842610732c858861880,959199280,892614960,876097846,909392172,808792624c942421809,892352816,859059509,942684204,808532281,946025522c808793394,808990005,892811308,825308983,959199544,842281524c892482354,909261100,942813233,942421043,875705650,842348081c959461676,825308722,962801712,842217776,926102324,842283308c808530484,959197236,926036788,808529971,909261100,808924721c959199544,943075892,875573812,959461676,959854645,962804025c842020404,808596789,909261100,959723059,942420792,960051253c842610996,892483628,892678197,942420024,825635385,959658291c842283308,892351028,946025267,892547641,876164913,959461676c892809527,959197238,943143221,909456185,892483628,943273525c959198516,842281524,959788337,892483628,842217267,962803251c825833781,926038329,842610732,858861880,959199280,875639604c909653553,892680236,942748982,808204600,811806764,808202284c808202284,828583980,808859953,808464947,892088364,943271990c808857912,842084908,943273528,741814837,959460917,909195320c825371696,959854642,926037304,825504099,825439282,741488440c875836465,808793392,824981040,875704628,926429491,875637810c892351540,909127733,825504044,808989747,741880884,875836465c808793392,828585520,875770164,875835448,875637816,892351540c909127733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281516c808530482,808203829,959525987,875574068,841756716,825372977c876034357,892546100,842347826,858860844,825242928,943076152c825569580,909194292,1664235574,875836725,741354545,741354544c808464947,942813745,876031032,942945073,1664169017,925905453c876034353,741619256,875836465,808793392,942421296,858797362c875575090,943011884,926103865,841757233,926234417,808203577c926431587,909587248,824981049,875836468,858797872,825044016c808792115,909326385,892415032,825504817,842544694,892416556c859387186,929247276,892678196,808204342,875835692,842412855c741357109,875836465,808923188,757870643,892351281,859320624c824981558,875835701,943076913,909206322,892744760,825373496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59199542,876032562,741356855,875836465c808793392,824980272,825570608,741751090,959537968,825243701c842477625,875835692,925905972,741683760,808661293,942747701c741881395,875640113,909521204,892088888,825504821,811806764c959197228,859060276,842610998,842084908,960050744,741422133c825374009,808466224,825371704,959854642,825505081,943012195c876099891,841757750,909652529,875903289,908930097,892941362c909718065,875835692,892678196,741617712,825243699,741881904c858994993,959461425,912472114,926103609,808858934,875835692c892678196,741748784,876165430,959524912,875637810,892351540c909127733,960050732,825241652,824980025,808727604,808465717c925983542,875704883,842347831,875835692,892678196,741617712c858994481,959656752,824980536,808727604,808465717,925969460c959591219,942813494,875835692,892678196,1664364592,741354544c741354544,1664101424,741354544,842412338,741881910,842214448c808990263,825438508,1664562992,859125046,876031031,741357622c925971507,741749040,875770417,825371701,943075894,1664101432c808596534,959526453,875637810,808727604,808661047,858860844c825242928,943076152,825569580,909194292,741488694,875836725c825830449,828585012,960050481,741488440,959654960,909390897c741880373,875836465,808923188,757872434,892351281,859320624c824981558,875835701,943076913,943285042,842217776,741553463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926495543,909130039,808464995c909325360,741554231,925972785,926168888,824981044,892942649c825439288,959523896,926431025,909391668,960049452,876098873c741880115,925972785,842282808,962802739,825766452,909260084c892811308,943141686,858535984,909390386,808204338,876098604c825373748,841757233,909652529,842348601,942957367,842282036c741486897,942813490,892877110,892090162,909521202,808858934c842084908,960050744,741356341,1664101424,876163379,741881912c825437232,842478900,741354552,909521464,909456688,875637816c808727604,808661047,858860899,825242928,943076152,825569580c909194292,741488694,876033590,741816117,825307699,741751090c825307699,741814579,892548915,1664364598,824981556,808464432c842150700,825504053,908865580,909325621,925972780,1664364597c859125046,741355574,926233398,741748785,825767990,741947699c808793910,741880115,809055028,741881145,909325623,1664562487c876032567,741486902,741945393,858927667,741553464,825371696c892416561,875837241,842347308,1664234805,808661293,942747701c741881395,875640113,909521204,892088888,842477874,825241650c842084908,960050744,741356341,908930096,926495536,909588281c892744291,842348337,942420787,926233911,825242419,842150700c825570867,892088364,876163892,908867640,808924467,912471609c842608950,858535988,842084658,858535481,858861874,858535729c909456183,875312176,875965496,842412594,859202357,892352309c808528952,842214451,909259057,741354548,809056565,926233654c875637814,808727604,808661047,858860899,825242928,943076152c825569580,909194292,741488694,925970997,808464946,825371697c959854642,808662329,757870636,959655990,926366007,859202358c909456183,808528953,858860595,876163127,808202545,876164140c943141433,841757239,909652529,842348601,959734583,926038324c741488440,942813490,892877110,959199026,926429240,842085175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59386156,825307699,741487924,943077169c909128241,824981560,909654329,858993201,925983540,842610481c875639600,858796332,943009840,741814326,825832245,892612913c925969464,875968305,825833783,858796332,925907248,741487922c943206456,959985461,943285040,892876848,741880629,825243441c926167863,824980534,909193271,859256368,959523896,808663350c959590448,959657260,909586993,824981558,926430775,859123760c926245685,959722548,741748784,959657781,809056055,808594486c859058224,859322166,825831724,876034103,741749815,960051505c859060277,824981553,943141177,876033079,959537974,943012153c942748468,825831724,876034103,741618482,942684217,859255353c808594484,859058224,808794166,825831724,876034103,741749815c942684217,859255353,942760756,960049717,926038064,943272236c859059507,741488432,875837237,943140917,808528949,926036788c942879542,909324588,942944563,1664101432,926494770,741487921c741354544,842281525,824981560,842413875,841758261,909194032c828585521,859058230,942813490,875637808,892351540,909127733c909193772,943207986,757870636,960049464,859059768,875637810c892351540,859124532,808202339,808202284,808662316,909194296c878915628,859125304,875967033,842084908,943273528,741814837c892745780,909261107,825371700,959854642,926037304,808727340c842479671,862138412,842084658,808203318,942813484,892351796c741355574,875836465,808793392,875312688,875836472,842084658c842084908,943273528,1664561717,909193781,909456950,825371696c959854642,808662329,808202284,959591724,808726578,946024492c909654067,808204336,892877100,808857648,824979512,875836468c858797872,825044016,808792115,909326385,892415032,825504817c842544694,909586787,943075639,741684273,875836469,825570099c875899959,892941876,741356342,875771441,942749237,824980535c825701943,825766449,875899956,858993716,1664561461,909390901c859190585,909192240,909456435,876034097,909586732,842084663c741617976,875836469,825570099,875899959,892941876,741356342c875771441,942749237,946025527,959591730,943012148,808859948c960050224,942420535,875901492,842543412,942684204,892746037c942420787,859190583,909195319,842610732,892417331,946024500c926233911,825242419,842610732,909128761,942420788,825635385c808728883,825505580,842608950,942421045,859321655,892744758c942684204,858994999,946025017,943273010,942814512,959461676c858797618,858534708,943207472,741814577,825568304,892352305c741881904,942813490,892877110,895694642,808923441,943206453c842084908,943273528,741814837,942684217,825440055,959523890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43142200,962801721,943206456,942880053,808923436,875771697c741619255,825243441,926298166,824981555,859387449,842018864c859122745,926036281,741881398,943077169,892350519,895694131c875836471,909127737,859256108,959919929,841758256,875573296c943142451,959523891,926431025,909391668,960049452,876098873c741880115,925972785,926168888,828585524,892942649,825439288c959523896,926431025,875770420,808991020,926038328,841757747c875573296,892876339,959523888,926431025,909391668,808991020c926038328,828585011,959591736,842543161,959523895,875901752c842477619,876033324,925906228,824980792,842216496,858994231c959523896,825373491,842347569,808991020,909457464,828585522c892351280,825242417,926231604,909391923,741356848,808464434c926298932,824980280,808596273,909326393,943270962,892876848c741945654,808661041,808661301,895693873,876098359,808792118c808464940,909325360,741554231,909522993,926365752,892090419c859059252,943010615,859386156,825571125,741947703,808661041c876097843,828585267,909456184,909326641,858860594,876032049c825505081,926101804,959789111,741945908,825571377,926431032c959199030,943206456,942880053,859386156,892352054,1664365621c825308209,808465205,824981816,808858425,943273522,808594485c842085168,808728631,859320620,842084406,741619248,825832245c959657778,909192243,842019891,892678196,859386211,959854131c741423412,875837237,926496564,925969463,909521200,875573817c959852844,942749241,741421881,926300209,842216758,892090675c892745527,892613177,909521251,892811060,741881401,825308209c808465205,824981817,808858425,943273522,808594485,842085168c808728631,859320620,842084406,741619248,925907255,859190584c943285043,842610736,741618487,959854641,859256627,959199543c943206456,942749237,858796332,858862896,741617968,859126065c909718584,824980531,842216496,959657527,942760761,926364977c808728880,859059500,859386934,824981303,825570102,909195315c959523895,876098609,842478902,859058476,942945329,741946425c942684217,859125048,925983544,942749750,943010360,825831724c943077688,741423155,926168885,926168624,959917111,926364722c741421874,959722289,858994230,841756981,875573296,892876339c808608560,959657265,909260850,859386156,942682675,741685302c825243441,942747952,824980530,960049465,842281269,959523889c892483889,825242417,875573548,825504818,1664104757,960051505c842283061,824981560,925905200,876164402,808660022,842609460c808203569,875639596,942815029,1664101424,943274033,926232883c824981047,875836468,842020656,825044024,808792115,909326385c892415032,825504817,842544694,875770156,842478905,741553463c808464434,943076148,828583989,842149943,859123766,942746680c926103862,809054261,892875052,842543411,741422896,943274289c909455670,824979765,859320632,943011378,909192246,942683187c959984435,926365027,808728368,841758770,875573296,943142451c909192243,842413112,909258808,808991020,909457464,824981808c892351280,825242417,959917108,959854384,1664629046,942684217c859255353,909192244,858994486,859189552,859059500,859386934c824980792,959459383,825439795,925969457,960049456,942879800c859256108,943273781,828585779,842085174,859124018,959523894c892483889,943011121,959461676,909719601,824980281,892877113c808858681,942746680,808727093,909391666,825766188,942814777c1664299825,959591985,942879542,892089145,842479415,859125305c825766188,808924981,741486905,808661041,892810544,959199031c892614960,909130037,825241900,942683952,1664628018,959722289c858994230,925643061,926167609,943272503,875770156,859190841c741422387,875706679,959592247,858860600,859126068,959918642c808464940,909325360,1664103736,808529969,875901495,824980531c909718579,892547894,808594481,859058224,808794166,825831724c959722041,741355826,942684217,825636152,808528948,825569331c875638835,809056099,842020663,959197233,959983672,875771698c960049452,925972024,741552178,942749745,892744243,942421560c808924471,926496560,825241900,942683952,1664628018,875900978c959526707,824981813,909654329,909325617,942746675,842217521c909653302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c0,0,0,0,0,0c0,0,0,0,0,0c0,0,0,0,0,0c0,0,0,0,0,0c1680867328,0,4194304,0,-941621248,1444054990c0,0,0,0,0,0c0,0,-940572672,1444054990,196608,0c2162688,0,-1546649600,2128694561,458752,65536c-2039480320,1444054990,1114112,16,65536,0c2000420864,2000302129,544235890,1701869940,1869488701,790783342c1982807102,1667592762,825572980,573714485,1869570848,1769170034c574449018,859125553,741684018,875835705,1634738210,574449780" fillcolor="black" stroked="f" o:allowincell="f" style="position:absolute;left:7030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4" coordsize="9144,9144" path="l0,0l9144,0c9144,9144,0,9144,0,0c116,0,4259840,0,65536,1245184c2097152,2883630,3801147,6291501,4128807,6225953c2228285,8192123,2687016,6094939,808976384,842608694c2174008,0,-1982857216,1444054245,0,0c2097152,0,4259840,0,1784152064,2128699546c0,0,0,0,1787297792,2128699546c231735296,1444054167,230686720,1444054167,16711680,13762815c4274490,0,485490688,2128698527,485490688,2128698527c0,0,9144,9144,0,9144c0,0,4194304,0,4194304,0c327680,524293,0,0,9144,0c9144,9144,0,9144,0,0c790757376,859123774,2175801,0,1595408384,2128699530c739246080,1444055006,2139095040,2128699370,154206208,0c-262144000,2128699526,596639744,1444055006,597164032,1444055006c597164032,1444055006,178257920,1444054239,177209344,1444054239c0,1444020224,357564416,1444055006,358088704,1444055006c358088704,1444055006,-65536,32767,-65536,32767c0,0,0,0,-65536,32767c-65536,32767,0,0,0,0c359661568,1444055006,360185856,1444055006,360185856,1444055006c-1494220800,1444054237,-1226833920,2128698866,386924544,1444055006c-349700096,2128699526,578813952,1444055006,0,0c100,1444054353,47185920,33726,7471104,65537c-608174080,1444055005,0,0,0,0c0,0,0,0,0,0c0,0,-1494220800,1444054237,0,0c26214400,1444054239,0,0,1772617728,2128699546c0,0,0,0,1775763456,2128699546c372244480,1444055006,0,0,598736896,1444055006c0,0,0,0,365953024,1444055006c-267911168,2128699526,0,0,413663232,1444055006c0,0,0,0,0,0c-2147418112,-1,-2147352577,-1,1705050111,2128699541c0,0,-1932984320,2128699373,65536,0c1744830464,2128699195,414711808,1444055006,3276800,0c-671088640,1444054991,0,0,0,0c0,0,-1335885824,1444053933,264634368,0c-687865856,1444054991,131072,1444020224,3276800,0c0,16867285,-65536,6619135,100,0c1310720,2128674816,0,0,1074266112,1444054518c0,0,1177026560,1444055006,0,0c0,0,1513619456,2128699621,2097152,140050432c67043586,2128699349,0,0,-2015363072,1444054152c-2016411648,1444054152,0,1444021247,265158656,0c998244352,2128699349,-1993342976,1444053951,264044544,0c916455424,2128699349,-1993342976,1444053951,265093120,0c878706688,2128699349,-1993342976,1444053951,265158656,0c981467136,2128699349,-1335885824,1444053933,264044544,0c899678208,2128699349,-1335885824,1444053933,265093120,0c861929472,2128699349,-1335885824,1444053933,265158656,0c994050048,2128699349,-1993342976,1444053951,264044544,0c912261120,2128699349,-1993342976,1444053951,265093120,0c874512384,2128699349,-1993342976,1444053951,265158656,0c1002438656,2128699349,565182464,1444053936,264110080,0c920649728,2128699349,565182464,1444053936,265224192,0c882900992,2128699349,565182464,1444053936,265289728,0c-659554304,1444054991,-408944640,1444054158,266010624,0c-672137216,1444054991,-1335885824,1444053933,264765440,0c975175680,2128699349,592445440,1444053928,264896512,0c887095296,2128699349,592445440,1444053928,264962048,0c849346560,2128699349,592445440,1444053928,265027584,0c939524096,2128699349,-1335885824,1444053933,265879552,0c-692060160,1444054991,-1391460352,1444053933,265879552,0c-687865856,1444054991,-1407188992,1444053933,251658240,0c979369984,2128699349,865075200,1444054353,264437760,0c895483904,2128699349,865075200,1444054353,265486336,0c857735168,2128699349,865075200,1444054353,265551872,0c-662700032,1444054991,-1335885824,1444053933,265682944,0c-42991616,1444054991,-1335885824,1444053933,264175616,0c924844032,2128699349,-1407188992,1444053933,264568832,0c931135488,2128699349,-1335885824,1444053933,264372224,0c968884224,2128699349,-1335885824,1444053933,263979008,0c943718400,2128699349,-1335885824,1444053933,264306688,0c-32505856,1444054991,-1391460352,1444053933,264306688,0c-28311552,1444054991,-1407188992,1444053933,264306688,0c977272832,2128699349,565182464,1444053936,264241152,0c891289600,2128699349,565182464,1444053936,265355264,0c853540864,2128699349,565182464,1444053936,265420800,0c-668991488,1444054991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0,1442840576,0,0c0,24553,-1407188992,1444053933,67305472,0c1566572544,2128699369,501219328,1444054353,258539520,0c1551892480,2128699369,-1993342976,1444053951,66715648,0c1595932672,2128699369,-1391460352,1444053933,67108864,0c0,2128699369,0,0,0,0c0,0,0,0,0,0c-2147418112,-1,-2147352577,-1,18939903,0c18874368,0,983040,1444054352,1218445312,2128699551c0,0,-1996488704,2128699349,262144,0c1943011328,2128698870,386924544,1444055006,0,0c1560281088,2128699369,0,0,0,0c1704984576,2128699541,0,0,-1993867264,2128699349c65536,0,-772800512,2128698867,386924544,1444055006c6553600,0,-1392508928,1444053933,-65536,-1c1526792191,1,1704984576,2128699541,0,0c-1990721536,2128699349,65536,0,-994050048,2128698867c386924544,1444055006,13107200,0,50331648,0c0,0,0,0,0,0c0,0,0,0,0,0c0,0,0,0,0,0c0,0,-868220928,2128698872,708837376,1444055006c974127104,2128698873,708837376,1444055006,-778043392,2128698872c708837376,1444055006,-1498415104,2128698874,708837376,1444055006c0,0,0,0,0,0c0,0,0,0,0,0c1523187712,2128699136,1543503872,1444054352,37814272,0c600834048,1444055006,0,0,1237319680,2128699551c-1494220800,1444054237,0,0,545783808,1444055006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335544320,1444055006c340262912,1444055006,343932928,1444055006,-349700096,2128699526c578813952,1444055006,0,0,100,0c-1929379840,1444054353,0,0,17891328,0c1380974592,1444054267,1513619456,2128699621,327680,196608c131072,0,0,65536,0,0c0,0,0,65536,0,0c15728640,0,4980736,1444053933,1513619456,2128699621c1513619456,2128699621,1513619456,2128699621,1513619456,2128699621c67698688,1444054353,0,0,0,0c524288,0,1513619456,2128699621,1513619456,2128699621c1513619456,2128699621,1513619456,2128699621,67043328,0c0,0,0,0,524288,0c2097152,-65536,-1,65535,0,0c0,0,131072,0,0,0c2162688,0,1280311296,1444054158,482344960,2128698527c0,0,2162688,0,1181220864,2128699551c700448768,1444055006,-608174080,1444055005,2162688,0c65536,65536,2097152,0,0,0c2162688,0,283115520,1444055006,0,0c0,0,2162688,0,571604992,1444407030c-1305018368,1514416682,55441,0,3211264,0c0,0,0,0,65536,0c0,0,0,0,3211264,0c-250609664,2128699526,634388480,1444054239,0,65536c0,0,1513619456,2128699621,2162688,0c65536,1444347904,0,0,0,0c2162688,0,165675008,1444054354,0,0c3407872,12857,3211264,0,-247988224,2128699526c856686592,1444054355,0,65536,0,0c0,0,3211264,0,-247988224,2128699526c865075200,1444054355,0,65536,0,0c0,0,3211264,0,0,0c65536,0,3932160,0,16711680,0c0,2113929216,2162688,0,623902720,1444055006c0,0,2097152,0,9502720,0c602931200,1444055006,603455488,1444055006,603455488,1444055006c627048448,1444055006,627572736,1444055006,627572736,1444055006c541065216,1444055006,18874368,0,-309329920,1444055005c-308543488,1444055005,-308543488,1444055005,1183842304,1444055006c1184628736,1444055006,1184628736,1444055006,0,0c0,0,156631040,1444055001,10551296,0c567410688,1444407030,-1305018368,1514416682,1703991441,2128699559c0,0,-1905262592,2128698474,-1384120320,2128698474c0,0,65536,65536,493682688,2128699513c484442112,2128699513,-2011889664,2128699066,646971392,1444055006c721420288,1430471467,-1879029938,2128698474,0,0c-1177550848,2124929194,0,0,0,0c10485760,0,2162688,0,-1401421824,2128697971c131072,0,-290455552,1444055005,2162688,0c258998272,1444054163,0,0,0,0c3211264,0,65536,917504,6553600,6357106c6881399,6750318,4390958,7536757,7274612,109c2162688,0,182255616,12255232,93126656,0c3407872,13104,6356992,0,-111017984,1444407029c-1305018368,1514416682,55441,0,0,0c-1143996416,1444055005,-1145044992,1444055005,1286602752,1444055006c1285554176,1444055006,1577058304,1444055006,1576009728,1444055006c6291456,0,3211264,0,0,0c0,0,65536,0,0,0c0,0,3211264,0,65536,524288c5242880,7536751,7602281,7274601,110,0c265027584,876031025,3223863,0,1959264256,2128694926c0,8192000,131072,1444054785,0,0c265093120,892351540,3225907,0,65536,655360c4259840,6488174,7274600,5505138,7340153,101c265158656,892547126,3222578,0,484442112,2128698527c484442112,2128698527,521666560,2128699530,0,0c3194888,0,3145728,0,-65536,65535c1513619456,2128699621,-65536,-1,-1,-1c65535,65536,14760249,0,65536,3604480c1869611008,1769236851,1631219311,1819243362,996504693,1952867692c858797882,1869888304,959527536,2000368180,1752458345,993014074c1734960488,825914472,1936523314,1920413039,1932357729,1701607796c1852796474,762723173,1954047348,1668178221,980578152,1684302189c1832609132,1882025843,1953067887,762212201,1769107304,1953394554c1915579489,1952541797,979727977,1918986339,1996517888,1917874746c1999584318,1917874234,980892734,2000436850,1917874746,980892734c1852990827,1983543072,574450785,1043276338,13631488,0c3145728,0,1828716544,1444407030,2162688,0c-684720128,1444054353,0,0,2097152,0c8454144,0,607125504,1444055006,-864026624,2128699539c0,0,0,0,0,0c1310720,0,0,0,0,0c700973056,1444055006,0,-65536,98303,959971328c12857,0,0,0,0,0c859373568,959591221,23148855,0,1918369792,2128699546c0,0,0,0,0,0c0,0,0,0,0,0c-608174080,1444055005,-238026752,1444055005,0,0c0,0,0,0,0,808845312c8226,0,0,0,0,0c0,0,0,0,0,0c0,0,0,0,0,0c0,0,0,0,0,0c0,0,0,0,0,0c0,0,0,0,0,0c-1058013184,2128694732,-1669332992,1444053953,0,0c0,0,0,0,0,0c0,0,0,0,0,589824c96032,0,935329792,1444054355,0,0c7405568,0,2111963136,352552,-1305018368,1514416682c7592081,7209077,7536686,6357108,3014770,6881388c6750318,6881397,7602291,6488169,3014706,6881356c6750318,5439605,7471205,6881398,6619235,6357069c6357102,6619239,114,0,31522816,0c2141716480,2128699546,131072,0,-556793856,1444055005c0,0,-2119172096,2128699546,649068544,1444055006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664797184,1444055006,-2057830400,2128699546c651165696,1444055006,651689984,1444055006,651689984,1444055006c6553600,6553600,0,0,1513619456,2128699621c1513619456,2128699621,344981504,1444055006,1006632960,1181891191c28271,0,1396703232,1444055055,0,0c0,0,0,0,1197473792,2128699590c935329792,1444054355,0,1098150753,-2055181965,2128699546c-2026373120,2128699546,-2020081664,2128699546,-2014314496,2128699546c-2009595904,2128699546,-2004877312,2128699546,-2000683008,2128699546c-1997012992,2128699546,-1591738368,2128699588,-258998272,1444055005c0,0,0,65536,-1993867264,2128699546c-1985478656,2128699546,-1981808640,2128699546,-1978138624,2128699546c-1974992896,2128699546,-1970798592,2128699546,-1967652864,2128699546c0,0,482344960,2128698527,403767296,0c-1837105152,1444054353,-1407188992,1444053933,8192000,65536c-1958739968,1444054353,1704984576,1444054353,6815744,131073c-1968148628,1444054353,-1335885824,1444053933,6815744,65537c-1866435479,1444054353,-1859125248,1444054353,1469186048,16c-1965001669,1444054353,1881145344,1444054353,6815744,1c-788514188,2128699369,511705088,1444054353,256901120,16c-1905233311,1444054353,-1391460352,1444053933,6029312,8650752c-792711825,2128699369,643825664,1444054349,257490944,16c-1785699988,1444054353,-1993342976,1444053951,7471104,131073c-1791992016,1444054353,-1993342976,1444053951,7471104,65537c-1788839838,1444054353,-1993342976,1444053951,7471104,1c-676303046,1444054991,-1407188992,1444053933,264699904,0c-39816340,1444054991,-1391460352,1444053933,266076160,0c-36684738,1444054991,-1407188992,1444053933,266076160,0c929068832,2128699349,-1335885824,1444053933,265945088,0c972045669,2128699349,-1391460352,1444053933,263979008,0c956316279,2128699349,-1335885824,1444053933,263979008,0c952136250,2128699349,-1335885824,1444053933,263979008,0c964702754,2128699349,-1335885824,1444053933,263979008,0c960510583,2128699349,-1335885824,1444053933,263979008,0c-683643281,1444054991,-1407188992,1444053933,264503296,0c935358290,2128699349,-1407188992,1444053933,264372224,0c-665837449,1444054991,-1335885824,1444053933,265617408,0c947942245,2128699349,-1335885824,1444053933,264634368,0c-680517517,1444054991,1340080128,1444053928,264634368,0c985691706,2128699349,-1335885824,1444053933,264044544,0c903900257,2128699349,-1335885824,1444053933,265093120,0c866135842,2128699349,-1335885824,1444053933,265158656,0c989871461,2128699349,-1335885824,1444053933,264044544,0c908082802,2128699349,-1335885824,1444053933,265093120,0c870330172,2128699349,-1335885824,1444053933,265158656,0c998270324,2128699349,-1993342976,1444053951,264044544,0c916483169,2128699349,-1993342976,1444053951,265093120,0c878719779,2128699349,-1993342976,1444053951,265158656,0c981475940,2128699349,-1335885824,1444053933,264044544,0c899691571,2128699349,-1335885824,1444053933,265093120,0c861929472,2128699349,-1335885824,1444053933,265158656,0c994063409,2128699349,-1993342976,1444053951,264044544,0c912274484,2128699349,-1993342976,1444053951,265093120,0c874527026,2128699349,-1993342976,1444053951,265158656,0c1002453048,2128699349,565182464,1444053936,264110080,0c920662326,2128699349,565182464,1444053936,265224192,0c882915636,2128699349,565182464,1444053936,265289728,0c-659542989,1444054991,-408944640,1444054158,266010624,0c-672124622,1444054991,-1335885824,1444053933,264765440,0c975189044,2128699349,592445440,1444053928,264896512,0c887109688,2128699349,592445440,1444053928,264962048,0c849360952,2128699349,592445440,1444053928,265027584,0c939536432,2128699349,-1335885824,1444053933,265879552,0c-692045516,1444054991,-1391460352,1444053933,265879552,0c-687854541,1444054991,-1407188992,1444053933,265879552,0c979383345,2128699349,865075200,1444054353,264437760,0c895497268,2128699349,865075200,1444054353,265486336,0c857748280,2128699349,865075200,1444054353,265551872,0c-662685647,1444054991,-1335885824,1444053933,265682944,0c-42977226,1444054991,-1335885824,1444053933,264175616,0c924858676,2128699349,-1407188992,1444053933,264568832,0c931149362,2128699349,-1335885824,1444053933,264372224,0c968898610,2128699349,-1335885824,1444053933,263979008,0c943731509,2128699349,-1335885824,1444053933,264306688,0c-32491976,1444054991,-1391460352,1444053933,264306688,0c-28298964,1444054991,-1407188992,1444053933,264306688,0c977286701,2128699349,565182464,1444053936,264241152,0c891301940,2128699349,565182464,1444053936,265355264,0c853553976,2128699349,565182464,1444053936,265420800,0c-668979148,1444054991,-1407188992,1444053933,264830976,0c-1911540432,1444054353,-1407188992,1444053933,6619136,196608c-729794254,2128699369,-1391460352,1444053933,69992448,0c-778030031,2128699369,-1993342976,1444053951,260964352,0c-1820314572,1444054353,-1859125248,1444054353,1469710336,16c1562392115,2128699369,-1407188992,1444053933,67698688,0c1560293685,2128699369,511705088,1444054353,66715648,0c1600140851,2128699369,-1407188992,1444053933,67305472,0c1566583864,2128699369,501219328,1444054353,258539520,0c1551906353,2128699369,-1993342976,1444053951,66715648,0c1595944291,2128699369,-1391460352,1444053933,67371008,0c1591752502,2128699369,-1391460352,1444053933,67436544,0c1814050866,2128699586,-1391460352,1444053933,67567616,0c1587557429,2128699369,-1391460352,1444053933,67633152,0c1809856313,2128699586,-1997537280,1444054352,66977792,0c1583362617,2128699369,-1391460352,1444053933,67043328,0c1579168044,2128699369,-1391460352,1444053933,67108864,0c1574973744,2128699369,-1407188992,1444053933,67502080,0c1570781491,2128699369,-1407188992,1444053933,66912256,0c1556101433,2128699369,-1993342976,1444053951,66715648,0c1604335923,2128699369,-1391460352,1444053933,66519040,0c1528836663,2128699369,-1391460352,1444053933,67239936,0c1818242098,2128699586,-1335885824,1444053933,66519040,0c1606432049,2128699369,-1335885824,1444053933,66519040,0c1610627379,2128699369,-1335885824,1444053933,66519040,0c1547712051,2128699369,1543503872,1444054352,66584576,0c1801468217,2128699586,-1993342976,1444053951,66584576,0c1805662515,2128699586,-1335885824,1444053933,66846720,0c1544565814,2128699369,1552941056,1444054352,66650112,0c1541418034,2128699369,-1993342976,1444053951,66650112,0c1538275377,2128699369,549453824,1444054353,66453504,0c1535129913,2128699369,-1335885824,1444053933,66781184,0c1530935095,2128699369,1543503872,1444054352,67174400,0c1795176761,2128699586,-1993342976,1444053951,67174400,0c1790982451,2128699586,-1407188992,1444053933,67764224,0c1975531061,2128699586,-1407188992,1444053933,71499776,0c1894788146,1444054993,-1391460352,1444053933,67960832,0c1897936177,1444054993,-1391460352,1444053933,68026368,0c1928343604,1444054993,-1407188992,1444053933,68550656,0c1905275440,1444054993,-1407188992,1444053933,68157440,0c1908422969,1444054993,-1407188992,1444053933,68222976,0c1912617267,1444054993,-1391460352,1444053933,68288512,0c1915761720,1444054993,-1391460352,1444053933,68354048,0c1919953974,1444054993,-1391460352,1444053933,68419584,0c1924150833,1444054993,-1391460352,1444053933,68485120,0c818952499,1444055023,-1335885824,1444053933,68616192,0c1902131505,1444054993,-1391460352,1444053933,68091904,0c1891645753,1444054993,-1391460352,1444053933,67895296,0c-784320205,2128699369,643825664,1444054349,257228800,0c-2085604296,1444054993,-1391460352,1444053933,81264640,0c1988111412,1444054513,-1391460352,1444053933,81199104,0c-50317775,1444054991,-1335885824,1444053933,81330176,0c1526739763,2128699369,565182464,1444054353,76939264,0c-1952433871,1444054353,-1335885824,1444053933,6750208,1c-1949288135,1444054353,-1391460352,1444053933,6750208,8519681c-1945093837,1444054353,-1335885824,1444053933,6750208,65537c-780126665,2128699369,-1993342976,1444053951,262602752,0c-1846529748,1444054353,-1407188992,1444053933,8060928,0c-2088751048,1444054993,-1407188992,1444053933,257425408,16c-767544519,2128699369,-1335885824,1444053933,74186752,0c-769641164,2128699369,-1993342976,1444053951,74252288,0c-1940900551,1444054353,-1391460352,1444053933,5963776,8650753c-735038663,2128699369,603979776,1444054353,66322432,0c-737137608,2128699369,-1391460352,1444053933,65732608,0c-732941263,2128699369,583008256,1444054353,65601536,0c-653250252,1444054991,-1993342976,1444053951,65601536,0c1997550387,2128699586,653262848,1444054353,65863680,1c-740282063,2128699369,-1407188992,1444053933,66125824,0c-643811789,1444054991,-1993342976,1444053951,65863680,0c-744475092,2128699369,-1391460352,1444053933,65994752,0c-747621839,2128699369,619708416,1444054353,66256896,0c-765447116,2128699369,653262848,1444054353,65798144,1c-750767559,2128699369,-1407188992,1444053933,66060288,0c-640665549,1444054991,-1993342976,1444053951,65798144,0c-754962388,2128699369,-1391460352,1444053933,65929216,0c-758108829,2128699369,635437056,1444054353,65536000,0c-761252042,2128699369,-1335885824,1444053933,66191360,0c-763348942,2128699369,-1391460352,1444053933,65667072,0c-803196876,2128699369,511705088,1444054353,257622016,16c-799000783,2128699369,-1993342976,1444053951,257556480,16c-790611656,2128699369,-636485632,1444053928,257359872,16c-771739604,2128699369,-1407188992,1444053933,73990144,0c1995451747,2128699586,-1993342976,1444053951,74317824,0c1008744246,2128699349,-1407188992,1444053933,263258112,0c1012937780,2128699349,720371712,1444054353,262995968,0c1342189620,1444054353,-1407188992,1444053933,6488064,0c-1816121037,1444054353,-1407188992,1444053933,6750208,196608c847264056,2128699349,-1335885824,1444053933,263716864,0c843067436,2128699349,-1391460352,1444053933,263585792,0c809512291,2128699349,-1391460352,1444053933,263520256,0c1884305462,1444054993,-1407188992,1444053933,263127040,0c556807220,1444055023,-1407188992,1444053933,263192576,0c801124404,2128699349,-1407188992,1444053933,262930432,0c796930608,2128699349,-1407188992,1444053933,262864896,0c805319472,2128699349,-1407188992,1444053933,262799360,0c838873132,2128699349,-1407188992,1444053933,263061504,0c834678115,2128699349,-1335885824,1444053933,263716864,0c830486582,2128699349,-1391460352,1444053933,263520256,0c826291252,2128699349,942669824,1444054353,263651328,0c822095924,2128699349,-1391460352,1444053933,263520256,0c817903155,2128699349,978321408,1444054353,263782400,0c813708080,2128699349,-1391460352,1444053933,263585792,0c1936732204,1444054993,870318080,1444053953,262733824,0c-1828703955,1444054353,-1335885824,1444053933,1469579264,0c-773835208,2128699369,-1407188992,1444053933,74121216,0c-1812975564,1444054353,-1335885824,1444053933,5832704,65536c-1809828560,1444054353,-1335885824,1444053933,5832704,1048576c-1805635279,1444054353,-1335885824,1444053933,5832704,131072c-1802488525,1444054353,-1335885824,1444053933,5832704,983040c-1937757136,1444054353,-1391460352,1444053933,5963776,8716289c-786418634,2128699369,-1391460352,1444053933,75038720,0c1991258674,2128699586,-1407188992,1444053933,68681728,0c-819974092,2128699369,-1391460352,1444053933,69271552,0c-805292752,2128699369,-1391460352,1444053933,68747264,0c-815779792,2128699369,-1391460352,1444053933,69140480,0c-817875661,2128699369,-1391460352,1444053933,69206016,0c1988111408,2128699586,-1335885824,1444053933,68943872,0c-809487567,2128699369,-1391460352,1444053933,68812800,0c-813681869,2128699369,-1391460352,1444053933,68878336,0c-775931594,2128699369,-1407188992,1444053933,74055680,0c-2081409741,1444054993,-1391460352,1444053933,81395712,0c-1824509391,1444054353,-1859125248,1444054353,1469644800,16c-1934611404,1444054353,1863319552,1444054353,6619136,1c-1919928015,1444054353,-1407188992,1444053933,6619136,65537c-1915733709,1444054353,-1407188992,1444053933,6619136,131072c1983918640,2128699586,-1335885824,1444053933,71303168,0c-824168148,2128699369,-1335885824,1444053933,71172096,0c-828361679,2128699369,-1335885824,1444053933,71237632,0c-832557780,2128699369,759169024,1444054353,70975488,0c-836749007,2128699369,769654784,1444054353,70909952,0c-840944078,2128699369,-1407188992,1444053933,71041024,0c1979724852,2128699586,-1407188992,1444053933,71106560,0c-845139916,2128699369,-1407188992,1444053933,70123520,0c-849333450,2128699369,-1407188992,1444053933,70778880,0c-1798293192,1444054353,-1407188992,1444053933,1469841408,0c-1795150792,1444054353,1704984576,1444054353,1469841408,65536c-878692042,2128699369,-1993342976,1444053951,71630848,0c-46126029,1444054991,840957952,1444054353,262537216,0c-853528270,2128699369,-1407188992,1444053933,71368704,0c-857721804,2128699369,786432000,1444054353,70189056,0c-168808396,1444055024,-1335885824,1444053933,262471680,0c1518351409,2128699369,804257792,1444054353,70844416,0c1514157623,2128699369,-1391460352,1444053933,70254592,0c1509963826,2128699369,-1391460352,1444053933,70451200,0c-861916107,2128699369,-1391460352,1444053933,70582272,0c-866110919,2128699369,-1391460352,1444053933,70713344,0c-870305227,2128699369,-1391460352,1444053933,70057984,0c-874500820,2128699369,-1391460352,1444053933,70647808,0c-1890569416,1444054353,-1882193920,1444054353,1468792832,0c1505768753,2128699369,-1391460352,1444053933,70320128,0c1501575476,2128699369,-1391460352,1444053933,70385664,0c1497380153,2128699369,822083584,1444054353,70516736,0c1493183536,2128699369,-1407188992,1444053933,71565312,0c-1923075020,1444054353,1863319552,1444054353,6619136,0c1522545200,2128699369,741343232,1444054353,76218368,0c1993357361,2128699586,-1993342976,1444053951,260898816,0c-1908394958,1444054353,-1391460352,1444053933,6029312,8585216c-2091896519,1444054993,688914432,1444054353,258605056,0c-1833948111,1444054353,688914432,1444054353,1469513728,16c-2095042254,1444054993,-1993342976,1444053951,260571136,16c-2098187212,1444054993,-1993342976,1444053951,260505600,16c1932539447,1444054993,870318080,1444053953,71434240,0c-1902103496,1444054353,-1335885824,1444053933,6684672,1c-1898958804,1444054353,-1391460352,1444053933,6684672,8519681c-1894762909,1444054353,-1335885824,1444053933,6684672,65537c-637519561,1444054991,-1407188992,1444053933,76283904,0c-1842333386,1444054353,1340080128,1444053928,8192000,0c1888498485,1444054993,-1335885824,1444053933,262668288,0c-782224583,2128699369,-1391460352,1444053933,258146304,0c824981047,808727604,892941109,892742705,825768247,808203316c892808492,876034356,741356087,942813490,859388214,761477430c825832241,858797620,824980021,808727604,859386677,892742707c842609209,808203825,892808492,808595768,741880884,942813490c859388214,912472374,859059507,909455415,875835692,875900980c741553459,859125046,808464438,757870636,842085943,925972022c825371702,959854642,959853369,858860899,943207731,875706421c875835692,859123764,741552953,959526454,808858417,757870636c858994231,842216246,825371704,959854642,959853369,858860899c909390137,842347312,875835692,859123764,741552953,909522230c842477623,757870636,842215480,825375024,825371702,959854642c959853369,825308515,808792119,824981560,808727604,892548149c892480563,842151479,741749040,757872177,809056567,825832497c825371698,959854642,959853369,959524195,875770681,909588786c875835692,859123764,741422393,892810546,942945845,909192240c959917356,909260336,741617715,942813490,859388214,761477430c875967286,859190584,875637810,892351540,942815539,926233132c943273267,824980023,925707318,892809527,909326641,842084908c960050744,1664693811,808726829,943206711,741488953,875836465c959657264,925643571,809056563,741618737,959523888,875836729c942813488,842084908,960050744,1664497717,960049453,842281779c741750585,875836465,959657264,925643061,925971252,741618232c808528944,859256880,9515312,0,-1162346496,2128699557c65536,2128674816,0,0,0,0c-1145044992,2128699557,-1141374976,2128699557,-1128267776,2128699557c0,0,0,0,0,0c0,0,1513619456,2128699621,1513619456,2128699621c1513619456,2128699621,0,0,-1313865728,1444053935c741474304,875836465,2176304,0,469762048,23711c65536,2128674816,0,0,6356992,0c487587840,2128698527,1600126976,1444055006,360054784,7340032c7471175,6422625,6357058,103,3224119,0c1610612736,1444055006,1284505600,1444055006,0,0c0,0,6291456,0,2097152,0c3932160,2128674816,482344960,2128698527,0,0c2162688,0,0,0,-1090650112,599261216c0,9144,8454144,0,-1939603456,1444407026c-1305018368,1514416682,1661524113,2128699528,-209715200,2128697974c-209715200,2128697974,786432,1818296320,790783347,980827198c29811,1663041536,1272999023,1444055006,1272971264,1444055006c1272971264,1444055006,65536,0,0,1030750208c1224762914,1444055006,875823104,892678196,2175536,0c65536,458752,1752367104,1600483425,825819184,13364c7405568,0,927203328,1444407030,-1305018368,1514416682c1684658321,1868767266,846360428,1752638013,577074281,1983659567c1920234298,543517551,1869377379,589446514,892744755,539112545c1852403562,1819898995,1914846565,1684960623,1852121122,1885430628c1818632765,790787169,1953366078,1915579489,10579045,0c938999808,2128699541,65536,0,0,0c0,0,948436992,2128699541,952107008,2128699541c958398464,2128699541,-1166016512,1444055005,3801088,1983643648c1270903610,1444055006,1271922688,1444055006,1271922688,1444055006c656408576,1444055006,657195008,1444055006,657457152,1444055006c0,0,0,0,0,0c0,0,15794176,0,2112094208,352552c-1305018368,1514416682,49469585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0,0c599261184,599261184,0,0,7405568,0c639893504,1444407030,-1305018368,1514416682,1684658321,1868767266c846360428,1752638013,577074281,1983659567,1920234298,543517551c1869377379,589446514,892744755,539112545,1852403562,1819898995c1914846565,1684960623,1852121122,1885430628,1818632765,790787169c875692094,875835692,2175028,0,1509163008,1444407030c-1305018368,1514416682,2152593,0,7405568,0c585367552,1444407030,-1305018368,1514416682,1684658321,1868767266c846360428,1752638013,577074281,1983659567,1920234298,543517551c1869377379,589446514,892744755,539112545,1852403562,1819898995c1914846565,1684960623,1852121122,1885430628,1818632765,790787169c1920401470,1932357729,7436660,0,488636416,2128698527c1423966208,1444055006,1869873152,1936538480,1869622639,1769236851c1747807855,2053730927,1635020399,1701981548,1769234796,1664771446c577921384,1887007776,1596079461,808464504,846487344,1042428464c1949988412,1651800165,1010727023,2020883063,7370850,0c4194304,0,1653604352,2128699528,65536,65536c1661468672,2128699528,-209715200,2128697974,-209715200,2128697974c-1382285312,0,116,808726579,2174252,0c0,524288,1376256,2031616,825819136,13364c4259840,0,1653604352,2128699528,131072,65536c1661468672,2128699528,-209715200,2128697974,-209715200,2128697974c-1382219776,0,0,842347312,4272428,0c327680,524293,599261184,0,65536,0c-196608,0,0,0,0,0c4194304,0,4259840,0,327680,524293c0,0,9144,0,9144,9144c0,9144,0,0,116,926038326c3224881,0,-970719232,1444407029,-1305018368,1514416682c-268380015,1444055005,0,0,-534773760,1444053933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1331691520,1444054354c0,0,980353024,1702126948,7435363,0c1423966208,1444055006,488636416,2128698527,1684602880,1868767266c846360428,1752638013,577074281,1983659567,1920234298,543517551c1869377379,589446514,892744755,539112545,1852403562,1819898995c1914846565,1684960623,1852121122,1885430628,1818632765,790787169c7340094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51475555,0c532676608,2128698527,532676608,2128698527,1684602880,1868767266c846360428,1752638013,577074281,1983659567,1920234298,543517551c1869377379,589446514,892744755,539112545,1852403562,1819898995c1914846565,1684960623,1852121122,1885430628,1818632765,790787169c842072126,1869835579,44136237,0,525336576,2128698527c525336576,2128698527,1751318528,1832546927,1818518633,1936538469c1869622639,1769236851,1747807855,2053730927,1635020399,1701981548c1769234796,1664771446,577921384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51380224,0,4194304,0,2112159744,352552c-1305018368,1514416682,55441,0,0,0c320012288,741348941,-2071974864,1444055005,825032704,858993712c2175795,0,327680,131077,65537,74680c3417016,9144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624951296,1444055004c3801088,1933180928,1204838768,1444055006,1205862400,1444055006c1205862400,1444055006,656408576,1444055006,657195008,1444055006c657457152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2112159744,352552,-1305018368,1514416682,521722001,2128699530c0,-603979776,6373569,103,3211264,0c528809984,1444407030,-1305018368,1514416682,6674577,3211296c3211317,3145781,52,10000,3211264,0c468713472,2128699530,65536,65536,521666560,2128699530c0,0,-534773760,1444053933,3211264,0c539295744,1444407030,-1305018368,1514416682,521722001,2128699530c0,-603979776,6373569,103,8454144,0c290455552,1444055006,489684992,2128698527,521666560,2128699530c0,-603979776,-534757183,1444053933,5308416,0c1647312896,1444055006,486539264,2128698527,521666560,2128699530c0,0,3194888,0,2097152,0c2112159744,352552,65536,65537,8434502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2162688,0,2112159744,352552,-1305018368,1514416682c55441,9144,3211264,0,5439488,6357096c6619248,3211296,3211317,3145781,52,6422625c6357058,103,8454144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9144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2177655,0c327680,131077,65537,74680,3417016,13360c3226231,0,826671104,1444407030,-1305018368,1514416682c6674577,3211296,3211317,3145781,52,0c31522816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602931200,2128698527,602931200,2128698527c1684013056,1444055006,1684013056,1444055006,825819136,808203316c828583980,808203825,892482604,808728633,908865580,909325621c875704620,876097845,959459939,842346807,943206956,808662579c808989484,926167345,959591980,825242929,842085420,925907000c842151468,859126069,842150499,892875320,959526956,858927410c943075884,909193271,959460908,959658292,942684204,859191097c942421048,808858164,876164664,925971043,942682164,757870636c842545457,842478904,824981041,808727604,875705397,741354549c808608560,892417849,741354546,959787572,741356600,925969456c892417080,875966514,842084908,960050744,1664496693,741354544c741354544,926431025,926366002,841757241,909652529,875903289c858940214,892548913,741751090,875836465,825505072,841758518c943075379,808597302,875835692,875900980,741815857,825701937c808990257,926101804,825766454,842294069,959722551,741354544c875903028,943075385,825371704,959854642,926037304,892875820c909130036,841758776,909652529,842348601,741368631,825830448c959198260,741618737,825830448,811807796,875311148,859060529c808203312,959525932,875574068,862138412,943077170,842345520c859386420,808202284,875641132,1664101428,875835705,875641132c741354548,875835705,808202284,809056099,859256119,942421559c842086709,876033843,925970988,825243701,824979500,875903285c942880816,825371700,959854642,808662329,959657827,808858674c824979512,808727604,808465717,825371702,959461683,808726581c842084908,960050744,741357363,842282289,808597040,1664101432c842412589,808727601,841756720,909652529,842348857,959786038c959657526,741618743,875836465,808793392,892089904,909195065c842215476,875835692,892678196,1664495664,825702709,858797110c875637810,892351540,909127733,943141164,959919410,824979506c808727604,858928181,925969465,959459895,741618739,875836465c842282288,811809075,875835692,808595508,741618226,892810547c825504822,875637814,892351540,909127733,943010604,926431280c824980528,808727604,808465717,892560182,943206456,741617719c875836465,808793392,757872176,859125046,842214454,741815863c892679725,858535475,926299954,808202339,808202284,892742956c741749557,909586995,908944183,909325621,926036780,808204086c808202284,862138412,909523253,943076657,875835692,892678196c741748784,825243187,892876088,875637814,892351540,909127733c808858412,943011889,824981045,808727604,808465717,825058102c842283316,808988722,875637808,892351540,926102068,842083628c859321906,808597811,842084908,943273528,741750328,959854643c875902002,875637812,892351540,909127733,875769187,808466233c741751088,942813490,892942646,892089906,825767991,842348851c875835692,892678196,741748784,1664101424,741355569,875836465c859059504,875311925,892875063,741356089,842478387,876031030c808530231,892742708,1664561973,942683693,808728369,824979512c808727604,808465717,741354549,741354544,741368624,741354544c741354544,741368624,825044016,842283316,808988722,875637808c892351540,926102068,808202284,842412643,808727601,875637808c892351540,959656500,808202284,926363948,925972018,741880375c942813490,892942646,811808308,808202284,824979500,926234423c892613430,825371702,959854642,909391161,842478435,875836466c824979512,808727604,808465717,741354550,959786032,909326136c741751096,875836465,808793392,811808304,808202284,858533932c892941622,875704371,875835692,892678196,1664495664,926298669c825307449,841758774,909652529,842348857,741354550,825502768c859190835,741487410,875836465,808793392,811808304,808202284c808202284,761475116,926167346,825766196,757871153,841821233c859255857,926233141,825044023,808923436,808792117,741421361c942813490,892942646,811807028,757870636,842217777,859060281c841756722,909652529,926103865,892742707,741749557,925983536c859321396,875967536,842084908,960050744,741685553,926167348c808988977,875637816,892351540,909127733,926036780,808466486c761475116,808531766,875968568,875637808,892351540,825833780c808202284,808202284,808202339,858860844,943207731,875706421c875835692,859123764,741552953,909391410,909325363,1664101432c926430765,943011384,824981045,808727604,960050229,858860593c842477617,875835692,808595508,741618226,909586995,741355576c741368624,909653553,892875319,892742956,741749557,959526454c741684017,741355569,858874672,842477617,825371696,926300210c909195316,808202284,925905196,909521460,741486897,875836465c892613936,811808817,824979500,808924977,909456946,875637808c892351540,909127733,808202284,808202339,825569580,959526451c741750068,942813490,909719862,841756978,825702704,824980021c892350516,842216496,808924771,943010612,825371702,959854642c959722297,808202284,808594732,909325617,842477619,875835692c875900980,3290417,943206710,942684204,876098872,829174066c121647360,0,239075328,0,0,234881024c812384256,963391532,741618737,825844528,959198260,741618737c825830448,808203316,828583980,808203825,892482604,808728633c908865580,909325621,875704620,876097845,959459939,842346807c943206956,808662579,808989484,926167345,959591980,825242929c842085420,925907000,842151468,859126069,842150499,892875320c959526956,858927410,943075884,909193271,959460908,959658292c942684204,859191097,942421048,808858164,876164664,925971043c942682164,757870636,842545457,842478904,824981041,808727604c875705397,741354549,808608560,892417849,741354546,959787572c741356600,925969456,892417080,875966514,842084908,960050744c1664496693,741354544,741354544,926431025,926366002,841757241c909652529,875903289,858940214,892548913,741751090,875836465c825505072,841758518,943075379,808597302,875835692,875900980c741815857,825701937,808990257,926101804,825766454,842294069c959722551,741354544,875903028,943075385,825371704,959854642c926037304,892875820,909130036,841758776,909652529,842348601c741368631,825830448,959198260,741618737,825830448,811807796c875311148,859060529,808203312,959525932,875574068,862138412c943077170,842345520,859386420,808202284,875641132,1664101428c875835705,875641132,741354548,875835705,808202284,809056099c859256119,942421559,842086709,876033843,925970988,825243701c824979500,875903285,942880816,825371700,959854642,808662329c959657827,808858674,824979512,808727604,808465717,825371702c959461683,808726581,842084908,960050744,741357363,842282289c808597040,1664101432,842412589,808727601,841756720,909652529c842348857,959786038,959657526,741618743,875836465,808793392c892089904,909195065,842215476,875835692,892678196,1664495664c825702709,858797110,875637810,892351540,909127733,943141164c959919410,824979506,808727604,858928181,925969465,959459895c741618739,875836465,842282288,811809075,875835692,808595508c741618226,892810547,825504822,875637814,892351540,909127733c943010604,926431280,824980528,808727604,808465717,892560182c943206456,741617719,875836465,808793392,757872176,859125046c842214454,741815863,892679725,858535475,926299954,808202339l808202284,892742956c741749557,909586995,908944183,909325621,926036780,808204086c808202284,862138412,909523253,943076657,875835692,892678196c741748784,825243187,892876088,875637814,892351540,909127733c808858412,943011889,824981045,808727604,808465717,825058102c842283316,808988722,875637808,892351540,926102068,842083628c859321906,808597811,842084908,943273528,741750328,959854643c875902002,875637812,892351540,909127733,875769187,808466233c741751088,942813490,892942646,892089906,825767991,842348851c875835692,892678196,741748784,1664101424,741355569,875836465c859059504,875311925,892875063,741356089,842478387,876031030c808530231,892742708,1664561973,942683693,808728369,824979512c808727604,808465717,741354549,741354544,741368624,741354544c741354544,741368624,825044016,842283316,808988722,875637808c892351540,926102068,808202284,842412643,808727601,875637808c892351540,959656500,808202284,926363948,925972018,741880375c942813490,892942646,811808308,808202284,824979500,926234423c892613430,825371702,959854642,909391161,842478435,875836466c824979512,808727604,808465717,741354550,959786032,909326136c741751096,875836465,808793392,811808304,808202284,858533932c892941622,875704371,875835692,892678196,1664495664,926298669c825307449,841758774,909652529,842348857,741354550,825502768c859190835,741487410,875836465,808793392,811808304,808202284c808202284,761475116,926167346,825766196,757871153,841821233c859255857,926233141,825044023,808923436,808792117,741421361c942813490,892942646,811807028,757870636,842217777,859060281c841756722,909652529,926103865,892742707,741749557,925983536c859321396,875967536,842084908,960050744,741685553,926167348c808988977,875637816,892351540,909127733,926036780,808466486c761475116,808531766,875968568,875637808,892351540,825833780c808202284,808202284,808202339,858860844,943207731,875706421c875835692,859123764,741552953,909391410,909325363,1664101432c926430765,943011384,824981045,808727604,960050229,858860593c842477617,875835692,808595508,741618226,909586995,741355576c741368624,909653553,892875319,892742956,741749557,959526454c741684017,741355569,858874672,842477617,825371696,926300210c909195316,808202284,925905196,909521460,741486897,875836465c892613936,811808817,824979500,808924977,909456946,875637808c892351540,909127733,808202284,808202339,825569580,959526451c741750068,942813490,909719862,841756978,825702704,824980021c892350516,842216496,808924771,943010612,825371702,959854642c959722297,808202284,808594732,909325617,842477619,875835692c875900980,1664234801,825242157,825308214,741880886,875836465c825505072,808202805,875835692,825372724,741815346,825570866c892745781,1664101430,842545465,892548148,825371698,959854642c959722297,959524140,875770681,909588786,875835692,859123764c741422393,808728114,875902004,1664101428,875966777,842282293c825371700,959854642,959722297,959524140,875770681,909588786c875835692,859123764,741422393,808793650,842085177,1664101424c926431032,943076912,825371704,959854642,959722297,959524140c875770681,909588786,875835692,859123764,741422393,825570866c892745781,1664101430,875640889,858863414,825371702,959854642c959722297,858860844,943207731,875706421,875835692,859123764c741552953,808728114,875902004,1664101428,909719864,808597559c825371704,959854642,959722297,858860844,943207731,875706421c875835692,859123764,741552953,808793650,842085177,1664101424c959526456,926169394,825371698,959854642,959722297,858860844c943207731,875706421,875835692,859123764,741552953,825570866c892745781,1664101430,808728889,875573301,825371704,959854642c959722297,959524140,875770681,909588786,875835692,859123764c741422393,808728114,875902004,1664101428,842150201,842084662c825371696,959854642,959722297,959524140,875770681,909588786c875835692,859123764,741422393,808793650,842085177,1664101424c892614456,942879281,825371700,959854642,959722297,959524140c875770681,909588786,875835692,859123764,741422393,825570866c892745781,1664101430,842018865,909652788,841758261,909652529c875772217,909454393,842543413,741619252,875836465,959657264c841758259,825308214,808988720,962801708,875966514,942815033c842084908,960050744,741946419,825570869,909390392,875637812c892351540,909326643,892744236,825504306,808202809,842545251c959459385,841757241,909652529,875772217,909454393,842543413c741619252,875836465,959657264,841758259,942814518,942815033c761475116,892941622,808662069,875637812,892351540,825833780c808725804,875837752,741356598,875836465,825505072,841758773c825243190,875705904,761475116,825374518,825374515,875637814c892351540,825833780,858860844,943207731,875706421,875835692c859123764,741552953,926168626,875836726,1664101424,825571129c943076663,825371696,959854642,959722297,842609964,875902004c824979508,808727604,842609461,909257784,909719604,741486901c943219504,892940343,741751090,942813490,859388214,892090676c875835961,808727605,875835692,859123764,741880377,959723058c875573814,1664101432,859386936,909456948,825371696,959854642c959722297,842609964,875902004,824979508,808727604,842609461c909257784,926036021,741619765,859398960,875705657,741751088c942813490,859388214,757872948,892547889,943011896,824980530c808727604,859386677,909257779,959920181,741487925,908944176c909128249,808857904,875835692,875900980,741423417,959656237c808858673,741487923,875836465,959657264,841757491,926430518c842347833,761475116,943142966,892876086,875637814,892351540c825833780,875638060,942749488,842611000,875835692,859123764c741552953,909194546,875706421,1664101424,859387705,943274294c825371700,959854642,959722297,892745772,842348336,824979504c808727604,892548149,909257779,926102580,741357111,959996720c859321397,741617721,942813490,859388214,942422324,925906230c808464949,875835692,875900980,741553459,875902514,858994232c1664101430,926364984,909194547,825371704,959854642,959722297c892745772,842348336,824979504,808727604,892548149,909257779c825570613,741488440,908944176,808923702,842215472,875835692c875900980,741423417,858992941,892876853,741618232,875836465c959657264,841757491,943076662,875837746,761475116,960049716c909194801,875835692,875900980,741423417,858992941,892876853c741618232,875836465,959657264,841757491,925971510,909194805c962801708,876098610,842215476,842084908,960050744,741946419c808726829,943206711,741488953,875836465,959657264,841757491c909456438,842217528,962801708,858861875,943207477,842084908c960050744,741946419,858992941,892876853,741618232,875836465c959657264,841757491,926102582,875704882,962801708,943208502c875704884,842084908,960050744,741946419,858992941,892876853c741618232,875836465,959657264,841757491,926495542,942682169c962801708,825701172,808465464,842084908,960050744,741946419c858992941,892876853,741618232,875836465,959657264,841757491c808662070,943207990,761475116,808792627,909457461,875835692c875900980,741423417,959656237,808858673,741487923,875836465c959657264,841757491,808662070,943207990,761475116,825440306c842347825,875835692,875900980,741423417,808726829,943206711c741488953,875836465,959657264,841757491,808662070,943207990c956313644,858796343,824981043,808845366,808990770,909652268c926299960,741750322,859190328,842281014,360721464,0c471859200,0,0,467795968,812384256,963391532c741618737,825844528,959198260,741618737,825830448,808203316c828583980,808203825,892482604,808728633,908865580,909325621c875704620,876097845,959459939,842346807,943206956,808662579c808989484,926167345,959591980,825242929,842085420,925907000c842151468,859126069,842150499,892875320,959526956,858927410c943075884,909193271,959460908,959658292,942684204,859191097c942421048,808858164,876164664,925971043,942682164,757870636c842545457,842478904,824981041,808727604,875705397,741354549c808608560,892417849,741354546,959787572,741356600,925969456c892417080,875966514,842084908,960050744,1664496693,741354544c741354544,926431025,926366002,841757241,909652529,875903289c858940214,892548913,741751090,875836465,825505072,841758518c943075379,808597302,875835692,875900980,741815857,825701937c808990257,926101804,825766454,842294069,959722551,741354544c875903028,943075385,825371704,959854642,926037304,892875820c909130036,841758776,909652529,842348601,741368631,825830448c959198260,741618737,825830448,811807796,875311148,859060529c808203312,959525932,875574068,862138412,943077170,842345520c859386420,808202284,875641132,1664101428,875835705,875641132c741354548,875835705,808202284,809056099,859256119,942421559c842086709,876033843,925970988,825243701,824979500,875903285c942880816,825371700,959854642,808662329,959657827,808858674c824979512,808727604,808465717,825371702,959461683,808726581c842084908,960050744,741357363,842282289,808597040,1664101432c842412589,808727601,841756720,909652529,842348857,959786038c959657526,741618743,875836465,808793392,892089904,909195065c842215476,875835692,892678196,1664495664,825702709,858797110c875637810,892351540,909127733,943141164,959919410,824979506c808727604,858928181,925969465,959459895,741618739,875836465c842282288,811809075,875835692,808595508,741618226,892810547c825504822,875637814,892351540,909127733,943010604,926431280c824980528,808727604,808465717,892560182,943206456,741617719c875836465,808793392,757872176,859125046,842214454,741815863c892679725,858535475,926299954,808202339,808202284,892742956c741749557,909586995,908944183,909325621,926036780,808204086c808202284,862138412,909523253,943076657,875835692,892678196c741748784,825243187,892876088,875637814,892351540,909127733c808858412,943011889,824981045,808727604,808465717,825058102c842283316,808988722,875637808,892351540,926102068,842083628c859321906,808597811,842084908,943273528,741750328,959854643c875902002,875637812,892351540,909127733,875769187,808466233c741751088,942813490,892942646,892089906,825767991,842348851c875835692,892678196,741748784,1664101424,741355569,875836465c859059504,875311925,892875063,741356089,842478387,876031030c808530231,892742708,1664561973,942683693,808728369,824979512c808727604,808465717,741354549,741354544,741368624,741354544c741354544,741368624,825044016,842283316,808988722,875637808c892351540,926102068,808202284,842412643,808727601,875637808c892351540,959656500,808202284,926363948,925972018,741880375c942813490,892942646,811808308,808202284,824979500,926234423c892613430,825371702,959854642,909391161,842478435,875836466c824979512,808727604,808465717,741354550,959786032,909326136c741751096,875836465,808793392,811808304,808202284,858533932c892941622,875704371,875835692,892678196,1664495664,926298669c825307449,841758774,909652529,842348857,741354550,825502768c859190835,741487410,875836465,808793392,811808304,808202284c808202284,761475116,926167346,825766196,757871153,841821233c859255857,926233141,825044023,808923436,808792117,741421361c942813490,892942646,811807028,757870636,842217777,859060281c841756722,909652529,926103865,892742707,741749557,925983536c859321396,875967536,842084908,960050744,741685553,926167348c808988977,875637816,892351540,909127733,926036780,808466486c761475116,808531766,875968568,875637808,892351540,825833780c808202284,808202284,808202339,858860844,943207731,875706421c875835692,859123764,741552953,909391410,909325363,1664101432c926430765,943011384,824981045,808727604,960050229,858860593c842477617,875835692,808595508,741618226,909586995,741355576c741368624,909653553,892875319,892742956,741749557,959526454c741684017,741355569,858874672,842477617,825371696,926300210c909195316,808202284,925905196,909521460,741486897,875836465c892613936,811808817,824979500,808924977,909456946,875637808c892351540,909127733,808202284,808202339,825569580,959526451c741750068,942813490,909719862,841756978,825702704,824980021c892350516,842216496,808924771,943010612,825371702,959854642c959722297,808202284,808594732,909325617,842477619,875835692c875900980,1664234801,825242157,825308214,741880886,875836465c825505072,808202805,875835692,825372724,741815346,825570866c892745781,1664101430,842545465,892548148,825371698,959854642c959722297,959524140,875770681,909588786,875835692,859123764c741422393,808728114,875902004,1664101428,875966777,842282293c825371700,959854642,959722297,959524140,875770681,909588786c875835692,859123764,741422393,808793650,842085177,1664101424c926431032,943076912,825371704,959854642,959722297,959524140c875770681,909588786,875835692,859123764,741422393,825570866c892745781,1664101430,875640889,858863414,825371702,959854642c959722297,858860844,943207731,875706421,875835692,859123764c741552953,808728114,875902004,1664101428,909719864,808597559c825371704,959854642,959722297,858860844,943207731,875706421c875835692,859123764,741552953,808793650,842085177,1664101424c959526456,926169394,825371698,959854642,959722297,858860844c943207731,875706421,875835692,859123764,741552953,825570866c892745781,1664101430,808728889,875573301,825371704,959854642c959722297,959524140,875770681,909588786,875835692,859123764c741422393,808728114,875902004,1664101428,842150201,842084662c825371696,959854642,959722297,959524140,875770681,909588786c875835692,859123764,741422393,808793650,842085177,1664101424c892614456,942879281,825371700,959854642,959722297,959524140c875770681,909588786,875835692,859123764,741422393,825570866c892745781,1664101430,842018865,909652788,841758261,909652529c875772217,909454393,842543413,741619252,875836465,959657264c841758259,825308214,808988720,962801708,875966514,942815033c842084908,960050744,741946419,825570869,909390392,875637812c892351540,909326643,892744236,825504306,808202809,842545251c959459385,841757241,909652529,875772217,909454393,842543413c741619252,875836465,959657264,841758259,942814518,942815033c761475116,892941622,808662069,875637812,892351540,825833780c808725804,875837752,741356598,875836465,825505072,841758773c825243190,875705904,761475116,825374518,825374515,875637814c892351540,825833780,858860844,943207731,875706421,875835692c859123764,741552953,926168626,875836726,1664101424,825571129c943076663,825371696,959854642,959722297,842609964,875902004c824979508,808727604,842609461,909257784,909719604,741486901c943219504,892940343,741751090,942813490,859388214,892090676c875835961,808727605,875835692,859123764,741880377,959723058c875573814,1664101432,859386936,909456948,825371696,959854642c959722297,842609964,875902004,824979508,808727604,842609461c909257784,926036021,741619765,859398960,875705657,741751088c942813490,859388214,757872948,892547889,943011896,824980530c808727604,859386677,909257779,959920181,741487925,908944176c909128249,808857904,875835692,875900980,741423417,959656237c808858673,741487923,875836465,959657264,841757491,926430518c842347833,761475116,943142966,892876086,875637814,892351540c825833780,875638060,942749488,842611000,875835692,859123764c741552953,909194546,875706421,1664101424,859387705,943274294c825371700,959854642,959722297,892745772,842348336,824979504c808727604,892548149,909257779,926102580,741357111,959996720c859321397,741617721,942813490,859388214,942422324,925906230c808464949,875835692,875900980,741553459,875902514,858994232c1664101430,926364984,909194547,825371704,959854642,959722297c892745772,842348336,824979504,808727604,892548149,909257779c825570613,741488440,908944176,808923702,842215472,875835692c875900980,741423417,858992941,892876853,741618232,875836465c959657264,841757491,943076662,875837746,761475116,960049716c909194801,875835692,875900980,741423417,858992941,892876853c741618232,875836465,959657264,841757491,925971510,909194805c962801708,876098610,842215476,842084908,960050744,741946419c808726829,943206711,741488953,875836465,959657264,841757491c909456438,842217528,962801708,858861875,943207477,842084908c960050744,741946419,858992941,892876853,741618232,875836465c959657264,841757491,926102582,875704882,962801708,943208502c875704884,842084908,960050744,741946419,858992941,892876853c741618232,875836465,959657264,841757491,926495542,942682169c962801708,825701172,808465464,842084908,960050744,741946419c858992941,892876853,741618232,875836465,959657264,841757491c808662070,943207990,761475116,808792627,909457461,875835692c875900980,741423417,959656237,808858673,741487923,875836465c959657264,841757491,808662070,943207990,761475116,825440306c842347825,875835692,875900980,741423417,808726829,943206711c741488953,875836465,959657264,841757491,808662070,943207990c962801708,926037815,842217522,842084908,960050744,741946419c825570869,909390392,875637812,892351540,909326643,875967020c825308210,808202805,825833571,909719602,841756720,909652529c875772217,909454393,842543413,741619252,875836465,959657264c841758259,892548406,875967029,946024492,875901749,875968560c842084908,960050744,741946419,825570869,909390392,875637812c892351540,909326643,892744236,942682676,808202288,909520227c825833784,741881908,875836465,959722800,757870905,925905969c959985713,824980025,808727604,859386677,909257779,808663092c741750585,825058096,892416313,875574325,875637816,892351540c859124532,875638060,942749488,842611000,875835692,859123764c741552953,959526454,741749553,909523249,761477168,943272503c959985712,825371702,959854642,959853369,858860844,909390137c842347312,875835692,859123764,741552953,960051510,942945330c761475116,808990519,959656756,825371698,959854642,959853369c959524140,875770681,909588786,875835692,859123764,741422393c959460914,892548150,1664101426,842543405,926036784,741749561c875836465,859059504,757871413,959789105,842347057,824981556c808727604,892548149,875637811,825702710,909325104,1664495916c842413361,842544947,841756724,909652529,909326649,825044025c825700404,960051256,875637810,892351540,858994995,909588012c943077433,1664101432,808858929,808532018,841758776,909652529c909326649,741354553,842282033,892351544,808203831,811806764c892613164,757871413,925905969,959985713,824980025,808727604c859386677,926297139,875900979,808202807,909455715,842478902c741618741,942813490,859388214,892090678,825372976,942814009c875835692,875900980,741553459,892876082,842348851,1664101424c825570609,875706680,841756728,909652529,909326649,825044025c858995001,926495284,875637814,892351540,825571635,926299692c875967793,1664101432,892941617,909259577,841757239,909652529c909326649,825044025,875641139,892547126,875637810,892351540c858994995,825701932,909654064,1664101428,825371696,959854642c959853369,808202284,808202284,808202339,808202284,808202284c825372003,825505588,842084664,741420332,875639341,842347319c741816117,824979757,959658296,741552185,942760752,859060024c808204342,859322668,741356592,875836465,859059504,824980021c876097842,825439540,825371698,959854642,825570617,808202339c959524140,942945849,875575096,842084908,960050744,741946419c825374258,808203316,876163427,825307187,741880371,942813490c943208758,858533943,842610232,875836724,875835692,892678196c741748784,1664101424,808858929,808532018,841758776,909652529c909326649,741354553,741354544,925983536,943273008,909587764c842084908,960050744,741422133,741354544,960049453,926300211c741619250,942813490,859388214,912472372,909325621,757870636c942815031,825569328,825371698,959854642,926300216,909652780c892613177,824980532,808727604,808465717,892756790,808858421c741354544,959656237,942683442,741880377,875836465,959657264c757871411,859125046,825044022,842346851,842610486,741423409c925969457,943273008,909587764,842084908,960050744,741422133c1664101424,960049453,825374512,741749557,942813490,859388214c908867892,909325621,757870636,808728889,875573301,825371704c959854642,926300216,909652835,892613177,824980532,808727604c808465717,858860598,842477617,808202288,858797356,875966771c1664101432,741354544,741354544,1664101424,741354544,741354544c1664101424,741354544,741354544,1664101424,741354544,943077421c959459890,841758770,909652529,926431289,808922162,926103608c741750579,875836465,808793392,962803248,842085431,875573559c842084908,943273528,741553976,943206455,926103347,875637814c892351540,909127733,926362924,859058232,741488947,942813490c943208758,929247799,859322416,909587255,875835692,892678196c741748784,959721773,892417080,741617713,942813490,943208758c925643831,859322416,909587255,875835692,892678196,1664495664c741354544,741354544,1664101424,741354544,741354544,1664101424c858928433,926365745,841757233,909652529,858863929,892415030c808792884,842479667,875835692,875900980,741487923,825767731c842478132,912470060,859320368,942944308,875835692,892678196c741748784,741354544,926102065,909717811,841756728,909652529c892680505,825058097,842283316,808988722,875637808,892351540c926102068,808202284,892613932,942880823,824981552,808727604c808465717,808608566,859321400,842215985,842084908,960050744c741946419,859125046,875637814,876098100,909587760,909717804c741879862,825058097,909456185,959590711,875637814,892351540c942945076,808202284,808202284,808202339,808202284,808202284c808202339,808202284,808202284,808202339,808202284,808202284c808202339,808202284,859256876,942880308,824981552,808727604c892548149,926442293,909129528,741881910,875836465,859059504c808203573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58533932,875902259,808596276,875835692,892678196c1664495664,842019891,825831990,875637810,892351540,909127733c859058988,959591225,824981554,808727604,808465717,858598454c808925492,909717552,842084908,960050744,1664496181,943208245c892941105,875637810,892351540,909127733,808202284,808464684c761475116,959592753,943273779,824979508,808727604,892548149c741354547,925969456,858863928,808204338,942879075,876034352c741488949,875836465,842282288,824981302,909324597,892614961c825371702,959854642,825374265,926036780,741357622,909523249c828586032,925905203,741354546,892742704,741749557,1664101424c741354544,892742704,741749557,1664101424,842478897,808728120c875311148,925907001,824981043,808727604,859386677,892415027c825635633,909456441,842084908,960050744,1664168502,858862897c876163382,841758261,909652529,842414393,892415025,825635633c909456441,842084908,960050744,741421622,858862897,876163382c841758261,909652529,842414393,926311217,909654326,824981560c808727604,892548149,741354547,741354544,842359600,943206964c824979500,909324597,892614961,825371702,959854642,825374265c825569580,959526451,741750068,942813490,909719862,828584242c909324597,892614961,825371702,959854642,825374265,825569580c959526451,741750068,942813490,909719862,908865842,859058231c741880371,741368624,741354544,842345520,943206964,845361196c825702704,757871157,859125046,825044022,892679724,808203571c811806764,824979500,925905203,741354546,1664101424,842412338c741881910,842083376,825438264,909718065,875835692,875900980c741881137,858929204,909718580,825371696,959854642,926037304c808202339,909193772,943207986,824979500,842086449,909652018c825371700,959854642,825570617,808466275,926430260,824981558c808727604,808465717,908930102,925972528,808988724,875835692c892678196,741683248,842412338,741881910,892756784,741749557c859125046,808594486,892417849,741354546,1664101424,842412338c741881910,942812208,892416307,741356085,875836465,808793392c808203824,811806764,841756716,909260337,808204344,825701676c959721526,824980025,875836468,858797872,825058096,808792115c909326385,892415032,825504817,842544694,875902252,808202548c825373484,875967025,811806764,808202284,908865580,909325621c811806764,808202284,858533932,842084658,808203318,892480867c959460912,741619254,942813490,892942646,908867122,942879795c808989752,875835692,875900980,741946162,892742704,1664496437c741354544,858862897,876163382,841758261,909652529,842414393c825371697,943075894,1664101432,859125046,875637814,875770932c875575607,808202284,808202284,909193827,943207986,824979500c926299446,942682165,875835692,875900980,741618995,1664101424c925905971,741488440,892875313,842214455,909259057,741354548c926167597,842545209,841757746,909652529,842348857,892887862c909653558,741488949,875836465,859059504,808203573,892679724c808203827,811806764,858533932,842084658,808203318,875703596c943208759,741618226,942813490,892942646,946026034,925906230c808464949,875835692,875900980,741684531,892742704,741749557c1664101424,741354544,825307699,741619250,741354544,892756784c741749557,959654960,909193779,741354544,825701937,808990257c811806764,825307692,959592755,741749042,842412338,741881910c842411056,842021171,741356087,875836465,808793392,811808304c841756716,825702704,808202805,808794412,808597298,912470060c859386416,808464945,875835692,892678196,741748784,875769910c942945589,875637816,892351540,909127733,858797612,875902260c824981560,808727604,808465717,842425142,942944311,741880884c875836465,808793392,908867120,926234418,909326130,875835692c892678196,741748784,892809782,859255351,875637814,892351540c909127733,825505123,842348080,824981041,808727604,808465717c942746678,859060024,808204342,808660268,959591225,741356089c875836465,808793392,761476400,892874803,942945076,875637816c892351540,892350517,808660268,859059512,741881908,875836465c808793392,824980784,942880817,808661556,875637812,892351540c909127733,942748003,942814772,741749559,875836465,808793392c824981040,909391921,859256882,875637814,892351540,909127733c808202284,892548608,909717559,825636396,942944825,825373484c909718065,892613376,909193772,943207936,845361196,842412599c848377657,0,599785472,2128698527,599785472,2128698527c-1778384896,1444055006,-1778384896,1444055006,-1777336320,1444055006c-1777336320,1444055006,808714240,926036023,858860844,825242928c943076152,825569580,909194292,1664235574,959461433,892809779c959523891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25373491,842347569,909586732c808595768,741881910,943274289,858927414,824980531,959918391c825438258,808528948,892350515,925906488,959657315,875639089c824981557,909586743,960050996,808528945,809054259,842347063c942684204,943142200,959197241,943206456,942880053,808923436c875771697,1664366135,825243441,926298166,824981555,859387449c842018864,859122745,926036281,741881398,943077169,892350519c892089651,875836471,909127737,859256108,959919929,845362736c875573296,943142451,959523891,926431025,909391668,960049452c876098873,741880115,925972785,926168888,824981044,892942649c825439288,959523896,926431025,875770420,842283363,892612920c942421554,859190583,942684215,842150700,942814772,892088364c842543929,909719089,875835692,925905972,1664103216,808661293c942747701,741881395,875640113,909521204,908866104,842020660c858994742,875835692,892678196,741748784,1664101424,875771181c926103351,824979510,808727604,859386677,842214451,909259057c741354548,959657013,741881908,926233398,1664497968,959526454c741880882,825307699,741751090,825307699,741814579,892612915c741423159,908867636,909259316,912471346,808924467,824981557c858534704,842084658,808203318,825307692,959787314,741618743c892482867,761475637,892351281,859320624,824981558,875835701c943076913,842345522,842151729,741421104,942813490,892942646c808202291,808856876,959920435,1664497463,842412339,741683251c842214448,909259057,741354548,859125046,825830454,875574583c892679779,808465971,892548652,909127991,943207980,960049969c892810796,942748464,959657004,943012144,859125548,926234422c926037859,842085940,959459628,825373484,875967025,757870636c909129529,959853365,875637814,808727604,959590455,858860899c825242928,943076152,825569580,909194292,741488694,925970997c808464946,825371697,959854642,808662329,808202284,959461632c842084917,942420224,786511154,0,598736896,2128698527c598736896,2128698527,-1716518912,1444055006,-1716518912,1444055006c858783744,942813233,892811308,925970489,925644084,825635124c825505592,892811308,808990265,942422324,859190583,858994744c892483884,942879798,946026034,875901497,808989495,892811308c926298936,942421042,808793394,808990005,842610732,959656246c942422323,943011890,842084405,892483628,859123765,946025523c942813748,875967025,909588524,808530736,942422066,809055543c892614449,825505580,926429494,942420276,909654069,926168626c892811308,808595513,962802992,959527216,875835954,942684204c959460149,942422073,808924471,859386677,892483628,892678197c942420024,825635385,959658291,892483884,942879798,946026546c875901497,808989495,892811308,926298936,959198258,842348848c825569841,892483628,959525938,925644848,825635124,942813752c943011884,909260344,946026292,809055543,892350514,909588524c808530736,942422066,809055543,892614449,825505580,926429494c942420276,909718839,959721528,892811308,943207222,962802483c875967794,909260851,842610732,859255861,942420024,859321655c875706166,892483628,892678197,942420024,825635385,959658291c942815276,808794165,946025009,808793394,875770677,842283052c842086450,942421046,858797623,942813233,892811308,925970489c925644084,825635124,825505592,943011884,909260344,946026292c809055543,892350514,959461676,842152241,942421044,859125808c943274288,892811308,859123767,942420793,808793394,808990005c842610732,959656246,962804019,875967794,942815283,842610732c859255861,942420024,859321655,875706166,959461676,842084917c942420277,875705650,942684465,825505580,842543414,946026546c909654069,926168626,892811308,808595513,942421296,858797623c942813233,892811308,925970489,925644084,825635124,825505592c892811308,808990265,946026804,859190583,858994744,892483884c942879798,942421554,875901497,808989495,892811308,926298936c942421042,808793394,808990005,842610732,959656246,962804019c808989238,808728370,859060524,842282802,959198009,959723058c942682934,842283052,858994738,942422064,926364983,943075632c842283308,808530484,946026804,959527221,859321648,842283308c842283062,942421297,825635380,842217264,842610732,859255092c959197491,959527221,909324855,842283052,960050996,946025778c808858164,842019385,842283308,842283062,942421040,842610741c875901239,909392172,943075888,942420784,959789104,842347831c909588524,808991024,962803769,943075892,875573812,842283052c960050225,959199283,842281524,942944305,942684204,892811573c959197749,892746037,875902774,842283308,842283062,946025520c875639348,942881081,842283308,808530484,942422068,959789104c842347831,909588524,808991024,959199289,943075892,875573812c943011884,825700921,962802741,842020404,858798134,942684204c892811573,942420533,959460919,943271992,842283308,842283062c942421040,875639348,942881081,842283308,808530484,946026548c808793394,858862388,892483628,809055028,959199538,909261104c808464689,892811308,892481593,959198513,842281524,892481584c892483628,842217267,962803251,943274293,859257141,842610732c858861880,959199280,892614960,876097846,909392172,808792624c942421809,892352816,859059509,942684204,808532281,946025522c808793394,808990005,892811308,825308983,959199544,842281524c892482354,909261100,942813233,942421043,875705650,842348081c959461676,825308722,962801712,842217776,926102324,842283308c808530484,959197236,926036788,808529971,909261100,808924721c959199544,943075892,875573812,959461676,959854645,962804025c842020404,808596789,909261100,959723059,942420792,960051253c842610996,892483628,892678197,942420024,825635385,959658291c842283308,892351028,946025267,892547641,876164913,959461676c892809527,959197238,943143221,909456185,892483628,943273525c959198516,842281524,959788337,892483628,842217267,962803251c825833781,926038329,842610732,858861880,959199280,875639604c909653553,892680236,942748982,808204600,811806764,808202284c808202284,828583980,808859953,808464947,892088364,943271990c808857912,842084908,943273528,741814837,959460917,909195320c825371696,959854642,926037304,825504099,825439282,741488440c875836465,808793392,824981040,875704628,926429491,875637810c892351540,909127733,825504044,808989747,741880884,875836465c808793392,828585520,875770164,875835448,875637816,892351540c909127733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42281516c808530482,808203829,959525987,875574068,841756716,825372977c876034357,892546100,842347826,858860844,825242928,943076152c825569580,909194292,1664235574,875836725,741354545,741354544c808464947,942813745,876031032,942945073,1664169017,925905453c876034353,741619256,875836465,808793392,942421296,858797362c875575090,943011884,926103865,841757233,926234417,808203577c926431587,909587248,824981049,875836468,858797872,825044016c808792115,909326385,892415032,825504817,842544694,892416556c859387186,929247276,892678196,808204342,875835692,842412855c741357109,875836465,808923188,757870643,892351281,859320624c824981558,875835701,943076913,909206322,892744760,825373496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59199542,876032562,741356855,875836465c808793392,824980272,825570608,741751090,959537968,825243701c842477625,875835692,925905972,741683760,808661293,942747701c741881395,875640113,909521204,892088888,825504821,811806764c959197228,859060276,842610998,842084908,960050744,741422133c825374009,808466224,825371704,959854642,825505081,943012195c876099891,841757750,909652529,875903289,908930097,892941362c909718065,875835692,892678196,741617712,825243699,741881904c858994993,959461425,912472114,926103609,808858934,875835692c892678196,741748784,876165430,959524912,875637810,892351540c909127733,960050732,825241652,824980025,808727604,808465717c925983542,875704883,842347831,875835692,892678196,741617712c858994481,959656752,824980536,808727604,808465717,925969460c959591219,942813494,875835692,892678196,1664364592,741354544c741354544,1664101424,741354544,842412338,741881910,842214448c808990263,825438508,1664562992,859125046,876031031,741357622c925971507,741749040,875770417,825371701,943075894,1664101432c808596534,959526453,875637810,808727604,808661047,858860844c825242928,943076152,825569580,909194292,741488694,875836725c825830449,828585012,960050481,741488440,959654960,909390897c741880373,875836465,808923188,757872434,892351281,859320624c824981558,875835701,943076913,943285042,842217776,741553463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926495543,909130039,808464995c909325360,741554231,925972785,926168888,824981044,892942649c825439288,959523896,926431025,909391668,960049452,876098873c741880115,925972785,842282808,962802739,825766452,909260084c892811308,943141686,858535984,909390386,808204338,876098604c825373748,841757233,909652529,842348601,942957367,842282036c741486897,942813490,892877110,892090162,909521202,808858934c842084908,960050744,741356341,1664101424,876163379,741881912c825437232,842478900,741354552,909521464,909456688,875637816c808727604,808661047,858860899,825242928,943076152,825569580c909194292,741488694,876033590,741816117,825307699,741751090c825307699,741814579,892548915,1664364598,824981556,808464432c842150700,825504053,908865580,909325621,925972780,1664364597c859125046,741355574,926233398,741748785,825767990,741947699c808793910,741880115,809055028,741881145,909325623,1664562487c876032567,741486902,741945393,858927667,741553464,825371696c892416561,875837241,842347308,1664234805,808661293,942747701c741881395,875640113,909521204,892088888,842477874,825241650c842084908,960050744,741356341,908930096,926495536,909588281c892744291,842348337,942420787,926233911,825242419,842150700c825570867,892088364,876163892,908867640,808924467,912471609c842608950,858535988,842084658,858535481,858861874,858535729c909456183,875312176,875965496,842412594,859202357,892352309c808528952,842214451,909259057,741354548,809056565,926233654c875637814,808727604,808661047,858860899,825242928,943076152c825569580,909194292,741488694,925970997,808464946,825371697c959854642,808662329,757870636,959655990,926366007,859202358c909456183,808528953,858860595,876163127,808202545,876164140c943141433,841757239,909652529,842348601,959734583,926038324c741488440,942813490,892877110,959199026,926429240,842085175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59386156,825307699,741487924,943077169c909128241,824981560,909654329,858993201,925983540,842610481c875639600,858796332,943009840,741814326,825832245,892612913c925969464,875968305,825833783,858796332,925907248,741487922c943206456,959985461,943285040,892876848,741880629,825243441c926167863,824980534,909193271,859256368,959523896,808663350c959590448,959657260,909586993,824981558,926430775,859123760c926245685,959722548,741748784,959657781,809056055,808594486c859058224,859322166,825831724,876034103,741749815,960051505c859060277,824981553,943141177,876033079,959537974,943012153c942748468,825831724,876034103,741618482,942684217,859255353c808594484,859058224,808794166,825831724,876034103,741749815c942684217,859255353,942760756,960049717,926038064,943272236c859059507,741488432,875837237,943140917,808528949,926036788c942879542,909324588,942944563,1664101432,926494770,741487921c741354544,842281525,824981560,842413875,841758261,909194032c828585521,859058230,942813490,875637808,892351540,909127733c909193772,943207986,757870636,960049464,859059768,875637810c892351540,859124532,808202339,808202284,808662316,909194296c878915628,859125304,875967033,842084908,943273528,741814837c892745780,909261107,825371700,959854642,926037304,808727340c842479671,862138412,842084658,808203318,942813484,892351796c741355574,875836465,808793392,875312688,875836472,842084658c842084908,943273528,1664561717,909193781,909456950,825371696c959854642,808662329,808202284,959591724,808726578,946024492c909654067,808204336,892877100,808857648,824979512,875836468c858797872,825044016,808792115,909326385,892415032,825504817c842544694,909586787,943075639,741684273,875836469,825570099c875899959,892941876,741356342,875771441,942749237,824980535c825701943,825766449,875899956,858993716,1664561461,909390901c859190585,909192240,909456435,876034097,909586732,842084663c741617976,875836469,825570099,875899959,892941876,741356342c875771441,942749237,946025527,959591730,943012148,808859948c960050224,942420535,875901492,842543412,942684204,892746037c942420787,859190583,909195319,842610732,892417331,946024500c926233911,825242419,842610732,909128761,942420788,825635385c808728883,825505580,842608950,942421045,859321655,892744758c942684204,858994999,946025017,943273010,942814512,959461676c858797618,858534708,943207472,741814577,825568304,892352305c741881904,942813490,892877110,895694642,808923441,943206453c842084908,943273528,741814837,942684217,825440055,959523890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43142200,962801721,943206456,942880053,808923436,875771697c741619255,825243441,926298166,824981555,859387449,842018864c859122745,926036281,741881398,943077169,892350519,895694131c875836471,909127737,859256108,959919929,841758256,875573296c943142451,959523891,926431025,909391668,960049452,876098873c741880115,925972785,926168888,828585524,892942649,825439288c959523896,926431025,875770420,808991020,926038328,841757747c875573296,892876339,959523888,926431025,909391668,808991020c926038328,828585011,959591736,842543161,959523895,875901752c842477619,876033324,925906228,824980792,842216496,858994231c959523896,825373491,842347569,808991020,909457464,828585522c892351280,825242417,926231604,909391923,741356848,808464434c926298932,824980280,808596273,909326393,943270962,892876848c741945654,808661041,808661301,895693873,876098359,808792118c808464940,909325360,741554231,909522993,926365752,892090419c859059252,943010615,859386156,825571125,741947703,808661041c876097843,828585267,909456184,909326641,858860594,876032049c825505081,926101804,959789111,741945908,825571377,926431032c959199030,943206456,942880053,859386156,892352054,1664365621c825308209,808465205,824981816,808858425,943273522,808594485c842085168,808728631,859320620,842084406,741619248,825832245c959657778,909192243,842019891,892678196,859386211,959854131c741423412,875837237,926496564,925969463,909521200,875573817c959852844,942749241,741421881,926300209,842216758,892090675c892745527,892613177,909521251,892811060,741881401,825308209c808465205,824981817,808858425,943273522,808594485,842085168c808728631,859320620,842084406,741619248,925907255,859190584c943285043,842610736,741618487,959854641,859256627,959199543c943206456,942749237,858796332,858862896,741617968,859126065c909718584,824980531,842216496,959657527,942760761,926364977c808728880,859059500,859386934,824981303,825570102,909195315c959523895,876098609,842478902,859058476,942945329,741946425c942684217,859125048,925983544,942749750,943010360,825831724c943077688,741423155,926168885,926168624,959917111,926364722c741421874,959722289,858994230,841756981,875573296,892876339c808608560,959657265,909260850,859386156,942682675,741685302c825243441,942747952,824980530,960049465,842281269,959523889c892483889,825242417,875573548,825504818,1664104757,960051505c842283061,824981560,925905200,876164402,808660022,842609460c808203569,875639596,942815029,1664101424,943274033,926232883c824981047,875836468,842020656,825044024,808792115,909326385c892415032,825504817,842544694,875770156,842478905,741553463c808464434,943076148,828583989,842149943,859123766,942746680c926103862,809054261,892875052,842543411,741422896,943274289c909455670,824979765,859320632,943011378,909192246,942683187c959984435,926365027,808728368,841758770,875573296,943142451c909192243,842413112,909258808,808991020,909457464,824981808c892351280,825242417,959917108,959854384,1664629046,942684217c859255353,909192244,858994486,859189552,859059500,859386934c824980792,959459383,825439795,925969457,960049456,942879800c859256108,943273781,828585779,842085174,859124018,959523894c892483889,943011121,959461676,909719601,824980281,892877113c808858681,942746680,808727093,909391666,825766188,942814777c1664299825,959591985,942879542,892089145,842479415,859125305c825766188,808924981,741486905,808661041,892810544,959199031c892614960,909130037,825241900,942683952,1664628018,959722289c858994230,925643061,926167609,943272503,875770156,859190841c741422387,875706679,959592247,858860600,859126068,959918642c808464940,909325360,1664103736,808529969,875901495,824980531c909718579,892547894,808594481,859058224,808794166,825831724c959722041,741355826,942684217,825636152,808528948,825569331c875638835,809056099,842020663,959197233,959983672,875771698c960049452,925972024,741552178,942749745,892744243,942421560c808924471,926496560,825241900,942683952,1664628018,875900978c959526707,824981813,909654329,909325617,942746675,842217521c909653302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" fillcolor="black" stroked="f" o:allowincell="f" style="position:absolute;left:7030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5" coordsize="141732,9144" path="l0,0l141732,0l141732,9144l0,9144c0,0,4194304,0,4259840,0c1653604352,2128699528,65536,65536,1661468672,2128699528c-209715200,2128697974,-209715200,2128697974,-1382285312,0c116,926038326,3224881,0,-970719232,1444407029c-1305018368,1514416682,1492179089,1444055006,0,0c-534773760,1444053933,2162688,0,-398458880,1444054353c0,0,67174400,0,15794176,0c488898560,1444407030,-1305018368,1514416682,875681937,838874169c808858673,959198772,3421233,808202348,875639404,909389878c845951020,808858673,959198772,1815360561,825830448,1644180532c1801675116,1711302144,1936683008,1869182057,1650539118,1970040691c1815831924,980706917,993474353,980447092,842283313,1684633403c842688628,993474615,1734960488,825914472,1936538418,1920413039c1932357729,1701607796,1852796474,762723173,1954047348,1668178221c980578152,1684302189,1832609132,1882025843,1953067887,762212201c1769107304,1953394554,1915579489,1952541797,979727977,1918986339c0,0,0,0,2162688,0c310378496,1444054354,0,0,980353024,1702126948c114390115,0,559939584,2128698527,559939584,2128698527c1307574272,1444055006,1307574272,1444055006,0,0c0,0,0,0,0,0c0,0,0,0,0,0c0,0,0,0,0,0c-1912602624,1444054281,-866123776,1444054348,0,0c0,0,0,0,0,0c0,0,0,0,0,0c0,0,0,0,0,0c0,0,0,0,0,0c0,0,0,0,0,0c0,0,0,0,0,0c0,0,0,0,0,0c0,0,0,0,0,0c0,0,0,0,0,0c0,0,0,0,0,0c0,0,0,0,948961280,1444054349c0,0,0,0,0,0c0,0,0,0,0,0c0,0,0,0,0,0c-1527775232,1444054353,1521483776,1444054348,0,0c-1811939328,1444054349,1676673024,1444054348,1519386624,1444054348c1508900864,1444054348,802160640,1444054349,0,0c-1590689792,1444054353,0,0,0,0c-1867513856,1444054348,0,0,0,0c0,0,0,0,0,0c0,0,0,0,0,0c0,0,0,0,1678770176,1444054348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249902592,1444054351,0,0c0,0,0,0,0,0c0,0,0,0,-1935671296,1444054348c0,0,0,0,0,0c0,0,0,0,0,0c0,0,0,0,0,0c0,0,0,0,0,0c0,0,0,0,0,0c0,0,0,0,0,0c0,0,0,0,0,0c0,0,0,0,0,0c0,0,0,0,0,0c0,0,0,0,0,0c0,0,0,0,0,0c0,0,0,0,0,0c0,0,0,0,0,0c0,0,0,0,0,0c0,0,0,0,0,0c0,0,0,0,0,0c0,0,0,0,0,0c0,0,0,0,0,0c0,0,114294784,0,2097152,0c454033408,1444054354,0,0,980353024,1702126948c7435363,0,1258291200,1444055006,1449132032,1444055006c1684602880,1868767266,846360428,1752638013,577074281,1983659567c1920234298,543517551,1869377379,589446514,892744755,539112545c1852403562,1819898995,1914846565,1684960623,1852121122,1885430628c1818632765,790787169,7351358,0,15728640,0c823459840,1444407030,-1305018368,1514416682,875681937,822097721c909522227,959198257,3421233,808202348,892547436,875640374c829173804,909522227,959198257,1815360561,825830448,1644180532c1801675116,1711302144,1936683008,1869182057,1650539118,1970040691c1815831924,980706917,926366002,1886352443,859386170,1769421618c979924068,825636657,1768253499,980707431,1832596017,1999466355c762339698,1819898995,1869494885,1983604078,2019914797,1851862388c1919903843,1684630842,996502628,762278765,1769172848,1852795252c1919903789,1852799593,762077556,1634493810,1702259060,1634231098c926154866,892482867,757872439,925969457,2176304,0c1331691520,1444054354,0,0,980353024,1702126948c7435363,0,1423966208,1444055006,488636416,2128698527c1684602880,1868767266,846360428,1752638013,577074281,1983659567c1920234298,543517551,1869377379,589446514,892744755,539112545c1852403562,1819898995,1914846565,1684960623,1852121122,1885430628c1818632765,790787169,7340094,0,15728640,0c679804928,1444407030,-1305018368,1514416682,875681937,822097977c909522227,959198257,3421233,808202348,892547436,875640374c829173804,909522227,959198257,1815360561,825830448,1644180532c1801675116,1711302144,1936683008,1869182057,1650539118,1970040691c1815831924,980706917,926366002,1886352443,876163386,1769421618c979924068,825636657,1768253499,980707431,1832596017,1999466355c762339698,1819898995,1869494885,1983604078,2019914797,1851862388c1919903843,1684630842,996502628,762278765,1769172848,1852795252c1919903789,1852799593,762077556,1634493810,1702259060,1634231098c1768423538,790783348,980827198,1869771891,2188651,0c766509056,1444054354,0,0,980353024,1702126948c2192483,0,911212544,1444054354,0,0c980353024,1702126948,2192483,0,1054867456,1444054354c0,0,980353024,1702126948,2192483,0c1193279488,1444054354,0,0,980353024,1702126948c2192483,0,1476395008,1444054354,0,0c980353024,1702126948,9532515,0,2112159744,352552c-1305018368,1514416682,55441,65536,0,0c0,65536,0,0,0,599261184c0,0,0,65536,0,0c1852112896,1885430628,1818632765,790787169,1751318590,1832546927c42034281,0,523239424,2128698527,523239424,2128698527c1634992128,1701981548,39936364,0,521142272,2128698527c521142272,2128698527,1667563520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909652529c875772217,825058105,30488889,0,482344960,2128698527c482344960,2128698527,892600320,808203316,842086700,825308722c841756722,909652529,875772217,825058105,858995001,926495284c875637814,892351540,825571635,892744236,825440560,808202290c876034092,858927413,841757752,909652529,875772217,57c0,0,0,0,22085632,0c503316480,2128698527,503316480,2128698527,0,0c0,0,0,0,0,0c0,0,0,0,0,0c0,0,0,0,0,0c0,0,0,0,0,0c0,0,0,0,0,0c0,0,0,0,0,0c0,0,0,0,0,0c0,0,0,0,0,0c0,0,0,0,0,0c0,0,0,0,0,0c0,0,0,0,0,0c0,0,0,0,0,0c0,0,39845888,0,4194304,0c2112159744,352552,-1305018368,1514416682,55441,0c0,0,320012288,741348941,-2071974864,1444055005c825032704,858993712,2175795,0,-1454047232,1444406374c-1305018368,1514416682,2152593,0,7405568,0c1447362560,1444407030,-1305018368,1514416682,1684658321,1868767266c846360428,1752638013,577074281,1983659567,1920234298,543517551c1869377379,589446514,892744755,539112545,1852403562,1819898995c1914846565,1684960623,1852121122,1885430628,1818632765,790787169c92274750,1444055003,10551296,0,1958019072,1444407025c-1305018368,1514416682,55441,0,0,0c948436992,2128699541,952107008,2128699541,958398464,2128699541c-624951296,1444055004,3801088,1933180928,1204838768,1444055006c1205862400,1444055006,1205862400,1444055006,656408576,1444055006c657195008,1444055006,657457152,1444055006,0,0c0,0,0,0,0,0c2162688,0,-540016640,1444054353,0,0c3407872,12345,2162688,0,27262976,1444054354c0,0,3407872,12601,11599872,0c391446528,1444407027,-1305018368,1514416682,98093275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42814526,875637808c3224628,0,2112159744,352552,-1305018368,1514416682c521722001,2128699530,0,-603979776,6373569,103c3211264,0,5439488,6357096,6619248,3211296c3211317,3145781,53,6422625,6357058,103c3211264,0,826605568,1444407030,-1305018368,1514416682c6674577,3211296,3211317,3145781,53,1444020224c3211264,0,539295744,1444407030,-1305018368,1514416682c521722001,2128699530,0,-603979776,6373569,103c8454144,0,290455552,1444055006,489684992,2128698527c521666560,2128699530,0,-603979776,-534757183,1444053933c5308416,0,1647312896,1444055006,486539264,2128698527c521666560,2128699530,0,0,3194888,0c2097152,0,2112159744,352552,65536,65537c8434502,0,7340032,0,938803200,1444407030c-1305018368,1514416682,1684658321,1868767266,846360428,1752638013c577074281,1983659567,1920234298,543517551,1869377379,589446514c892744755,539112545,1852403562,1819898995,1914846565,1684960623c1852121122,1885430628,1818632765,790787169,574423102,573977906c6372911,0,1184890880,1444055006,487587840,2128698527c980877312,2000436850,1917874746,980892734,1852990827,1983543072c574450785,1043276338,13631488,0,2097152,0c2112159744,352552,524288,917504,6291456,0c2097152,0,-819986432,1444054353,0,0c0,0,2162688,0,327680,131077c65537,65537,10660,9144,3211264,0c65536,917504,6553600,6357106,6881399,6750318c4390958,7536757,7274612,109,8454144,0c985006080,1444407030,-1305018368,1514416682,1767168145,544433517c544695630,1634561874,1767112814,544433517,544695630,1634561874c1767112814,544433517,544695630,1634561874,825294958,960049972c842544182,808596533,875637816,892351540,875573301,892940643c892613940,741619254,875836465,808793392,824980528,909260343c15808053,0,887488512,1444407030,-1305018368,1514416682c875681937,838873913,808858673,959198772,3421233,808202348c875639404,909389878,845951020,808858673,959198772,1815360561c825830448,1644180532,1801675116,1711302144,1936683008,1869182057c1650539118,1970040691,1815831924,980706917,993474353,980447092c842217777,1684633403,842688628,993474615,1734960488,825914472c1936538418,1920413039,1932357729,1701607796,1852796474,762723173c1954047348,1668178221,980578152,1684302189,1832609132,1882025843c1953067887,762212201,1769107304,1953394554,1915579489,1952541797c979727977,1918986339,980885504,1030513014,573846050,2000436783c2191930,0,65536,1048577,0,0c141732,9144,7405568,0,974520320,1444407030c-1305018368,1514416682,1684658321,1868767266,846360428,1752638013c577074281,1983659567,1920234298,543517551,1869377379,589446514c892744755,539112545,1852403562,1819898995,1914846565,1684960623c1852121122,1885430628,1818632765,790787169,1815770942,543649377c2177655,0,182255616,12255232,93126656,0c3407872,13360,3226231,0,600178688,1444407030c-1305018368,1514416682,6674577,3211296,3211317,3145781c53,10000,31522816,0,1898315776,1444407028c-1305018368,1514416682,1349572753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349663351,792477298c1349663351,792477298,1349532279,2000436850,1010725434,1349663351c2000436850,1919249210,980885614,1030513014,790770210,980892734c1998617203,1818326586,875700797,1010708258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735287148,1983543072,574450785,1378710898c1998594645,1684628026,1629633897,1095970162,1010708258,1916434223c1010725456,544488055,980184440,1667330163,1881292133,1702061426c577074802,792469566,1047804535,980889404,792477298,1047542391c482344960,2128698527,1680932864,0,-2113929216,1444055025c482344960,2128698527,0,0,0,0c1815347200,825830448,811807796,875311148,859060529,808203312c892482604,808728633,828583980,909325622,892548144,825371698c959854642,942814521,892679724,908867123,909325621,909521196c943076401,741488438,942813490,892942646,761477170,926494770c808596785,825371696,959854642,876034359,808594732,892417849c741355570,942813490,959920438,757871671,842543921,859125810c808202801,909193571,909261100,859321136,858535474,942944818c808202552,926493996,959526704,741487410,875836465,808923188c761477426,892351281,859320624,824981558,875835701,943076913c875637810,925971001,959983673,875835692,892678196,741748784c1664101424,875771181,926103351,824979510,808727604,859386677c825371699,943075894,741354552,943272749,943207732,824979512c808727604,892548149,741368627,926297136,875837233,808202288c926232876,925971513,1664101430,943208500,909457465,875637808c808727604,808661047,858860844,825242928,943076152,825569580c909194292,741488694,909457208,859386168,859319351,876034104c1664693809,943206456,926300213,892939315,943272249,741488439c825373747,741552946,842543160,875770416,926428216,959657525c741617716,859385913,926431544,876110648,825571637,741356080c943206456,926300213,892939315,943272249,741488439,892418097c892352051,942420278,859321650,942945328,875966764,808988980c1664234293,825243697,825571126,824981041,858861879,875639344c959523892,943076915,942682163,909652268,842543417,741815600c808793649,825832245,824981553,808466233,959852596,942760753c859321649,875706673,808991020,959852599,959199025,926167865c859124532,808991020,808924212,942420537,942813748,858862387c943075628,858994228,1664299060,909259832,842414136,960048184c876033075,741683510,875771697,875574841,942422072,825832754c842478644,859386156,942880054,741880116,808597809,808661300c828586291,858927929,842479413,925969465,808857904,909719351c892875052,909719346,741619508,926037559,925971250,959523891c875574325,942945079,909521196,943141176,1664168498,892352569c892418103,909192242,808662072,959983922,859320620,959460914c741487409,842545201,943010352,824980276,808662329,943208246c909585463,842084914,1664167986,959854385,859254833,824980528c858993977,892679225,959523892,926233905,959984697,892940588c825505074,741816631,926496569,926496562,959523895,943274033c959656758,808202339,808202284,909193772,943207986,862138412c926101553,909718584,875835692,875900980,741618995,741354544c858798137,842019637,925969460,842084912,942946614,875639139c825243955,808203569,959788332,892941113,841757752,909652529c842348601,892677175,959658297,741619765,942813490,892877110c828585778,892809267,926037047,875637810,892351540,909127733c808661292,876033335,741488434,875836465,808793392,808203824c811806764,808202284,808202284,811806764,808202284,808202284c811806764,808202284,808202284,761475116,842086705,909258806c824980530,808727604,942814261,942484529,842085942,909588275c875835692,875900980,741880883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959984697,942813494,875637808,892351540,959722292,808202339c808202284,808202284,808202339,808202284,808202284,808202339c808202284,808202284,892415331,926365490,842215989,875835692c875900980,741553459,825374001,926103604,824981047,808727604c875770933,741354552,825058096,959525176,842217779,875637816c892351540,959722292,926298412,859256374,741618224,875836465c859059504,824981556,859386165,842413624,875637812,892351540c942945076,808792419,808466744,741619256,875836465,859059504c942422068,909193776,808728112,875835692,875900980,741946419c1664101424,959787309,959985200,741488951,875836465,859059504c808203061,808202284,761475116,926300209,942879029,824981045c808727604,875770933,741354552,741354544,741368624,741354544c741354544,741368624,741354544,741354544,741368624,741354544c909192240,926365751,909586736,875835692,875900980,1664627763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3157040,963391532,123745329,0c245366784,0,0,241958912,812384256,829173804c859255092,1815096370,925971505,959197747,1815360561,825830448c811807796,875311148,859060529,808203312,892482604,808728633c828583980,909325622,892548144,825371698,959854642,942814521c892679724,908867123,909325621,909521196,943076401,741488438c942813490,892942646,761477170,926494770,808596785,825371696c959854642,876034359,808594732,892417849,741355570,942813490c959920438,757871671,842543921,859125810,808202801,909193571c909261100,859321136,858535474,942944818,808202552,926493996c959526704,741487410,875836465,808923188,761477426,892351281c859320624,824981558,875835701,943076913,875637810,925971001c959983673,875835692,892678196,741748784,1664101424,875771181c926103351,824979510,808727604,859386677,825371699,943075894c741354552,943272749,943207732,824979512,808727604,892548149c741368627,926297136,875837233,808202288,926232876,925971513c1664101430,943208500,909457465,875637808,808727604,808661047c858860844,825242928,943076152,825569580,909194292,741488694c909457208,859386168,859319351,876034104,1664693809,943206456c926300213,892939315,943272249,741488439,825373747,741552946c842543160,875770416,926428216,959657525,741617716,859385913c926431544,876110648,825571637,741356080,943206456,926300213c892939315,943272249,741488439,892418097,892352051,942420278c859321650,942945328,875966764,808988980,1664234293,825243697c825571126,824981041,858861879,875639344,959523892,943076915c942682163,909652268,842543417,741815600,808793649,825832245c824981553,808466233,959852596,942760753,859321649,875706673c808991020,959852599,959199025,926167865,859124532,808991020c808924212,942420537,942813748,858862387,943075628,858994228c1664299060,909259832,842414136,960048184,876033075,741683510c875771697,875574841,942422072,825832754,842478644,859386156c942880054,741880116,808597809,808661300,828586291,858927929c842479413,925969465,808857904,909719351,892875052,909719346c741619508,926037559,925971250,959523891,875574325,942945079c909521196,943141176,1664168498,892352569,892418103,909192242c808662072,959983922,859320620,959460914,741487409,842545201c943010352,824980276,808662329,943208246,909585463,842084914c1664167986,959854385,859254833,824980528,858993977,892679225c959523892,926233905,959984697,892940588,825505074,741816631c926496569,926496562,959523895,943274033,959656758,808202339c808202284,909193772,943207986,862138412,926101553,909718584c875835692,875900980,741618995,741354544,858798137,842019637c925969460,842084912,942946614,875639139,825243955,808203569c959788332,892941113,841757752,909652529,842348601,892677175c959658297,741619765,942813490,892877110,828585778,892809267c926037047,875637810,892351540,909127733,808661292,876033335c741488434,875836465,808793392,808203824,811806764,808202284c808202284,811806764,808202284,808202284,811806764,808202284c808202284,761475116,842086705,909258806,824980530,808727604c942814261,942484529,842085942,909588275,875835692,875900980c74188088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59984697,942813494c875637808,892351540,959722292,808202339,808202284,808202284c808202339,808202284,808202284,808202339,808202284,808202284c892415331,926365490,842215989,875835692,875900980,741553459c825374001,926103604,824981047,808727604,875770933,741354552c825058096,959525176,842217779,875637816,892351540,959722292c926298412,859256374,741618224,875836465,859059504,824981556c859386165,842413624,875637812,892351540,942945076,808792419c808466744,741619256,875836465,859059504,942422068,909193776c808728112,875835692,875900980,741946419,1664101424,959787309c959985200,741488951,875836465,859059504,808203061,808202284c761475116,926300209,942879029,824981045,808727604,875770933c741354552,741354544,741368624,741354544,741354544,741368624c741354544,741354544,741368624,741354544,909192240,926365751c909586736,875835692,875900980,1664627763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59722033,892481593,824980025,808727604c892548149,741354545,741368624,741354544,741354544,741368624c741354544,825044016,909456185,959590711,875637814,892351540c942945076,808202339,808202284,808202284,808202339,808202284" fillcolor="black" stroked="f" o:allowincell="f" style="position:absolute;left:7042;top:1932;width:1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6" coordsize="141732,9144" path="l0,0l141732,0l141732,9144l0,9144c0,0,116,808726579,2174252,0c327680,131077,65537,65537,141732,9144c4259840,0,1653604352,2128699528,131072,65536c1661468672,2128699528,-209715200,2128697974,-209715200,2128697974c-1382219776,0,0,842347312,4272428,0c327680,524293,0,0,141732,0c141732,9144,0,9144,0,0c4194304,0,4259840,0,327680,524293c65536,0,65536,0,65536,0c599261184,0,65536,0,116,926038326c3224881,0,-970719232,1444407029,-1305018368,1514416682c1513674897,2128699621,-65536,1705312255,-65484,10000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249902592,1444054351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1331691520,1444054354c0,0,980353024,1702126948,7435363,0c1423966208,1444055006,488636416,2128698527,1684602880,1868767266c846360428,1752638013,577074281,1983659567,1920234298,543517551c1869377379,589446514,892744755,539112545,1852403562,1819898995c1914846565,1684960623,1852121122,1885430628,1818632765,790787169c7340094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2192483,0c1476395008,1444054354,0,0,980353024,1702126948c2192483,0,1617952768,1444054354,0,0c980353024,1702126948,9532515,0,2112159744,352552c-1305018368,1514416682,55441,65536,0,0c0,65536,0,0,0,599261184c0,0,0,65536,0,0c1852112896,1885430628,1818632765,790787169,1634992190,1701981548c39936364,0,521142272,2128698527,521142272,2128698527c1667563520,1970236788,37840243,0,519045120,2128698527c519045120,2128698527,1819213824,1026716271,1768453922,790783348c980827198,1869771891,1663067499,1919904879,857940541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37748736,0,4194304,0,2112159744,352552c-1305018368,1514416682,55441,0,0,0c320012288,741348941,-2071974864,1444055005,825032704,858993712c2175795,0,327680,131077,65537,65537c875637156,52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624951296,1444055004c3801088,1933180928,1204838768,1444055006,1205862400,1444055006c1205862400,1444055006,656408576,1444055006,657195008,1444055006c657457152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2112159744,352552,-1305018368,1514416682,521722001,2128699530c0,-603979776,6373569,103,3211264,0c65536,917504,6553600,6357106,6881399,6750318c4390958,7536757,7274612,109,3211264,0c1434779648,1444407030,-1305018368,1514416682,6674577,3211296c3211317,3145781,54,103,3211264,0c539295744,1444407030,-1305018368,1514416682,521722001,2128699530c0,-603979776,6373569,103,8454144,0c290455552,1444055006,489684992,2128698527,521666560,2128699530c0,-603979776,-534757183,1444053933,5308416,0c1647312896,1444055006,486539264,2128698527,521666560,2128699530c0,0,3194888,0,2097152,0c2112159744,352552,65536,65537,8434502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5308416,0,486539264,2128698527,486539264,2128698527c2097152,0,3145728,0,2112225280,352552c6553600,6357106,6881399,6750318,4390958,7536757c5242996,0,8388608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141732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2177655,0c65536,458752,1752367104,1600483425,3407920,13360c3226231,0,5439488,6357096,6619248,3211296c3211317,3145781,54,6422625,6357058,103c31522816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-2083520512,1444055025,482344960,2128698527c0,0,0,0,1815347200,825830448c811807796,824979500,942421553,842479664,959919414,925970988c842347060,862138412,943077170,858860592,926363697,892679724c908867379,926102837,825504044,741487415,875835705,892482659c808728633,824979500,909325622,892548144,825371698,959854642c942814521,825438508,741488432,859125046,909206326,909390134c842479160,842084908,960050744,741880373,959459885,842346807c841756720,909652529,926496569,841821236,825702704,808464949c842084908,926496312,1664366393,942879021,959525426,741750583c741354544,858928184,825440052,842279986,842281527,1664101432c909586995,892088376,959591474,741354547,875637808,842217265c828583980,859255092,825830450,808203316,875641132,741354548c825516848,808662073,741354548,959787572,741356600,842214448c808990263,875705644,1664301362,859125046,741354550,859125046c741354550,859125046,1664101430,842610997,942747958,741354548c859125046,741354550,741749041,808858169,842217523,842228534c943207474,741354545,808925485,842608951,824980019,875836468c842020656,825044025,808792115,909326385,892415032,825504817c842544694,825569635,876033587,741816632,942813490,909719862c757870898,859125046,925969462,825439536,892678706,892742956c741619764,808464433,825385776,943075894,741354552,943272749c943207732,824979512,808727604,892548149,741354547,926311216c875837233,808202288,926232876,925971513,741354550,943208500c909457465,875637808,808727604,808661047,858860899,825242928c943076152,825569580,909194292,741488694,909457208,859386168c859319351,876034104,741946929,943206456,926300213,892939315c943272249,1664235319,825373747,741552946,842543160,875770416c926428216,959657525,741617716,859385913,926431544,876096568c825571637,741356080,943206456,926300213,892953395,943272249c741488439,892418097,892352051,942420278,859321650,942945328c875966764,808988980,741487413,825243697,825571126,824981041c858861879,875639344,959537972,943076915,942682163,909652268c842543417,741815600,808793649,825832245,824981553,808466233c959852596,942746673,859321649,875706673,808991020,959852599c962803505,926167865,859124532,808991020,808924212,942420537c942813748,858862387,943075628,858994228,741552180,909259832c842414136,960048184,876033075,1664430390,875771697,875574841c942422072,825832754,842478644,859386156,942880054,741880116c808597809,808661300,824981811,858927929,842479413,925969465c808857904,909719351,892875107,909719346,741619508,926037559c925971250,959523891,875574325,942945079,909521196,943141176c741421618,892352569,892418103,909192242,808662072,959983922c859320675,959460914,741487409,842545201,943010352,824980276c808662329,943208246,909585463,842084914,741421106,959854385c859254833,824980528,858993977,892679225,959537972,926233905c959984697,892940588,825505074,741816631,926496569,926496562c959523895,943274033,959656758,808202284,808202339,909193772c943207986,858533932,926101553,909718584,875835692,875900980c1664365875,741354544,858798137,842019637,925969460,842084912c942946614,875639084,825243955,808203569,959788387,892941113c841757752,909652529,842348601,892677175,959658297,741619765c942813490,892877110,824981298,892809267,926037047,875637810c892351540,909127733,808661347,876033335,741488434,875836465c808793392,808203824,808202284,811806764,808202284,808202284c811806764,808202284,808202284,811806764,808202284,757870636c842086705,909258806,824980530,808727604,942814261,942498609c842085942,909588275,875835692,875900980,741880883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59984697,942813494,875637808,892351540c959722292,808202284,808202339,808202284,808202284,808202339c808202284,808202284,808202339,808202284,892415276,926365490c842215989,875835692,875900980,1664300339,825374001,926103604c824981047,808727604,875770933,741354552,825044016,959525176c842217779,875637816,892351540,959722292,926298467,859256374c741618224,875836465,859059504,824981556,859386165,842413624c875637812,892351540,942945076,808792364,808466744,741619256c875836465,859059504,946026548,909193776,808728112,875835692c875900980,741946419,741354544,959787309,959985200,741488951c875836465,859059504,811807541,808202284,757870636,926300209c942879029,824981045,808727604,875770933,741368632,741354544c741354544,741368624,741354544,741354544,741368624,741354544c741354544,741368624,909192240,926365751,909586736,875835692c875900980,741880883,1664101424,741354544,741354544,1664101424c741354544,741354544,1664101424,741354544,741354544,1664101424c741354544,741354544,1664101424,741354544,741354544,3157040c808202240,808202284,126890028,0,250609664,0c0,249036800,812384256,829173804,859255092,1815096370c925971505,959197747,1815360561,825830448,811807796,824979500c942421553,842479664,959919414,925970988,842347060,862138412c943077170,858860592,926363697,892679724,908867379,926102837c825504044,741487415,875835705,892482659,808728633,824979500c909325622,892548144,825371698,959854642,942814521,825438508c741488432,859125046,909206326,909390134,842479160,842084908c960050744,741880373,959459885,842346807,841756720,909652529c926496569,841821236,825702704,808464949,842084908,926496312c1664366393,942879021,959525426,741750583,741354544,858928184c825440052,842279986,842281527,1664101432,909586995,892088376c959591474,741354547,875637808,842217265,828583980,859255092c825830450,808203316,875641132,741354548,825516848,808662073c741354548,959787572,741356600,842214448,808990263,875705644c1664301362,859125046,741354550,859125046,741354550,859125046c1664101430,842610997,942747958,741354548,859125046,741354550c741749041,808858169,842217523,842228534,943207474,741354545c808925485,842608951,824980019,875836468,842020656,825044025c808792115,909326385,892415032,825504817,842544694,825569635c876033587,741816632,942813490,909719862,757870898,859125046c925969462,825439536,892678706,892742956,741619764,808464433c825385776,943075894,741354552,943272749,943207732,824979512c808727604,892548149,741354547,926311216,875837233,808202288c926232876,925971513,741354550,943208500,909457465,875637808c808727604,808661047,858860899,825242928,943076152,825569580c909194292,741488694,909457208,859386168,859319351,876034104c741946929,943206456,926300213,892939315,943272249,1664235319c825373747,741552946,842543160,875770416,926428216,959657525c741617716,859385913,926431544,876096568,825571637,741356080c943206456,926300213,892953395,943272249,741488439,892418097c892352051,942420278,859321650,942945328,875966764,808988980c741487413,825243697,825571126,824981041,858861879,875639344c959537972,943076915,942682163,909652268,842543417,741815600c808793649,825832245,824981553,808466233,959852596,942746673c859321649,875706673,808991020,959852599,962803505,926167865c859124532,808991020,808924212,942420537,942813748,858862387c943075628,858994228,741552180,909259832,842414136,960048184c876033075,1664430390,875771697,875574841,942422072,825832754c842478644,859386156,942880054,741880116,808597809,808661300c824981811,858927929,842479413,925969465,808857904,909719351c892875107,909719346,741619508,926037559,925971250,959523891c875574325,942945079,909521196,943141176,741421618,892352569c892418103,909192242,808662072,959983922,859320675,959460914c741487409,842545201,943010352,824980276,808662329,943208246c909585463,842084914,741421106,959854385,859254833,824980528c858993977,892679225,959537972,926233905,959984697,892940588c825505074,741816631,926496569,926496562,959523895,943274033c959656758,808202284,808202339,909193772,943207986,858533932c926101553,909718584,875835692,875900980,1664365875,741354544c858798137,842019637,925969460,842084912,942946614,875639084c825243955,808203569,959788387,892941113,841757752,909652529c842348601,892677175,959658297,741619765,942813490,892877110c824981298,892809267,926037047,875637810,892351540,909127733c808661347,876033335,741488434,875836465,808793392,808203824c808202284,811806764,808202284,808202284,811806764,808202284c808202284,811806764,808202284,757870636,842086705,909258806c824980530,808727604,942814261,942498609,842085942,909588275c875835692,875900980,741880883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59984697,942813494,875637808,892351540,959722292,808202284c808202339,808202284,808202284,808202339,808202284,808202284c808202339,808202284,892415276,926365490,842215989,875835692c875900980,1664300339,825374001,926103604,824981047,808727604c875770933,741354552,825044016,959525176,842217779,875637816c892351540,959722292,926298467,859256374,741618224,875836465c859059504,824981556,859386165,842413624,875637812,892351540c942945076,808792364,808466744,741619256,875836465,859059504c946026548,909193776,808728112,875835692,875900980,741946419c741354544,959787309,959985200,741488951,875836465,859059504c811807541,808202284,757870636,926300209,942879029,824981045c808727604,875770933,741368632,741354544,741354544,741368624" fillcolor="black" stroked="f" o:allowincell="f" style="position:absolute;left:7042;top:1942;width:18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7" coordsize="9144,9144" path="l0,0l9144,0c9144,9144,0,9144,0,0c790757376,859123774,2175801,0,1595408384,2128699530c739246080,1444055006,2139095040,2128699370,154206208,0c-262144000,2128699526,596639744,1444055006,597164032,1444055006c597164032,1444055006,178257920,1444054239,177209344,1444054239c0,1444020224,357564416,1444055006,358088704,1444055006c358088704,1444055006,-65536,32767,-65536,32767c0,0,0,0,-65536,32767c-65536,32767,0,0,0,0c359661568,1444055006,360185856,1444055006,360185856,1444055006c-1494220800,1444054237,-1226833920,2128698866,386924544,1444055006c-349700096,2128699526,578813952,1444055006,0,0c100,1444054353,47185920,33726,7471104,65537c-608174080,1444055005,0,0,0,0c0,0,0,0,0,0c0,0,-1494220800,1444054237,0,0c26214400,1444054239,0,0,1772617728,2128699546c0,0,0,0,1775763456,2128699546c372244480,1444055006,0,0,598736896,1444055006c0,0,0,0,365953024,1444055006c-267911168,2128699526,0,0,413663232,1444055006c0,0,0,0,0,0c-2147418112,-1,-2147352577,-1,1705050111,2128699541c0,0,-1932984320,2128699373,65536,0c1744830464,2128699195,414711808,1444055006,3276800,0c-671088640,1444054991,0,0,0,0c0,0,-1335885824,1444053933,264634368,0c-687865856,1444054991,131072,1444020224,3276800,0c0,16867285,-65536,6619135,100,0c1310720,2128674816,0,0,1074266112,1444054518c0,0,1177026560,1444055006,0,0c0,0,1513619456,2128699621,2097152,140050432c67043586,2128699349,0,0,-2015363072,1444054152c-2016411648,1444054152,0,1444021247,265158656,0c998244352,2128699349,-1993342976,1444053951,264044544,0c916455424,2128699349,-1993342976,1444053951,265093120,0c878706688,2128699349,-1993342976,1444053951,265158656,0c981467136,2128699349,-1335885824,1444053933,264044544,0c899678208,2128699349,-1335885824,1444053933,265093120,0c861929472,2128699349,-1335885824,1444053933,265158656,0c994050048,2128699349,-1993342976,1444053951,264044544,0c912261120,2128699349,-1993342976,1444053951,265093120,0c874512384,2128699349,-1993342976,1444053951,265158656,0c1002438656,2128699349,565182464,1444053936,264110080,0c920649728,2128699349,565182464,1444053936,265224192,0c882900992,2128699349,565182464,1444053936,265289728,0c-659554304,1444054991,-408944640,1444054158,266010624,0c-672137216,1444054991,-1335885824,1444053933,264765440,0c975175680,2128699349,592445440,1444053928,264896512,0c887095296,2128699349,592445440,1444053928,264962048,0c849346560,2128699349,592445440,1444053928,265027584,0c939524096,2128699349,-1335885824,1444053933,265879552,0c-692060160,1444054991,-1391460352,1444053933,265879552,0c-687865856,1444054991,-1407188992,1444053933,251658240,0c979369984,2128699349,865075200,1444054353,264437760,0c895483904,2128699349,865075200,1444054353,265486336,0c857735168,2128699349,865075200,1444054353,265551872,0c-662700032,1444054991,-1335885824,1444053933,265682944,0c-42991616,1444054991,-1335885824,1444053933,264175616,0c924844032,2128699349,-1407188992,1444053933,264568832,0c931135488,2128699349,-1335885824,1444053933,264372224,0c968884224,2128699349,-1335885824,1444053933,263979008,0c943718400,2128699349,-1335885824,1444053933,264306688,0c-32505856,1444054991,-1391460352,1444053933,264306688,0c-28311552,1444054991,-1407188992,1444053933,264306688,0c977272832,2128699349,565182464,1444053936,264241152,0c891289600,2128699349,565182464,1444053936,265355264,0c853540864,2128699349,565182464,1444053936,265420800,0c-668991488,1444054991,-1407188992,1444053933,264830976,0c-1911554048,1444054353,-1407188992,1444053933,6619136,196608c-729808896,2128699369,-1391460352,1444053933,69992448,0c-778043392,2128699369,-1993342976,1444053951,260964352,0c-1820327936,1444054353,-1859125248,1444054353,1469710336,16c1562378240,2128699369,-1407188992,1444053933,67698688,0c1560281088,2128699369,0,1442840576,0,0c0,24553,-1407188992,1444053933,67305472,0c1566572544,2128699369,501219328,1444054353,258539520,0c1551892480,2128699369,-1993342976,1444053951,66715648,0c1595932672,2128699369,-1391460352,1444053933,67108864,0c0,2128699369,0,0,0,0c0,0,0,0,0,0c-2147418112,-1,-2147352577,-1,18939903,0c18874368,0,983040,1444054352,1218445312,2128699551c0,0,-1996488704,2128699349,262144,0c1943011328,2128698870,386924544,1444055006,0,0c1560281088,2128699369,0,0,0,0c1704984576,2128699541,0,0,-1993867264,2128699349c65536,0,-772800512,2128698867,386924544,1444055006c6553600,0,-1392508928,1444053933,-65536,-1c1526792191,1,1704984576,2128699541,0,0c-1990721536,2128699349,65536,0,-994050048,2128698867c386924544,1444055006,13107200,0,50331648,0c0,0,0,0,0,0c0,0,0,0,0,0c0,0,0,0,0,0c0,0,-868220928,2128698872,708837376,1444055006c974127104,2128698873,708837376,1444055006,-778043392,2128698872c708837376,1444055006,-1498415104,2128698874,708837376,1444055006c0,0,0,0,0,0c0,0,0,0,0,0c1523187712,2128699136,1543503872,1444054352,37814272,0c600834048,1444055006,0,0,1237319680,2128699551c-1494220800,1444054237,0,0,545783808,1444055006c2084831232,2128699349,65536,1442840576,196608,1c-1935671296,1444054348,0,0,0,0c0,0,0,0,0,0c0,0,0,0,0,0c0,0,0,0,0,0c0,0,0,0,873463808,1444054355c878706688,1444054355,0,0,0,0c0,0,0,0,0,0c0,0,0,0,0,0c0,0,0,0,0,0c0,0,0,0,0,0c0,0,0,0,0,0c0,0,0,0,0,0c0,0,0,0,0,0c0,0,0,0,0,0c0,0,0,0,0,0c0,0,0,0,0,0c0,0,0,0,0,0c0,0,0,0,335544320,1444055006c340262912,1444055006,343932928,1444055006,-349700096,2128699526c578813952,1444055006,0,0,100,0c-1929379840,1444054353,0,0,17891328,0c1380974592,1444054267,1513619456,2128699621,327680,196608c131072,0,0,65536,0,0c0,0,0,65536,0,0c15728640,0,4980736,1444053933,1513619456,2128699621c1513619456,2128699621,1513619456,2128699621,1513619456,2128699621c67698688,1444054353,0,0,0,0c524288,0,1513619456,2128699621,1513619456,2128699621c1513619456,2128699621,1513619456,2128699621,67043328,0c0,0,0,0,524288,0c2097152,-65536,-1,65535,0,0c0,0,131072,0,0,0c2162688,0,1280311296,1444054158,482344960,2128698527c0,0,2162688,0,1181220864,2128699551c700448768,1444055006,-608174080,1444055005,2162688,0c65536,65536,2097152,0,0,0c2162688,0,283115520,1444055006,0,0c0,0,2162688,0,0,0c599261184,599261184,0,0,3211264,0c0,0,0,0,65536,0c0,0,0,0,3211264,0c-250609664,2128699526,634388480,1444054239,0,65536c0,0,1513619456,2128699621,2162688,0c65536,1444347904,0,0,0,0c2162688,0,165675008,1444054354,0,0c3407872,12857,3211264,0,-247988224,2128699526c856686592,1444054355,0,65536,0,0c0,0,3211264,0,-247988224,2128699526c865075200,1444054355,0,65536,0,0c0,0,3211264,0,0,0c65536,0,3932160,0,16711680,0c0,2113929216,2162688,0,623902720,1444055006c0,0,2097152,0,9502720,0c602931200,1444055006,603455488,1444055006,603455488,1444055006c627048448,1444055006,627572736,1444055006,627572736,1444055006c541065216,1444055006,18874368,0,-309329920,1444055005c-308543488,1444055005,-308543488,1444055005,1183842304,1444055006c1184628736,1444055006,1184628736,1444055006,0,0c0,0,156631040,1444055001,10551296,0c567410688,1444407030,-1305018368,1514416682,1703991441,2128699559c0,0,-1905262592,2128698474,-1384120320,2128698474c0,0,65536,65536,493682688,2128699513c484442112,2128699513,-2011889664,2128699066,646971392,1444055006c721420288,1430471467,-1879029938,2128698474,0,0c-1177550848,2124929194,0,0,0,0c10485760,0,2162688,0,-1401421824,2128697971c131072,0,-290455552,1444055005,2162688,0c258998272,1444054163,0,0,0,0c3211264,0,2111963136,352552,-1305018368,1514416682c521722001,2128699530,0,-603979776,3162305,0c2162688,0,327680,131077,65537,74680c3417016,14128,6356992,0,-111017984,1444407029c-1305018368,1514416682,55441,0,0,0c1573912576,1444055006,1572864000,1444055006,678428672,1444055006c677380096,1444055006,1583349760,1444055006,1582301184,1444055006c6291456,0,3211264,0,0,0c0,0,65536,0,0,0c0,0,3211264,0,65536,524288c5242880,7536751,7602281,7274601,110,0c265027584,876031025,3223863,0,1959264256,2128694926c0,8192000,131072,1444054785,0,0c265093120,892351540,3225907,0,65536,655360c4259840,6488174,7274600,5505138,7340153,101c265158656,892547126,3222578,0,539099136,1444407030c-1305018368,1514416682,-268380015,1444055005,0,0c-534773760,1444053933,3211264,0,-65536,65535c1513619456,2128699621,-65536,-1,-1,-1c65535,65536,14760249,0,65536,3604480c1869611008,1769236851,1631219311,1819243362,996504693,1952867692c842151738,1869888310,959527536,2000368179,1752458345,993014074c1734960488,825914472,1832583218,1999466355,762339698,1819898995c1869494885,1983604078,2019914797,1851862388,1919903843,1684630842c996502628,762278765,1769172848,1852795252,1919903789,1852799593c762077556,1634493810,1702259060,1634231098,1996488818,1917874746c1999584318,1917874234,980892734,2000436850,1917874746,980892734c1852990827,1983543072,574450785,1043276338,13631488,0c3145728,0,1828716544,1444407030,2162688,0c-684720128,1444054353,0,0,2097152,0c8454144,0,607125504,1444055006,-864026624,2128699539c0,0,0,0,0,0c1310720,0,0,0,0,0c700973056,1444055006,0,-65536,98303,959971328c12857,0,0,0,0,0c859373568,959591221,23148855,0,1918369792,2128699546c0,0,0,0,0,0c0,0,0,0,0,0c-608174080,1444055005,-238026752,1444055005,0,0c0,0,0,0,0,808845312c8226,0,0,0,0,0c0,0,0,0,0,0c0,0,0,0,0,0c0,0,0,0,0,0c0,0,0,0,0,0c0,0,0,0,0,0c-1058013184,2128694732,-1669332992,1444053953,0,0c0,0,0,0,0,0c0,0,0,0,0,589824c96032,0,935329792,1444054355,0,0c7405568,0,2111963136,352552,-1305018368,1514416682c7592081,7209077,7536686,6357108,3014770,6881388c6750318,6881397,7602291,6488169,3014706,6881356c6750318,5439605,7471205,6881398,6619235,6357069c6357102,6619239,114,0,31522816,0c2141716480,2128699546,131072,0,-556793856,1444055005c0,0,-2119172096,2128699546,649068544,1444055006c-2115502080,2128699546,-2111832064,2128699546,-2106589184,2128699546c-2102394880,2128699546,-2096103424,2128699546,-2090336256,2128699546c-2085617664,2128699546,-2082471936,2128699546,-2078801920,2128699546c-2075656192,2128699546,-2071986176,2128699546,-2067791872,2128699546c-2062548992,2128699546,664797184,1444055006,-2057830400,2128699546c651165696,1444055006,651689984,1444055006,651689984,1444055006c6553600,6553600,0,0,1513619456,2128699621c1513619456,2128699621,344981504,1444055006,1006632960,1181891191c28271,0,1396703232,1444055055,0,0c0,0,0,0,1197473792,2128699590c935329792,1444054355,0,1098150753,-2055181965,2128699546c-2026373120,2128699546,-2020081664,2128699546,-2014314496,2128699546c-2009595904,2128699546,-2004877312,2128699546,-2000683008,2128699546c-1997012992,2128699546,-1591738368,2128699588,-258998272,1444055005c0,0,0,65536,-1993867264,2128699546c-1985478656,2128699546,-1981808640,2128699546,-1978138624,2128699546c-1974992896,2128699546,-1970798592,2128699546,-1967652864,2128699546c0,0,482344960,2128698527,403767296,0c-1837105152,1444054353,-1407188992,1444053933,8192000,65536c-1958739968,1444054353,1704984576,1444054353,6815744,131073c-1968148628,1444054353,-1335885824,1444053933,6815744,65537c-1866435479,1444054353,-1859125248,1444054353,1469186048,16c-1965001669,1444054353,1881145344,1444054353,6815744,1c-788514188,2128699369,511705088,1444054353,256901120,16c-1905233311,1444054353,-1391460352,1444053933,6029312,8650752c-792711825,2128699369,643825664,1444054349,257490944,16c-1785699988,1444054353,-1993342976,1444053951,7471104,131073c-1791992016,1444054353,-1993342976,1444053951,7471104,65537c-1788839838,1444054353,-1993342976,1444053951,7471104,1c-676303046,1444054991,-1407188992,1444053933,264699904,0c-39816340,1444054991,-1391460352,1444053933,266076160,0c-36684738,1444054991,-1407188992,1444053933,266076160,0c929068832,2128699349,-1335885824,1444053933,265945088,0c972045669,2128699349,-1391460352,1444053933,263979008,0c956316279,2128699349,-1335885824,1444053933,263979008,0c952136250,2128699349,-1335885824,1444053933,263979008,0c964702754,2128699349,-1335885824,1444053933,263979008,0c960510583,2128699349,-1335885824,1444053933,263979008,0c-683643281,1444054991,-1407188992,1444053933,264503296,0c935358290,2128699349,-1407188992,1444053933,264372224,0c-665837449,1444054991,-1335885824,1444053933,265617408,0c947942245,2128699349,-1335885824,1444053933,264634368,0c-680517517,1444054991,1340080128,1444053928,264634368,0c985691706,2128699349,-1335885824,1444053933,264044544,0c903900257,2128699349,-1335885824,1444053933,265093120,0c866135842,2128699349,-1335885824,1444053933,265158656,0c989871461,2128699349,-1335885824,1444053933,264044544,0c908082802,2128699349,-1335885824,1444053933,265093120,0c870330172,2128699349,-1335885824,1444053933,265158656,0c998270324,2128699349,-1993342976,1444053951,264044544,0c916483169,2128699349,-1993342976,1444053951,265093120,0c878719779,2128699349,-1993342976,1444053951,265158656,0c981475940,2128699349,-1335885824,1444053933,264044544,0c899691571,2128699349,-1335885824,1444053933,265093120,0c861929472,2128699349,-1335885824,1444053933,265158656,0c994063409,2128699349,-1993342976,1444053951,264044544,0c912274484,2128699349,-1993342976,1444053951,265093120,0c874527026,2128699349,-1993342976,1444053951,265158656,0c1002453048,2128699349,565182464,1444053936,264110080,0c920662326,2128699349,565182464,1444053936,265224192,0c882915636,2128699349,565182464,1444053936,265289728,0c-659542989,1444054991,-408944640,1444054158,266010624,0c-672124622,1444054991,-1335885824,1444053933,264765440,0c975189044,2128699349,592445440,1444053928,264896512,0c887109688,2128699349,592445440,1444053928,264962048,0c849360952,2128699349,592445440,1444053928,265027584,0c939536432,2128699349,-1335885824,1444053933,265879552,0c-692045516,1444054991,-1391460352,1444053933,265879552,0c-687854541,1444054991,-1407188992,1444053933,265879552,0c979383345,2128699349,865075200,1444054353,264437760,0c895497268,2128699349,865075200,1444054353,265486336,0c857748280,2128699349,865075200,1444054353,265551872,0c-662685647,1444054991,-1335885824,1444053933,265682944,0c-42977226,1444054991,-1335885824,1444053933,264175616,0c924858676,2128699349,-1407188992,1444053933,264568832,0c931149362,2128699349,-1335885824,1444053933,264372224,0c968898610,2128699349,-1335885824,1444053933,263979008,0c943731509,2128699349,-1335885824,1444053933,264306688,0c-32491976,1444054991,-1391460352,1444053933,264306688,0c-28298964,1444054991,-1407188992,1444053933,264306688,0c977286701,2128699349,565182464,1444053936,264241152,0c891301940,2128699349,565182464,1444053936,265355264,0c853553976,2128699349,565182464,1444053936,265420800,0c-668979148,1444054991,-1407188992,1444053933,264830976,0c-1911540432,1444054353,-1407188992,1444053933,6619136,196608c-729794254,2128699369,-1391460352,1444053933,69992448,0c-778030031,2128699369,-1993342976,1444053951,260964352,0c-1820314572,1444054353,-1859125248,1444054353,1469710336,16c1562392115,2128699369,-1407188992,1444053933,67698688,0c1560293685,2128699369,511705088,1444054353,66715648,0c1600140851,2128699369,-1407188992,1444053933,67305472,0c1566583864,2128699369,501219328,1444054353,258539520,0c1551906353,2128699369,-1993342976,1444053951,66715648,0c1595944291,2128699369,-1391460352,1444053933,67371008,0c1591752502,2128699369,-1391460352,1444053933,67436544,0c1814050866,2128699586,-1391460352,1444053933,67567616,0c1587557429,2128699369,-1391460352,1444053933,67633152,0c1809856313,2128699586,-1997537280,1444054352,66977792,0c1583362617,2128699369,-1391460352,1444053933,67043328,0c1579168044,2128699369,-1391460352,1444053933,67108864,0c1574973744,2128699369,-1407188992,1444053933,67502080,0c1570781491,2128699369,-1407188992,1444053933,66912256,0c1556101433,2128699369,-1993342976,1444053951,66715648,0c1604335923,2128699369,-1391460352,1444053933,66519040,0c1528836663,2128699369,-1391460352,1444053933,67239936,0c1818242098,2128699586,-1335885824,1444053933,66519040,0c1606432049,2128699369,-1335885824,1444053933,66519040,0c1610627379,2128699369,-1335885824,1444053933,66519040,0c1547712051,2128699369,1543503872,1444054352,66584576,0c1801468217,2128699586,-1993342976,1444053951,66584576,0c1805662515,2128699586,-1335885824,1444053933,66846720,0c1544565814,2128699369,1552941056,1444054352,66650112,0c1541418034,2128699369,-1993342976,1444053951,66650112,0c1538275377,2128699369,549453824,1444054353,66453504,0c1535129913,2128699369,-1335885824,1444053933,66781184,0c1530935095,2128699369,1543503872,1444054352,67174400,0c1795176761,2128699586,-1993342976,1444053951,67174400,0c1790982451,2128699586,-1407188992,1444053933,67764224,0c1975531061,2128699586,-1407188992,1444053933,71499776,0c1894788146,1444054993,-1391460352,1444053933,67960832,0c1897936177,1444054993,-1391460352,1444053933,68026368,0c1928343604,1444054993,-1407188992,1444053933,68550656,0c1905275440,1444054993,-1407188992,1444053933,68157440,0c1908422969,1444054993,-1407188992,1444053933,68222976,0c1912617267,1444054993,-1391460352,1444053933,68288512,0c1915761720,1444054993,-1391460352,1444053933,68354048,0c1919953974,1444054993,-1391460352,1444053933,68419584,0c1924150833,1444054993,-1391460352,1444053933,68485120,0c818952499,1444055023,-1335885824,1444053933,68616192,0c1902131505,1444054993,-1391460352,1444053933,68091904,0c1891645753,1444054993,-1391460352,1444053933,67895296,0c-784320205,2128699369,643825664,1444054349,257228800,0c-2085604296,1444054993,-1391460352,1444053933,81264640,0c1988111412,1444054513,-1391460352,1444053933,81199104,0c-50317775,1444054991,-1335885824,1444053933,81330176,0c1526739763,2128699369,565182464,1444054353,76939264,0c-1952433871,1444054353,-1335885824,1444053933,6750208,1c-1949288135,1444054353,-1391460352,1444053933,6750208,8519681c-1945093837,1444054353,-1335885824,1444053933,6750208,65537c-780126665,2128699369,-1993342976,1444053951,262602752,0c-1846529748,1444054353,-1407188992,1444053933,8060928,0c-2088751048,1444054993,-1407188992,1444053933,257425408,16c-767544519,2128699369,-1335885824,1444053933,74186752,0c-769641164,2128699369,-1993342976,1444053951,74252288,0c-1940900551,1444054353,-1391460352,1444053933,5963776,8650753c-735038663,2128699369,603979776,1444054353,66322432,0c-737137608,2128699369,-1391460352,1444053933,65732608,0c-732941263,2128699369,583008256,1444054353,65601536,0c-653250252,1444054991,-1993342976,1444053951,65601536,0c1997550387,2128699586,653262848,1444054353,65863680,1c-740282063,2128699369,-1407188992,1444053933,66125824,0c-643811789,1444054991,-1993342976,1444053951,65863680,0c-744475092,2128699369,-1391460352,1444053933,65994752,0c-747621839,2128699369,619708416,1444054353,66256896,0c-765447116,2128699369,653262848,1444054353,65798144,1c-750767559,2128699369,-1407188992,1444053933,66060288,0c-640665549,1444054991,-1993342976,1444053951,65798144,0c-754962388,2128699369,-1391460352,1444053933,65929216,0c-758108829,2128699369,635437056,1444054353,65536000,0c-761252042,2128699369,-1335885824,1444053933,66191360,0c-763348942,2128699369,-1391460352,1444053933,65667072,0c-803196876,2128699369,511705088,1444054353,257622016,16c-799000783,2128699369,-1993342976,1444053951,257556480,16c-790611656,2128699369,-636485632,1444053928,257359872,16c-771739604,2128699369,-1407188992,1444053933,73990144,0c1995451747,2128699586,-1993342976,1444053951,74317824,0c1008744246,2128699349,-1407188992,1444053933,263258112,0c1012937780,2128699349,720371712,1444054353,262995968,0c1342189620,1444054353,-1407188992,1444053933,6488064,0c-1816121037,1444054353,-1407188992,1444053933,6750208,196608c847264056,2128699349,-1335885824,1444053933,263716864,0c843067436,2128699349,-1391460352,1444053933,263585792,0c809512291,2128699349,-1391460352,1444053933,263520256,0c1884305462,1444054993,-1407188992,1444053933,263127040,0c556807220,1444055023,-1407188992,1444053933,263192576,0c801124404,2128699349,-1407188992,1444053933,262930432,0c796930608,2128699349,-1407188992,1444053933,262864896,0c805319472,2128699349,-1407188992,1444053933,262799360,0c838873132,2128699349,-1407188992,1444053933,263061504,0c834678115,2128699349,-1335885824,1444053933,263716864,0c830486582,2128699349,-1391460352,1444053933,263520256,0c826291252,2128699349,942669824,1444054353,263651328,0c822095924,2128699349,-1391460352,1444053933,263520256,0c817903155,2128699349,978321408,1444054353,263782400,0c813708080,2128699349,-1391460352,1444053933,263585792,0c1936732204,1444054993,870318080,1444053953,262733824,0c-1828703955,1444054353,-1335885824,1444053933,1469579264,0c-773835208,2128699369,-1407188992,1444053933,74121216,0c-1812975564,1444054353,-1335885824,1444053933,5832704,65536c-1809828560,1444054353,-1335885824,1444053933,5832704,1048576c-1805635279,1444054353,-1335885824,1444053933,5832704,131072c-1802488525,1444054353,-1335885824,1444053933,5832704,983040c-1937757136,1444054353,-1391460352,1444053933,5963776,8716289c-786418634,2128699369,-1391460352,1444053933,75038720,0c1991258674,2128699586,-1407188992,1444053933,68681728,0c-819974092,2128699369,-1391460352,1444053933,69271552,0c-805292752,2128699369,-1391460352,1444053933,68747264,0c-815779792,2128699369,-1391460352,1444053933,69140480,0c-817875661,2128699369,-1391460352,1444053933,69206016,0c1988111408,2128699586,-1335885824,1444053933,68943872,0c-809487567,2128699369,-1391460352,1444053933,68812800,0c-813681869,2128699369,-1391460352,1444053933,68878336,0c-775931594,2128699369,-1407188992,1444053933,74055680,0c-2081409741,1444054993,-1391460352,1444053933,81395712,0c-1824509391,1444054353,-1859125248,1444054353,1469644800,16c-1934611404,1444054353,1863319552,1444054353,6619136,1c-1919928015,1444054353,-1407188992,1444053933,6619136,65537c-1915733709,1444054353,-1407188992,1444053933,6619136,131072c1983918640,2128699586,-1335885824,1444053933,71303168,0c-824168148,2128699369,-1335885824,1444053933,71172096,0c-828361679,2128699369,-1335885824,1444053933,71237632,0c-832557780,2128699369,759169024,1444054353,70975488,0c-836749007,2128699369,769654784,1444054353,70909952,0c-840944078,2128699369,-1407188992,1444053933,71041024,0c1979724852,2128699586,-1407188992,1444053933,71106560,0c-845139916,2128699369,-1407188992,1444053933,70123520,0c-849333450,2128699369,-1407188992,1444053933,70778880,0c-1798293192,1444054353,-1407188992,1444053933,1469841408,0c-1795150792,1444054353,1704984576,1444054353,1469841408,65536c-878692042,2128699369,-1993342976,1444053951,71630848,0c-46126029,1444054991,840957952,1444054353,262537216,0c-853528270,2128699369,-1407188992,1444053933,71368704,0c-857721804,2128699369,786432000,1444054353,70189056,0c-168808396,1444055024,-1335885824,1444053933,262471680,0c1518351409,2128699369,804257792,1444054353,70844416,0c1514157623,2128699369,-1391460352,1444053933,70254592,0c1509963826,2128699369,-1391460352,1444053933,70451200,0c-861916107,2128699369,-1391460352,1444053933,70582272,0c-866110919,2128699369,-1391460352,1444053933,70713344,0c-870305227,2128699369,-1391460352,1444053933,70057984,0c-874500820,2128699369,-1391460352,1444053933,70647808,0c-1890569416,1444054353,-1882193920,1444054353,1468792832,0c1505768753,2128699369,-1391460352,1444053933,70320128,0c1501575476,2128699369,-1391460352,1444053933,70385664,0c1497380153,2128699369,822083584,1444054353,70516736,0c1493183536,2128699369,-1407188992,1444053933,71565312,0c-1923075020,1444054353,1863319552,1444054353,6619136,0c1522545200,2128699369,741343232,1444054353,76218368,0c1993357361,2128699586,-1993342976,1444053951,260898816,0c-1908394958,1444054353,-1391460352,1444053933,6029312,8585216c-2091896519,1444054993,688914432,1444054353,258605056,0c-1833948111,1444054353,688914432,1444054353,1469513728,16c-2095042254,1444054993,-1993342976,1444053951,260571136,16c-2098187212,1444054993,-1993342976,1444053951,260505600,16c1932539447,1444054993,870318080,1444053953,71434240,0c-1902103496,1444054353,-1335885824,1444053933,6684672,1c-1898958804,1444054353,-1391460352,1444053933,6684672,8519681c-1894762909,1444054353,-1335885824,1444053933,6684672,65537c-637519561,1444054991,-1407188992,1444053933,76283904,0c-1842333386,1444054353,1340080128,1444053928,8192000,0c1888498485,1444054993,-1335885824,1444053933,262668288,0c-782224583,2128699369,-1391460352,1444053933,258146304,0c824981047,808727604,892941109,892742705,825768247,808203316c892808492,876034356,741356087,942813490,859388214,761477430c825832241,858797620,824980021,808727604,859386677,892742707c842609209,808203825,892808492,808595768,741880884,942813490c859388214,912472374,859059507,909455415,875835692,875900980c741553459,859125046,808464438,757870636,842085943,925972022c825371702,959854642,959853369,858860899,943207731,875706421c875835692,859123764,741552953,959526454,808858417,757870636c858994231,842216246,825371704,959854642,959853369,858860899c909390137,842347312,875835692,859123764,741552953,909522230c842477623,757870636,842215480,825375024,825371702,959854642c959853369,825308515,808792119,824981560,808727604,892548149c892480563,842151479,741749040,757872177,809056567,825832497c825371698,959854642,959853369,959524195,875770681,909588786c875835692,859123764,741422393,892810546,942945845,909192240c959917356,909260336,741617715,942813490,859388214,761477430c875967286,859190584,875637810,892351540,942815539,926233132c943273267,824980023,925707318,892809527,909326641,842084908c960050744,1664693811,808726829,943206711,741488953,875836465c959657264,925643571,809056563,741618737,959523888,875836729c942813488,842084908,960050744,1664497717,960049453,842281779c741750585,875836465,959657264,925643061,925971252,741618232c808528944,859256880,9515312,0,-1162346496,2128699557c65536,2128674816,0,0,0,0c-1145044992,2128699557,-1141374976,2128699557,-1128267776,2128699557c0,0,0,0,0,0c0,0,1513619456,2128699621,1513619456,2128699621c1513619456,2128699621,0,0,-1313865728,1444053935c741474304,875836465,2176304,0,469762048,23711c65536,2128674816,0,0,6356992,0c487587840,2128698527,1600126976,1444055006,360054784,7340032c7471175,6422625,6357058,103,3224119,0c1610612736,1444055006,1284505600,1444055006,0,0c0,0,6291456,0,2097152,0c3932160,2128674816,482344960,2128698527,0,0c2162688,0,0,0,-1090650112,599261216c0,9144,8454144,0,-1939603456,1444407026c-1305018368,1514416682,1661524113,2128699528,-209715200,2128697974c-209715200,2128697974,786432,1818296320,790783347,980827198c29811,1663041536,1272999023,1444055006,1272971264,1444055006c1272971264,1444055006,65536,0,0,1030750208c1224762914,1444055006,875823104,892678196,2175536,0c327680,131077,65537,74680,3417016,9144c7405568,0,927203328,1444407030,-1305018368,1514416682c1684658321,1868767266,846360428,1752638013,577074281,1983659567c1920234298,543517551,1869377379,589446514,892744755,539112545c1852403562,1819898995,1914846565,1684960623,1852121122,1885430628c1818632765,790787169,1953366078,1915579489,10579045,0c938999808,2128699541,65536,0,0,0c0,0,948436992,2128699541,952107008,2128699541c958398464,2128699541,-624951296,1444055004,3801088,2128674816c1648361472,1444055006,1649410048,1444055006,1649410048,1444055006c1249902592,1444055006,1250689024,1444055006,1250951168,1444055006c0,0,0,0,0,0c0,0,15794176,0,2112094208,352552c-1305018368,1514416682,49469585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2168399,0,641990656,1444407030c-1305018368,1514416682,55441,0,7405568,0c639893504,1444407030,-1305018368,1514416682,1684658321,1868767266c846360428,1752638013,577074281,1983659567,1920234298,543517551c1869377379,589446514,892744755,539112545,1852403562,1819898995c1914846565,1684960623,1852121122,1885430628,1818632765,790787169c875692094,875835692,2175028,0,182255616,12255232c93126656,0,875626496,52,7405568,0c585367552,1444407030,-1305018368,1514416682,1684658321,1868767266c846360428,1752638013,577074281,1983659567,1920234298,543517551c1869377379,589446514,892744755,539112545,1852403562,1819898995c1914846565,1684960623,1852121122,1885430628,1818632765,790787169c1920401470,1932357729,7436660,0,488636416,2128698527c1423966208,1444055006,1869873152,1936538480,1869622639,1769236851c1747807855,2053730927,1635020399,1701981548,1769234796,1664771446c577921384,1887007776,1596079461,808464504,846487344,1042428464c1949988412,1651800165,1010727023,2020883063,7370850,0c4194304,0,646184960,1444407030,-1305018368,1514416682c186513,0,141732,9144,0,9144c0,0,116,808726579,2174252,0c1758461952,1444054354,0,0,131072,9144c4259840,0,327680,524293,0,0c9144,0,9144,9144,0,9144c0,0,0,842347312,4272428,0c1653604352,2128699528,65536,65536,1661468672,2128699528c-209715200,2128697974,-209715200,2128697974,-1382285312,0c116,0,4259840,0,327680,524293c599261184,0,65536,0,-196608,0c0,0,0,0,116,926038326c3224881,0,1528037376,1444407030,-1305018368,1514416682c521722001,2128699530,0,-603979776,-48959,10000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1331691520,1444054354c0,0,980353024,1702126948,7435363,0c1423966208,1444055006,488636416,2128698527,1684602880,1868767266c846360428,1752638013,577074281,1983659567,1920234298,543517551c1869377379,589446514,892744755,539112545,1852403562,1819898995c1914846565,1684960623,1852121122,1885430628,1818632765,790787169c7340094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2192483,0c1476395008,1444054354,0,0,980353024,1702126948c2192483,0,1617952768,1444054354,0,0c980353024,1702126948,2192483,0,65536,458752c1752367104,1600483425,980353072,1702126948,45184099,0c526385152,2128698527,526385152,2128698527,1684602880,1868767266c846360428,1752638013,577074281,1983659567,1920234298,543517551c1869377379,589446514,892744755,539112545,1852403562,1819898995c1914846565,1684960623,1852121122,1885430628,1818632765,790787169c1667563582,1970236788,37840243,0,519045120,2128698527c519045120,2128698527,1819213824,1026716271,1768453922,790783348c980827198,1869771891,1663067499,1919904879,857940541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45088768,0,4194304,0,2112159744,352552c-1305018368,1514416682,55441,0,0,0c320012288,741348941,-2071974864,1444055005,825032704,858993712c2175795,0,2112159744,352552,-1305018368,1514416682c55441,9144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624951296,1444055004c3801088,1933180928,1204838768,1444055006,1205862400,1444055006c1205862400,1444055006,656408576,1444055006,657195008,1444055006c657457152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826605568,1444407030,-1305018368,1514416682,521722001,2128699530c0,0,6406152,103,3211264,0c1434779648,1444407030,-1305018368,1514416682,6674577,3211296c3211317,3145781,55,0,3211264,0c5439488,6357096,6619248,3211296,3211317,3145781c55,6422625,6357058,103,3211264,0c538247168,1444407030,-1305018368,1514416682,6674577,3211296c3211317,3145781,55,10000,8454144,0c290455552,1444055006,489684992,2128698527,521666560,2128699530c0,-603979776,-534757183,1444053933,5308416,0c1647312896,1444055006,486539264,2128698527,521666560,2128699530c0,0,3194888,0,2097152,0c2112159744,352552,65536,65537,8434502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2162688,0,873791488,1444407030,-1305018368,1514416682c2152593,0,3211264,0,484442112,2128698527c484442112,2128698527,6881280,6750318,4390958,7536757c3145844,0,8388608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9144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2177655,0c0,524288,1376256,2031616,3407872,13360c3226231,0,65536,917504,6553600,6357106c6881399,6750318,4390958,7536757,7274612,109c31522816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602931200,2128698527,602931200,2128698527c1684013056,1444055006,1684013056,1444055006,825819136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1664286768,741354544,741354544,909652269,858862903c121648384,0,239075328,0,0,235601920c812384256,963391532,741618737,825844528,959198260,741618737c825830448,808203316,929247276,892809273,909587255,959789100c926102065,841757751,943011633,808202544,959787308,942683189c741619763,942813490,892942646,929247283,875706675,808988726c875835692,892678196,741748784,959656242,808794416,841756724c909652529,926103865,892415024,909128244,741879858,841835312c875639350,808464436,842084908,960050744,741749301,909523253c876034355,875637812,892351540,909127733,926496044,808728113c824980019,808727604,808465717,959800118,875966775,741487408c875836465,808793392,824981040,892483639,808597815,875835692c875900980,741946162,842479409,875772208,875637812,892351540c959656500,824979555,808727604,842149938,892546100,875967799c741749044,875836465,808793392,858535472,942684213,875575096c875835692,892678196,1664495664,808990003,808925240,875637812c892351540,909127733,892742956,741749557,909586995,908930103c909325621,926036780,811808566,808202284,757870636,859125046c842214454,1664562743,892679725,858535475,926299954,808202284c808202284,959787875,892417590,824981558,808727604,808465717c909323318,892875056,741750072,875836465,808793392,858535472c942747702,909457461,875835692,892678196,1664495664,959721773c808596020,741355576,875836465,842282288,757872435,909259313c959656760,841756722,909652529,909654073,942877750,875706678c741618741,875836465,808793392,761476656,926495795,959459376c825371702,959854642,909260089,943142188,959656248,824980021c808727604,808465717,741354550,808543024,875637808,892351540c859124532,825701420,842609976,858991664,741749303,825701431c741617713,859125046,908944183,925972528,808988724,875835692c892678196,741683248,741354544,1664101424,741354544,741354544c1664101424,741354544,959721773,808596020,741355576,875836465c842282288,808204083,845361196,875639350,741355572,875836465c842282288,808204595,824979500,909260599,842479409,825371704c959854642,909391161,808202339,808202284,926363948,859191093c741750068,942813490,892942646,862139956,875704887,808989748c875835692,892678196,741748784,741354544,926431541,959985203c875637814,892351540,909127733,808202339,808202284,892744492c808662329,824980530,808727604,808465717,841835318,825833270c943075633,842084908,960050744,741749301,741354544,909324596c858927926,875637810,892351540,909127733,808202339,808202284c808202284,825372003,825505588,842084664,741420332,875639341c842347319,741816117,824979757,808792119,825307189,825371697c959854642,825505081,808202339,959524140,943272499,808596276c842084908,960050744,741553971,859125046,1664101430,875837233c875574072,841757750,909652529,959527225,825502773,825308980c741879864,875836465,808793392,858535472,943077170,808202288c926297443,943206449,741356598,875836465,959722800,808202553c808202284,811806764,757870636,892547889,943011896,824980530l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859177014,959982645,875837234c741749554,875901496,909455412,808987696,360723000,0c472907776,0,0,469893120,812384256,963391532c741618737,825844528,959198260,741618737,825830448,808203316c929247276,892809273,909587255,959789100,926102065,841757751c943011633,808202544,959787308,942683189,741619763,942813490c892942646,929247283,875706675,808988726,875835692,892678196c741748784,959656242,808794416,841756724,909652529,926103865c892415024,909128244,741879858,841835312,875639350,808464436c842084908,960050744,741749301,909523253,876034355,875637812c892351540,909127733,926496044,808728113,824980019,808727604c808465717,959800118,875966775,741487408,875836465,808793392c824981040,892483639,808597815,875835692,875900980,741946162c842479409,875772208,875637812,892351540,959656500,824979555c808727604,842149938,892546100,875967799,741749044,875836465c808793392,858535472,942684213,875575096,875835692,892678196c1664495664,808990003,808925240,875637812,892351540,909127733c892742956,741749557,909586995,908930103,909325621,926036780c811808566,808202284,757870636,859125046,842214454,1664562743c892679725,858535475,926299954,808202284,808202284,959787875c892417590,824981558,808727604,808465717,909323318,892875056c741750072,875836465,808793392,858535472,942747702,909457461c875835692,892678196,1664495664,959721773,808596020,741355576c875836465,842282288,757872435,909259313,959656760,841756722c909652529,909654073,942877750,875706678,741618741,875836465c808793392,761476656,926495795,959459376,825371702,959854642c909260089,943142188,959656248,824980021,808727604,808465717c741354550,808543024,875637808,892351540,859124532,825701420c842609976,858991664,741749303,825701431,741617713,859125046c908944183,925972528,808988724,875835692,892678196,741683248c741354544,1664101424,741354544,741354544,1664101424,741354544c959721773,808596020,741355576,875836465,842282288,808204083c845361196,875639350,741355572,875836465,842282288,808204595c824979500,909260599,842479409,825371704,959854642,909391161c808202339,808202284,926363948,859191093,741750068,942813490c892942646,862139956,875704887,808989748,875835692,892678196c741748784,741354544,926431541,959985203,875637814,892351540c909127733,808202339,808202284,892744492,808662329,824980530c808727604,808465717,841835318,825833270,943075633,842084908c960050744,741749301,741354544,909324596,858927926,875637810c892351540,909127733,808202339,808202284,808202284,825372003c825505588,842084664,741420332,875639341,842347319,741816117c824979757,808792119,825307189,825371697,959854642,825505081c808202339,959524140,943272499,808596276,842084908,960050744c741553971,859125046,1664101430,875837233,875574072,841757750c909652529,959527225,825502773,825308980,741879864,875836465c808793392,858535472,943077170,808202288,926297443,943206449c741356598,875836465,959722800,808202553,808202284,811806764c757870636,892547889,943011896,824980530,808727604,859386677c909257779,875771444,741881395,908944176,909653816,909457461c875835692,875900980,741423417,808530737,824980023,808727604c842149938,842214452,808990263,1664101424,909192240,842479160c757871928,859125046,909519926,858863921,808528949,1664101424c808530737,741356087,942813490,942946102,808203825,824979500c842282800,825308726,875637810,892351540,942748980,808202339c925970732,909258807,741357109,875836465,808793392,808203824c811806764,824979500,909324597,892614961,825371702,959854642c825374265,959459884,842346807,808726828,875574576,912470579c859058231,741750837,942813490,859388214,808204596,757870636c892416050,808662579,824980023,808727604,892417077,841835314c875966768,875966769,875637816,892351540,842346804,824979500c808727604,875704626,909257783,943010101,741750070,960062256c875835960,741487923,942813490,859388214,757872948,859388209c959591475,824981047,808727604,892941109,909257777,875835444c741618741,825844528,892679222,741618228,942813490,859388214c757872948,859388209,959591475,824981047,808727604,892941109c909257777,859385909,741356081,926442288,909129528,741881910c942813490,859388214,757872948,859388209,959591475,824981047c808727604,892941109,909257777,943010101,741750070,943285040c926299185,741749553,942813490,859388214,757872948,892547889c943011896,824980530,808727604,859386677,909257779,875835444c741618741,959996720,943142457,741879858,942813490,859388214c757872948,892547889,943011896,824980530,808727604,859386677c909257779,859385909,741356081,909665072,959592753,741488436c942813490,859388214,757872948,892547889,943011896,824980530c808727604,859386677,909257779,943010101,741750070,960062256c808792116,741880880,942813490,859388214,757872948,859388209c959591475,824981047,808727604,892941109,909257777,875835444c741618741,825844528,825635378,741356081,942813490,859388214c757872948,859388209,959591475,824981047,808727604,892941109c909257777,859385909,741356081,926442288,842085684,741619763c942813490,859388214,757872948,859388209,959591475,824981047c808727604,892941109,909257777,943010101,741750070,808543024c859058736,909456952,842084908,960050744,741946419,825570869c909390392,875637812,892351540,909326643,875967020,808464689c808202296,808597859,926495798,841758770,909652529,875772217c909454393,842543413,741619252,875836465,959657264,841758259c842151222,842608948,946024492,809054776,842610992,842084908c960050744,741946419,825570869,909390392,875637812,892351540c909326643,892744236,926496818,808204338,892743011,875902265c741617715,875836465,959722800,757870905,959983668,875967540c875637808,892351540,943010100,909521452,909127984,808203314c926297443,926101810,741749042,875836465,959722800,757870905c892547889,943011896,824980530,808727604,859386677,909257779c892745524,741356596,926507824,892809525,741357622,942813490c859388214,892090676,875835961,808727605,875835692,859123764c741880377,942945842,825570873,1664101426,808925240,959591737c825371702,959854642,959722297,842609964,875902004,824979508c808727604,842609461,909257784,842414388,741880880,876110640c909390649,741357109,942813490,859388214,892090676,875835961c808727605,875835692,859123764,741880377,808793650,943011634c1664101428,892941113,959460402,825371702,959854642,959722297c858860844,943207731,875706421,875835692,859123764,741552953c943011378,892680503,1664101426,842610221,825243184,824979510c808727604,960050229,825044017,875641139,892547126,875637810c892351540,858994995,892744236,892942136,808202805,943074659c892745783,741750072,875836465,959722800,757870905,925905969c959985713,824980025,808727604,859386677,892480563,943011377c741356594,926507824,959853369,741619769,942813490,859388214c942422324,925906230,808464949,875835692,875900980,741553459c875836978,909588275,1664101424,875903288,809055032,825371700c959854642,959722297,892745772,842348336,824979504,808727604c892548149,909257779,909653045,741749555,892887856,892548919c741881393,942813490,859388214,942422324,925906230,808464949c875835692,875900980,741553459,892679730,926429493,1664101426c842413613,808464439,824980019,808727604,960050229,825044017c943010611,842544440,875637812,892351540,858994995,892744236c959592502,808203316,842280291,909195577,824981041,808727604c960050229,825044017,943010611,842544440,875637812,892351540c858994995,875967020,909457201,808203825,875706723,808727608c841757235,909652529,875772217,825044025,825700404,960051256c875637810,892351540,858994995,875967020,943207989,808202803c825440611,875901745,841758776,909652529,875772217,825044025c943010611,842544440,875637812,892351540,858994995,875967020c842151731,808203314,943077731,842283064,841757746,909652529c875772217,825044025,943010611,842544440,875637812,892351540c858994995,859189804,809056057,808204336,859060579,876097847c841756720,909652529,875772217,825044025,943010611,842544440c875637812,892351540,858994995,875967020,909520947,808204344c842214755,943009845,824981045,808727604,960050229,825044017c875641139,892547126,875637810,892351540,858994995,875967020c909520947,808204344,942812515,892416307,824980021,808727604c960050229,825044017,825700404,960051256,875637810,892351540c858994995,875967020,909520947,808204344,926366051,942815026c841757235,909652529,875772217,909454393,842543413,741619252c875836465,959657264,841758259,875705398,842346801,946024492c942813497,808465977,842084908,960050744,741946419,825570869c909390392,875637812,892351540,909326643,892744236,842347827c808203318,859125859,942683189,841757750,909652529,875772217c909454393,842543413,741619252,875836465,959657264,841758259c842282294,808466480,761475116,959985206,942944569,875637816c892351540,825833780,875638060,942749488,842611000,875835692c859123764,741552953,942945842,926494771,1664101430,825831725c875902257,741880880,875836465,859059504,757871413,925905969c959985713,824980025,808727604,859386677,909519923,858863921c959523894,942683702,842476899,942684217,741751096,942813490c859388214,757872950,825832241,858797620,824980021,808727604c859386677,959851571,875706681,808204340,926362979,859058232c741488947,942813490,859388214,757872950,859388209,959591475c824981047,808727604,892941109,909257777,875968816,741487923c825058096,858796600,859387698,875637814,892351540,859124532c942746924,842086709,942944821,875835692,875900980,741553459c959853617,858796343,824981043,892429110,926102070,808727096c842084908,960050744,741946931,808726829,943206711,741488953c875836465,959657264,908866355,943273527,741881910,892429104c942813238,943206449,842084908,960050744,741946931,875637808c876098100,909587760,808202284,841756771,859125044,875638060c942749488,842611000,875835692,859123764,741552953,808662838c842478645,828583980,892745269,875901495,825371700,959854642c959853369,825242924,859386162,824981554,808727604,892548149c892480563,959657272,741356085,892429104,959983925,808989746c842084908,960050744,741946931,960049453,842281779,741750585c875836465,959657264,908865845,892417846,741880886,892429104c859387193,842479154,842084908,960050744,741946931,959656237c808858673,741487923,875836465,959657264,908866355,942682423c741619256,741368624,942813490,859388214,808204598,808202284c811806764,808202284,808202284,761475116,926167346,825766196c757871153,841821233,859255857,926233141,825044023,959983916c809056563,1664101427,926431281,943076148,959197228,875574072c875637808,892351540,842347316,825372972,892613688,741486899c942813490,892942646,811807029,757870636,909719857,926431284c841757744,909652529,875772217,909257785,875835698,828583980c808662073,842215729,825371704,959854642,808925240,909652780c892613177,824980532,808727604,808465717,741354550,892429104c942813238,943206449,842084908,960050744,741946931,741354544c1664101424,875575089,892614713,841758263,909652529,875903289c741354545,825044016,942881081,909260598,825371700,959854642c959722297,892679779,808203827,926362924,808466482,741486901c942813490,943208758,858535734,842610232,875836724,875835692c892678196,1664495664,859125046,741355574,825044016,892483891c842610736,875637816,892351540,858994995,892742956,741749557c828584237,926298677,959525433,741420081,875575089,892614713c841758263,909652529,875903289,741354545,825058096,925907257c859124018,825371702,959854642,959722297,892679724,808203827c960048428,808792116,741880880,942813490,943208758,862140214c842610232,875836724,875835692,892678196,741748784,808530737c808464951,892088364,825439024,741880886,741368624,741354544c741354544,741368624,741354544,741354544,741368624,741354544c741354544,741368624,942484528,842151990,942815536,842084908c943273528,741488440,943206455,926103347,875637814,892351540c909127733,876034403,825700913,841757744,909652529,926431289c808922163,926103608,741750579,875836465,808793392,757872176c808990519,959656756,825371698,959854642,842479672,942684003c859255608,824981047,808727604,808465717,825044022,876099892c808531249,825371700,959854642,876034104,942683948,859255608c824981047,808727604,808465717,741368630,741354544,741354544c741368624,741354544,741354544,892429104,942748466,842086199c842084908,960050744,741749553,859059505,942878773,824980023c808727604,892548149,926100530,842281272,808202807,808466019c808727352,824981556,808727604,808465717,741354550,842083376c825440051,808990265,842084908,960050744,1664169269,959721773c808596020,741355576,875836465,842282288,808204083,892088364c943142196,942684211,875835692,892678196,1664495664,876097586c842085176,841757235,909652529,875772217,892742713,741749557c842282033,892351544,824981047,808859193,1664166968,859386157c825701941,741751090,875836465,859059504,808204340,808202284c811806764,808202284,808202284,811806764,808202284,808202284c811806764,808202284,808202284,811806764,808202284,942420012c909390647,942684211,875835692,875900980,1664431411,926431032c943076912,875637816,892351540,892678964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92547884c859059253,824979506,808727604,808465717,875782966,842412592c741486905,875836465,808793392,858535472,859386676,942815538c875835692,892678196,741748784,959722285,808464439,841758265c909652529,842348857,926245686,858863672,741487929,875836465c808793392,808203824,824979500,808202288,959524195,926103858c808728633,875835692,875900980,741553459,741354544,959985457c942814001,828583980,959461427,959788087,875637810,892351540c926298676,825569580,959526451,741750068,942813490,909719862c858534194,943077170,959523888,942683702,825438563,741488432c741354544,859125046,741354550,741368624,741354544,859125046c741354550,892429104,909652535,808202292,943273004,909326128c875835692,859123764,741552953,858862897,876163382,841758261c909652529,842414393,892429105,825635633,909456441,842084908c960050744,741421622,858862897,876163382,841758261,909652529c842414393,892415025,825635633,909456441,842084908,960050744c1664168502,959854390,943207992,875835692,875900980,741553459c741354544,1664101424,842281525,808204344,825569580,959526451c741750068,942813490,909719862,824979762,909324597,892614961c825371702,959854642,825374265,825569635,959526451,741750068c942813490,909719862,824979762,909324597,892614961,825371702c959854642,825374265,808924716,842216244,1664101432,741354544c741354544,842281525,808204344,959459939,842346807,892742956c741749557,908865837,892548405,808202284,808202339,825438508c741488432,741354544,825385776,943075894,741354552,808989233c842084659,824981049,808727604,892417077,942943288,875836210c741357113,942813490,892877110,811808562,841756716,909260337c808204344,942747948,808596017,741619256,942813490,892942646c929247541,875835440,943077176,875835692,892678196,741748784c942683693,808728369,824979512,808727604,808465717,825371701c943075894,1664101432,859125046,892742710,741749557,926494770c741487921,741354544,825385776,943075894,741354552,825440306c842347825,875637808,892351540,909127733,808202284,808202339c909193772,943207986,808202284,895692844,909261113,876097841c960050476,825308722,808203320,858533932,842084658,808203318c808202339,808202284,892679724,808203827,808202339,808202284c825373484,875967025,761475116,909129010,909523248,825371700c959854642,909260089,875771436,876099635,824979512,808727604c858928181,741354553,859125046,741368630,892415024,825635633c909456441,842084908,960050744,741421622,842412338,741881910c892756784,741749557,875836465,959919155,808203312,808202284c845361196,909260337,808204344,892743980,808793910,824981552c808727604,892548149,741354548,875782960,926431024,842083378c741815608,825307699,741619250,841821232,943273780,875704888c842084908,960050744,1664496181,909522232,959788600,875637810c892351540,892678964,908865580,909325621,808202284,808202339c825373484,875967025,757870636,959919154,842151992,825371700c959854642,909260089,892745827,842348336,824979504,808727604c892548149,741354549,859125046,741354550,741368624,842214448c909259057,741354548,1664101424,859125046,741354550,842217779c741357105,909192240,909193527,808202296,841756771,959656241c825375026,825371702,943075894,741354552,959656502,842478128c875637808,892351540,909127733,808202339,959459884,842346807c959197228,926036021,808202290,842020451,842085177,824979504c808727604,808465717,808856630,892679219,741881908,875836465c808793392,908867120,892613424,943207477,875835692,892678196c1664495664,808923702,875837492,875637816,892351540,909127733c926037548,926037813,824981043,808727604,808465717,842411062c842478903,741749559,875836465,808793392,895694384,909127988c909193781,875835692,892678196,741748784,926431281,943076148c757870636,859385907,842610994,875637808,892351540,892350517c808660323,859059512,741881908,875836465,808793392,757871920c892874803,942945076,875637816,892351540,892350517,942747948c842283059,741617715,875836465,808793392,828585520,909391921c859256882,875637814,892351540,909127733,942747948,942814772c741749559,875836465,808793392,808203824,811806764,824979500c859190837,808726577,875835692,892678196,741421104,892678193c909718065,895692844,825505590,943207984,875835692,925905972c741356336,808661293,942747701,741881395,875640113,909521204c824980024,959655991,875835705,825371697,959854642,959788345c808202339,959524140,909260080,842609970,842084908,943273528c741619508,942879021,808595764,741356083,942813490,876099894c811807799,908865580,909325621,892679724,875312691,943076153c943207986,842084908,960050744,1664299317,875837492,825307700c825371698,959854642,858862905,808594732,943206705,875968057c842084908,960050744,741750320,959853622,959656247,875637810c892351540,909127733,825374563,842019380,824981560,875574068c909390135,825044023,809056056,859388210,825371704,959854642c876033080,808202284,825306467,892679991,942946352,842084908c959592756,741620017,741354544,1664101424,942944305,808859445c841756716,909260337,808204344,875638060,842281264,875706417c842084908,926496312,1664169785,808530737,808202807,959589676c892679216,741487925,875836465,808793392,841758000,909260337c808204344,943010403,842545465,824980023,808727604,909194293c741354547,741354544,842228528,909259057,741354548,825307442c825439801,858535475,892678709,825044018,808792115,909326385c892415032,825504817,842544694,842216448,875704887,909192249c858928182,959525685,889206828,926103347,847329076,0c599785472,2128698527,599785472,2128698527,-1777336320,1444055006c-1777336320,1444055006,959184896,892746037,892482871,825505580c926363958,942421553,942881077,858863925,909261100,892416820c942421044,959460919,943076662,892483683,909195061,925644595c892547380,808988726,859060524,875966514,959198773,808662578c858862128,842610732,858993977,959198521,926036788,959722034c825505635,876099636,942422323,825504313,926494776,842610732c808596787,959197493,842281524,943141424,959789100,909193779c959197237,876163636,942814005,892811363,926299705,942421046c943274032,808991032,825505580,876034100,942420785,875705650c926496307,892483628,825308981,942421554,943273010,825503793c943011939,942749240,942422327,859190583,875836217,959789356c959918901,959197751,925905716,892418358,842283308,825374774c959198006,892746032,943075890,842283107,875770933,925644593c825766196,808465973,942684204,909326647,942422324,859321650c892613170,875706412,892418105,942420789,909391920,858993206c959789411,892482872,959198777,876032564,859256374,959789100c909193779,942422324,808924471,859256374,942684204,808532281c959197234,892877109,960050482,842414435,892547128,959198512c909194802,892745783,959789100,892613169,942420531,960051248c808595505,942684204,842281529,959197745,842281524,926102832c842283363,926101816,942422068,909654069,926430002,859060524c909457200,942422066,960051253,942813748,825505580,825374005c959197240,892483888,842217529,842283107,825504052,959198771c875573302,876097848,909588524,808661808,824980791,875836982c959655987,926428208,825702197,741816630,892679992,876098615c876176177,842150962,741488432,943010360,892809779,876096564c943141938,741618742,859387192,892417592,876162102,808990770c741618992,942748727,825307192,809001782,926496056,741945400c909652024,808661302,842542128,825768244,741421368,959984952c842610482,876096569,959919154,741552436,959787577,909392182c809001781,926234680,741617721,926494777,892549425,959982641c892811314,741814321,926494777,875772209,876031030,959526449c741879861,808858169,892679987,842621753,825702709,741356850c892941625,959984434,926428209,876033333,741683763,959591481c925906228,809053241,825374009,741751089,825439289,925970740c876045110,825373745,741880118,858929464,909455925,959982649c942748722,741552177,825831481,875704889,808987698,842413624c741488432,960050489,842609464,892887858,808596281,741685046c876164409,825831478,876031028,926430257,741945396,892482616c808596788,876162097,808529971,741487923,959722040,926036024c809001782,842413624,741945907,842216505,875706416,809053238c892876089,741553716,808596536,825832504,876031028,825373745c741748785,943273273,942879797,892887861,875901497,741552952c959722040,842346552,892873784,859388216,741816121,909261112c842152247,892939317,926102841,741488441,842412601,809055027c892953397,876099897,741816630,959592760,943009844,842542136c892351797,741619504,942748727,859190833,842607665,909718582c741946933,875967033,909456953,892953394,858928441,741685560c842216505,858797111,892939315,909456953,741881143,842543160c942813744,808987700,842019384,741946163,825831481,926364473c876176178,925905459,741750841,892876088,859386675,842607666c825241910,741553461,926494777,943011889,926428212,892549173c741488950,959788856,943271984,909206320,909325366,892811317c825505580,892613939,942421044,959920181,926101816,842283052c909717808,959199027,909718834,808858681,842283052,959723568c962802225,876163636,875640374,892811308,809055030,942421048c875705650,892680499,942684204,892547122,959199542,943143221c926430008,842610732,825308217,946025265,892809524,842348343c959461676,892482870,942422322,875770420,825243192,842610732c825702198,959198519,892746037,926495288,825505580,926495030c962802998,825766452,809055283,842610732,825702200,942420017c943273010,943272497,842610732,842608696,959199030,858797618c926167095,892811308,943141686,946024497,892547641,808727857c959461676,926364209,942420787,909522992,926167857,909588524c858993456,925644083,942944564,875770936,892811308,875967288c946025782,959920176,842609459,942684204,942878770,942421042c808597552,876098098,825309228,926298168,942421046,808597552c876098098,942684204,842149938,946025528,808988977,875968310c942684204,842149938,942421048,808597552,876098098,825309228c926298168,942421046,808597552,876098098,926234412,909129528c946026035,942682676,892352310,959461676,943207730,942421552c943273010,808662320,942684204,909586999,959198256,825766452c825635380,842283308,909654324,946026800,942682676,842283317c959461676,842545205,942421303,859321655,842610229,892811308c959459385,925642808,943206708,859322416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92939316c876099897,741816630,942814265,959722289,926428212,926103093c741879864,858929464,875901237,892953392,842151737,741488946c842543160,942813744,808987700,842019384,741946163,842543160c942813744,808987700,842019384,741619762,842543160,858993200c809001785,842019384,741619762,842543160,942813744,808987700c842019384,741946163,842543160,942813744,959982644,892417074c741750578,859189817,959722806,876110640,892416562,741947449c943011640,959853875,926428210,808466741,741357625,875968049c858796083,942422323,926102834,825241652,909261100,909324337c946025520,943273010,926167089,942684204,909586999,942421040c926364983,858994992,825505580,892613939,942420533,875574578c909193268,959789356,825569845,946026039,825373236,959919927c892811308,943141686,942421553,892547641,808727857,959789356c842150455,959197753,959591986,926299192,959789100,859190578c929248311,825635124,875704888,892811308,875967288,942421302c892352821,875574585,875706412,892418105,942421557,942881077c892743990,842283052,909324596,946025522,859190583,842086455c842610732,892417331,959197236,876163636,909586485,942684204c858929463,942421046,909391920,875837238,825505580,842608950c946026037,859321655,892744758,959789100,892941616,959198256c842020404,942945590,959461676,926103857,942421559,842479664c842084664,892811308,909456184,946025017,809055543,808991024c825505580,875967545,925645105,892547380,875836724,959789356c859256887,959199536,943274293,808464949,825505580,959985716c946024757,859321655,892744758,959789100,892941616,942421040c808988977,825505079,942684204,842149938,925643832,926431029c909325872,909261100,842018867,962804016,926429748,959590457c875706412,808532025,942421300,842479664,875574839,892811308c959461175,925643571,909324596,842217016,825505580,892613939c929248308,892547380,875836724,825505580,909653555,925643826c892547380,875836724,825505580,892613939,925643828,909324596c875705912,825505580,892613939,929248308,892547380,875836724c825505580,909653555,959198258,959527216,808727090,909261100c926234163,959197493,943012144,909326134,892811308,909456184c946025017,809055543,808991024,825505580,942684216,824980280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824980532,825505334,842281264,876031028,875901745,741618741c858862647,875902005,825437236,875575093,809001776,842019384c741356594,842543160,942813744,842083380,809056310,741880368c892480560,959460912,741619254,741368624,809055282,808990259c825764912,876098354,741750066,825831992,808989495,892873780c892678713,741488944,892418097,859191600,962801719,926496050c892351793,959789356,926366001,824981300,859124024,909455414c842542129,808663093,741880884,942747960,959919920,842542134c959920436,1664102453,875705401,892678450,876096563,959919154c741619254,960050489,825506097,842607668,808925493,741881913c858928184,909129524,909650992,942879026,1664233780,808662073c925972279,892873776,808859704,741488949,859189817,959853366c959982647,959919666,741618231,943206457,926103350,842607673c842019126,1664561976,892678712,875574320,876031028,926430257c741683508,943011640,808924467,959982645,842544178,741946678c926429240,859191346,842542131,959920436,1664102453,859385913c842413362,959982642,942945586,741618737,859124280,959852855c892939320,875903033,741487670,942814265,842347569,842542129c942879797,1664626741,875639863,859060280,892873778,892481849c741749808,842608697,842217008,809053238,809055033,741618481c875705400,909195575,876096560,876097586,1664626745,808465977c876032053,876031028,808990769,741553971,876164409,943208757c876096565,909390642,741814328,925971512,842479157,809053232c842348089,1664692789,875967033,909456953,876096569,825374769c741749554,926233144,808923696,808987700,875967544,741946425c808596536,809055288,842607672,909718582,1664233779,875968049c859190835,959198009,926429748,825372729,959789356,875901493c925644338,892809524,859321648,825505580,892613939,942421044c842610741,876097848,892483683,808465460,942420533,926036532c909654329,842283052,892418098,824981298,825505334,859058480c809053234,909653305,741685561,808597816,926103608,892953398c825832761,741619508,858862647,875902005,926428215,926103093c741879864,842150968,909260593,842542133,859321656,741357625c842609976,959460661,842556210,808663093,741356852,842543160c825439024,926428214,825505333,741487409,858862647,875902005c842542136,909194549,741880888,909652024,925905462,876045107c875901745,741880885,926496057,926234424,876031026,909456177c741355574,842150968,875836465,808987704,809056568,741553714c926234424,875967792,909206324,808662070,842412849,959789100c808792625,925644340,892547380,808793396,959789100,808792625c925644340,892547380,808793396,959789100,808792625,828585524c825505334,859058480,876096560,808531506,741816633,926037049c892942132,876031032,875901745,741880885,825832760,875574578c876031030,875901745,1664103733,925971511,875575604,808987697c943011896,741946929,842150968,842348337,876096563,942813746c741618485,842216505,926168880,876031028,875901745,1664431157c959983672,942945586,876096565,942683698,741422393,959722040c825241656,926428217,909326389,741881396,808596536,892743730c842542134,875835445,1664430640,926429240,825307705,809053237c909259577,741685299,875706680,858797361,842542130,875574581c741814584,892482616,959853620,842542132,959853877,1664430902c808859448,943010611,876031031,909195313,741487414,942814265c959722289,809053232,959526713,741488184,943142199,959983671c892873784,892481849,1664496688,959787577,909392182,842542130c959657013,741749557,909261112,808925239,959982646,842282802c741750073,909194295,909588785,808987700,875967544,1664299828c859124280,926364984,876162102,892809267,741620024,858862647c892679221,876162098,842478131,741946423,842216505,859256624c842542130,959920436,1664233781,926429240,808859442,959982644c942945586,741946417,858862647,875902005,842607671,825307958c741749042,943011640,858928947,808987699,842019384,1664628786c842412601,926429747,842607670,825702709,741552437,858862647c892679221,876162096,942682675,741355573,876163129,909391669c926428213,926103093,1664626744,926429240,808859442,808987700c825636408,741815344,943207736,959983670,842542137,842281525c741880377,808662073,892417591,842542130,959853877,1664104501c825831481,959591481,876031026,943207473,741620022,876163129c808597301,892873784,909652793,741881393,859387192,892549425c926428209,875769910,1664364593,959525943,842610228,876162105c909128243,741750068,859189817,825372720,959982643,959658290c741683507,842216505,875704887,909192249,858928182,959525685c892483683,926103347,925644596,892678452,909392178,842283052c825439285,942420022,926364983,909194288,909261100,842543668c959198769,892746037,892482871,825505635,926363958,942421553c942881077,858863925,909261100,892416820,942421044,959460919c943076662,892483628,909195061,925644595,892547380,808988726c859060579,875966514,959198773,808662578,858862128,842610732c858993977,959198521,926036788,959722034,825505580,876099636c942422323,825504313,926494776,842610787,808596787,959197493c842281524,943141424,959789100,909193779,959197237,876163636c942814005,892811308,926299705,942421046,943274032,808991032c825505635,876034100,942420785,875705650,926496307,892483628c825308981,942421554,943273010,825503793,943011884,942749240c942422327,859190583,875836217,959789411,959918901,959197751c925905716,892418358,842283308,825374774,959198006,892746032c943075890,842283052,875770933,925644593,825766196,808465973c942684259,909326647,942422324,859321650,892613170,875706412c892418105,942420789,909391920,858993206,959789356,892482872c959198777,876032564,859256374,959789155,909193779,942422324c808924471,859256374,942684204,808532281,959197234,892877109c960050482,842414380,892547128,959198512,909194802,892745783c959789155,892613169,942420531,960051248,808595505,942684204c842281529,959197745,842281524,926102832,842283308,926101816c942422068,909654069,926430002,859060579,909457200,942422066c960051253,942813748,825505580,825374005,959197240,892483888c842217529,842283052,825504052,959198771,875573302,876097848c909588579,808661808,824980791,875836982,959655987,926428208c825702197,741816630,892679992,876098615,876162097,842150962c741488432,943010360,892809779,876110644,943141938,741618742c859387192,892417592,876162102,808990770,741618992,942748727c825307192,808987702,926496056,741945400,909652024,808661302c842556208,825768244,741421368,959984952,842610482,876096569c959919154,741552436,959787577,909392182,808987701,926234680c741617721,926494777,892549425,959996721,892811314,741814321c926494777,875772209,876031030,959526449,741879861,808858169c892679987,842607673,825702709,741356850,892941625,959984434c926442289,876033333,741683763,959591481,925906228,809053241c825374009,741751089,825439289,925970740,876031030,825373745c741880118,858929464,909455925,959996729,942748722,741552177c825831481,875704889,808987698,842413624,741488432,960050489c842609464,892873778,808596281,741685046,876164409,825831478c876045108,926430257,741945396,892482616,808596788,876162097c808529971,741487923,959722040,926036024,808987702,842413624c741945907,842216505,875706416,809067318,892876089,741553716c808596536,825832504,876031028,825373745,741748785,943273273c942879797,892873781,875901497,741552952,959722040,842346552c892887864,859388216,741816121,909261112,842152247,892939317c926102841,741488441,842412601,809055027,892939317,876099897c741816630,959592760,943009844,842556216,892351797,741619504c942748727,859190833,842607665,909718582,741946933,875967033c909456953,892939314,858928441,741685560,842216505,858797111c892953395,909456953,741881143,842543160,942813744,808987700c842019384,741946163,825831481,926364473,876162098,925905459c741750841,892876088,859386675,842621746,825241910,741553461c926494777,943011889,926428212,892549173,741488950,959788856c943271984,909192240,909325366,892811317,825505580,892613939c946025524,959920181,926101816,842283052,909717808,959199027c909718834,808858681,842283052,959723568,959197745,876163636c875640374,892811308,809055030,946025528,875705650,892680499c942684204,892547122,959199542,943143221,926430008,842610732c825308217,942420785,892809524,842348343,959461676,892482870c946026802,875770420,825243192,842610732,825702198,959198519c892746037,926495288,825505580,926495030,959198518,825766452c809055283,842610732,825702200,946024497,943273010,943272497c842610732,842608696,959199030,858797618,926167095,892811308c943141686,942420017,892547641,808727857,959461676,926364209c946025267,909522992,926167857,909588524,858993456,925644083c942944564,875770936,892811308,875967288,942421302,959920176c842609459,942684204,942878770,946025522,808597552,876098098c825309228,926298168,942421046,808597552,876098098,942684204c842149938,942421048,808988977,875968310,942684204,842149938c946025528,808597552,876098098,825309228,926298168,942421046c808597552,876098098,926234412,909129528,942421555,942682676c892352310,959461676,943207730,946026032,943273010,808662320c942684204,909586999,959198256,825766452,825635380,842283308c909654324,942422320,942682676,842283317,959461676,842545205c946025783,859321655,842610229,892811308,959459385,925642808c943206708,859322416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92953396,876099897,741816630c942814265,959722289,926428212,926103093,741879864,858929464c875901237,892939312,842151737,741488946,842543160,942813744c809001780,842019384,741946163,842543160,942813744,808987700c842019384,741619762,842543160,858993200,808987705,842019384c741619762,842543160,942813744,809001780,842019384,741946163c842543160,942813744,959982644,892417074,741750578,859189817c959722806,876096560,892416562,741947449,943011640,959853875c926442290,808466741,741357625,875968049,858796083,942422323c926102834,825241652,909261100,909324337,942421040,943273010c926167089,942684204,909586999,946025520,926364983,858994992c825505580,892613939,942420533,875574578,909193268,959789356c825569845,942421559,825373236,959919927,892811308,943141686c946026033,892547641,808727857,959789356,842150455,959197753c959591986,926299192,959789100,859190578,925643831,825635124c875704888,892811308,875967288,946025782,892352821,875574585c875706412,892418105,942421557,942881077,892743990,842283052c909324596,942421042,859190583,842086455,842610732,892417331c962801716,876163636,909586485,942684204,858929463,942421046c909391920,875837238,825505580,842608950,942421557,859321655c892744758,959789100,892941616,962802736,842020404,942945590c959461676,926103857,942421559,842479664,842084664,892811308c909456184,942420537,809055543,808991024,825505580,875967545c929249585,892547380,875836724,959789356,859256887,959199536c943274293,808464949,825505580,959985716,942420277,859321655c892744758,959789100,892941616,946025520,808988977,825505079c942684204,842149938,925643832,926431029,909325872,909261100c842018867,959199536,926429748,959590457,875706412,808532025c946025780,842479664,875574839,892811308,959461175,925643571c909324596,842217016,825505580,892613939,925643828,892547380c875836724,825505580,909653555,539112498,1819044198,1869377379c1646411122,1801675116,1953701922,1701539698,1713519972,980361250c1869376609,1668180343,1030515813,539125282,1819898995,1881292133c1953067887,980316009,1869832801,1702131052,1717922875,808925812c1950036532,825913455,993145913,1952737655,942750312,1701329715c1952999273,993145146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1698574114,574450796,1931485798c319912308,0,586153984,2128698527,586153984,2128698527c-1249902592,1444055006,-1249902592,1444055006,2000355328,1752458345c859320634,1768253499,980707431,1832596017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942423599c808924471,926496560,302068012,0,482344960,2128698527c482344960,2128698527,0,0,0,0c909639680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c0,0,0,0,0,0c0,0,0,0,0,0c0,0,0,0,0,0c0,0,0,0,0,0c1680867328,0,4194304,0,-941621248,1444054990c0,0,0,0,0,0c0,0,-940572672,1444054990,196608,0c2162688,0,-1546649600,2128694561,458752,65536c-2039480320,1444054990,1114112,16,65536,0c2000420864,2000302129,544235890,1701869940,1869488701,790783342c1982807102,1667592762,825572980,573976629,1869570848,1769170034c574449018,925971505,959197747,573846577,1952542752,1814183272" fillcolor="black" stroked="f" o:allowincell="f" style="position:absolute;left:7226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8" coordsize="9144,9144" path="l0,0l9144,0c9144,9144,0,9144,0,0c116,0,4259840,0,1653604352,2128699528c131072,65536,1661468672,2128699528,-209715200,2128697974c-209715200,2128697974,-1382219776,0,0,926038326c3224881,0,538181632,1444407030,-1305018368,1514416682c521722001,2128699530,0,0,-16376,10000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1331691520,1444054354c0,0,980353024,1702126948,7435363,0c1423966208,1444055006,488636416,2128698527,1684602880,1868767266c846360428,1752638013,577074281,1983659567,1920234298,543517551c1869377379,589446514,892744755,539112545,1852403562,1819898995c1914846565,1684960623,1852121122,1885430628,1818632765,790787169c7340094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2192483,0c1476395008,1444054354,0,0,980353024,1702126948c2192483,0,1617952768,1444054354,0,0c980353024,1702126948,2192483,0,0,524288c1376256,2031616,980353024,1702126948,2192483,0c1896873984,1444054354,0,0,980353024,1702126948c43086947,0,524288000,2128698527,524288000,2128698527c1684602880,1868767266,846360428,1752638013,577074281,1983659567c1920234298,543517551,1869377379,589446514,892744755,539112545c1852403562,1819898995,1914846565,1684960623,1852121122,1885430628c1818632765,790787169,1819213886,1026716271,35747618,0c516947968,2128698527,516947968,2128698527,857931776,1630877236c1780490804,1936615791,1701607796,1869750845,577007221,1684956448c1030775139,1634493986,1043276404,909652529,875772217,825058105c30488889,0,482344960,2128698527,482344960,2128698527c892600320,808203316,842086700,825308722,841756722,909652529c875772217,825058105,858995001,926495284,875637814,892351540c825571635,892744236,825440560,808202290,876034092,858927413c841757752,909652529,875772217,57,0,0c0,0,22085632,0,503316480,2128698527c503316480,2128698527,0,0,0,0c0,0,0,0,0,0c0,0,0,0,0,0c0,0,0,0,0,0c0,0,0,0,0,0c0,0,0,0,0,0c0,0,0,0,0,0c0,0,0,0,0,0c0,0,0,0,0,0c0,0,0,0,0,0c0,0,0,0,0,0c0,0,0,0,0,0c0,0,0,0,0,0c42991616,0,4194304,0,2112159744,352552c-1305018368,1514416682,55441,0,0,0c320012288,741348941,-2071974864,1444055005,825032704,858993712c2175795,0,327680,131077,65537,74680c3417016,9144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624951296,1444055004c3801088,1933180928,1204838768,1444055006,1205862400,1444055006c1205862400,1444055006,656408576,1444055006,657195008,1444055006c657457152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502595584,1444407030,-1305018368,1514416682,6674577,3211296c3211317,3145781,56,10000,3211264,0c1528102912,1444407030,-1305018368,1514416682,521722001,2128699530c0,-603979776,6373569,103,3211264,0c65536,917504,6553600,6357106,6881399,6750318c4390958,7536757,7274612,109,3211264,0c5439488,6357096,6619248,3211296,3211317,3145781c56,6422625,6357058,103,8454144,0c290455552,1444055006,489684992,2128698527,521666560,2128699530c0,-603979776,-534757183,1444053933,5308416,0c1647312896,1444055006,486539264,2128698527,521666560,2128699530c0,0,3194888,0,2097152,0c2112159744,352552,65536,65537,8434502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1184890880,1444055006,487587840,2128698527,980877312,2000436850c1917874746,980892734,1852990827,1983543072,574450785,1043276338c13631488,0,2097152,0,2112159744,352552c524288,917504,6291456,0,2097152,0c-819986432,1444054353,0,0,0,0c2162688,0,327680,131077,65537,74680c3417016,14384,3211264,0,-970588160,1444407029c-1305018368,1514416682,6674577,3211296,3211317,3145781c56,0,8454144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65536,1048577,0,0,9144,9144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2177655,0c2112225280,352552,-1305018368,1514416682,55441,9144c3226231,0,484442112,2128698527,484442112,2128698527c521666560,2128699530,0,0,3194888,0c31457280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-2114977792,1444055025,482344960,2128698527c0,0,0,0,825819136,808203316c828583980,808203825,892482604,808728633,824979500,909325622c892548144,825371698,959854642,942814521,825438563,741488432c859125046,909192246,909390134,842479160,842084908,960050744c741880373,959459885,842346807,841756720,909652529,926496569c841835316,825702704,808464949,842084908,926496312,741619513c942879021,959525426,741750583,741354544,808858169,842217523c842228534,943207474,741354545,825766709,859189560,875637810c808727604,808661047,858860844,825242928,943076152,825569580c909194292,1664235574,925970997,808464946,825371697,959854642c808662329,808202284,909192492,741750579,808464433,825385776c943075894,741354552,943272749,943207732,824979512,808727604c892548149,741354547,926311216,875837233,808202288,926232876c925971513,741354550,943208500,909457465,875637808,808727604c808661047,858860899,825242928,943076152,825569580,909194292c741488694,909457208,859386168,859319351,876034104,741946929c943206456,926300213,892939315,943272249,1664235319,825373747c741552946,842543160,875770416,926428216,959657525,741617716c859385913,926431544,876096568,825571637,741356080,943206456c926300213,892953395,943272249,741488439,892418097,892352051c942420278,859321650,942945328,875966764,808988980,741487413c825243697,825571126,824981041,858861879,875639344,959537972c943076915,942682163,909652268,842543417,741815600,808793649c825832245,824981553,808466233,959852596,942746673,859321649c875706673,808991020,959852599,962803505,926167865,859124532c808991020,808924212,942420537,942813748,858862387,943075628c858994228,741552180,909259832,842414136,960048184,876033075c1664430390,875771697,875574841,942422072,825832754,842478644c859386156,942880054,741880116,808597809,808661300,824981811c858927929,842479413,925969465,808857904,909719351,892875107c909719346,741619508,926037559,925971250,959523891,875574325c942945079,909521196,943141176,741421618,892352569,892418103c909192242,808662072,959983922,859320675,959460914,741487409c842545201,943010352,824980276,808662329,943208246,909585463c842084914,741421106,959854385,859254833,824980528,858993977c892679225,959537972,926233905,959984697,892940588,825505074c741816631,926496569,926496562,959523895,943274033,959656758c808202284,808202339,909193772,943207986,858533932,926101553c909718584,875835692,875900980,1664365875,741354544,858798137c842019637,925969460,842084912,942946614,875639084,825243955c808203569,959788387,892941113,841757752,909652529,842348601c892677175,959658297,741619765,942813490,892877110,824981298c892809267,926037047,875637810,892351540,909127733,808661347c876033335,741488434,875836465,808793392,808203824,808202284c811806764,808202284,808202284,811806764,808202284,808202284c811806764,808202284,757870636,842086705,909258806,824980530c808727604,942814261,942498609,842085942,909588275,875835692c875900980,741880883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59984697c942813494,875637808,892351540,959722292,808202284,808202339c808202284,808202284,808202339,808202284,808202284,808202339c808202284,892415276,926365490,842215989,875835692,875900980c1664300339,825374001,926103604,824981047,808727604,875770933c741354552,825044016,959525176,842217779,875637816,892351540c959722292,926298467,859256374,741618224,875836465,859059504c824981556,859386165,842413624,875637812,892351540,942945076c808792364,808466744,741619256,875836465,859059504,946026548c909193776,808728112,875835692,875900980,741946419,741354544c959787309,959985200,741488951,875836465,859059504,811807541c808202284,757870636,926300209,942879029,824981045,808727604c875770933,741368632,741354544,741354544,741368624,741354544c741354544,741368624,741354544,741354544,741368624,909192240c926365751,909586736,875835692,875900980,741880883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23743280,0,246415360,0c0,242089984,812384256,963391532,741618737,825844528c959198260,741618737,825830448,808203316,828583980,808203825c892482604,808728633,824979500,909325622,892548144,825371698c959854642,942814521,825438563,741488432,859125046,909192246c909390134,842479160,842084908,960050744,741880373,959459885c842346807,841756720,909652529,926496569,841835316,825702704c808464949,842084908,926496312,741619513,942879021,959525426c741750583,741354544,808858169,842217523,842228534,943207474c741354545,825766709,859189560,875637810,808727604,808661047c858860844,825242928,943076152,825569580,909194292,1664235574c925970997,808464946,825371697,959854642,808662329,808202284c909192492,741750579,808464433,825385776,943075894,741354552c943272749,943207732,824979512,808727604,892548149,741354547c926311216,875837233,808202288,926232876,925971513,741354550c943208500,909457465,875637808,808727604,808661047,858860899c825242928,943076152,825569580,909194292,741488694,909457208c859386168,859319351,876034104,741946929,943206456,926300213c892939315,943272249,1664235319,825373747,741552946,842543160c875770416,926428216,959657525,741617716,859385913,926431544c876096568,825571637,741356080,943206456,926300213,892953395c943272249,741488439,892418097,892352051,942420278,859321650c942945328,875966764,808988980,741487413,825243697,825571126c824981041,858861879,875639344,959537972,943076915,942682163c909652268,842543417,741815600,808793649,825832245,824981553c808466233,959852596,942746673,859321649,875706673,808991020c959852599,962803505,926167865,859124532,808991020,808924212c942420537,942813748,858862387,943075628,858994228,741552180c909259832,842414136,960048184,876033075,1664430390,875771697c875574841,942422072,825832754,842478644,859386156,942880054c741880116,808597809,808661300,824981811,858927929,842479413c925969465,808857904,909719351,892875107,909719346,741619508c926037559,925971250,959523891,875574325,942945079,909521196c943141176,741421618,892352569,892418103,909192242,808662072c959983922,859320675,959460914,741487409,842545201,943010352c824980276,808662329,943208246,909585463,842084914,741421106c959854385,859254833,824980528,858993977,892679225,959537972c926233905,959984697,892940588,825505074,741816631,926496569c926496562,959523895,943274033,959656758,808202284,808202339c909193772,943207986,858533932,926101553,909718584,875835692c875900980,1664365875,741354544,858798137,842019637,925969460c842084912,942946614,875639084,825243955,808203569,959788387c892941113,841757752,909652529,842348601,892677175,959658297c741619765,942813490,892877110,824981298,892809267,926037047c875637810,892351540,909127733,808661347,876033335,741488434c875836465,808793392,808203824,808202284,811806764,808202284c808202284,811806764,808202284,808202284,811806764,808202284c757870636,842086705,909258806,824980530,808727604,942814261c942498609,842085942,909588275,875835692,875900980,741880883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59984697,942813494,875637808c892351540,959722292,808202284,808202339,808202284,808202284c808202339,808202284,808202284,808202339,808202284,892415276c926365490,842215989,875835692,875900980,1664300339,825374001c926103604,824981047,808727604,875770933,741354552,825044016c959525176,842217779,875637816,892351540,959722292,926298467c859256374,741618224,875836465,859059504,824981556,859386165c842413624,875637812,892351540,942945076,808792364,808466744c741619256,875836465,859059504,946026548,909193776,808728112c875835692,875900980,741946419,741354544,959787309,959985200c741488951,875836465,859059504,811807541,808202284,757870636c926300209,942879029,824981045,808727604,875770933,741368632c741354544,741354544,741368624,741354544,741354544,741368624c741354544,741354544,741368624,909192240,926365751,909586736c875835692,875900980,741880883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42413361,842544947,824979508,808727604,875770933c741354553,741354544,741368624,741354544,741354544,741368624c825044016,909456185,959590711,875637814,892351540,942945076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75639139,926169394,808203320,959459884,842346807c875311148,858797109,942683187,875835692,875900980,1664365875c741354544,858798137,842019637,925969460,842084912,942946614c859060012,859190069,828583980,842544434,808595769,875637808c892351540,909127733,875835692,842215737,741487408,875836465c808793392,824981040,909391926,943206960,942746672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25570103,741881139,892415024,909652535,808202292c858929196,943273268,824979508,875836468,858797872,825058096c808792115,909326385,892415032,825504817,842544694,892811308c959526966,942421811,959459890,825374519,959461676,842150453c959199026,959527221,926233144,842281827,858993201,942684204c858927154,942422068,875901497,909325367,892811308,858797110c942421047,925972786,875575347,959461676,842150453,962803506c959527221,926233144,825766188,808858421,741422645,943010360c875835443,909192248,942748724,842216752,808988972,892810801c741749041,825308977,825372723,828585012,909521721,808465208c942746680,942750006,926232626,892743980,959657264,741880113c808925489,909128752,824979769,943010104,842608947,943270964c909129520,1664561465,859189817,808465974,942746674,892548664c859059250,959789100,825636915,824979511,876164663,825635122c926493752,875706681,741881392,909455928,892745267,925983543c892483638,960050227,808991020,876032055,824979763,892482360c825243193,959523895,909392185,892678966,842413868,909718323c824981561,943272248,960051257,942760757,959723830,892876852c943272236,875574835,741881648,959524914,926167353,824981305c942748984,942879286,959523896,809056561,859060275,943075628c808662580,1664234552,892746041,842412592,909585464,943141426c741684791,959854385,942815025,824981556,926037304,892482873c959523890,809056561,959985459,892875052,960050994,1664301365c808597047,892679991,909192246,959722547,808532019,808923436c959787570,741357104,875771441,808530738,959199289,892417586c909522996,842610732,942815284,929249078,926431029,959657010c892483884,876164665,841758517,859191089,808203312,858992940c825833009,741356085,875836465,859059504,811807797,959197228c892547128,875704371,808923436,909259058,741880889,892548151c741553715,875651888,909718322,942682678,875835692,892678196c741748784,909654068,825505331,825371702,959854642,926037304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59459380,741354548,842478897,808728120,908865580,808991031c942815540,875835692,925905972,1664103216,808661293,942747701c741881395,875640113,909521204,942420536,943076663,926103857c842151980,959920432,959199031,842348848,926036530,959789356c842545457,862140213,842084916,942420787,808597552,942945074c842610732,876033077,942421555,875967799,876032816,959592492c942880561,959198256,842348848,926036530,959789411,842545457c824981301,859124024,909455414,842542129,808663093,741880884c875836977,892352561,824980019,909193272,825308471,925969462c808661297,875835698,892942592,929247283,875706675,808988726c875835692,892678196,741748784,959656242,808794416,838873140c370160177,0,486539264,0,0,481624064c812384256,963391532,741618737,825844528,959198260,741618737c825830448,808203316,828583980,808203825,892482604,808728633c824979500,909325622,892548144,825371698,959854642,942814521c825438563,741488432,859125046,909192246,909390134,842479160c842084908,960050744,741880373,959459885,842346807,841756720c909652529,926496569,841835316,825702704,808464949,842084908c926496312,741619513,942879021,959525426,741750583,741354544c808858169,842217523,842228534,943207474,741354545,825766709c859189560,875637810,808727604,808661047,858860844,825242928c943076152,825569580,909194292,1664235574,925970997,808464946c825371697,959854642,808662329,808202284,909192492,741750579c808464433,825385776,943075894,741354552,943272749,943207732c824979512,808727604,892548149,741354547,926311216,875837233c808202288,926232876,925971513,741354550,943208500,909457465c875637808,808727604,808661047,858860899,825242928,943076152c825569580,909194292,741488694,909457208,859386168,859319351c876034104,741946929,943206456,926300213,892939315,943272249c1664235319,825373747,741552946,842543160,875770416,926428216c959657525,741617716,859385913,926431544,876096568,825571637c741356080,943206456,926300213,892953395,943272249,741488439c892418097,892352051,942420278,859321650,942945328,875966764c808988980,741487413,825243697,825571126,824981041,858861879c875639344,959537972,943076915,942682163,909652268,842543417c741815600,808793649,825832245,824981553,808466233,959852596c942746673,859321649,875706673,808991020,959852599,962803505c926167865,859124532,808991020,808924212,942420537,942813748c858862387,943075628,858994228,741552180,909259832,842414136c960048184,876033075,1664430390,875771697,875574841,942422072c825832754,842478644,859386156,942880054,741880116,808597809c808661300,824981811,858927929,842479413,925969465,808857904c909719351,892875107,909719346,741619508,926037559,925971250c959523891,875574325,942945079,909521196,943141176,741421618c892352569,892418103,909192242,808662072,959983922,859320675c959460914,741487409,842545201,943010352,824980276,808662329c943208246,909585463,842084914,741421106,959854385,859254833c824980528,858993977,892679225,959537972,926233905,959984697c892940588,825505074,741816631,926496569,926496562,959523895c943274033,959656758,808202284,808202339,909193772,943207986c858533932,926101553,909718584,875835692,875900980,1664365875c741354544,858798137,842019637,925969460,842084912,942946614c875639084,825243955,808203569,959788387,892941113,841757752c909652529,842348601,892677175,959658297,741619765,942813490c892877110,824981298,892809267,926037047,875637810,892351540c909127733,808661347,876033335,741488434,875836465,808793392c808203824,808202284,811806764,808202284,808202284,811806764c808202284,808202284,811806764,808202284,757870636,842086705c909258806,824980530,808727604,942814261,942498609,842085942c909588275,875835692,875900980,741880883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59984697,942813494,875637808,892351540,959722292c808202284,808202339,808202284,808202284,808202339,808202284c808202284,808202339,808202284,892415276,926365490,842215989c875835692,875900980,1664300339,825374001,926103604,824981047c808727604,875770933,741354552,825044016,959525176,842217779c875637816,892351540,959722292,926298467,859256374,741618224c875836465,859059504,824981556,859386165,842413624,875637812c892351540,942945076,808792364,808466744,741619256,875836465c859059504,946026548,909193776,808728112,875835692,875900980c741946419,741354544,959787309,959985200,741488951,875836465c859059504,811807541,808202284,757870636,926300209,942879029c824981045,808727604,875770933,741368632,741354544,741354544c741368624,741354544,741354544,741368624,741354544,741354544c741368624,909192240,926365751,909586736,875835692,875900980c74188088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42413361c842544947,824979508,808727604,875770933,741354553,741354544c741368624,741354544,741354544,741368624,825044016,909456185c959590711,875637814,892351540,942945076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75639139c926169394,808203320,959459884,842346807,875311148,858797109c942683187,875835692,875900980,1664365875,741354544,858798137c842019637,925969460,842084912,942946614,859060012,859190069c828583980,842544434,808595769,875637808,892351540,909127733c875835692,842215737,741487408,875836465,808793392,824981040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25570103c741881139,892415024,909652535,808202292,858929196,943273268c824979508,875836468,858797872,825058096,808792115,909326385c892415032,825504817,842544694,892811308,959526966,942421811c959459890,825374519,959461676,842150453,959199026,959527221c926233144,842281827,858993201,942684204,858927154,942422068c875901497,909325367,892811308,858797110,942421047,925972786c875575347,959461676,842150453,962803506,959527221,926233144c825766188,808858421,741422645,943010360,875835443,909192248c942748724,842216752,808988972,892810801,741749041,825308977c825372723,828585012,909521721,808465208,942746680,942750006c926232626,892743980,959657264,741880113,808925489,909128752c824979769,943010104,842608947,943270964,909129520,1664561465c859189817,808465974,942746674,892548664,859059250,959789100c825636915,824979511,876164663,825635122,926493752,875706681c741881392,909455928,892745267,925983543,892483638,960050227c808991020,876032055,824979763,892482360,825243193,959523895c909392185,892678966,842413868,909718323,824981561,943272248c960051257,942760757,959723830,892876852,943272236,875574835c741881648,959524914,926167353,824981305,942748984,942879286c959523896,809056561,859060275,943075628,808662580,1664234552c892746041,842412592,909585464,943141426,741684791,959854385c942815025,824981556,926037304,892482873,959523890,809056561c959985459,892875052,960050994,1664301365,808597047,892679991c909192246,959722547,808532019,808923436,959787570,741357104c875771441,808530738,959199289,892417586,909522996,842610732c942815284,929249078,926431029,959657010,892483884,876164665c841758517,859191089,808203312,858992940,825833009,741356085c875836465,859059504,811807797,959197228,892547128,875704371c808923436,909259058,741880889,892548151,741553715,875651888c909718322,942682678,875835692,892678196,741748784,909654068c825505331,825371702,959854642,926037304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959459380,741354548c842478897,808728120,908865580,808991031,942815540,875835692c925905972,1664103216,808661293,942747701,741881395,875640113c909521204,942420536,943076663,926103857,842151980,959920432c959199031,842348848,926036530,959789356,842545457,862140213c842084916,942420787,808597552,942945074,842610732,876033077c942421555,875967799,876032816,959592492,942880561,959198256c842348848,926036530,959789411,842545457,824981301,859124024c909455414,842542129,808663093,741880884,875836977,892352561c824980019,909193272,825308471,925969462,808661297,875835698c859386211,859321910,741879856,959854641,808597553,824981301c892351798,825309491,959523896,875573303,825833008,825766188c825440309,741618233,925907001,825833008,842621751,909521718c741486640,909654065,875705651,942420788,909194807,909652787c909586732,825373753,741880118,960051001,909128754,842542136c909325877,1664562486,943077169,875771186,959199545,808923192c825439287,859320620,909718834,741814576,960051505,859190836c925644085,858993206,943273529,825766188,943274041,1664432441c959854641,942946612,824980792,909326393,925905968,808594488c825833777,926496564,892875052,842414129,741881907,959527217c942878777,824980276,909391926,876097587,960062258,842020150c741880374,842151479,909588535,925969461,925972790,942946354c892875052,892942130,741487922,959527217,926101561,824981816c926037304,959789369,909599539,926363698,741750069,875771441c942881076,824979505,842149943,909130037,909192240,858928179c943271985,909586732,858928184,741880629,925907255,875770680c943285048,926038064,741882161,959854641,942749495,841756985c909654065,808202549,909522732,809054261,824981045,808727604c892548149,741368628,943270960,859124528,741618224,842020657c959853105,841758772,875706673,808203064,825309539,892481842c824980532,808727604,892548149,741354548,943270960,859124528c741618224,842020657,959853105,845363252,875706673,808203064c892350764,926300212,741750068,875836465,859059504,808203317c962801708,892547128,875704371,808923436,909259058,741880889c842608946,741554228,825306160,926036793,943207481,875835692c875900980,1664365875,741354544,858798137,842019637,925969460c842084912,942946614,959525420,859321394,828583980,859191092c808465721,875637816,892351540,875901748,808202284,808991020c808662323,824980530,825372727,876164658,825385784,942944825c741354547,925972017,926037305,824981558,808727604,892548149c741354548,943285040,859124528,741618224,842020657,959853105c841758772,875706673,808203064,892088364,942814258,858874680c892483127,808594486,825635123,943270966,859124528,741618224c842020657,959853105,841758772,875706673,808203064,959983971c859256886,741619769,875836465,859059504,808203317,959197228c892547128,875704371,808923436,909259058,1664627769,942682932c926169398,892088364,942814258,808464440,842084908,943273528c741814837,842281525,808466488,825371696,959854642,926037304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942746681c825375025,909654067,842019116,909195062,741422898,876033331c942749239,895692844,876164657,943077687,842084908,943273528c741814837,959852853,909719348,825371704,959854642,926037304c926234668,925971257,824981047,942682934,858928951,925983542c959721528,875575344,859386156,892417590,741423415,825243441c926363702,824981049,926496312,876097589,926231605,925904951c741421618,876099121,875967801,828586036,925905712,858862903c909192249,959722547,909654323,875573548,909586995,741617716c909717561,842347061,926428217,842479413,741814578,808792632c808532021,808674101,943208500,808204600,842544172,959722547c841756726,909652529,842348601,942943287,875836210,741357113c942813490,892877110,946026290,808858169,808596272,942684204c858992690,942421553,942682676,808466230,892483628,926429235c942420530,892809524,842151734,959461676,892482870,946026802c926364983,925970994,892483628,825767216,942421296,960051253c825241653,909261100,842348852,942421048,859190583,875640887c842610732,892417331,946024500,926233906,892548657,842610732c842282039,942421555,875836722,808858928,942684204,842149938c942420025,858797623,842608692,943011884,876032569,946025265c892809524,842348343,959461676,892482870,942422322,926364983c925970994,741815596,1664101424,741354544,942682674,842217013c892088364,825439024,808989750,842084908,943273528,1664561717c858992693,942945841,825371696,959854642,926037304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959591523,825635129,741354550,876163380,741617715c825371696,892416561,875837241,842347308,1664234805,808661293c942747701,741881395,875640113,909521204,892088888,825504821c808202284,862138412,825241650,943206962,825505580,959984691c757870900,825700402,942946105,824980534,808727604,808465717c842542133,842215477,741617719,959984952,825701177,825385778c959919415,741354549,909586995,824979512,925905203,892742711c741815093,943076407,875782960,825243441,825830454,925643828c892678196,808204342,875835692,842412855,741357109,875836465c808923188,761475123,892351281,859320624,824981558,875835701c943076913,909192242,892744760,825373496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59199542,876032562,741356855,875836465,808793392,828584752c825570608,741751090,959523888,825243701,842477625,875835692c925905972,741683760,808661293,942747701,741881395,875640113c909521204,895693368,825504821,808202284,959197228,859060276c842610998,842084908,960050744,1664169013,825374009,808466224c825371704,959854642,825505081,943012140,876099891,841757750c909652529,875903289,908930097,892941362,909718065,875835692c892678196,1664364592,825243699,741881904,858994993,959461425c824981554,942944306,909588531,875637816,892351540,909127733c808595756,842414133,741355572,875836465,808793392,828585520c943009842,808727094,875637808,892351540,909127733,909456940c892874804,824981047,808727604,808465717,892742710,892940599c741879856,875836465,808793392,912471600,892614453,842346807c875835692,892678196,741748784,741354544,1664101424,741354544c741354544,842412338,741881910,892166960,825241652,808728118c875835692,875900980,741553459,741354544,925905971,741488440c875770417,825385781,943075894,741354552,909260594,909588786c875835692,875900980,741618995,1664101424,925905971,741488440c808858161,825306161,943274293,808202807,825832236,892744756c824981554,875836468,842020656,825058103,808792115,909326385c892415032,825504817,842544694,808991020,926036793,824980277c842608953,925905461,808594489,959918896,808794416,909521196c859320632,1664497459,942684217,842413368,808528944,825569331c875638835,825766188,842150712,741750324,925907255,875770680c943270967,842610736,741618487,943077169,842545201,828586037c892549177,925905716,926231602,808793140,741685303,859058225c859191090,824981043,842216249,892612913,925969458,842086454c943207984,960049452,842085944,1664365363,925972273,858796601c824980529,808465200,808859701,859122743,825307449,741881140c925972273,959919158,824979769,959460144,892483376,808987698c926234680,1664104760,942684217,859125048,925969464,859255088c875968308,808923436,909129265,741880631,959854897,808464435c892090674,842086707,943076919,909586732,808466232,1664430901c875837237,808466740,926231606,926366003,741748793,808464434c926298932,824980280,943141177,876033079,959523894,943012153c942748468,825831724,876034103,1664496695,960051505,859060277c824981553,943141177,858928183,876162100,875640882,741749301c909457208,808990515,842214456,842413106,1664101432,892481589c943011129,875637812,808727604,808661047,858860844,825242928c943076152,825569580,909194292,741488694,876033590,741816117c825307699,1664497970,825307699,741814579,892612915,741423159c824981045,808464432,825373484,875967025,828583980,825766453c825831984,875637810,808727604,808661047,858860844,825242928c943076152,825569580,909194292,741488694,925970997,808464946c825371697,959854642,808662329,757870691,959655990,926366007c859188278,909456183,808528953,842214451,909259057,1664101428c859125046,825830454,875574583,892679724,808465971,892548652c909127991,943207980,960049969,892810796,942748464,959657059c943012144,859125548,926234422,926037804,842085940,959459628c825373484,875967025,895692844,876163892,908867640,808924467c908867129,842608950,858535988,842084658,858535481,858861874c858535729,926233649,895693112,875965494,842412594,859188277c892352309,808528952,876096563,875639861,1664101428,875575602c892679477,875637810,892351540,909127733,959984684,959723574c841757241,909652529,842348601,842345527,909522481,741357109c942813490,892942646,811806771,808856876,959920435,741750583c875771181,825701687,824980280,808727604,859386677,859122739c825505840,3157046,959918901,959197751,925905716,892418358c842283308,825374774,959198006,892746032,943075890,842283107c875770880,925644593,825766196,808465973,824260652,0c599785472,2128698527,599785472,2128698527,-1754267648,1444055006c-1754267648,1444055006,959774720,892482872,959198777,876032564c859256374,959789100,909193779,942422324,808924471,859256374c942684204,808532281,959197234,892877109,960050482,842414435c892547128,959198512,909194802,892745783,959789100,892613169c942420531,960051248,808595505,942684204,842281529,959197745c842281524,926102832,842283363,926101816,942422068,909654069c926430002,859060524,909457200,942422066,960051253,942813748c825505580,825374005,959197240,892483888,842217529,842283107c825504052,959198771,875573302,876097848,909588524,808661808c824980791,875836982,959655987,926428208,825702197,741816630c892679992,876098615,876176177,842150962,741488432,943010360c892809779,876096564,943141938,741618742,859387192,892417592c876162102,808990770,741618992,942748727,825307192,809001782c926496056,741945400,909652024,808661302,842542128,825768244c741421368,959984952,842610482,876096569,959919154,741552436c959787577,909392182,809001781,926234680,741617721,926494777c892549425,959982641,892811314,741814321,926494777,875772209c876031030,959526449,741879861,808858169,892679987,842621753c825702709,741356850,892941625,959984434,926428209,876033333c741683763,959591481,925906228,809053241,825374009,741751089c825439289,925970740,876045110,825373745,741880118,858929464c909455925,959982649,942748722,741552177,825831481,875704889c808987698,842413624,741488432,960050489,842609464,892887858c808596281,741685046,876164409,825831478,876031028,926430257c741945396,892482616,808596788,876162097,808529971,741487923c959722040,926036024,809001782,842413624,741945907,842216505c875706416,809053238,892876089,741553716,808596536,825832504c876031028,825373745,741748785,943273273,942879797,892887861c875901497,741552952,959722040,842346552,892873784,859388216c741816121,909261112,842152247,892939317,926102841,741488441c842412601,809055027,892953397,876099897,741816630,959592760c943009844,842542136,892351797,741619504,942748727,859190833c842607665,909718582,741946933,875967033,909456953,892953394c858928441,741685560,842216505,858797111,892939315,909456953c741881143,842543160,942813744,808987700,842019384,741946163c825831481,926364473,876176178,925905459,741750841,892876088c859386675,842607666,825241910,741553461,926494777,943011889c926428212,892549173,741488950,959788856,943271984,909206320c909325366,892811317,825505580,892613939,942421044,959920181c926101816,842283052,909717808,959199027,909718834,808858681c842283052,959723568,962802225,876163636,875640374,892811308c809055030,942421048,875705650,892680499,942684204,892547122c959199542,943143221,926430008,842610732,825308217,946025265c892809524,842348343,959461676,892482870,942422322,875770420c825243192,842610732,825702198,959198519,892746037,926495288c825505580,926495030,962802998,825766452,809055283,842610732c825702200,942420017,943273010,943272497,842610732,842608696c959199030,858797618,926167095,892811308,943141686,946024497c892547641,808727857,959461676,926364209,942420787,909522992c926167857,909588524,858993456,925644083,942944564,875770936c892811308,875967288,946025782,959920176,842609459,942684204c942878770,942421042,808597552,876098098,825309228,926298168c942421046,808597552,876098098,942684204,842149938,946025528c808988977,875968310,942684204,842149938,942421048,808597552c876098098,825309228,926298168,942421046,808597552,876098098c926234412,909129528,946026035,942682676,892352310,959461676c943207730,942421552,943273010,808662320,942684204,909586999c959198256,825766452,825635380,842283308,909654324,946026800c942682676,842283317,959461676,842545205,942421303,859321655c842610229,892811308,959459385,925642808,943206708,859322416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92939316,876099897,741816630,942814265,959722289c926428212,926103093,741879864,858929464,875901237,892953392c842151737,741488946,842543160,942813744,808987700,842019384c741946163,842543160,942813744,808987700,842019384,741619762c842543160,858993200,809001785,842019384,741619762,842543160c942813744,808987700,842019384,741946163,842543160,942813744c959982644,892417074,741750578,859189817,959722806,876110640c892416562,741947449,943011640,959853875,926428210,808466741c741357625,875968049,858796083,942422323,926102834,825241652c909261100,909324337,946025520,943273010,926167089,942684204c909586999,942421040,926364983,858994992,825505580,892613939c942420533,875574578,909193268,959789356,825569845,946026039c825373236,959919927,892811308,943141686,942421553,892547641c808727857,959789356,842150455,959197753,959591986,926299192c959789100,859190578,929248311,825635124,875704888,892811308c875967288,942421302,892352821,875574585,875706412,892418105c942421557,942881077,892743990,842283052,909324596,946025522c859190583,842086455,842610732,892417331,959197236,876163636c909586485,942684204,858929463,942421046,909391920,875837238c825505580,842608950,946026037,859321655,892744758,959789100c892941616,959198256,842020404,942945590,959461676,926103857c942421559,842479664,842084664,892811308,909456184,946025017c809055543,808991024,825505580,875967545,925645105,892547380c875836724,959789356,859256887,959199536,943274293,808464949c825505580,959985716,946024757,859321655,892744758,959789100c892941616,942421040,808988977,825505079,942684204,842149938c925643832,926431029,909325872,909261100,842018867,962804016c926429748,959590457,875706412,808532025,942421300,842479664c875574839,892811308,959461175,925643571,909324596,842217016c825505580,892613939,929248308,892547380,875836724,825505580c909653555,925643826,892547380,875836724,825505580,892613939c925643828,909324596,875705912,825505580,892613939,929248308c892547380,875836724,825505580,909653555,959198258,959527216c808727090,909261100,926234163,959197493,943012144,909326134c892811308,909456184,946025017,809055543,808991024,825505580c942684216,824980280,825505334,842281264,876031028,875901745c741618741,858862647,875902005,909192244,808530998,875705393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825437236,875575093c809001776,842019384,741356594,842543160,942813744,842083380c809056310,741880368,892480560,959460912,741619254,741368624c809055282,808990259,825764912,876098354,741750066,825831992c808989495,892873780,892678713,741488944,892418097,859191600c962801719,926496050,892351793,959789356,926366001,824981300c859124024,909455414,842542129,808663093,741880884,942747960c959919920,842542134,959920436,1664102453,875705401,892678450c876096563,959919154,741619254,960050489,825506097,842607668c808925493,741881913,858928184,909129524,909650992,942879026c1664233780,808662073,925972279,892873776,808859704,741488949c859189817,959853366,959982647,959919666,741618231,943206457c926103350,842607673,842019126,1664561976,892678712,875574320c876031028,926430257,741683508,943011640,808924467,959982645c842544178,741946678,926429240,859191346,842542131,959920436c1664102453,859385913,842413362,959982642,942945586,741618737c859124280,959852855,892939320,875903033,741487670,942814265c842347569,842542129,942879797,1664626741,875639863,859060280c892873778,892481849,741749808,842608697,842217008,809053238c809055033,741618481,875705400,909195575,876096560,876097586c1664626745,808465977,876032053,876031028,808990769,741553971c876164409,943208757,876096565,909390642,741814328,925971512c842479157,809053232,842348089,1664692789,875967033,909456953c876096569,825374769,741749554,926233144,808923696,808987700c875967544,741946425,808596536,809055288,842607672,909718582c1664233779,875968049,859190835,959198009,926429748,825372729c959789356,875901493,925644338,892809524,859321648,825505580c892613939,942421044,842610741,876097848,892483683,808465460c942420533,926036532,909654329,842283052,892418098,824981298c825505334,859058480,809053234,909653305,741685561,808597816c926103608,892953398,825832761,741619508,858862647,875902005c926428215,926103093,741879864,842150968,909260593,842542133c859321656,741357625,842609976,959460661,842556210,808663093l741356852,842543160c825439024,926428214,825505333,741487409,858862647,875902005c842542136,909194549,741880888,909652024,925905462,876045107c875901745,741880885,926496057,926234424,876031026,909456177c741355574,842150968,875836465,808987704,809056568,741553714c926234424,875967792,909206324,808662070,842412849,959789100c808792625,925644340,892547380,808793396,959789100,808792625c925644340,892547380,808793396,959789100,808792625,828585524c825505334,859058480,876096560,808531506,741816633,926037049c892942132,876031032,875901745,741880885,825832760,875574578c876031030,875901745,1664103733,925971511,875575604,808987697c943011896,741946929,842150968,842348337,876096563,942813746c741618485,842216505,926168880,876031028,875901745,1664431157c959983672,942945586,876096565,942683698,741422393,959722040c825241656,926428217,909326389,741881396,808596536,892743730c842542134,875835445,1664430640,926429240,825307705,809053237c909259577,741685299,875706680,858797361,842542130,875574581c741814584,892482616,959853620,842542132,959853877,1664430902c808859448,943010611,876031031,909195313,741487414,942814265c959722289,809053232,959526713,741488184,943142199,959983671c892873784,892481849,1664496688,959787577,909392182,842542130c959657013,741749557,909261112,808925239,959982646,842282802c741750073,909194295,909588785,808987700,875967544,1664299828c859124280,926364984,876162102,892809267,741620024,858862647c892679221,876162098,842478131,741946423,842216505,859256624c842542130,959920436,1664233781,926429240,808859442,959982644c942945586,741946417,858862647,875902005,842607671,825307958c741749042,943011640,858928947,808987699,842019384,1664628786c842412601,926429747,842607670,825702709,741552437,858862647c892679221,876162096,942682675,741355573,876163129,909391669c926428213,926103093,1664626744,926429240,808859442,808987700c825636408,741815344,943207736,959983670,842542137,842281525c741880377,808662073,892417591,842542130,959853877,1664104501c825831481,959591481,876031026,943207473,741620022,876163129c808597301,892873784,909652793,741881393,859387192,892549425c926428209,875769910,1664364593,959525943,842610228,876162105c909128243,741750068,859189817,825372720,959982643,959658290c741683507,842216505,875704887,909192249,858928182,959525685c892483683,926103347,925644596,892678452,909392178,842283052c825439285,942420022,926364983,909194288,909261100,842543668c959198769,892746037,892482871,825505635,926363958,942421553c942881077,858863925,909261100,892416820,942421044,959460919c943076662,892483628,909195061,925644595,892547380,808988726c859060579,875966514,959198773,808662578,858862128,842610732c858993977,959198521,926036788,959722034,825505580,876099636c942422323,825504313,926494776,842610787,808596787,959197493c842281524,943141424,959789100,909193779,959197237,876163636c942814005,892811308,926299705,942421046,943274032,808991032c825505635,876034100,942420785,875705650,926496307,892483628c825308981,942421554,943273010,825503793,943011884,942749240c942422327,859190583,875836217,959789411,959918901,959197751c925905716,892418358,842283308,825374774,959198006,892746032c943075890,842283052,875770933,925644593,825766196,808465973c942684259,909326647,942422324,859321650,892613170,875706412c892418105,942420789,909391920,858993206,959789356,892482872c959198777,876032564,859256374,959789155,909193779,942422324c808924471,859256374,942684204,808532281,959197234,892877109c960050482,842414380,892547128,959198512,909194802,892745783c959789155,892613169,942420531,960051248,808595505,942684204c842281529,959197745,842281524,926102832,842283308,926101816c942422068,909654069,926430002,859060579,909457200,942422066c960051253,942813748,825505580,825374005,959197240,892483888c842217529,842283052,825504052,959198771,875573302,876097848c909588579,808661808,824980791,875836982,959655987,926428208c825702197,741816630,892679992,876098615,876162097,842150962c741488432,943010360,892809779,876110644,943141938,741618742c859387192,892417592,876162102,808990770,741618992,942748727c825307192,808987702,926496056,741945400,909652024,808661302c842556208,825768244,741421368,959984952,842610482,876096569c959919154,741552436,959787577,909392182,808987701,926234680c741617721,926494777,892549425,959996721,892811314,741814321c926494777,875772209,876031030,959526449,741879861,808858169c892679987,842607673,825702709,741356850,892941625,959984434c926442289,876033333,741683763,959591481,925906228,809053241c825374009,741751089,825439289,925970740,876031030,825373745c741880118,858929464,909455925,959996729,942748722,741552177c825831481,875704889,808987698,842413624,741488432,960050489c842609464,892873778,808596281,741685046,876164409,825831478c876045108,926430257,741945396,892482616,808596788,876162097c808529971,741487923,959722040,926036024,808987702,842413624c741945907,842216505,875706416,809067318,892876089,741553716c808596536,825832504,876031028,825373745,741748785,943273273c942879797,892873781,875901497,741552952,959722040,842346552c892887864,859388216,741816121,909261112,842152247,892939317c926102841,741488441,842412601,809055027,892939317,876099897c741816630,959592760,943009844,842556216,892351797,741619504c942748727,859190833,842607665,909718582,741946933,875967033c909456953,892939314,858928441,741685560,842216505,858797111c892953395,909456953,741881143,842543160,942813744,808987700c842019384,741946163,825831481,926364473,876162098,925905459c741750841,892876088,859386675,842621746,825241910,741553461c926494777,943011889,926428212,892549173,741488950,959788856c943271984,909192240,909325366,892811317,825505580,892613939c946025524,959920181,926101816,842283052,909717808,959199027c909718834,808858681,842283052,959723568,959197745,876163636c875640374,892811308,809055030,946025528,875705650,892680499c942684204,892547122,959199542,943143221,926430008,842610732c825308217,942420785,892809524,842348343,959461676,892482870c946026802,875770420,825243192,842610732,825702198,959198519c892746037,926495288,825505580,926495030,959198518,825766452c809055283,842610732,825702200,946024497,943273010,943272497c842610732,842608696,959199030,858797618,926167095,892811308c943141686,942420017,892547641,808727857,959461676,926364209c946025267,909522992,926167857,909588524,858993456,925644083c942944564,875770936,892811308,875967288,942421302,959920176c842609459,942684204,942878770,946025522,808597552,876098098c825309228,926298168,942421046,808597552,876098098,942684204c842149938,942421048,808988977,875968310,942684204,842149938c946025528,808597552,876098098,825309228,926298168,942421046c808597552,876098098,926234412,909129528,942421555,942682676c892352310,959461676,943207730,946026032,943273010,808662320c942684204,909586999,959198256,825766452,825635380,842283308c909654324,942422320,942682676,842283317,959461676,842545205c946025783,859321655,842610229,892811308,959459385,925642808c943206708,859322416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92953396,876099897,741816630c942814265,959722289,926428212,926103093,741879864,858929464c875901237,892939312,842151737,741488946,842543160,942813744c809001780,842019384,741946163,842543160,942813744,808987700c842019384,741619762,842543160,858993200,808987705,842019384c741619762,842543160,942813744,809001780,842019384,741946163c842543160,942813744,959982644,892417074,741750578,859189817c959722806,876096560,892416562,741947449,943011640,959853875c926442290,808466741,741357625,875968049,858796083,942422323c926102834,825241652,909261100,909324337,942421040,943273010c926167089,942684204,909586999,946025520,926364983,858994992c825505580,892613939,942420533,875574578,909193268,959789356c825569845,942421559,825373236,959919927,892811308,943141686c946026033,892547641,808727857,959789356,842150455,959197753c959591986,926299192,959789100,859190578,925643831,825635124c875704888,892811308,875967288,946025782,892352821,875574585c875706412,892418105,942421557,942881077,892743990,842283052c909324596,942421042,859190583,842086455,842610732,892417331c962801716,876163636,909586485,942684204,858929463,942421046c909391920,875837238,825505580,842608950,942421557,859321655c892744758,959789100,892941616,962802736,842020404,942945590c959461676,926103857,942421559,842479664,842084664,892811308c909456184,942420537,809055543,808991024,825505580,875967545c929249585,892547380,875836724,959789356,859256887,959199536c943274293,808464949,825505580,959985716,942420277,859321655c892744758,959789100,892941616,946025520,808988977,825505079c942684204,842149938,925643832,926431029,909325872,909261100c842018867,959199536,926429748,959590457,875706412,808532025c946025780,842479664,875574839,892811308,959461175,925643571c909324596,842217016,825505580,892613939,925643828,892547380c875836724,825505580,909653555,539112498,1819044198,1869377379c1646411122,1801675116,1953701922,1701539698,1713519972,980361250c1869376609,1668180343,1030515813,539125282,1819898995,1881292133c1953067887,980316009,1869832801,1702131052,1717922875,808925812c1950036532,825913455,993145913,1952737655,942750312,1701329715c1952999273,993145146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1698574114,574450796,1931485798c319912308,0,586153984,2128698527,586153984,2128698527c-1249902592,1444055006,-1249902592,1444055006,2000355328,1752458345c859320634,1768253499,980707431,1832596017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942423599c808924471,926496560,302068012,0,482344960,2128698527c482344960,2128698527,0,0,0,0c909639680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c0,0,0,0,0,0c0,0,0,0,0,0c0,0,0,0,0,0c0,0,0,0,0,0c1680867328,0,4194304,0,-941621248,1444054990c0,0,0,0,0,0c0,0,-940572672,1444054990,196608,0c2162688,0,-1546649600,2128694561,458752,65536c-2039480320,1444054990,1114112,16,65536,0c2000420864,2000302129,544235890,1701869940,1869488701,790783342c1982807102,1667592762,825572980,574042165,1869570848,1769170034c574449018,875835705,875641132,1881154100,1030255713,741370914c825846832,808203316,875641187,825830452,808203316,875641132c741354548,959931184,926234416,741750579,825832760,926364466c825371700,808990007,741354545,892941617,859320372,841757752c909652529,859126073,859267888,909390393,741357616,875836465c808793392,841758256,809055025,875574585,825371696,959854642c808923961,875901228,842412082,808204336,909258083,875835698c741355568,942813490,892942646,892089906,859190841,875837241c875835692,892678196,741748784,825702709,858797110,875637810c892351540,909127733,926496099,808728113,824980019,808727604c808465717,925969462,926233144,741356089,875836465,842282288c824981811,808597303,875836217,875835692,875900980,1664693042c875637808,842019892,875704880,926233388,875836981,824981041c808727604,808465717,892546102,943206456,741617719,875836465c808793392,862139952,942684213,875575096,875835692,892678196c741748784,892679725,858535475,926299954,892742956,741749557c909586995,741368631,741354544,908930096,909325621,926036780c761476918,859125046,842214454,741815863,741354544,1664101424c909718835,909455670,875637816,892351540,909127733,808858412c943011889,824981045,808727604,808465717,909323318,892875056c741750072,875836465,808793392,761476656,876164145,942682674c824979504,808727604,858928181,825044023,943075890,842609459c825371696,959854642,909523000,909652780,892613177,824980532c808727604,808465717,858612534,808925492,909717552,842084908c960050744,741749301,943208245,892941105,875637810,892351540c909127733,808202284,808464739,875835692,875900980,741553459c942749492,808597813,926102316,925644338,825308980,908866608c926102837,808856931,876032312,741357616,875836465,808793392c808203568,808202284,811806764,808202284,808202284,811806764c757870636,876164145,942682674,824979504,808727604,858928181c741354551,909271856,875835698,824979504,808727604,858928181c741354553,925969456,825635383,942815031,842084908,960050744c1664496693,741354544,741354544,892811057,875771447,841758261c909652529,875903289,926114614,875835954,741357620,875836465c808793392,808203824,892088364,859256889,909719606,875835692c892678196,1664495664,741354544,741354544,959788595,842019637c875637812,892351540,909127733,909258083,825309495,741881393c942813490,892942646,808203826,875311148,909521713,842215987c875835692,892678196,1664495664,741354544,741354544,1664101424c875639341,942748727,741486897,757870893,926167346,892482867c757872439,925969457,892351792,825307440,842084908,960050744c1664169013,741354544,859386157,876099890,741356083,942813490c859388214,908866359,909325621,828583980,942945335,909389875c825371700,959854642,892940601,875639852,942747959,824981552c808727604,808465717,842214454,808990263,1664101424,825701933c909654064,824979508,808727604,960050229,741354545,741354544c741368624,825044016,943010611,842544440,875637812,892351540c858994995,875967020,859058998,808204342,943074659,892745783c741750072,875836465,959722800,824979769,925905203,875637810c842019892,875704880,926036780,808466486,811806764,943075628c942815030,908930101,909325621,825636396,892547385,808464684c828583980,925905203,841756722,909652529,825766967,741354550c808528944,909259831,842084662,875835692,875900980,1664626997c741354544,926363953,892744240,824979510,808727604,808465717c741354550,741368624,892415024,825635633,909456441,842084908c960050744,741421622,926494770,741487921,808465457,859058229c926311218,892548144,841758264,909652529,875772217,741354553c841821232,859124016,925905718,875637810,892351540,842346804c808594787,825505329,942945841,875835692,875900980,741487921c875637808,842019892,926167601,892744236,909653297,808203829c943274339,859059250,841757237,909652529,875772217,825044025c858995001,926495284,875637814,892351540,825571635,875967020c892613680,808203316,909195619,875902260,841757746,909652529c875772217,825044025,858995001,926495284,875637814,892351540c825571635,892744236,825440560,808202290,943143011,909520951c841758776,909652529,875772217,825044025,858995001,926495284c875637814,892351540,825571635,892744236,909653297,808203829c825768291,825701940,841758259,909652529,875772217,825044025c943010611,842544440,875637812,892351540,858994995,875967020c892613680,808203316,960051299,842544950,841758768,909652529c875772217,825044025,943010611,842544440,875637812,892351540c858994995,892744236,825440560,808202290,825636963,876163641c841757239,909652529,875772217,825044025,943010611,842544440c875637812,892351540,858994995,892744236,909653297,808203829c876165475,808465712,841758772,909652529,875772217,825044025c858995001,926495284,875637814,892351540,825571635,875967020c892613680,808203316,842086755,825308722,841756722,909652529c875772217,825044025,858995001,926495284,875637814,892351540c825571635,892744236,825440560,808202290,876034147,858927413c841757752,909652529,875772217,825044025,858995001,926495284c875637814,892351540,825571635,892744236,909653297,808203829c808464739,942879794,741750070,942813490,859388214,892090676c942748982,875967538,875835692,859123764,741749561,825505330c942682161,1664101424,909128249,842479924,825371704,959854642c959722297,892745004,875706417,824980534,808727604,859386677c909257782,875704885,741488945,943219504,808466738,741488953c942813490,859388214,892090676,942748982,875967538,875835692c859123764,741749561,842348082,842479928,1664101432,959788589c859059509,824980528,808727604,960050229,875375665,876165168c808728116,875835692,875900980,741881137,808859186,842412081c1664101428,842479149,842478385,824981041,808727604,960050229c825044017,943010611,842544440,875637812,892351540,858994995c875967020,875902519,808202292,892811619,909457201,841756728c909652529,875772217,959786041,892613682,741356596,875836465c959657264,841758770,959984694,842085686,946024492,959461176c909718069,842084908,960050744,741946419,875706677,875836724c875637808,892351540,942815539,875967020,808597049,808204340c959723619,892744755,841756726,909652529,875772217,959786041c892613682,741356596,875836465,959657264,841758770,842020150c876098871,962801708,842348851,909717556,842084908,960050744c741946419,858992941,892876853,741618232,875836465,959657264c841757491,926430518,842347833,761475116,808597814,909193270c875637808,892351540,825833780,858860844,909390137,842347312c875835692,859123764,741552953,943011378,892680503,1664101426c926430765,943011384,824981045,808727604,960050229,825044017c825700404,960051256,875637810,892351540,858994995,825569836c842544438,808202292,959920483,960050739,841757752,909652529c875772217,909651001,892809269,741355570,875836465,859059504c841757493,859059254,808859447,946024492,942945593,875575603c842084908,960050744,741946419,808793656,808596791,875637808c892351540,859124532,892744236,859191348,808203827,926234723c825570103,841758774,909652529,875772217,909651001,892809269c741355570,875836465,859059504,841757493,892679478,842479665c761475116,926037558,858796080,875637810,892351540,825833780c858860844,943207731,875706421,875835692,859123764,741552953c909456946,876163640,1664101428,959591469,825635129,875637814c892351540,825833780,858860844,943207731,875706421,875835692c859123764,741552953,825505330,825636151,1664101430,942944825c858797108,825371698,959854642,959722297,875638060,942749488c842611000,875835692,859123764,741552953,892614194,859322422c1664101426,825307961,942945587,825371704,959854642,959722297c858860844,943207731,875706421,875835692,859123764,741552953c859059762,842150455,1664101428,943207993,842150968,825371700c959854642,959722297,858860844,943207731,875706421,875835692c859123764,741552953,959657522,808466743,1664101432,926102585c808728625,825371696,959854642,959722297,858860844,943207731c875706421,875835692,859123764,741552953,859059762,943076912c1664101432,892482349,892876080,875637814,892351540,825833780c858860844,909390137,842347312,875835692,859123764,741552953c859059762,943076912,1664101432,859320877,892678449,875637810c892351540,825833780,875638060,942749488,842611000,875835692c859123764,741552953,859059762,943076912,1664101432,842479417c859320887,825371698,959854642,959722297,892745004,875706417c824980534,808727604,859386677,909257782,825504308,741487921c959996720,959984177,741355574,942813490,859388214,892090676c942748982,875967538,875835692,859123764,741749561,859125298c909260085,1664101428,892548408,909652020,825371700,959854642c959722297,892745004,875706417,824980534,808727604,859386677c909257782,808596533,741355576,908944176,960051254,943207473c875835692,875900980,741423417,808726829,943206711,741488953c875836465,959657264,841757491,859321398,909588784,761475116c825309489,808727861,824981556,808727604,892548149,825044019c825700404,960051256,875637810,892351540,858994995,825636396c909324601,909717804,1664626742,959592237,943206456,841758265c909652529,909326649,825044025,875641139,892547126,875637810c892351540,858994995,960050732,875835961,1664101432,943142701c858993712,841757241,909652529,909326649,825044025,858995001c926495284,875637814,892351540,825571635,808858156,859059769c808202805,942746979,842215474,909326647,875835692,875900980c741553459,892875053,892481849,741880882,875836465,859059504c824980277,926496308,858992689,909192246,909455715,943141682c741356594,942813490,859388214,757872950,925905969,959985713c824980025,808727604,859386677,926297139,909654326,808204344c909455715,825766448,741881904,942813490,859388214,808204598c875835692,808728626,741750581,1664101424,875703344,741553461c808726829,943206711,741488953,875836465,959657264,908866355c892351287,741488436,892429104,926234166,875836722,842084908c960050744,741946931,842084405,842217777,875637816,892351540c859124532,943010348,892941109,808202290,892678499,842610737c741357620,942813490,859388214,757872950,859388209,959591475c824981047,808727604,892941109,909519921,909455671,808204340c959787363,842217781,741488438,942813490,859388214,757872950c825832241,858797620,824980021,808727604,859386677,926297139c943206449,808203318,841756771,909652529,909326649,741354553c741354544,741368624,741354544,741354544,841835312,876033073c825309233,825044018,825371948,892548916,926364978,741420332c859387953,858798393,828583980,876034104,741881395,943270960c808726579,875835692,875900980,741487923,942748209,859124788c841757233,909652529,892680505,741368625,825044016,875968825c808925240,825371700,959854642,959722297,842412588,741618737c959537968,825242420,942814001,842084908,943273528,741357368c959854643,875902002,875637812,892351540,909127733,808202284c909455715,825766448,741881904,942813490,859388214,808204598c808202284,828583980,959721527,926233656,825371702,959854642c825505081,808202284,959524140,909652793,875967031,842084908c960050744,1664693299,859125046,741354550,842479405,892350520c841757233,909652529,909654073,942877751,875706678,741618741c875836465,808793392,912471600,909325621,808202288,858860844c808792633,942815544,875835692,859123764,741552953,892679725c757872179,892429105,959919666,825831730,824979756,959721527c926233656,825371702,959854642,825505081,808202284,959524195c842477625,909325617,842084908,960050744,741946419,859125046c741354550,876165421,808465712,841758772,909652529,909654073c942891831,875706678,741618741,875836465,808793392,824981040c925905203,741355570,808791088,909194035,808204340,808202339c808202284,808202284,808202339,808202284,808202284,808202339c808202284,808202284,808202339,909651244,808596024,741880377c942813490,943208758,925643319,859322416,909587255,875835692c892678196,1664495664,825505593,808531762,825371700,959854642c859256888,942683948,859255608,824981047,808727604,808465717c925707318,875575351,842609459,842084908,943273528,1664235320c943206455,926103347,875637814,892351540,909127733,875638060c825505849,875573557,842084908,943273528,741619512,943206455c926103347,875637814,892351540,909127733,808202339,808202284c808202284,808202339,808202284,808202284,842346851,926429491c741486903,942813490,825833782,824981043,892548149,926430000c875637810,892351540,842347316,943141676,926037041,1664101426c942682166,875574323,875637816,892351540,909127733,808202284c858927404,959525687,741357622,942813490,892942646,761475381c876164145,942682674,824979504,808727604,858928181,741354551c875899952,859322165,741879864,875836465,808793392,845362736c942946352,858927411,825371698,959854642,959722297,892679724c824981043,942814260,926232628,959523894,942683702,761475372c892549425,842086198,824981049,808727604,875770933,741354552c741354544,741368624,741354544,741354544,741368624,741354544c741354544,741368624,741354544,741354544,741368624,741354544c926428208,859190323,741879864,875836465,859059504,946025781c808925239,943207990,875835692,875900980,741684531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892678963,842216500,875637808,892351540,909127733,808727395c959591986,824980017,808727604,808465717,875768886,842217779c741880377,875836465,808793392,757872176,926495795,959459376c825371702,959854642,909260089,943142243,959656248,824980021c808727604,808465717,741354550,808528944,1664101424,842608941c959918905,741356600,875836465,859059504,808203061,824979500c825833527,741880371,858874672,926494776,842609972,875835692c875900980,741815858,858862897,876163382,841758261,909652529c842414393,842214449,808990263,909717804,1664626742,808530737c808202807,908865580,909325621,808202284,808202339,908865580c909325621,808202284,926232931,875968562,741354544,808991028c741749559,875836465,959657264,824980275,909324597,892614961c825371702,959854642,825374265,825569635,959526451,741750068c942813490,909719862,824979762,909324597,892614961,825371702c959854642,825374265,825569580,959526451,741750068,942813490c909719862,912470322,943273527,741881910,875836465,859059504c808203061,808202284,895692844,942814258,741354552,858862897c876163382,841758261,909652529,842414393,892415025,825635633c909456441,842084908,960050744,1664168502,858862897,876163382c841758261,909652529,842414393,892415025,825635633,909456441c842084908,960050744,741421622,875575094,942814003,811806764c808202284,892088364,942814258,1664101432,926494770,741487921c892679725,757872179,892742705,741684021,1664101424,741354544c808530737,808202807,808202284,909193827,943207986,824979500c858798130,959590705,875637814,892351540,943010100,842544172c959722547,841756726,909652529,842348601,741368631,825371696c943075894,741354552,825766193,942682674,841757750,909652529c892680505,808936241,942945328,741881399,875836465,808793392c757872176,825765942,942683191,875637808,892351540,892350517c909193772,943207986,912470060,909325621,892679724,841758259c825702704,808202805,808202284,909193827,943207986,841756716c825307960,808596789,875835692,892678196,741748784,1664101424c741354544,842412338,741881910,741354544,959800112,825635385c741619761,842610997,942747958,741354548,842214448,909259057c1664101428,741354544,741354544,859125046,1664101430,741354544c741354544,825307699,741619250,841835312,808857653,875968057c842084908,960050744,741749301,859058998,942946360,875637808c892351540,959656500,908865580,909325621,808202339,825569580c959526451,741750068,942813490,909719862,841756978,909260337c808204344,892679779,824981043,859059252,809056052,741354548c741354544,825385776,943075894,741354552,909456945,808465719c875637816,892351540,875901748,808202284,808727395,842479671c942813484,858535733,842084658,808203318,875703596,943208759c741618226,942813490,892942646,946026034,943076917,842609974c875835692,875900980,741684531,892742704,741749557,1664101424c741354544,825307699,741619250,841821232,943273780,875704888c842084908,960050744,1664496181,808793656,808596791,875637808c892351540,892678964,908865580,909325621,808202284,808202339c825373484,875967025,808202284,912470060,909325621,858533932c825373497,808202294,926298412,943075633,1664101424,825371696c842609457,909193785,909193772,943207986,908865580,809055026c808597298,875835692,892678196,1664495664,741354544,926494770c741487921,892939312,842478128,1664101424,959590454,808595763c875637808,892351540,909127733,858797612,875902260,824981560c808727604,808465717,808856630,892679219,741881908,875836465c808793392,912471600,875575090,942945336,875835692,892678196c741748784,892809782,859255351,875637814,892351540,909127733c926037548,926037813,824981043,808727604,808465717,875914038c892743729,741749042,875836465,808793392,824981040,876034104c741881395,858598448,842217776,808597817,875835692,892678196c1664430128,942682925,875770933,824981560,808727604,808465717c858598453,875903024,943207475,875835692,892678196,741683248c859320625,858928184,824980528,808727604,808465717,825320246c842413112,909326136,875835692,892678196,741748784,876097841c926429750,824981043,808727604,808465717,741354550,741368624c892415024,825439798,741356592,875836465,808793392,824979760c825570608,741751090,909468464,808530999,741881910,875836465c808923188,757870643,892351281,859320624,824981558,875835701c943076913,925969458,960049968,825504817,842084908,960050744c1664693557,741354544,809054509,842412597,741488949,942813490c876099894,757871671,876098353,858796593,841756722,909652529c926169145,741368628,892742704,741749557,859125046,959720502c842544691,741881910,942813490,892942646,878916401,875836472c842084658,842084908,960050744,741552437,825242157,959985713c741619254,942813490,809056566,908867126,926496308,842609457c875835692,892678196,1664495664,875639351,942813234,875637816c926167091,926299185,942746924,842021175,942881081,842084908c943273528,741619508,1664101424,925970733,808793399,741880888c875704626,825831993,808203321,808202284,828583980,892875824c741357111,825371696,943075894,741354552,808726829,825373745c741618232,942813490,959920438,828584247,925905203,741354546c809054765,892679476,824980021,808727604,808465717,825371701c943075894,1664101432,959984946,926038073,875637810,892351540c859189556,808202284,808202284,825373539,875967025,841756716c959525169,858862390,892546102,842347826,858860844,825242928c943076152,825569580,909194292,1664235574,925970997,808464946c825371697,959854642,808662329,757870636,959655990,926366007c825437238,808661558,1664101429,842412338,741881910,842214448c808990263,825438508,741816112,859125046,876031031,1664104502c925971507,741749040,842085425,859188280,960050741,741354546c825307437,959918384,824980536,875836468,842020656,825058105c808792115,909326385,892415032,825504817,842544694,875902252c808202548,808202284,926232931,842086707,741750581,875836465c808793392,824981040,942815029,808465462,875637808,892351540c909127733,943142444,909652532,824980023,808727604,808465717c926311222,808989495,741751088,875836465,808793392,824981040c858994741,909588788,875637808,892351540,909127733,943010092c825242418,741619761,875836465,808793392,912471600,875641138c808203829,825373484,875967025,808202284,811806764,908865580c909325621,808202284,811806764,858533932,842084658,808203318c892679724,892089907,942814258,842359608,943206964,892808240c892810803,909585457,942813744,842476593,808858679,825306161c1664101424,808793650,943011634,926428212,825438262,741683760c858927667,741553720,959523888,909261109,909455924,842084908c876164664,1664496185,825764912,808464953,858860592,842477617c875835692,875900980,741685303,1664101424,808793650,842085177c959982640,825570098,741356597,892482099,741814329,892742704c741749557,859125046,878915638,943273266,908865588,825767988c925643831,909391666,892088368,825569333,925644851,825242675c824980277,845361456,892417334,909456952,842610732,825701429c858535474,892482098,808204343,959657260,825833776,824981043c875836468,858797872,825058096,808792115,909326385,892415032c825504817,842544694,909258028,808989496,741683504,875836465c808793392,808203568,761475116,926167861,909587255,875637808c892351540,858994995,825373484,875967025,757870636,859125046c892742710,1664430901,858862897,876163382,841758261,909652529c842414393,908930097,909325621,741420332,757870893,892756785c741684021,859125046,875637814,842020407,808204596,892679724c858535475,875835446,828583992,909719096,808464689,925969464c858929462,825571382,859189548,959525425,741421363,959526961c858993714,959197750,808793657,859387444,892940588,926300210c1664235830,825373752,859255093,942746680,943208758,808530744c959789356,892809781,841758259,858796080,925972534,925969465c892613173,892613432,859388204,808726832,828585015,959722295c942944310,842542136,875641141,741488436,842217521,842217525c824981553,876165433,892548662,909585461,959656754,741882166c959526961,959985976,828585273,876164664,943207481,959523893c808858424,943140916,825242156,875641145,741816631,825571377c858928696,824981560,960049465,876098352,909192243,859190328c842283056,909719907,909258805,925644850,926036534,892745528c909586732,842477881,741880888,842348593,842348855,824980021c960049465,943141680,942746681,959918645,859387193,842413923c892811056,824981045,875836214,825766713,925969456,892482096c808857657,859189548,825438772,741882160,909719857,943208500c824981553,943141177,876033079,959537974,943012153,942748468c825831724,876034103,741618482,942684217,859255353,808594484c859058224,808794166,825831724,876034103,741749815,942684217c859255353,942760756,960049717,926038064,943272236,859059507c741488432,875837237,943140917,808528949,926036788,942879542c909324588,942944563,1664101432,892612915,741880375,942746672c825702450,875836726,875835692,925905972,741356336,842412338c741881910,908944176,842478648,942813488,875835692,875900980c741553459,741354544,926494770,741487921,876110640,875639861c741354548,825700406,808793394,875637812,892351540,909127733c909651244,909258804,741618230,942813490,892942646,811809075c808202284,808202284,828583980,925905203,808202290,808202284c808202284,808466275,808662841,824981045,808727604,808465717c741354550,892679725,959198771,858796856,959789356,858863417c828586034,926234674,808202284,808202284,946024492,926103861c943076659,959789356,842086709,841756978,942944563,741684536c959523888,909326385,842610489,842084908,960050744,1664496693c741354544,741354544,1664101424,741354544,741354544,1664101424c942683693,808728369,824979512,808727604,808465717,841821237c842020915,842348342,875835692,892678196,741683248,1664101424c741354544,741354544,808987696,892614712,1664233779,909259320c808202284,808202284,811806764,808202284,808202284,811806764c808202284,808202284,811806764,808202284,808202284,811806764c808202284,808202284,811806764,808202284,808202284,761475116c943009841,825438512,841757752,909652529,859255865,825044018c859387446,960049715,875637810,892351540,859126067,808202284c808202339,808202284,808202284,808202339,808202284,892088364c842545464,909730612,741487408,859384880,959591221,741488951c875836465,859059504,808203573,929247276,892678196,808204342c825307692,859191601,741749553,892482867,757871157,892351281c859320624,824981558,875835701,943076913,892822322,942682681c842476593,925907248,892808247,943076915,859188278,808531765c808660024,926364721,943074352,942879032,926311224,825438261c943074360,959656248,909585463,959590960,875965489,909195320c808660025,808924209,943074358,892547384,926311222,825438261c875899960,808859955,876031029,808595767,943074357,959656248c909519928,858929457,859188277,909129525,859202361,808531765c909519922,858929457,825306169,741354548,842346803,909195314c845361196,925971505,942945841,825371696,959854642,909391161c825438508,741488432,892152880,959919669,909457459,875835692c892678196,1664430128,741354544,825307693,842477881,741751088c942813490,892942646,908867124,909130036,875836728,875835692c892678196,1664495664,825307693,842020149,741357616,942813490c892942646,757872180,825307442,808596280,841757750,909652529c875903289,841821238,892743729,942750008,825371700,959854642c909391161,825372003,959656496,808990772,842084908,960050744c741749813,959459885,858796342,741618228,942813490,892942646c757872180,809054258,842412851,841758261,909652529,875903289c841835318,909457456,909522737,825371700,959854642,909391161c808594732,926167608,909326641,842084908,960050744,741749813c925905453,825243704,741356089,942813490,892942646,761476660c892809266,825636150,841757241,909652529,875903289,841821238c959526704,925972024,825371702,959854642,909391161,808594732c959919926,842479665,842084908,960050744,1664496693,909128237c942945586,741488953,942813490,892942646,908867124,959919158c876097847,875835692,892678196,741748784,892351021,808663095c741355572,942813490,892942646,912471604,909193525,909719093c875835692,892678196,741748784,909194550,943274296,875637812c892351540,909127733,825570860,960051254,824980536,808727604c808465717,892756790,808858421,892742704,808858421,741354544c892415024,825635633,909456441,842084908,960050744,1664168502c858862897,876163382,841758261,909652529,842414393,875768881c825768244,741617717,875836465,808793392,824981040,909520944c909718067,825306160,959983928,825831729,842543715,808202551c959656236,858797878,741487410,875836465,808793392,808203573c811806764,808202284,824979500,876034353,959918903,825371698c959854642,809055545,892549475,926495283,824980025,808727604c892548149,741354549,943271985,925906225,757871413,892678194c959526961,841758006,909652529,875903289,841835318,859189808c842085175,825371696,959854642,909391161,808594732,942682162c875968049,842084908,960050744,741749813,825242157,875639604c741751092,942813490,892942646,761476660,959459378,959789365c841757744,909652529,875903289,841821238,942944304,825440055c825371698,959854642,909391161,808594732,943075376,942682163c842084908,960050744,1664496693,960049453,842084407,741488953c942813490,892942646,757872180,825832753,859321143,841758774c909652529,943012153,841821240,960051253,842478136,875835692c892678196,1664430128,741354544,892742704,741749557,960049453c926300211,741619250,942813490,892942646,761476660,892877105c909653812,841758261,909652529,875903289,825044022,942749753c875968560,825371696,959854642,909391161,959524140,858863671c875705912,842084908,960050744,1664496693,926495021,842610996c741751096,942813490,892942646,757872180,808925489,892877111c841757241,909652529,875903289,825044022,909588025,909652533c825371700,959854642,909391161,808202339,842544172,959722547c841756726,909652529,842348601,808725559,926299955,741751090c825058096,825701176,892417328,875637810,892351540,859124532c875638060,942749488,842611000,875835692,859123764,741552953c842608952,741355568,859125046,825058102,926430521,909719859c875637816,892351540,859124532,808923436,876099892,741750581c875836465,859059504,908866357,926232888,824980532,925905203c825058099,825767481,842414132,875637816,892351540,859124532c858860844,943207731,875706421,875835692,859123764,741552953c892418102,741618743,859125046,825058103,875968056,926168371c875637817,892351540,859124532,942746924,842086709,942944821c875835692,875900980,741553459,959853617,808859697,824981556c825058102,808793657,909521200,875637817,892351540,859124532c943206700,892612913,741618739,875836465,859059504,908866357c926232888,824980532,943140195,875640120,741881905,942813490c859388214,892090678,808923441,943206453,875835692,875900980c741553459,959853874,842084656,909192240,959524195,858928432c825307955,875835692,875900980,741553459,959656237,808858673c741487923,875836465,959657264,908866355,859386416,942420529c925906230,761475637,926038327,842543409,825371701,959854642c959853369,859059756,909455928,824980534,808727604,875770933c892480569,809055287,741618745,761476657,892876593,960051510c824981560,808727604,892548149,825044019,858995001,926495284c875637814,892351540,825571635,926168876,875573553,825438508c1664300848,959918381,842610993,741749040,875836465,859059504c757871413,859388209,959591475,824981047,808727604,892941109c876031025,808530231,892742708,1664561973,943141165,959658040c741880632,875836465,859059504,757871413,859388209,959591475c824981047,808727604,892941109,876031025,808530231,1664166964c909588013,808661043,824981044,808727604,960050229,825044017c825700404,960051256,875637810,892351540,858994995,875967020c960051510,808203312,959655267,859189560,824979508,808727604c960050229,825044017,875641139,892547126,875637810,892351540c858994995,909521452,825636656,808202294,909323619,926169142c824981555,808727604,960050229,825044017,825700404,960051256c875637810,892351540,858994995,909521452,825636656,808202294c959592803,943207984,841757235,909652529,875772217,825044025c943010611,842544440,875637812,892351540,858994995,892744236c808793145,808204344,842479971,909456432,841759030,909652529c875772217,825044025,875641139,892547126,875637810,892351540c858994995,859189804,809056057,808204336,909457763,842412339c841759031,909652529,875772217,825044025,943010611,842544440c875637812,892351540,858994995,859189804,809056057,808204336c842348899,842412849,841756725,909652529,875772217,825044025c943010611,842544440,875637812,892351540,858994995,859189804c809056057,808204336,875968867,926036023,841757749,909652529c875772217,825044025,943010611,842544440,875637812,892351540c858994995,859189804,809056057,808204336,808860003,892350773c841757496,909652529,875772217,825044025,943010611,842544440c875637812,892351540,858994995,859189804,809056057,808204336c943074659,859059763,741423154,875836465,959722800,757870905c925905969,959985713,824980025,808727604,859386677,909257779c858797364,741751090,859398960,943010613,741357874,942813490c859388214,757872948,925905969,959985713,824980025,808727604c859386677,909257779,842478388,741618226,908944176,859321654c959722551,875835692,875900980,741423417,858992941,892876853c741618232,875836465,959657264,841757491,825636150,942683191c962801708,876164916,892613170,842084908,960050744,741946419c858992941,892876853,741618232,875836465,959657264,841757491c859190326,943076148,761475116,892352566,825571121,875637815c892351540,825833780,875770156,808988720,741880369,875836465c959657264,841758770,859190326,943076148,962801708,959853880c909129521,842084908,960050744,741946419,858992941,892876853c741618232,875836465,959657264,841757491,875574326,875836724c962801708,809055024,926233136,842084908,960050744,741946419c858992941,892876853,741618232,875836465,959657264,841757491c959460662,808595763,946024492,858863158,842283061,842084908c960050744,741946419,858992941,892876853,741618232,875836465c959657264,841757491,892417334,909456952,962801708,926431544c825635889,842084908,960050744,741946419,858992941,892876853c741618232,875836465,959657264,841757491,875574326,875836724c962801708,942684208,842020914,842084908,960050744,741946419c858992941,892876853,741618232,875836465,959657264,841757491c959460662,808595763,946024492,858992695,842477872,842084908c960050744,741946419,858992941,892876853,741618232,875836465c959657264,841757491,892417334,909456952,962801708,926038073c875705136,842084908,960050744,741946419,960049453,842281779c741750585,875836465,959657264,841756981,875574326,875836724c962801708,942945841,959852851,842084908,960050744,741946419c960049453,842281779,741750585,875836465,959657264,841756981c959460662,808595763,946024492,825702455,959919929,842084908c960050744,741946419,960049453,842281779,741750585,875836465c959657264,841756981,892417334,909456952,962801708,926167352c808728885,842084908,960050744,741946419,858992941,892876853c741618232,875836465,959657264,841757491,875574326,875836724c946024492,959854905,825701681,842084908,960050744,741946419c858992941,892876853,741618232,875836465,959657264,841757491c959460662,808595763,946024492,842608950,842478649,842084908c960050744,741946419,858992941,892876853,741618232,875836465c959657264,841757491,892417334,909456952,962801708,909128761c959460403,842084908,960050744,741946419,960049453,842281779c741750585,875836465,959657264,841756981,875574326,875836724c962801708,926036529,876098612,842084908,960050744,741946419c960049453,842281779,741750585,875836465,959657264,841756981c959460662,808595763,946024492,842347575,909258807,842084908c960050744,741946419,960049453,842281779,741750585,875836465c959657264,841756981,892417334,909456952,828583980,875704368c875574069,825371704,959854642,959722297,892745004,875706417c824980534,808727604,859386677,909257782,808530228,741357616c842621744,842413616,741749299,942813490,859388214,892090676c942748982,875967538,875835692,859123764,741749561,842348082c959525938,1664101426,959592504,859190577,825371702,959854642c959722297,892745004,875706417,824980534,808727604,859386677c909257782,959984181,741880375,908944176,875903285,959985970c875835692,875900980,741423417,942683181,909390905,824979508c808727604,892417077,909257784,808529974,741618230,908944176c842084919,842151476,875835692,875900980,741423417,858992941c892876853,741618232,875836465,959657264,841757491,909587510c808727605,962801708,942748983,875835449,842084908,960050744c741946419,875706677,875836724,875637808,892351540,942815539c875967020,892746040,808202801,926431331,909717553,841758776c909652529,875772217,959786041,892613682,741356596,875836465c959657264,841758770,909718582,942944306,946024492,909326644c842348848,842084908,960050744,741946419,875706677,875836724c875637808,892351540,942815539,892744236,892809776,808203320c959658339,875967285,841757235,909652529,875772217,825044025c943010611,842544440,875637812,892351540,858994995,892744236c892942136,808202805,959851875,892612658,741749045,875836465c959722800,757870905,825832241,858797620,824980021,808727604c859386677,909257779,959920181,741487925,908944176,892876600c825505076,875835692,875900980,741423417,808726829,943206711c741488953,875836465,959657264,841757491,926430518,842347833c962801708,942881079,892613427,842084908,960050744,741946419c808793656,808596791,875637808,892351540,859124532,875967020c926364468,808202294,892942435,842479924,841758774,909652529c875772217,909651001,892809269,741355570,875836465,859059504c841757493,942945590,909325110,946024492,876033845,808989240c842084908,960050744,741946419,808793656,808596791,875637808c892351540,859124532,892744236,942748981,808202807,909520227c892876338,741815350,875836465,959722800,757870905,892547889c943011896,824980530,808727604,859386677,909257779,842544693c741618745,875389744,926366002,741749298,875836465,959722800c757870905,892547889,943011896,824980530,808727604,859386677c909257779,892809524,741749046,842621744,943011892,741750582c942813490,859388214,757872948,925905969,959985713,824980025c808727604,859386677,909257779,943076660,741487416,859398960c959721777,741488179,942813490,859388214,757872948,892547889c943011896,824980530,808727604,859386677,909257779,842478388c741618226,909730608,943274040,741355830,942813490,859388214" fillcolor="black" stroked="f" o:allowincell="f" style="position:absolute;left:7226;top:194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09" coordsize="550164,9144" path="l0,0l550164,0l550164,9144l0,9144x" fillcolor="black" stroked="f" o:allowincell="f" style="position:absolute;left:7238;top:1932;width:7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10" coordsize="550164,9144" path="l0,0l550164,0l550164,9144l0,9144x" fillcolor="black" stroked="f" o:allowincell="f" style="position:absolute;left:7238;top:1942;width:7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11" coordsize="9144,9144" path="l0,0l9144,0c9144,9144,0,9144,0,0c116,808726579,2174252,0,1758461952,1444054354c0,0,131072,9144,2162688,0c327680,131077,65537,74680,3417016,12593c2171832,0,65536,1048577,0,0c9144,9144,4259840,0,327680,524293c599261184,0,65536,0,-196608,0c0,0,0,0,116,0c4259840,0,327680,524293,0,0c9144,0,9144,9144,0,9144c0,0,0,926038326,3224881,0c468713472,2128699530,65536,65536,521666560,2128699530c0,0,-534773760,1444053933,2162688,0c-398458880,1444054353,0,0,67174400,0c15794176,0,488898560,1444407030,-1305018368,1514416682c875681937,838874169,808858673,959198772,3421233,808202348c875639404,909389878,845951020,808858673,959198772,1815360561c825830448,1644180532,1801675116,1711302144,1936683008,1869182057c1650539118,1970040691,1815831924,980706917,993474353,980447092c842283313,1684633403,842688628,993474615,1734960488,825914472c1936538418,1920413039,1932357729,1701607796,1852796474,762723173c1954047348,1668178221,980578152,1684302189,1832609132,1882025843c1953067887,762212201,1769107304,1953394554,1915579489,1952541797c979727977,1918986339,0,0,0,0c2162688,0,310378496,1444054354,0,0c980353024,1702126948,114390115,0,1819279360,1444055006c482344960,2128698527,0,0,0,0c825819136,808203316,828583980,942421553,842479664,959919414c925970988,842347060,824979500,876098871,892940598,875637810c892351540,875901748,808202339,825438508,741488432,875835705c909193772,943207986,862138412,943077170,858860592,926363697c892679724,925644595,808990260,825504556,909193271,892481836c845361977,942749489,808202803,892679724,824981043,892875824c808204087,962801708,741618737,875835705,892482604,808728633c858533932,943077170,842345520,859386420,960050531,825308722c808203320,892679724,808203827,959524140,942683702,811806764c808202284,824979500,808203825,892482659,808728633,858533932c943077170,842345520,859386420,808202284,875641187,741354548c875835705,875641132,741354548,875835705,808202339,959197228c858797618,909259576,842150700,825767988,878915628,825702454c842478643,842084908,960050744,741356341,859125046,892742710c741749557,909193781,909456950,825371696,959854642,808662329c808202339,859122988,859256628,741357111,875836465,959657264c841757491,909260337,808204344,959655267,943010872,741357624c875836465,859059504,808203061,908865580,876032311,741355572c892429104,825506103,808203831,943207468,892877112,824979510c875836468,858797872,825044016,808792115,909326385,892415032c825504817,842544694,892811363,959526966,942421811,926431283c959852852,942684204,909653304,959198007,959527221,842479416c842281772,858993201,942684204,858927154,946026548,859190583c875574329,959461676,943274035,942422071,892941620,808595505c942684204,909653304,959198007,959527221,842479416,825766188c808858421,1664169525,943010360,875835443,909192248,942748724c842216752,808988972,892810801,741749041,825308977,825372723c824980532,909521721,808465208,942746680,942750006,926232626c892744035,959657264,741880113,808925489,909128752,824979769c943010104,842608947,943270964,909129520,741814585,875772217c892548151,943270963,926168112,1664235824,842150968,825439032c909192243,859190328,858797107,842283052,909654070,959199282c926167865,892417588,859255084,808859956,741881908,959787576c926168113,959537970,859125299,942748728,842608940,858862640c741946160,842217777,926364979,824981810,909193271,959919920c942746678,959918645,876033078,842413868,825438775,828584759c808727865,875771700,909192248,925972534,825373240,808991020c825767733,824980021,859060278,942748208,942746681,808858163c842215737,943206700,892481586,1664300088,859126065,943142448c925644600,825373238,825242162,909586732,925905209,741617715c859126065,892614963,824980533,892678457,942946615,959523897c875901493,926496561,0,0,0,0c0,0,45154304,0,526385152,2128698527c526385152,2128698527,0,0,0,0c0,0,0,0,0,0c0,0,0,0,0,0c0,0,0,0,0,0c0,0,0,0,0,0c0,0,0,0,0,0c0,0,0,0,1562378240,1444054349c0,0,0,0,0,0c0,0,0,0,0,0c-1935671296,1444054348,0,0,0,0c0,0,0,0,0,0c0,0,0,0,0,0c0,0,0,0,0,0c0,0,0,0,0,0c0,0,0,0,0,0c0,0,0,0,0,0c0,0,0,0,0,0c0,0,0,0,0,0c0,0,0,0,0,0c0,0,0,0,0,0c0,0,0,0,0,0c0,0,0,0,0,0c0,0,0,0,0,0c0,0,0,0,0,0c0,0,0,0,0,0c0,0,0,0,0,0c0,0,0,0,0,0c0,0,0,0,114294784,0c2097152,0,454033408,1444054354,0,0c980353024,1702126948,7435363,0,1258291200,1444055006c1449132032,1444055006,1684602880,1868767266,846360428,1752638013c577074281,1983659567,1920234298,543517551,1869377379,589446514c892744755,539112545,1852403562,1819898995,1914846565,1684960623c1852121122,1885430628,1818632765,790787169,7351358,0c15728640,0,823459840,1444407030,-1305018368,1514416682c875681937,822097721,909522227,959198257,3421233,808202348c892547436,875640374,829173804,909522227,959198257,1815360561c825830448,1644180532,1801675116,1711302144,1936683008,1869182057c1650539118,1970040691,1815831924,980706917,926366002,1886352443c859386170,1769421618,979924068,825636657,1768253499,980707431c1832596017,1999466355,762339698,1819898995,1869494885,1983604078c2019914797,1851862388,1919903843,1684630842,996502628,762278765c1769172848,1852795252,1919903789,1852799593,762077556,1634493810c1702259060,1634231098,926154866,892482867,757872439,925969457c2176304,0,1331691520,1444054354,0,0c980353024,1702126948,7435363,0,1423966208,1444055006c1493172224,1444055006,1684602880,1868767266,846360428,1752638013c577074281,1983659567,1920234298,543517551,1869377379,589446514c892744755,539112545,1852403562,1819898995,1914846565,1684960623c1852121122,1885430628,1818632765,790787169,7340094,0c15728640,0,679804928,1444407030,-1305018368,1514416682c875681937,822097977,909522227,959198257,3421233,808202348c892547436,875640374,829173804,909522227,959198257,1815360561c825830448,1644180532,1801675116,1711302144,1936683008,1869182057c1650539118,1970040691,1815831924,980706917,926366002,1886352443c876163386,1769421618,979924068,825636657,1768253499,980707431c1832596017,1999466355,762339698,1819898995,1869494885,1983604078c2019914797,1851862388,1919903843,1684630842,996502628,762278765c1769172848,1852795252,1919903789,1852799593,762077556,1634493810c1702259060,1634231098,1768423538,790783348,980827198,1869771891c2188651,0,766509056,1444054354,0,0c980353024,1702126948,2192483,0,911212544,1444054354c0,0,980353024,1702126948,2192483,0c1054867456,1444054354,0,0,980353024,1702126948c2192483,0,1193279488,1444054354,0,0c980353024,1702126948,2192483,0,1476395008,1444054354c0,0,980353024,1702126948,2192483,0c1617952768,1444054354,0,0,980353024,1702126948c2192483,0,475332608,1444407030,-1305018368,1514416682c2152593,0,2162688,0,1896873984,1444054354c0,0,980353024,1702126948,2192483,0c2041577472,1444054354,0,0,980353024,1702126948c2192483,0,-2109734912,1444054354,0,0c980353024,1702126948,7435363,0,1449132032,1444055006c488636416,2128698527,1684602880,1868767266,846360428,1752638013c577074281,1983659567,1920234298,543517551,1869377379,589446514c892744755,539112545,1852403562,1819898995,1914846565,1684960623c1852121122,1885430628,1818632765,790787169,7340094,0c15728640,0,721747968,1444407030,-1305018368,1514416682c892459153,889207088,909193269,825830452,1811952692,1815096368c825242933,808203318,808793452,741619249,875835705,959197292c2016687153,1634492928,1711303523,1879074304,1953067887,980316009c1869832801,1702131052,1717922875,842480244,1950038067,825913455c993145657,1952737655,825703016,1701329715,1952999273,993145146c762278765,1885434487,2037674797,1849320812,996503151,1702112630c1630368888,1869112174,1768766066,1701602404,1869835579,1936683053c1869182057,1869098350,1870293362,1818326126,1818587693,1986622561c1751333477,29281,0,0,0,0c15794176,0,610598912,1444407030,-1305018368,1514416682c892459153,889204785,909193269,825830452,1811952692,1815096368c825242933,808203318,808793452,741619249,875835705,959197292c2016687153,1634492928,1711303523,1879074304,1953067887,980316009c1869832801,1702131052,1717922875,842480244,1950038067,825913455c993145913,1952737655,825703016,1701329715,1952999273,993145146c762278765,1885434487,2037674797,1849320812,996503151,1702112630c1630368888,1869112174,1768766066,1701602404,1869835579,1936683053c1869182057,1869098350,1870293362,1818326126,1818587693,1986622561c1751333477,29281,0,0,15728640,0c4259840,0,2112159744,352552,-1305018368,1514416682c55441,0,0,0,320012288,741348941c-2071974864,1444055005,825032704,858993712,2175795,0c182255616,12255232,93126656,0,875626496,52c7405568,0,1447362560,1444407030,-1305018368,1514416682c1684658321,1868767266,846360428,1752638013,577074281,1983659567c1920234298,543517551,1869377379,589446514,892744755,539112545c1852403562,1819898995,1914846565,1684960623,1852121122,1885430628c1818632765,790787169,92274750,1444055003,10551296,0c1958019072,1444407025,-1305018368,1514416682,55441,0c0,0,948436992,2128699541,952107008,2128699541c958398464,2128699541,-624951296,1444055004,3801088,1933180928c1204838768,1444055006,1205862400,1444055006,1205862400,1444055006c656408576,1444055006,657195008,1444055006,657457152,1444055006c0,0,0,0,0,0c0,0,2162688,0,-540016640,1444054353c0,0,3407872,12345,2162688,0c27262976,1444054354,0,0,3407872,12601c11599872,0,391446528,1444407027,-1305018368,1514416682c98093275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942814526,875637808,3224628,0,65536,917504c6553600,6357106,6881399,6750318,4390958,7536757c7274612,109,3211264,0,995426304,1444407030c-1305018368,1514416682,6674577,3211296,3211317,3211317c49,10000,2162688,0,-1969225728,1444054354c0,0,980353024,1702126948,12678243,0c493879296,2128698527,493879296,2128698527,1684602880,1868767266c846360428,1752638013,577074281,1983659567,1920234298,543517551c1869377379,589446514,892744755,539112545,1852403562,1819898995c1914846565,1684960623,1852121122,1885430628,1818632765,790787169c-534757314,1444053933,5308416,0,1647312896,1444055006c486539264,2128698527,521666560,2128699530,0,0c3194888,0,2097152,0,2112159744,352552c65536,65537,12628806,0,7340032,0c938803200,1444407030,-1305018368,1514416682,1684658321,1868767266c846360428,1752638013,577074281,1983659567,1920234298,543517551c1869377379,589446514,892744755,539112545,1852403562,1819898995c1914846565,1684960623,1852121122,1885430628,1818632765,790787169c574423102,573977906,6372911,0,487587840,2128698527c487587840,2128698527,980877312,2000436850,1917874746,980892734c1852990827,1983543072,574450785,1043276338,13631488,0c2097152,0,2112159744,352552,524288,917504c6291456,0,2097152,0,-819986432,1444054353c0,0,0,0,2162688,0c0,524288,1376256,2031616,3407872,14384c3211264,0,1528168448,1444407030,-1305018368,1514416682c1222695057,1444055006,0,0,-534773760,1444053933c8454144,0,985006080,1444407030,-1305018368,1514416682c1767168145,544433517,544695630,1634561874,1767112814,544433517c544695630,1634561874,1767112814,544433517,544695630,1634561874c825294958,960049972,842544182,808596533,875637816,892351540c875573301,892940643,892613940,741619254,875836465,808793392c824980528,909260343,15808053,0,887488512,1444407030c-1305018368,1514416682,875681937,838873913,808858673,959198772c3421233,808202348,875639404,909389878,845951020,808858673c959198772,1815360561,825830448,1644180532,1801675116,1711302144c1936683008,1869182057,1650539118,1970040691,1815831924,980706917c993474353,980447092,842217777,1684633403,842688628,993474615c1734960488,825914472,1936538418,1920413039,1932357729,1701607796c1852796474,762723173,1954047348,1668178221,980578152,1684302189c1832609132,1882025843,1953067887,762212201,1769107304,1953394554c1915579489,1952541797,979727977,1918986339,980885504,1030513014c573846050,2000436783,2191930,0,2112225280,352552c-1305018368,1514416682,2152593,0,7405568,0c974520320,1444407030,-1305018368,1514416682,1684658321,1868767266c846360428,1752638013,577074281,1983659567,1920234298,543517551c1869377379,589446514,892744755,539112545,1852403562,1819898995c1914846565,1684960623,1852121122,1885430628,1818632765,790787169c1815770942,543649377,3226231,0,2112225280,352552c-1305018368,1514416682,521722001,2128699530,0,-603979776c484458689,2128698527,2162688,0,873857024,1444407030c-1305018368,1514416682,2152593,0,31522816,0c1898315776,1444407028,-1305018368,1514416682,1349572753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1919249210,980885614,1030513014c790770210,980892734,1998617203,1818326586,875700797,1010708258c2054371959,1998615363,1818326586,875700797,1010708258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735287148,1983543072c574450785,1378710898,1998594645,1684628026,1629633897,1095970162c1010708258,1916434223,1010725456,544488055,980184440,1667330163c1881292133,1702061426,577074802,792469566,1047804535,980889404c792477298,1047542391,482344960,2128698527,1680932864,0c-2037383168,1444055025,482344960,2128698527,0,0c0,0,825819136,808203316,828583980,942421553c842479664,959919414,925970988,842347060,824979500,876098871c892940598,875637810,892351540,875901748,808202339,825438508c741488432,875835705,909193772,943207986,862138412,943077170c858860592,926363697,892679724,925644595,808990260,825504556c909193271,892481836,845361977,942749489,808202803,892679724c824981043,892875824,808204087,962801708,741618737,875835705c892482604,808728633,858533932,943077170,842345520,859386420c960050531,825308722,808203320,892679724,808203827,959524140c942683702,811806764,808202284,824979500,808203825,892482659c808728633,858533932,943077170,842345520,859386420,808202284c875641187,741354548,875835705,875641132,741354548,875835705c808202339,959197228,858797618,909259576,842150700,825767988c878915628,825702454,842478643,842084908,960050744,741356341c859125046,892742710,741749557,909193781,909456950,825371696c959854642,808662329,808202339,859122988,859256628,741357111c875836465,959657264,841757491,909260337,808204344,959655267c943010872,741357624,875836465,859059504,808203061,908865580c876032311,741355572,892429104,825506103,808203831,943207468c892877112,824979510,875836468,858797872,825044016,808792115c909326385,892415032,825504817,842544694,892811363,959526966c942421811,926431283,959852852,942684204,909653304,959198007c959527221,842479416,842281772,858993201,942684204,858927154c946026548,859190583,875574329,959461676,943274035,942422071c892941620,808595505,942684204,909653304,959198007,959527221c842479416,825766188,808858421,1664169525,943010360,875835443c909192248,942748724,842216752,808988972,892810801,741749041c825308977,825372723,824980532,909521721,808465208,942746680c942750006,926232626,892744035,959657264,741880113,808925489c909128752,824979769,943010104,842608947,943270964,909129520c741814585,875772217,892548151,943270963,926168112,1664235824c842150968,825439032,909192243,859190328,858797107,842283052c909654070,959199282,926167865,892417588,859255084,808859956c741881908,959787576,926168113,959537970,859125299,942748728c842608940,858862640,741946160,842217777,926364979,824981810c909193271,959919920,942746678,959918645,876033078,842413868c825438775,828584759,808727865,875771700,909192248,925972534c825373240,808991020,825767733,824980021,859060278,942748208c942746681,808858163,842215737,943206700,892481586,1664300088c859126065,943142448,925644600,825373238,825242162,909586732c925905209,741617715,859126065,892614963,824980533,892678457c942946615,959523897,875901493,926496561,959920483,959918647c824981303,959983929,858994232,741354553,741354544,825385776c943075894,741354552,858796339,959723575,875637814,892351540c875901748,808202284,808991075,808662323,824980530,825372727c876164658,825306168,809055028,741683505,942746672,926038321c808858425,875835692,892678196,1664495664,858929204,909718580c825371696,959854642,926037304,808202284,808202284,892483683c825831736,942421555,808597552,909194035,942815276,959658037c959197240,842281524,859125041,842283052,909719348,959198262c825833781,875639865,892483939,959461177,942422072,875770420c808857655,875706412,892942137,942420016,959460919,825702456c842610732,892351545,942422073,859190583,808532023,842610787c892417331,942420020,809055543,942946097,942684204,858927154c942422323,859059506,942683448,825505580,876099636,942420531c859321655,892352309,959461731,926103857,959197751,808596276c909654327,842414124,876098353,959197745,925905716,808923447c943011884,892352056,959197753,909325874,926496307,842610787c926496566,959198258,875967794,892941620,942684204,842021177c942420022,808793394,909456692,959461676,842217777,942420279c942944825,909326385,892614755,959526451,959199031,876032564c959984697,942684204,942813234,942420784,926298681,875706169c875706412,808532025,942420788,926429753,875706421,942684259c808726578,959199032,808989238,942683953,825505580,926429494c942421811,859321655,892352309,842610732,909260852,942421040c842479664,858994232,943011939,959656757,959197747,925905716c808923447,842283052,892679219,942420018,942881077,808596534c808859948,892351792,942420275,808662322,842151736,942684259c858992690,942420018,926298681,875706169,942684204,942878770c959199026,842348853,808726836,842283308,926103606,942420528c808988977,875968310,942684259,842149938,942421048,926495794c808465721,942684204,942878770,942421298,942944825,959788594c942684204,909652535,942420787,859125813,842217779,859060579c825702192,942420023,875770420,808596789,959789100,875968563c942420018,808597552,876098098,892811308,825308214,925644600c892547380,942945588,892811363,926233400,942421296,875967799c842215729,825505580,892613939,942422068,859321655,892352309c942684204,858927154,959199539,959527221,942813751,943011939c909588791,959199281,892483888,909587769,842283052,925906225c942420016,909587762,943208759,943142956,909455673,942422066c808924466,875902002,842283107,909653812,942420788,942682676c942684468,808859948,925906224,925643828,892547380,825504566c959789100,808792625,942421556,876032569,808531762,841756672c909652529,926496569,841835316,825702704,808464949,842084908c926496256,741619513,135278893,0,264241152,0c0,261816320,812384256,963391532,741618737,825844528c959198260,741618737,825830448,808203316,828583980,942421553c842479664,959919414,925970988,842347060,824979500,876098871c892940598,875637810,892351540,875901748,808202339,825438508c741488432,875835705,909193772,943207986,862138412,943077170c858860592,926363697,892679724,925644595,808990260,825504556c909193271,892481836,845361977,942749489,808202803,892679724c824981043,892875824,808204087,962801708,741618737,875835705c892482604,808728633,858533932,943077170,842345520,859386420c960050531,825308722,808203320,892679724,808203827,959524140c942683702,811806764,808202284,824979500,808203825,892482659c808728633,858533932,943077170,842345520,859386420,808202284c875641187,741354548,875835705,875641132,741354548,875835705c808202339,959197228,858797618,909259576,842150700,825767988c878915628,825702454,842478643,842084908,960050744,741356341c859125046,892742710,741749557,909193781,909456950,825371696c959854642,808662329,808202339,859122988,859256628,741357111c875836465,959657264,841757491,909260337,808204344,959655267c943010872,741357624,875836465,859059504,808203061,908865580c876032311,741355572,892429104,825506103,808203831,943207468c892877112,824979510,875836468,858797872,825044016,808792115c909326385,892415032,825504817,842544694,892811363,959526966c942421811,926431283,959852852,942684204,909653304,959198007c959527221,842479416,842281772,858993201,942684204,858927154c946026548,859190583,875574329,959461676,943274035,942422071c892941620,808595505,942684204,909653304,959198007,959527221c842479416,825766188,808858421,1664169525,943010360,875835443c909192248,942748724,842216752,808988972,892810801,741749041c825308977,825372723,824980532,909521721,808465208,942746680c942750006,926232626,892744035,959657264,741880113,808925489c909128752,824979769,943010104,842608947,943270964,909129520c741814585,875772217,892548151,943270963,926168112,1664235824c842150968,825439032,909192243,859190328,858797107,842283052c909654070,959199282,926167865,892417588,859255084,808859956c741881908,959787576,926168113,959537970,859125299,942748728c842608940,858862640,741946160,842217777,926364979,824981810c909193271,959919920,942746678,959918645,876033078,842413868c825438775,828584759,808727865,875771700,909192248,925972534c825373240,808991020,825767733,824980021,859060278,942748208c942746681,808858163,842215737,943206700,892481586,1664300088c859126065,943142448,925644600,825373238,825242162,909586732c925905209,741617715,859126065,892614963,824980533,892678457c942946615,959523897,875901493,926496561,959920483,959918647c824981303,959983929,858994232,741354553,741354544,825385776c943075894,741354552,858796339,959723575,875637814,892351540c875901748,808202284,808991075,808662323,824980530,825372727c876164658,825306168,809055028,741683505,942746672,926038321c808858425,875835692,892678196,1664495664,858929204,909718580c825371696,959854642,926037304,808202284,808202284,892483683c825831736,942421555,808597552,909194035,942815276,959658037c959197240,842281524,859125041,842283052,909719348,959198262c825833781,875639865,892483939,959461177,942422072,875770420c808857655,875706412,892942137,942420016,959460919,825702456c842610732,892351545,942422073,859190583,808532023,842610787c892417331,942420020,809055543,942946097,942684204,858927154c942422323,859059506,942683448,825505580,876099636,942420531c859321655,892352309,959461731,926103857,959197751,808596276c909654327,842414124,876098353,959197745,925905716,808923447c943011884,892352056,959197753,909325874,926496307,842610787c926496566,959198258,875967794,892941620,942684204,842021177c942420022,808793394,909456692,959461676,842217777,942420279c942944825,909326385,892614755,959526451,959199031,876032564c959984697,942684204,942813234,942420784,926298681,875706169c875706412,808532025,942420788,926429753,875706421,942684259c808726578,959199032,808989238,942683953,825505580,926429494c942421811,859321655,892352309,842610732,909260852,942421040c842479664,858994232,943011939,959656757,959197747,925905716c808923447,842283052,892679219,942420018,942881077,808596534c808859948,892351792,942420275,808662322,842151736,942684259c858992690,942420018,926298681,875706169,942684204,942878770c959199026,842348853,808726836,842283308,926103606,942420528c808988977,875968310,942684259,842149938,942421048,926495794c808465721,942684204,942878770,942421298,942944825,959788594c942684204,909652535,942420787,859125813,842217779,859060579c825702192,942420023,875770420,808596789,959789100,875968563c942420018,808597552,876098098,892811308,825308214,925644600c892547380,942945588,892811363,926233400,942421296,875967799c842215729,825505580,892613939,942422068,859321655,892352309c942684204,858927154,959199539,959527221,942813751,943011939c909588791,959199281,892483888,909587769,842283052,925906225c942420016,909587762,943208759,943142956,909455673,942422066c808924466,875902002,842283107,909653812,942420788,942682676c942684468,808859948,925906224,925643828,892547380,825504566c959789100,808792625,942421556,876032569,808531762,825505635c892941367,959199029,959527216,825767731,959461676,959853876c942420021,926102834,909719089,959789356,909391160,942420532c909522992,959591218,942684259,858927154,942422323,842086709c943208754,959789100,909522226,925644850,892547380,825307447c892811308,875967288,959198518,892746037,875967031,825505891c876033335,959197497,909261104,926102320,942684204,859058226c959198260,892746037,926298677,859060524,942682416,925643319c892547380,875705911,892811363,875967288,942421302,892352821c875574585,942684204,808661042,959197494,909654064,808990005c909588524,858927920,925643057,892547380,842478901,842610787c825831988,942421040,808793394,858796342,942684204,942878770c959197491,808596276,943076407,842610732,825702200,942420529c926495794,808531257,892811363,875967288,942422070,959920181c842479671,892483628,808727600,942421553,959920176,892416306c959461676,859189811,942421304,825504313,842215477,892483683c942944309,942421809,875901492,876164660,842610732,858861880c959198006,842348853,909523254,842283308,942748212,959197489c859059762,859320881,959789411,942814520,959197749,943075892c875573812,959461676,858993974,959198256,959527221,925904952c959789356,842478133,942420274,926167604,909194297,842283107c925972530,942420535,960051253,825242163,842283308,842283062c942421040,842610741,875901239,909392172,892744240,942422068c959527221,859321648,892811363,859060021,959199538,909392181c909588017,859060524,808728370,959198515,842281524,825700402c842610732,909194297,942420018,959789104,892351797,842283363c842283062,959198256,892746032,875574067,959789356,808991025c959199024,842348853,825373239,842283052,876164916,942421553c909587762,943206710,942684259,876098872,824979762,825505334c842348854,876162101,808529971,741357107,943011640,875836723c809053235,842608953,741880882,926037049,842479668,876110644c909193778,741487927,959983672,926496824,959982642,808532018c741421112,925971511,875575604,842542129,942682933,741816121c859124280,842478135,842556211,808991028,741487413,892940345c842477874,808987697,892744760,741879858,926037049,943076916c876162096,808793906,741748784,842412601,842412595,959996726c875837234,741684016,909718841,909260597,876031028,808990769c741552433,959983672,942945586,809053241,942813497,741487927c959722040,909588791,876176185,808529971,741617713,909259832c876165168,876162103,808923699,741619257,825831481,842348850c876031024,875640881,741685301,926234424,825373239,959996727c942945586,741422385,842216505,909717559,842607667,943075638c741486897,875968049,943010610,942421042,892416564,943077680c892483628,809055028,962802227,959527216,859058738,959789100c858798385,942422066,959920181,925905207,842283052,808663090c959197749,892746032,808923188,959789356,842610993,962802232c909194802,892745783,842610732,892809524,942422072,892483893c876097589,942684204,960050488,925644341,943206708,942684465c959789356,892811319,962803255,909194802,858861880,959789356c959918901,942420023,842086709,960049717,842283308,926430263c942422066,808858164,808728888,943011884,909260344,929247284c876163380,808857910,842283052,926363954,959199031,909325874c959920436,875706412,942749753,959197233,959527216,825700915c959789356,960049465,962801714,876032564,943142454,959789356c909652281,942421300,858797623,943140915,842283052,942879028c942422070,859059506,892811064,942815276,926169141,946026805c842479664,892745783,892811308,925972279,959197232,959527216c942944818,892483884,892483385,942421043,926102834,808727091c942684204,808532281,946024498,909587762,858994487,875706412c808466489,942420274,909130037,943141424,842283308,842544183c959199280,876032564,825767478,942684204,825767224,946025270c825373236,926103349,859060524,926298162,942420016,942944825c909653297,909521196,808465204,741881904,825832760,909129266c876162101,842281267,1664627764,909455929,808858676,842542128c859255605,741880626,842347064,909193780,809053234,909653305c741487415,959787577,808596784,876031033,925972017,1664430391c825832760,909129266,959982645,875640370,741553721,959722040c859123768,959982643,943142450,741815604,959591481,825636404c892939317,858928441,1664563512,959788856,959721776,842607667c909718582,741422645,741354544,1664101424,741354544,892417332c875574068,892088364,942880306,842346805,842084908,943273528c1664561717,859189813,892417336,825371698,959854642,926037304c808202284,808202284,808202339,808202284,808202284,808202339c808202284,808202284,808202339,808202284,808202284,808202339c808202284,808202284,808202339,808202284,808202284,808202339c808202284,909455660,943141682,741356594,875836465,859059504c811809076,808202284,808202284,811806764,808202284,808202284c761475116,892549425,842086198,824981049,808727604,875770933c741354552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60432c741552946,842543160,399520256,0,525336576,0c0,520290304,812384256,963391532,741618737,825844528c959198260,741618737,825830448,808203316,828583980,942421553c842479664,959919414,925970988,842347060,824979500,876098871c892940598,875637810,892351540,875901748,808202339,825438508c741488432,875835705,909193772,943207986,862138412,943077170c858860592,926363697,892679724,925644595,808990260,825504556c909193271,892481836,845361977,942749489,808202803,892679724c824981043,892875824,808204087,962801708,741618737,875835705c892482604,808728633,858533932,943077170,842345520,859386420c960050531,825308722,808203320,892679724,808203827,959524140c942683702,811806764,808202284,824979500,808203825,892482659c808728633,858533932,943077170,842345520,859386420,808202284c875641187,741354548,875835705,875641132,741354548,875835705c808202339,959197228,858797618,909259576,842150700,825767988c878915628,825702454,842478643,842084908,960050744,741356341c859125046,892742710,741749557,909193781,909456950,825371696c959854642,808662329,808202339,859122988,859256628,741357111c875836465,959657264,841757491,909260337,808204344,959655267c943010872,741357624,875836465,859059504,808203061,908865580c876032311,741355572,892429104,825506103,808203831,943207468c892877112,824979510,875836468,858797872,825044016,808792115c909326385,892415032,825504817,842544694,892811363,959526966c942421811,926431283,959852852,942684204,909653304,959198007c959527221,842479416,842281772,858993201,942684204,858927154c946026548,859190583,875574329,959461676,943274035,942422071c892941620,808595505,942684204,909653304,959198007,959527221c842479416,825766188,808858421,1664169525,943010360,875835443c909192248,942748724,842216752,808988972,892810801,741749041c825308977,825372723,824980532,909521721,808465208,942746680c942750006,926232626,892744035,959657264,741880113,808925489c909128752,824979769,943010104,842608947,943270964,909129520c741814585,875772217,892548151,943270963,926168112,1664235824c842150968,825439032,909192243,859190328,858797107,842283052c909654070,959199282,926167865,892417588,859255084,808859956c741881908,959787576,926168113,959537970,859125299,942748728c842608940,858862640,741946160,842217777,926364979,824981810c909193271,959919920,942746678,959918645,876033078,842413868c825438775,828584759,808727865,875771700,909192248,925972534c825373240,808991020,825767733,824980021,859060278,942748208c942746681,808858163,842215737,943206700,892481586,1664300088c859126065,943142448,925644600,825373238,825242162,909586732c925905209,741617715,859126065,892614963,824980533,892678457c942946615,959523897,875901493,926496561,959920483,959918647c824981303,959983929,858994232,741354553,741354544,825385776c943075894,741354552,858796339,959723575,875637814,892351540c875901748,808202284,808991075,808662323,824980530,825372727c876164658,825306168,809055028,741683505,942746672,926038321c808858425,875835692,892678196,1664495664,858929204,909718580c825371696,959854642,926037304,808202284,808202284,892483683c825831736,942421555,808597552,909194035,942815276,959658037c959197240,842281524,859125041,842283052,909719348,959198262c825833781,875639865,892483939,959461177,942422072,875770420c808857655,875706412,892942137,942420016,959460919,825702456c842610732,892351545,942422073,859190583,808532023,842610787c892417331,942420020,809055543,942946097,942684204,858927154c942422323,859059506,942683448,825505580,876099636,942420531c859321655,892352309,959461731,926103857,959197751,808596276c909654327,842414124,876098353,959197745,925905716,808923447c943011884,892352056,959197753,909325874,926496307,842610787c926496566,959198258,875967794,892941620,942684204,842021177c942420022,808793394,909456692,959461676,842217777,942420279c942944825,909326385,892614755,959526451,959199031,876032564c959984697,942684204,942813234,942420784,926298681,875706169c875706412,808532025,942420788,926429753,875706421,942684259c808726578,959199032,808989238,942683953,825505580,926429494c942421811,859321655,892352309,842610732,909260852,942421040c842479664,858994232,943011939,959656757,959197747,925905716c808923447,842283052,892679219,942420018,942881077,808596534c808859948,892351792,942420275,808662322,842151736,942684259c858992690,942420018,926298681,875706169,942684204,942878770c959199026,842348853,808726836,842283308,926103606,942420528c808988977,875968310,942684259,842149938,942421048,926495794c808465721,942684204,942878770,942421298,942944825,959788594c942684204,909652535,942420787,859125813,842217779,859060579c825702192,942420023,875770420,808596789,959789100,875968563c942420018,808597552,876098098,892811308,825308214,925644600c892547380,942945588,892811363,926233400,942421296,875967799c842215729,825505580,892613939,942422068,859321655,892352309c942684204,858927154,959199539,959527221,942813751,943011939c909588791,959199281,892483888,909587769,842283052,925906225c942420016,909587762,943208759,943142956,909455673,942422066c808924466,875902002,842283107,909653812,942420788,942682676c942684468,808859948,925906224,925643828,892547380,825504566c959789100,808792625,942421556,876032569,808531762,825505635c892941367,959199029,959527216,825767731,959461676,959853876c942420021,926102834,909719089,959789356,909391160,942420532c909522992,959591218,942684259,858927154,942422323,842086709c943208754,959789100,909522226,925644850,892547380,825307447c892811308,875967288,959198518,892746037,875967031,825505891c876033335,959197497,909261104,926102320,942684204,859058226c959198260,892746037,926298677,859060524,942682416,925643319c892547380,875705911,892811363,875967288,942421302,892352821c875574585,942684204,808661042,959197494,909654064,808990005c909588524,858927920,925643057,892547380,842478901,842610787c825831988,942421040,808793394,858796342,942684204,942878770c959197491,808596276,943076407,842610732,825702200,942420529c926495794,808531257,892811363,875967288,942422070,959920181c842479671,892483628,808727600,942421553,959920176,892416306c959461676,859189811,942421304,825504313,842215477,892483683c942944309,942421809,875901492,876164660,842610732,858861880c959198006,842348853,909523254,842283308,942748212,959197489c859059762,859320881,959789411,942814520,959197749,943075892c875573812,959461676,858993974,959198256,959527221,925904952c959789356,842478133,942420274,926167604,909194297,842283107c925972530,942420535,960051253,825242163,842283308,842283062c942421040,842610741,875901239,909392172,892744240,942422068c959527221,859321648,892811363,859060021,959199538,909392181c909588017,859060524,808728370,959198515,842281524,825700402c842610732,909194297,942420018,959789104,892351797,842283363c842283062,959198256,892746032,875574067,959789356,808991025c959199024,842348853,825373239,842283052,876164916,942421553c909587762,943206710,942684259,876098872,824979762,825505334c842348854,876162101,808529971,741357107,943011640,875836723c809053235,842608953,741880882,926037049,842479668,876110644c909193778,741487927,959983672,926496824,959982642,808532018c741421112,925971511,875575604,842542129,942682933,741816121c859124280,842478135,842556211,808991028,741487413,892940345c842477874,808987697,892744760,741879858,926037049,943076916c876162096,808793906,741748784,842412601,842412595,959996726c875837234,741684016,909718841,909260597,876031028,808990769c741552433,959983672,942945586,809053241,942813497,741487927c959722040,909588791,876176185,808529971,741617713,909259832c876165168,876162103,808923699,741619257,825831481,842348850c876031024,875640881,741685301,926234424,825373239,959996727c942945586,741422385,842216505,909717559,842607667,943075638c741486897,875968049,943010610,942421042,892416564,943077680c892483628,809055028,962802227,959527216,859058738,959789100c858798385,942422066,959920181,925905207,842283052,808663090c959197749,892746032,808923188,959789356,842610993,962802232c909194802,892745783,842610732,892809524,942422072,892483893c876097589,942684204,960050488,925644341,943206708,942684465c959789356,892811319,962803255,909194802,858861880,959789356c959918901,942420023,842086709,960049717,842283308,926430263c942422066,808858164,808728888,943011884,909260344,929247284c876163380,808857910,842283052,926363954,959199031,909325874c959920436,875706412,942749753,959197233,959527216,825700915c959789356,960049465,962801714,876032564,943142454,959789356c909652281,942421300,858797623,943140915,842283052,942879028c942422070,859059506,892811064,942815276,926169141,946026805c842479664,892745783,892811308,925972279,959197232,959527216c942944818,892483884,892483385,942421043,926102834,808727091c942684204,808532281,946024498,909587762,858994487,875706412c808466489,942420274,909130037,943141424,842283308,842544183c959199280,876032564,825767478,942684204,825767224,946025270c825373236,926103349,859060524,926298162,942420016,942944825c909653297,909521196,808465204,741881904,825832760,909129266c876162101,842281267,1664627764,909455929,808858676,842542128c859255605,741880626,842347064,909193780,809053234,909653305c741487415,959787577,808596784,876031033,925972017,1664430391c825832760,909129266,959982645,875640370,741553721,959722040c859123768,959982643,943142450,741815604,959591481,825636404c892939317,858928441,1664563512,959788856,959721776,842607667c909718582,741422645,741354544,1664101424,741354544,892417332c875574068,892088364,942880306,842346805,842084908,943273528c1664561717,859189813,892417336,825371698,959854642,926037304c808202284,808202284,808202339,808202284,808202284,808202339c808202284,808202284,808202339,808202284,808202284,808202339c808202284,808202284,808202339,808202284,808202284,808202339c808202284,909455660,943141682,741356594,875836465,859059504c811809076,808202284,808202284,811806764,808202284,808202284c761475116,892549425,842086198,824981049,808727604,875770933c741354552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808727860,808727347,875637816,892351540,875901748c808202284,808991075,808662323,824980530,825372727,876164658c876031032,909325619,741354547,943010353,842086706,824979504c808727604,808465717,875651894,858863924,842215474,875835692c892678196,741748784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943010609,828583980,942815029,741356598c842542128,959788083,741356600,875836465,808923188,757870643c892351281,859320624,824981558,875835701,943076913,926442290c825767477,741815097,808596024,842479417,809053233,842151225c741814834,825832761,892483641,875768887,858927410,808987699c842019384,1664627763,892483896,859060020,926428214,808728117c741619507,825831992,808989495,809053236,842151225,741814834c825832761,892483641,942746679,909325617,825636144,892483683c875574072,824981556,825504822,859123768,942746674,926298416c909193525,825700652,842019633,741618737,909326641,808663094c824981552,825833016,892351032,909206327,859123765,942747961c926495020,808726576,741423414,892418097,959525688,959198258c808923192,925972790,909261100,808859187,824980016,859191352c875835957,892887859,909652793,741357361,959854385,909193780c959199281,842610999,943075380,892483628,909521718,824981301c842544695,959722293,943270969,925906736,1664168756,842217521c808859957,824981297,876165433,892548662,909585461,959656754c741882166,959526961,959985976,824980793,876164664,943207481c959523893,808858424,943140916,825242211,875641145,741816631c825571377,858928696,824981560,960049465,876098352,909192243c859190328,842283056,909719852,909258805,925644850,926036534c892745528,909586787,842477881,741880888,842348593,842348855c824980021,960049465,943141680,942746681,959918645,859387193c842413868,892811056,824981045,875836214,825766713,925983536c892482096,808857657,859189548,825438772,741882160,825635385c909653045,959982646,842544178,741815864,943142199,859058743c842607673,959854901,1664562484,909586738,741617715,858860592c959852851,808596785,875835692,875900980,741618995,1664101424c858798137,842019637,925969460,842084912,942946614,859060012c859190069,824979500,959656500,808597046,875637816,892351540c909127733,959721827,842477875,741618226,875836465,808793392c824981040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92429104,909652535,808202292,959919660c959721528,824981554,875836468,858797872,825044016,808792115c909326385,892415032,825504817,842544694,892811363,959526966c942421811,959459890,926366007,959461676,842150453,959199026c959527221,926233144,842281772,858993201,942684204,858927154c946026548,875901497,909325367,892811308,858797110,942421047c925972786,875575347,959461676,842150453,959199026,959527221c926233144,825766188,808858421,1664169525,943010360,875835443c909192248,942748724,842216752,808988972,892810801,741749041c825308977,825372723,824980532,909521721,808465208,942746680c942750006,926232626,892744035,959657264,741880113,808925489c909128752,824979769,943010104,842608947,943270964,909129520c741814585,859189817,808465974,942746674,892548664,859059250c909588579,858994225,824981048,876164663,825635122,926493752c875706681,741881392,909455928,892745267,925969463,892483638c960050227,808991020,876032055,828584243,892482360,825243193c959523895,909392185,892678966,842413868,909718323,824981561c943272248,960051257,942746677,959723830,892876852,943272236c875574835,1664628528,959524914,926167353,824981305,942748984c942879286,959523896,809056561,859060275,943075628,808662580c741487672,892746041,842412592,909585464,943141426,1664431671c959854385,942815025,824981556,926037304,892482873,959523890c809056561,959985459,892875052,960050994,741554485,808597047c892679991,909192246,959722547,808532019,808923491,959787570c741357104,875771441,808530738,824981561,876099127,859124530c959917112,859322160,741880883,942684217,959526706,942746680c926366006,825833521,942748259,825570872,925642796,808793654c909455417,875835692,875900980,741618995,1664101424,858798137c842019637,925969460,842084912,942946614,959525420,859321394c959197228,825372977,875836722,875835692,875900980,1664365875c741354544,858798137,842019637,925969460,842084912,942946614c959525420,859321394,828583980,942945584,892614454,875637814c892351540,875901748,808202284,808991020,808662323,824980530c825372727,876164658,825385784,942944825,741354547,859386161c876164914,824981560,808727604,892548149,741354548,943285040c859124528,741618224,842020657,959853105,841758772,875706673c808203064,926167340,892941110,741879856,875836465,859059504c811807797,959197228,892547128,875704371,808923436,909259058c741880889,842608946,741554228,909206320,892942129,943077170c875835692,875900980,741618995,741354544,858798137,842019637c925969460,842084912,942946614,959525475,859321394,875311148c858993975,942683698,875835692,925905972,741356336,808661293c942747701,741881395,875640113,909521204,845361720,892482865c808203065,909193772,943207986,824979500,943077688,943272759c875637812,892351540,875901748,808202339,808991020,808662323c824980530,825372727,876164658,825371704,942944825,1664101427c825503794,876033845,824980023,808727604,892548149,741354548c943270960,859124528,741618224,842020657,959853105,845363252c875706673,808203064,825371948,859257136,842086708,875835692c875900980,741618995,1664101424,858798137,842019637,925969460c842084912,942946614,859060012,859190069,824979500,825832500c858796595,875637810,892351540,909127733,943207523,875967286c841758257,909652529,842348601,909192247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26232931c875968562,741354544,925970999,909719348,875637816,808727604c808661047,858860844,825242928,943076152,825569580,909194292c1664235574,875706680,892418357,943205427,925905465,741881904c825831481,909259577,842542137,808663093,741487924,825309233c909260089,824980025,808792376,909325881,842556216,842281525c741552953,842543160,825439024,808987704,859387704,741487924c909194295,875706673,926428217,892549173,741683255,825832761c959592249,808608562,943076913,859124023,859189548,842609716c741880377,825308977,892547123,824980274,809056056,808662071c959523892,909128501,926431287,808991020,808857907,828586288c943273528,808989235,925969457,858862128,842346545,825700652c842152247,741685048,875705400,875704376,959523892,858796085c926298168,892483628,875770169,962802997,875639609,926234165c892940588,926103346,741684534,926233144,825242416,925969462c842215728,892417849,892940588,960051506,741553970,825440569c875640116,909599542,943141426,741684791,892876849,875836212c841758520,909587248,959919159,942746679,842217780,842086448c909719852,825438261,824979765,825372727,859189809,909206320c909324339,943208504,909652268,842084665,741619505,943077169c808859191,824981046,909193271,808727088,942746676,859322678c959919413,859386156,859321910,1664300336,959854641,808597553c824981301,809055800,892549177,942746672,959590455,842412851c825766188,909259576,741749297,942749745,909588533,824980281c909523001,909455922,925983537,858992949,926364723,842609196c808202552,808202284,828583980,876164917,741750577,825633840c943273264,741486905,875836465,808923188,757870643,892351281c859320624,824981558,875835701,943076913,959996722,959788082c741553457,842610744,943141936,809053237,859386169,741946930c943010360,892612659,942746674,892940593,842610226,825766188c909717557,1664628275,842347064,859386420,808987699,858796600c741880115,926429240,892613433,876031026,959526449,741946418c943011640,808924467,892939317,926495033,1664235826,909193266c825702454,824980277,875836214,842609209,925969464,808661297c858928435,926429484,876032057,741617715,859126065,943142448c959199032,825438264,959459382,909652323,842217529,741421112c842020657,808530737,824980021,959918391,926429746,876096565c808989746,741618738,808794417,808989488,942421814,825832754c892679219,859388259,959788081,824980273,926037305,892745523c842542133,858797877,741749040,825243441,926495283,824980785c959591737,926038329,960048179,892612915,1664496689,842151479c909588535,942746677,859059512,926430260,858796588,876033591c741816631,959723569,942682675,959197745,808793657,825569587c808923436,842084658,1664103222,808662577,943207987,824981560c825833016,925970993,925969460,909588534,909520950,808923436c842020401,741617716,959854641,892678968,824981815,909521721c892351288,959184947,909718834,808858681,842283052,959723568c962802225,876163636,875640374,892811308,809055030,942421048c875705650,892680499,939538476,892547122,756103478,0c598736896,2128698527,598736896,2128698527,-1686110208,1444055006c-1686110208,1444055006,942407680,875770420,825243192,842610732c825702198,959198519,892746037,926495288,825505580,926495030c962802998,825766452,809055283,842610732,825702200,942420017c943273010,943272497,842610732,842608696,959199030,858797618c926167095,892811308,943141686,946024497,892547641,808727857c959461676,926364209,942420787,909522992,926167857,909588524c858993456,925644083,942944564,875770936,892811308,875967288c946025782,959920176,842609459,942684204,942878770,942421042c808597552,876098098,825309228,926298168,942421046,808597552c876098098,942684204,842149938,946025528,808988977,875968310c942684204,842149938,942421048,808597552,876098098,825309228c926298168,942421046,808597552,876098098,926234412,909129528c946026035,942682676,892352310,959461676,943207730,942421552c943273010,808662320,942684204,909586999,959198256,825766452c825635380,842283308,909654324,946026800,942682676,842283317c959461676,842545205,942421303,859321655,842610229,892811308c959459385,925642808,943206708,859322416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92939316c876099897,741816630,942814265,959722289,926428212,926103093c741879864,858929464,875901237,892953392,842151737,741488946c842543160,942813744,808987700,842019384,741946163,842543160c942813744,808987700,842019384,741619762,842543160,858993200c809001785,842019384,741619762,842543160,942813744,808987700c842019384,741946163,842543160,942813744,959982644,892417074c741750578,859189817,959722806,876110640,892416562,741947449c943011640,959853875,926428210,808466741,741357625,875968049c858796083,942422323,926102834,825241652,909261100,909324337c946025520,943273010,926167089,942684204,909586999,942421040c926364983,858994992,825505580,892613939,942420533,875574578c909193268,959789356,825569845,946026039,825373236,959919927c892811308,943141686,942421553,892547641,808727857,959789356c842150455,959197753,959591986,926299192,959789100,859190578c929248311,825635124,875704888,892811308,875967288,942421302c892352821,875574585,875706412,892418105,942421557,942881077c892743990,842283052,909324596,946025522,859190583,842086455c842610732,892417331,959197236,876163636,909586485,942684204c858929463,942421046,909391920,875837238,825505580,842608950c946026037,859321655,892744758,959789100,892941616,959198256c842020404,942945590,959461676,926103857,942421559,842479664c842084664,892811308,909456184,946025017,809055543,808991024c825505580,875967545,925645105,892547380,875836724,959789356c859256887,959199536,943274293,808464949,825505580,959985716c946024757,859321655,892744758,959789100,892941616,942421040c808988977,825505079,942684204,842149938,925643832,926431029c909325872,909261100,842018867,962804016,926429748,959590457c875706412,808532025,942421300,842479664,875574839,892811308c959461175,925643571,909324596,842217016,825505580,892613939c929248308,892547380,875836724,825505580,909653555,925643826c892547380,875836724,825505580,892613939,925643828,909324596c875705912,825505580,892613939,929248308,892547380,875836724c825505580,909653555,959198258,959527216,808727090,909261100c926234163,959197493,943012144,909326134,892811308,909456184c946025017,809055543,808991024,825505580,942684216,824980280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824980532,825505334,842281264,876031028,875901745,741618741c858862647,875902005,825437236,875575093,809001776,842019384c741356594,842543160,942813744,842083380,809056310,741880368c892480560,959460912,741619254,741368624,809055282,808990259c825764912,876098354,741750066,825831992,808989495,892873780c892678713,741488944,892418097,859191600,962801719,926496050c892351793,959789356,926366001,824981300,859124024,909455414c842542129,808663093,741880884,942747960,959919920,842542134c959920436,1664102453,875705401,892678450,876096563,959919154c741619254,960050489,825506097,842607668,808925493,741881913c858928184,909129524,909650992,942879026,1664233780,808662073c925972279,892873776,808859704,741488949,859189817,959853366c959982647,959919666,741618231,943206457,926103350,842607673c842019126,1664561976,892678712,875574320,876031028,926430257c741683508,943011640,808924467,959982645,842544178,741946678c926429240,859191346,842542131,959920436,1664102453,859385913c842413362,959982642,942945586,741618737,859124280,959852855c892939320,875903033,741487670,942814265,842347569,842542129c942879797,1664626741,875639863,859060280,892873778,892481849c741749808,842608697,842217008,809053238,809055033,741618481c875705400,909195575,876096560,876097586,1664626745,808465977c876032053,876031028,808990769,741553971,876164409,943208757c876096565,909390642,741814328,925971512,842479157,809053232c842348089,1664692789,875967033,909456953,876096569,825374769c741749554,926233144,808923696,808987700,875967544,741946425c808596536,809055288,842607672,909718582,1664233779,875968049c859190835,959198009,926429748,825372729,959789356,875901493l925644338,892809524c859321648,825505580,892613939,942421044,842610741,876097848c892483683,808465460,942420533,926036532,909654329,842283052c892418098,824981298,825505334,859058480,809053234,909653305c741685561,808597816,926103608,892953398,825832761,741619508c858862647,875902005,926428215,926103093,741879864,842150968c909260593,842542133,859321656,741357625,842609976,959460661c842556210,808663093,741356852,842543160,825439024,926428214c825505333,741487409,858862647,875902005,842542136,909194549c741880888,909652024,925905462,876045107,875901745,741880885c926496057,926234424,876031026,909456177,741355574,842150968c875836465,808987704,809056568,741553714,926234424,875967792c909206324,808662070,842412849,959789100,808792625,925644340c892547380,808793396,959789100,808792625,925644340,892547380c808793396,959789100,808792625,828585524,825505334,859058480c876096560,808531506,741816633,926037049,892942132,876031032c875901745,741880885,825832760,875574578,876031030,875901745c1664103733,925971511,875575604,808987697,943011896,741946929c842150968,842348337,876096563,942813746,741618485,842216505c926168880,876031028,875901745,1664431157,959983672,942945586c876096565,942683698,741422393,959722040,825241656,926428217c909326389,741881396,808596536,892743730,842542134,875835445c1664430640,926429240,825307705,809053237,909259577,741685299c875706680,858797361,842542130,875574581,741814584,892482616c959853620,842542132,959853877,1664430902,808859448,943010611c876031031,909195313,741487414,942814265,959722289,809053232c959526713,741488184,943142199,959983671,892873784,892481849c1664496688,959787577,909392182,842542130,959657013,741749557c909261112,808925239,959982646,842282802,741750073,909194295c909588785,808987700,875967544,1664299828,859124280,926364984c876162102,892809267,741620024,858862647,892679221,876162098c842478131,741946423,842216505,859256624,842542130,959920436c1664233781,926429240,808859442,959982644,942945586,741946417c858862647,875902005,842607671,825307958,741749042,943011640c858928947,808987699,842019384,1664628786,842412601,926429747c842607670,825702709,741552437,858862647,892679221,876162096c942682675,741355573,876163129,909391669,926428213,926103093c1664626744,926429240,808859442,808987700,825636408,741815344c943207736,959983670,842542137,842281525,741880377,808662073c892417591,842542130,959853877,1664104501,825831481,959591481c876031026,943207473,741620022,876163129,808597301,892873784c909652793,741881393,859387192,892549425,926428209,875769910c1664364593,959525943,842610228,876162105,909128243,741750068c859189817,825372720,959982643,959658290,741683507,842216505c875704887,909192249,858928182,959525685,892483683,926103347c925644596,892678452,909392178,842283052,825439285,942420022c926364983,909194288,909261100,842543668,959198769,892746037c892482871,825505635,926363958,942421553,942881077,858863925c909261100,892416820,942421044,959460919,943076662,892483628c909195061,925644595,892547380,808988726,859060579,875966514c959198773,808662578,858862128,842610732,858993977,959198521c926036788,959722034,825505580,876099636,942422323,825504313c926494776,842610787,808596787,959197493,842281524,943141424c959789100,909193779,959197237,876163636,942814005,892811308c926299705,942421046,943274032,808991032,825505635,876034100c942420785,875705650,926496307,892483628,825308981,942421554c943273010,825503793,943011884,942749240,942422327,859190583c875836217,959789411,959918901,959197751,925905716,892418358c842283308,825374774,959198006,892746032,943075890,842283052c875770933,925644593,825766196,808465973,942684259,909326647c942422324,859321650,892613170,875706412,892418105,942420789c909391920,858993206,959789356,892482872,959198777,876032564c859256374,959789155,909193779,942422324,808924471,859256374c942684204,808532281,959197234,892877109,960050482,842414380c892547128,959198512,909194802,892745783,959789155,892613169c942420531,960051248,808595505,942684204,842281529,959197745c842281524,926102832,842283308,926101816,942422068,909654069c926430002,859060579,909457200,942422066,960051253,942813748c825505580,825374005,959197240,892483888,842217529,842283052c825504052,959198771,875573302,876097848,909588579,808661808c824980791,875836982,959655987,926428208,825702197,741816630c892679992,876098615,876162097,842150962,741488432,943010360c892809779,876110644,943141938,741618742,859387192,892417592c876162102,808990770,741618992,942748727,825307192,808987702c926496056,741945400,909652024,808661302,842556208,825768244c741421368,959984952,842610482,876096569,959919154,741552436c959787577,909392182,808987701,926234680,741617721,926494777c892549425,959996721,892811314,741814321,926494777,875772209c876031030,959526449,741879861,808858169,892679987,842607673c825702709,741356850,892941625,959984434,926442289,876033333c741683763,959591481,925906228,809053241,825374009,741751089c825439289,925970740,876031030,825373745,741880118,858929464c909455925,959996729,942748722,741552177,825831481,875704889c808987698,842413624,741488432,960050489,842609464,892873778c808596281,741685046,876164409,825831478,876045108,926430257c741945396,892482616,808596788,876162097,808529971,741487923c959722040,926036024,808987702,842413624,741945907,842216505c875706416,809067318,892876089,741553716,808596536,825832504c876031028,825373745,741748785,943273273,942879797,892873781c875901497,741552952,959722040,842346552,892887864,859388216c741816121,909261112,842152247,892939317,926102841,741488441c842412601,809055027,892939317,876099897,741816630,959592760c943009844,842556216,892351797,741619504,942748727,859190833c842607665,909718582,741946933,875967033,909456953,892939314c858928441,741685560,842216505,858797111,892953395,909456953c741881143,842543160,942813744,808987700,842019384,741946163c825831481,926364473,876162098,925905459,741750841,892876088c859386675,842621746,825241910,741553461,926494777,943011889c926428212,892549173,741488950,959788856,943271984,909192240c909325366,892811317,825505580,892613939,946025524,959920181c926101816,842283052,909717808,959199027,909718834,808858681c842283052,959723568,959197745,876163636,875640374,892811308c809055030,946025528,875705650,892680499,942684204,892547122c959199542,943143221,926430008,842610732,825308217,942420785c892809524,842348343,959461676,892482870,946026802,875770420c825243192,842610732,825702198,959198519,892746037,926495288c825505580,926495030,959198518,825766452,809055283,842610732c825702200,946024497,943273010,943272497,842610732,842608696c959199030,858797618,926167095,892811308,943141686,942420017c892547641,808727857,959461676,926364209,946025267,909522992c926167857,909588524,858993456,925644083,942944564,875770936c892811308,875967288,942421302,959920176,842609459,942684204c942878770,946025522,808597552,876098098,825309228,926298168c942421046,808597552,876098098,942684204,842149938,942421048c808988977,875968310,942684204,842149938,946025528,808597552c876098098,825309228,926298168,942421046,808597552,876098098c926234412,909129528,942421555,942682676,892352310,959461676c943207730,946026032,943273010,808662320,942684204,909586999c959198256,825766452,825635380,842283308,909654324,942422320c942682676,842283317,959461676,842545205,946025783,859321655c842610229,892811308,959459385,925642808,943206708,859322416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92953396,876099897,741816630,942814265,959722289c926428212,926103093,741879864,858929464,875901237,892939312c842151737,741488946,842543160,942813744,809001780,842019384c741946163,842543160,942813744,808987700,842019384,741619762c842543160,858993200,808987705,842019384,741619762,842543160c942813744,809001780,842019384,741946163,842543160,942813744c959982644,892417074,741750578,859189817,959722806,876096560c892416562,741947449,943011640,959853875,926442290,808466741c741357625,875968049,858796083,942422323,926102834,825241652c909261100,909324337,942421040,943273010,926167089,942684204c909586999,946025520,926364983,858994992,825505580,892613939c942420533,875574578,909193268,959789356,825569845,942421559c825373236,959919927,892811308,943141686,946026033,892547641c808727857,959789356,842150455,959197753,959591986,926299192c959789100,859190578,925643831,825635124,875704888,892811308c875967288,946025782,892352821,875574585,875706412,892418105c942421557,942881077,892743990,842283052,909324596,942421042c859190583,842086455,842610732,892417331,962801716,876163636c909586485,942684204,858929463,942421046,909391920,875837238c825505580,842608950,942421557,859321655,892744758,959789100c892941616,962802736,842020404,942945590,959461676,926103857c942421559,842479664,842084664,892811308,909456184,942420537c809055543,808991024,825505580,875967545,929249585,892547380c875836724,959789356,859256887,959199536,943274293,808464949c825505580,959985716,942420277,859321655,892744758,959789100c892941616,946025520,808988977,825505079,942684204,842149938c925643832,926431029,909325872,909261100,842018867,959199536c926429748,959590457,875706412,808532025,946025780,842479664c875574839,892811308,959461175,925643571,909324596,842217016c825505580,892613939,925643828,892547380,875836724,825505580c909653555,539112498,1819044198,1869377379,1646411122,1801675116c1953701922,1701539698,1713519972,980361250,1869376609,1668180343c1030515813,539125282,1819898995,1881292133,1953067887,980316009c1869832801,1702131052,1717922875,808925812,1950036532,825913455c993145913,1952737655,942750312,1701329715,1952999273,993145146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1698574114,574450796,1931485798,319912308,0c586153984,2128698527,586153984,2128698527,-1249902592,1444055006c-1249902592,1444055006,2000355328,1752458345,859320634,1768253499c980707431,1832596017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1998732594,1702127976c1010708258,1953708662,1701539698,1819239200,574452335,909390627c573858101,1768909344,2037674862,574449004,1853190002,1696604772c1633903726,1713519984,578052460,942423599,808924471,926496560c302068012,0,482344960,2128698527,482344960,2128698527c0,0,0,0,909639680,892811308c925904951,824981305,925905200,892483632,825306168,959983928c825831729,859386211,808529975,741816370,825439793,892416562c824981043,892876343,825504817,925969465,842086198,959853617c875836716,892547892,892090161,959853620,808662581,859189603c825636148,741619512,943274289,909392181,824979511,926495800c942813240,926231602,808793140,741684016,825243441,842610230c824980528,909719862,859387953,942760753,892745526,959656499c926364972,842609974,824980788,859322678,808726579,808528944c892418105,859125552,842019116,876164921,741553713,892549169c859386166,828584502,925905203,875903284,858860593,892876599c959591481,892875052,943142961,741815863,942684217,859125048c926231608,842347572,741947189,825243441,842610230,828585008c909719862,859387953,942746673,892745526,959656499,926364972c842609974,841758004,875573296,943142451,942746675,858929457c909259321,960049452,892417592,1664169265,942749745,892744243c824981048,859387449,842018864,959917113,892876592,741879865c942684217,859255353,925969460,942814515,942944567,943272236c859059507,1664235312,875837237,943140917,858860597,825702455c943274032,960049452,876164408,741684278,876099121,808989238c824981042,909718070,959984435,808528951,926496057,842412336c825241955,942683952,741881138,909195569,842281780,824980274c925905200,892613938,875899958,943207476,741684528,825243705c875836472,909192240,858994486,859189552,943206755,842609201c741552945,842020657,875640368,892089906,925906743,842020916c842610476,892941876,824981046,943141936,859124784,943270965c959985712,1664364596,875706679,959592247,808528952,875902772c825832242,842544172,959722547,841756726,909652529,842348601c825699383,825831991,741356085,959275824,909653556,942813492c875835692,892678196,741748784,858929204,909718580,825371696c959854642,926037304,808202284,808202339,892483628,825831736c942421555,808597552,909194035,842414380,925970488,959199280c808531506,909457459,959461731,909455923,942420786,942813748c842346547,959789100,943011122,942422325,825439543,892745265c892811308,825634871,942420534,808597552,942879540,842610787c959657015,942420024,926233911,892549172,825505580,959920180c959198002,825766452,809055283,842610732,909259833,942421556c943011890,875769910,892483939,842346553,942420784,876032569c909129522,825505580,892941367,942421813,859190578,825242678c959461676,892548406,942421557,892809524,959656503,959461731c892482870,942422322,875770420,926234680,825505836,842084920c942420020,808924466,875575090,942684204,959723060,942422324c942682676,942684468,909261155,859191604,824980017,859059766c959657526,892939315,959788089,741685304,858928184,808990260c876096567,909457201,741356087,909717561,842347061,842621753c909718582,741946933,808792632,842019892,876096560,825569586c741816377,859189817,808465974,876031025,875901745,741356853c942815544,926364471,892887862,926038328,741814580,875968049c825636403,942421299,926167604,842215736,825505580,875771189c959198518,959527216,808727090,942684204,876098872,946024754c875770420,909194039,842283052,959723568,959199280,892350518c875837232,825505580,858798136,942420791,842086709,909389877c842610732,926037047,828583985,875836982,859059769,842542135c909325877,741421108,909717561,892678965,876096566,926234417c741946162,909717561,842347061,876096569,942945074,1664562488c942748728,875704626,842542128,842020661,741617719,876097592c876164150,876096569,876097586,741879865,875967033,825439801c876031026,959526449,1664299317,876164409,943208757,876096565c909390642,741814328,925971512,842479157,809053232,842348089c741945909,875967033,909456953,842542137,943009845,1664102449c825373752,943272245,842542135,959657013,741618741,858862647c875902005,876031030,959723313,741422128,943206456,909195317c876096569,925970994,1664299573,842150968,892613681,876162100c925905459,741619508,875968049,875638833,942421298,926364983c959592752,892483628,808726581,942421301,943273010,925970480c892811363,875967288,942422070,959920181,842479671,892483628c808727600,942421553,959920176,892416306,959461676,859189811c942421304,825504313,842215477,892483683,942944309,942421809c875901492,876164660,909261100,909719858,959197753,909325874c808991028,892483628,875771699,959198264,825702704,892743736c892483683,892548915,959199539,926496050,959722033,959789100c892679474,942421561,926233911,926103604,825505580,942684216c942421559,926102834,909719089,859060579,943011632,824980537c825505334,859058480,876096562,825569586,741685305,909455928c875640371,876096569,859320370,741488691,858928184,842544948c892953398,926495033,741815351,842608697,892352821,876031033c808793905,741357360,842412601,858863417,926428214,926103605c741552946,842543160,942813744,876110648,825766450,741422901c926038328,926364980,808987704,842019384,741945400,892482616c925971508,892939314,842151737,741815349,925971512,842479157c809067318,842348089,741945909,858928184,808859700,876162097c859060530,741816370,943011640,825374259,876031024,926233393c741552433,942814265,959722289,959996720,926365746,741355825c942747960,909457456,808987698,842019384,741619762,842543160c942813744,825764916,909129777,741619255,842543160,942813744c809001780,842019384,741619762,942747960,909588016,808987700c842019384,741619762,842543160,942813744,825764916,909129777c741619255,842543160,942813744,809001780,842019384,741619762c875640375,825308471,876096566,909652018,741683255,842608697c808990773,842542134,808991028,741356341,926429240,808859442c876176180,875640882,741422642,875705401,842347576,876096569c892874802,741487673,892940345,926038072,926428213,892549173c741488950,959788856,943271984,876045104,808990769,741554232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59789356,909391929,959199033,825766452,876164147c892811363,943141686,942422064,892547641,808727857,959789356c842150455,942420537,808597552,959656754,942684204,842149938c942421048,808597552,876098098,942684259,858927154,942422323c808597552,876098098,942684204,842149938,942421048,808597552c959656754,942684204,842149938,942421048,808597552,876098098c842610787,859124020,959197491,909325874,809055285,842283052c959787314,942422328,859321655,842610229,892811308,959459385c925642808,892678452,959788083,892483683,808728371,959197488c808531506,875574835,875706412,808532025,942421812,842479664c875574839,892811308,959461175,925643571,892547380,842347828c892483683,808990000,959198777,842348853,909586741,842283052c926363954,942422327,859190583,909195319,842610732,892417331c959197236,842479925,842609202,909261155,876099890,942420529c892483893,876032822,825505580,842543414,942421042,859321655c892744758,959789100,892941616,942421040,943273010,909456689c959789155,825636915,942421302,825504308,875705907,892811308c943141686,942420529,892547641,808727857,842283308,808793145c942421559,959920176,959525938,942684259,926299700,925643828c825635124,909455929,892811308,875967288,942421302,892352821c875574585,842283308,808596020,959199286,959527216,909588275c942684259,825766455,942420529,859321655,842610229,892811308c959459385,925642808,876163380,959525942,909521196,825241908c741618228,926037049,909719348,809067312,943207737,741749040c959983672,808924984,876096560,959524914,741619763,909194295c909588785,876096562,859059506,741357105,942814265,876032817c842556212,875968309,741749049,825831481,926366002,876031031c959526449,741684530,892482616,909194036,876162096,858863666c741618743,959983672,808924984,876110640,959524914,741619763c875968049,909522483,959197748,876032564,808859959,959461676c808990773,942421553,943274032,808466231,842283052,859386160c929248312,825635124,842413881,842283052,825439285,959197238c825766452,875837235,959461676,875903029,942420022,825766457c959984176,825505580,809055287,946024756,959789104,909325622c942684204,926167609,942422066,892352816,926102067,859060524c858796336,824979766,875836982,926299449,892939314,842151737c1664103472,825832760,909587250,808987704,926431544,741751094c808858169,825767731,876031030,925972017,741880119,942814265c909259825,809053237,959787577,1664430648,825636664,959459894c926428215,943271990,741355830,959525943,809055540,808987705c909718840,741749557,825636664,808727606,808987704,859123769c1664365362,842216505,859256624,909192247,859059254,842152241c859060524,909193520,959197236,892877109,892811315,909261100c842543668,942420017,909391920,825505590,825505635,909587763c959198514,876032564,926037816,859060524,875966514,959198773c959527216,859058738,942684204,959460149,942422073,808924471c859386677,892483683,892678197,942420024,825635385,959658291c892483884,942879798,942422066,875901497,808989495,892811308c926298936,959198258,842348848,825569841,892483683,959525938c925644848,825635124,942813752,943011884,909260344,942421812c809055543,892350514,909588524,808530736,942422066,809055543c892614449,825505635,926429494,942420276,909718839,959721528c892811308,943207222,959198003,875967794,909260851,842610732c859255861,942420024,859321655,875706166,892483683,892678197c942420024,825635385,959658291,942815276,808794165,942420529c808793394,875770677,842283052,842086450,942421046,858797623c942813233,892811363,925970489,925644084,825635124,825505592c943011884,909260344,942421812,809055543,892350514,959461676c842152241,942421044,859125808,943274288,892811363,859123767c942420793,808793394,808990005,842610732,959656246,959199539c875967794,942815283,842610732,859255861,942420024,859321655c875706166,959461731,842084917,942420277,875705650,942684465c825505580,842543414,942422066,909654069,926168626,892811308c808595513,942421296,858797623,942813233,892811363,925970489c925644084,825635124,825505592,892811308,808990265,942422324c859190583,858994744,892483884,942879798,942421554,875901497c808989495,892811363,926298936,942421042,808793394,808990005c842610732,959656246,942422323,943011890,842084405,892483628c859123765,942421043,942813748,875967025,909588579,808530736c942422066,809055543,892614449,825505580,926429494,942420276c909654069,926168626,892811308,808595513,959198512,959527216c875835954,946024960,959460919,943271992,842283308,842283062c942421040,875639348,942881081,842283308,805319220,942422068c959789104,842347831,16857388,0,1248854016,1444055006c498073600,2128698527,0,0,14745600,0c495976448,2128698527,495976448,2128698527,0,0c0,0,0,0,0,0c0,0,0,0,0,0c0,0,0,0,0,0c0,0,0,0,0,0c0,0,0,0,0,0c0,0,0,0,0,0c0,0,0,0,0,0c0,0,0,0,1680867328,0c4194304,0,-941621248,1444054990,0,0c0,0,0,0,0,0c-940572672,1444054990,196608,0,2162688,0c-1546649600,2128694561,458752,65536,-2039480320,1444054990c1114112,16,65536,0,2000420864,2000302129c544235890,1701869940,1869488701,790783342,1982807102,1667592762c825572980,573583669,1869570848,1769170034,574449018,825242933c959198262,573846577,1952542752,1814183272,1815096368,825242933c808203318,808793452,741619249,875835705,959197292,2016687153c1768300578,1868786796,1030909804,1634492962,539126627,1869771891c1029989739,539125282,1818311279,1769434988,1818583918,1713519980c1953701922,1030057081,1936683042,1869182057,1650539118,1970040691c1815831924,980706917,942879287,1886352443,876163386,1769421618c979924068,993210679,1734960488,825914472,1936538418,1920413039c1932357729,1701607796,1852796474,762723173,1954047348,1668178221c980578152,1684302189,1832609132,1882025843,1953067887,762212201c1769107304,1953394554,1915579489,1952541797,979727977,1918986339c895696418,842477874,825241650,842084908,960050744,741356341c741354544,859189549,824981047,808464432,909193827,943207986c757870636,876099891,943208501,875637808,892351540,859124532c808202284,825701987,808727607,741354544,959919409,909586740c875311148,959985720,808858936,875835692,925905972,1664103216c808661293,942747701,741881395,875640113,909521204,942420536c943076663,926103857,942880812,825505592,942422326,892876848c859256376,959789356,926431537,862138935,842084916,942420787c808597552,942945074,892811308,876163894,959198256,942881072c943142969,892614700,808531257,942420018,892876848,859256376c959789411,926431537,824980023,859124024,909455414,842542129c808663093,741880884,875836977,892352561,824980019,909193272c825308471,925969462,808661297,875835698,859386211,859321910c741879856,959854641,808597553,824981301,892351798,825309491c959523896,875573303,825833008,825766188,825440309,741618233c925907001,825833008,960062263,876033075,741553459,875575353c959461172,876096562,859320882,741552435,876099121,875770678c942420784,943075892,942814776,859388204,909391668,828585265c959722295,942944310,842542136,875641141,741488436,909326641c876098357,824981553,875573817,858796849,959523897,892547635c959592247,808923436,925906481,1664497975,842348593,875968823c925643831,842478134,859255091,892940588,926167092,741880883c943076913,842544945,959197490,926232632,842346808,943075628c842019636,1664694321,842217521,825831478,824980019,808597560c876098866,959523891,909128501,926431287,842413868,842150194c824979760,825833015,808662832,959523892,959656757,875902260c825831779,959919413,741947444,842348849,925971509,959199033c842479927,926366007,825831724,909654328,741946163,1664101424c741354544,842412338,741881910,825437232,943141680,741751092c875836465,859059504,811807797,959197228,892547128,875704371c808923436,909259058,741880889,859058481,825307193,1664101429c960050485,943012147,825371700,959854642,926037304,959788332c892941113,841757752,909652529,842348601,858860599,926234416c842478132,875835692,892678196,1664495664,925905713,842282805c824980023,808727604,808465717,741354550,741354544,741368624c741354544,741354544,741368624,741354544,741354544,741368624c741354544,825044016,909259065,842412592,875637812,892351540c825766452,909651299,858927414,741750583,875836465,859059504c808204340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959197228,909719604,808989233c875835692,875900980,741946419,1664101424,741354544,741354544c1664101424,741354544,741354544,1664101424,741354544,741354544c842346797,892811063,741487410,875836465,859059504,828584757c875639349,926364472,875637814,892351540,942945076,808202284c942746924,859386161,942814009,875835692,875900980,1664693299c909588017,808662838,824980530,808727604,875770933,892415032c942881073,875705910,875835692,875900980,741880883,942683441c942682169,824980534,808727604,875770933,809001784,808857906c741356598,875836465,859059504,808204596,757870636,809055537c926496822,824980025,808727604,892548149,741368627,741354544c825044016,892810808,892875569,875637814,892351540,942945076c808202339,808202284,808202284,808202339,808202284,808202284c808202339,808202284,808202284,808202339,926298412,808924984c741750577,875836465,859059504,808204340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28583980,858928693,875706423,875637808,892351540c959722292,808202284,808202284,808202339,808202284,808202284c808202339,959524140,926299443,909718065,875835692,875900980c74188088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842281265,943141945,741354548,926494770c741487921,892611632,858992692,741879860,875836465,859059504c811807797,959197228,892547128,875704371,808923436,909259058c741880889,892548151,741553715,842097456,959592501,808464945c875835692,892678196,741748784,959722545,808596273,824980019c808727604,808465717,909192246,808858680,80899077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29249590,858862899,808204341,926232876,875968562c741354544,875770424,876099893,875637808,808727604,808661047c858860899,825242928,943076152,825569580,909194292,741488694c909457208,859386168,842542135,926494770,741421623,892940345c842150450,892939319,943272249,1664562482,825373747,741552946c842543160,875770416,959982648,926168370,741749556,909457208c926101556,842542132,859255097,741617720,892940345,842150450c892953399,943272249,741815602,892418097,892352051,942420278c859321650,942945328,875966764,808988980,741487413,825243697c825571126,824981041,858861879,875639344,959537972,943076915c942682163,909652268,842543417,741815600,808793649,825832245c824981553,808466233,959852596,942746673,859321649,875706673c808991020,959852599,962803505,909325874,842018870,943206700c842347318,741553204,859387192,925972024,925969456,842283318c942749233,959920428,808727097,942422070,859190578,926234166c909586787,859124280,741947700,925907001,859060016,942746673c959787571,925970486,960049452,909521977,741684531,858928695c959854899,942746680,959985969,892942648,909652323,876164153c741685304,859322673,808726582,841758775,960049456,959919153c942746679,909652277,943207218,825831724,858798393,741553208c876099121,942682934,962802228,808793657,942814770,842413868c926431026,824980790,825833015,876098103,942746680,959918645c842347061,825831724,858798393,741947447,842348593,892942647c929248057,925905462,909456695,859189548,859386932,741355832c842020657,809055538,824979510,842281782,959459635,842607672c875901238,741750328,875706680,909652536,892822327,842479671c741946164,959787577,892614966,825371703,808662583,741354548c825439025,892418358,824979506,808727604,892548149,741368628c943270960,859124528,741618224,842020657,959853105,925644852c859124532,808203062,842281315,909523251,741879858,875836465c808793392,875312688,859191352,909194294,842084908,943273528c741814837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24979500,942815029,741356598,926297136c875575353,741880377,875836465,808923188,761475123,892351281c859320624,824981558,875835701,943076913,926428210,825767477c741815097,808596024,926496569,809053239,842151225,741814834c825832761,892483641,875782967,858927410,808987699,842019384c741880883,892483896,859060020,926428214,808728117,741619507c825831992,808989495,809053236,842151225,1664561714,825832761c892483641,942746679,909325617,825636144,892483628,875574072c824981556,825504822,859123768,942746674,926298416,909193525c825700652,842019633,1664365617,909326641,808663094,824981552c825833016,892351032,909192247,859123765,942747961,926495020c808726576,741423414,892418097,959525688,959198258,808923192c925972790,909261155,808859187,824980016,859191352,875835957c926428211,859189558,741750835,959854385,909193780,959199281c842610999,943075380,892483628,909521718,828585781,842544695c959722293,943270969,925906736,741421876,842217521,808859957c824981297,876165433,892548662,909585461,959656754,741882166c959526961,959985976,828585273,876164664,943207481,959523893c808858424,943140916,825242156,875641145,741816631,825571377c858928696,824981560,960049465,876098352,909192243,859190328c842283056,909719907,909258805,925644850,926036534,892745528c909586732,842477881,741880888,842348593,842348855,824980021c960049465,943141680,942746681,959918645,859387193,842413923c892811056,824981045,875836214,825766713,925969456,892482096c808857657,859189548,825438772,741882160,943077169,892547636c925644851,943140921,942945075,808991075,825700920,824981561c926496312,959983927,825371697,892745784,741354545,892745271c892352816,875637814,892351540,875901748,808202339,808991020c808662323,824980530,825372727,876164658,825371704,942944825c1664101427,842084665,875901489,875637812,892351540,875901748c808202284,808991020,808662323,824980530,825372727,876164658c825385784,942944825,741354547,875900977,876033592,824981045c808727604,892548149,741354548,943285040,859124528,741618224c842020657,959853105,841758772,875706673,808203064,959525164c959918643,741881908,875836465,859059504,811807797,959197228c892547128,875704371,808923436,909259058,741880889,842608946c741554228,875651888,959657527,942682165,875835692,875900980c741618995,741354544,858798137,842019637,925969460,842084912c942946614,959525475,859321394,824979500,959918390,909586997c875637816,892351540,875901748,808202284,808991075,808662323c824980530,825372727,876164658,825371704,942944825,741354547c842345520,943206964,926101859,909455926,858796588,909194801c808991020,808662323,824980530,825372727,876164658,825371704c942944825,1664101427,909719601,959657784,824980536,808727604c892548149,741354548,943270960,859124528,741618224,842020657c959853105,878917684,909652019,741815353,842345520,943206964c741355568,942813490,892877110,892090162,942814258,808464440c842084908,943273528,166456171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25766188,858862137,741750840,909258801c842412343,858534199,926168885,741880118,825582384,926169398c741881401,942813490,892877110,892090162,876164657,943077687c842084908,943273528,741814837,959919416,926363955,909192246c926429235,909324855,943141219,809055280,741617720,909326641c926232886,824979769,909193271,959919920,942746678,892811574c892614704,926364972,842477616,824979762,959723574,875836981c808543032,926363699,959656245,859189548,859386932,741750841c859058225,875968306,959198256,892746032,959591730,892811308c842151735,942421809,892351794,892350776,875574115,943208504c741354553,858929204,909718580,825371696,959854642,926037304c842544172,959722547,841756726,909652529,842348601,959996727c808465970,741356083,842543160,825439024,876096566,909652018c741355575,859124280,842479664,876096562,909457201,741487159c909717561,842347061,926442297,842479413,741814578,808792632c808532021,892873781,892942648,741421104,875967033,942814521c926428212,926103093,741617976,858929464,875901237,842556208c825701685,741684022,926038328,858928180,842542134,808727605c741357109,842543160,959590960,926428208,875769910,741488944c959984952,825505586,876110643,926234417,741487927,909717561c842347061,926428217,842479413,741814578,808204085,811806764c841756716,892874802,741487414,808791088,909194035,741357620c942813490,892877110,895694642,825439024,808989750,842084908c943273528,741814837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60049716,909194801c875311148,859060529,808203312,825307692,959787314,741618743c892482867,761475637,892351281,859320624,824981558,875835701c943076913,892677170,741422132,741354544,842228528,842084400c741881906,858862647,876165172,841821233,959526704,909653047c875637812,892351540,892350517,892483628,926036784,942421040c960051253,842086195,925971043,892942133,858533932,943077170c858860592,926363697,892679724,925644595,808990260,825504611c909193271,875641132,876031028,909456688,741354552,926168113c892483123,824979510,875836468,858797872,825058096,808792115c909326385,892415032,825504817,842544694,943075628,943011380c741421619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42607673,926168882,824979509c808727604,808465717,808543027,842085685,808203833,892940588c959524920,741488432,875836465,808923188,757871922,892351281c859320624,824981558,875835701,943076913,892691250,741422132c741354544,876162096,909325368,741488953,942813490,892942646c962801972,808530485,942682167,842084908,960050744,741422133c859321657,909391929,825371700,959854642,825505081,842411308c825571636,741751090,875836465,808793392,862139440,808529976c824981560,825439033,842608696,842083384,859321392,943077176c875835692,892678196,741748784,892351025,875705912,824979504c808727604,808465717,842097462,909653296,808465458,875835692c892678196,741748784,875967798,926234672,875637814,892351540c909127733,926234156,808794417,824981552,808727604,808465717c892756790,926233655,741487921,875836465,808793392,808203824c808202284,811806764,808202284,841756716,909260337,808204344c875900259,909193264,741356598,875836465,859059504,808203061c858533932,943140916,824980023,892613426,909193827,943207986c841756716,842412599,741750585,875836465,859059504,808203317c862138412,943140916,824980023,825243186,892416300,926431545c741354546,875641139,842348084,875637816,808727604,926036023c858860899,825242928,943076152,825569580,909194292,741488694c959461433,892809779,959523891,892483889,959918130,808464940c809056051,741356857,943076913,858994737,962803255,943206456c808597045,858796332,858862896,741617968,942749745,875704883c925644342,943140921,926167859,808991020,926038328,824980531c825767479,892483640,959537976,875901752,842477619,876033324c925906228,824980792,842216496,858994231,959523894,825373491c842347569,909586732,808595768,741881910,943274289,858927414c828585011,959918391,825438258,808528948,892350515,925906488c959657260,875639089,824981557,909586743,960050996,808528945c809054259,842347063,942684204,943142200,962801721,943206456c942880053,808923436,875771697,741619255,825243441,926298166c824981555,859387449,842018864,859122745,926036281,741881398c943077169,892350519,895694131,875836471,909127737,859256108c959919929,841758256,875573296,943142451,959523891,926431025c909391668,960049452,876098873,741880115,925972785,926168888c828585524,892942649,825439288,959523896,926431025,875770420c842283308,892612920,942421554,859190583,942684215,842150700c942814772,895692844,959787568,876098869,875835692,925905972c741356336,808661293,942747701,741881395,875640113,909521204c908866104,892614454,858535735,842084658,862139961,858861874c858535729,926233649,892088632,808528950,741355568,825307699c741619250,892429104,808532018,842086706,875835692,925905972c741356336,808661293,942747701,741881395,875640113,909521204c892088888,842477874,825241650,842084908,960050744,1664103221c908930096,926495536,909588281,926103084,959853875,858796332c825373484,875967025,912470060,909325621,925972780,741617717c859125046,741355574,926233398,741748785,825767990,741947699c808793910,1664626995,809055028,741881145,909325623,741815607c876032567,741486902,741945393,825307699,741619250,875914032c942946611,859188280,959461173,909519926,875706673,842214456c959590705,842214454,825438513,825437239,943142196,909468465c842282540,892483122,892548652,943009847,858796332,892614700c875835700,845361196,892612665,842347829,875835692,892678196c741748784,909719604,960050232,825371698,959854642,926037304c825373996,892745270,841756726,909652529,859126073,741368624c858797613,926496569,757872183,926167861,942749493,875637811c892351540,858994995,808662316,909194296,828583980,859255862c959984177,875637814,892351540,909127733,909653036,842609461c841757750,909652529,842348601,842345527,909522481,741357109c942813490,892942646,811806771,858533932,942946609,808204344c959459884,842346807,845361196,825372977,876034357,892546100c842347826,892679724,908867123,926102837,859060268,842020148c929247276,808465459,808202803,942881068,842215480,824979504c875836468,858797872,825044016,808792115,909326385,892415032c825504817,842544694,943075683,943011380,741421619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926231609,858928180,741486641,959657781,809056055c859188278,825831991,1664101425,876097841,942684472,824979512c808727604,808465717,942943286,926430519,741356600,942813490c892877110,959199026,926429240,842085175,808464940,909325360c1664103736,925972785,926168888,959198772,959983672,875771698c892875052,809056562,741814840,859322673,808662069,892088887c892613687,892876592,875573548,909586995,1664627507,859190065c943207473,841756716,825702704,808202805,825307692,959787314c741618743,892482867,895693365,942814258,825830456,875574583c959591980,909456433,841756716,825702704,808202805,825765219c909654329,741487412,875836465,859059504,808203061,808202284c845361196,909260337,808204344,926036780,741357622,808530737c908867383,926102837,909391660,862138424,808923444,824981041c876098356,825373484,875967025,757870636,892352313,909195320c875637808,808727604,959590455,858860899,825242928,943076152c825569580,909194292,741488694,876033590,741816117,825307699c741751090,825307699,741814579,892612915,1664170039,808203829c892614700,875835700,959197228,808465720,808988726,875835692c925905972,1664103216,808661293,942747701,741881395,875640113c909521204,824980024,825701943,875640886,875899957,858993716c741814581,909390901,859190585,909192240,909456435,876034097c909586787,842084663,741617976,875836469,825570099,875899959c892941876,741356342,875771441,942749237,824980535,825701943c825766449,875899956,858993716,1664561461,909390901,859190585c909192240,909456435,876034097,892483628,959723826,959199285c875573302,842479929,842283052,825504821,942420536,959789104c858993974,892811363,943141686,942421553,892547641,808727857c892811308,858994485,942420272,876163641,859059760,842610732c959656246,925642804,825635124,875901497,892811363,875967288c942421302,959920176,842609459,875706412,892352569,959199282c909261104,859058992,943010092,892352560,1664101427,876034104c825571384,875637810,808727604,808661047,858860844,825242928c943076152,825569580,909194292,741488694,909457208,859386168c859319351,859256888,1664299321,943206456,926300213,892939315c943272249,741488439,825373747,741552946,842543160,875770416c926428216,959657525,741617716,859385913,926431544,876110648c825571637,741356080,943206456,926300213,892939315,943272249c741488439,892418097,892352051,942420278,859321650,942945328c875966764,808988980,1664234293,825243697,825571126,824981041c858861879,875639344,959523892,943076915,942682163,909652268c842543417,741815600,808793649,825832245,824981553,808466233c959852596,942760753,859321649,875706673,808991020,959852599c959199025,926167865,859124532,808991020,808924212,942420537c825373236,926365495,943075628,858994228,1664299060,909259832c842414136,960048184,876033075,741683510,875771697,875574841c942422072,825832754,842478644,859386156,942880054,741880116c808597809,808661300,828586291,858927929,842479413,925969465c808857904,909719351,892875052,909719346,741619508,926037559c925971250,959523891,875574325,942945079,909521196,943141176c1664168498,892352569,892418103,909192242,808662072,959983922c859320620,959460914,741487409,842545201,943010352,824980276c808662329,943208246,909585463,842084914,1664167986,959854385c859254833,824980528,858993977,892679225,959523892,926233905c959984697,892940588,825505074,741816631,926496569,926496562c959523895,943274033,959656758,808991075,892680248,824980528c892351280,825242417,926231604,909391923,741356848,808464434c926298932,841757496,959527217,808202291,892679779,824981043c892875824,808204087,959197228,741618737,875835705,808728419c943076661,959197228,842347575,808596272,875835692,925905972c741356336,808661293,942747701,741881395,875640113,909521204c828584504,909391926,842217525,942746673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92418097,959461175,892088884,875967284,926364473,925970988c892679735,845361196,842150193,942814514,892546096,842347826c858860844,825242928,943076152,825569580,909194292,741488694c875836725,825830449,862139444,842412594,808202547,876098604c825373748,841757233,909652529,842348601,942943287,842282036c741486897,942813490,892877110,895694642,909521202,808858934c842084908,960050744,741356341,741354544,876163379,741881912c825451312,842478900,808202296,959983916,892416824,741750583c875836465,808923188,757872690,892351281,859320624,824981558c875835701,943076913,858874674,926234932,859125554,808464940c909325360,741356856,842020657,892352050,824981555,859387448c959460663,942746672,942748469,825700402,960049452,892417592c1664169270,942749745,892744243,824981048,808727350,942879544c926231609,876032055,741880368,808464434,926298932,824980280c909391926,842020914,943270966,892876848,1664692278,808661041c808661301,925643825,909586489,943273529,808991020,926038328c824980531,859256374,909193267,875899955,959723059,741685299c808466225,859190073,828584241,959524919,859060281,926231608c959919411,741815096,825439793,892416562,824981043,842608953c892678453,809053240,959983929,741554486,943274289,909392181c828586032,875705656,876032560,942746678,842414385,858992952c842412332,858994233,741554488,926365493,892746034,942746675c926364977,842086704,858796332,926232624,1664562997,876163129c809055541,808528950,808923185,943010360,875770156,859190841c741422387,875706679,959592247,858860600,909523252,825570099c842610476,842479412,828586041,892941363,926036531,808594489c859058224,808794166,825241900,892483376,741618484,959722289c858994230,841756981,875573296,892876339,959523888,875706673c808530489,808991075,909457464,824980529,892351280,825242417c959917108,808924976,741355826,942684217,859255353,959523892c825636921,858796599,825766188,909259576,1664497717,926234424c959918128,808528951,808923185,943010360,892351020,825701172c741946681,943274289,859124022,824980278,859320632,943011378c926428214,808466229,1664563511,808529969,842543159,824981557c942749745,959525177,959523889,825243443,926429744,859189548c825373233,741749557,943077169,875835701,824981809,825701943c909390130,875914041,858993716,741814581,909390901,859190585c909192240,909456435,876034097,960049452,876164408,741357366c959723569,842020919,892088888,892613687,892547120,808923491c959854129,741617714,960050737,959983926,824979763,909588024c858927925,926231609,959788599,741684274,943273521,875574067c824979504,825768240,892809269,808543027,959920434,859189556c859320620,959526453,741488179,808530737,892941367,824979764c943142707,842283317,942746681,926429493,926299960,808991020c892680248,895694899,892613687,959919410,808923436,959854129c741617714,960050737,959983926,824979763,909588024,858927925c926231609,959788599,741684274,808464434,926298932,828584760c842608952,842152243,959523894,825636921,825569589,825766188c909259576,741750837,959854897,808464435,925645106,943140921c942684469,808991020,926038328,828585011,842347319,875640632c959523896,875901752,842477619,876033324,925906228,824980792c926431027,959983665,959523896,959789113,892614196,943075628c942814772,1664496176,959591985,942879542,824981305,959789360c909193271,808528946,808923185,943010360,825831724,875770934c741552690,808529969,875901495,892089909,942945332,892678200c808991075,875837489,824979508,859256374,909193267,942746675c959590712,858992946,808923436,825634866,741749300,808924981c808989751,959917106,959853618,1664497205,926167089,892612664c959198515,943206456,875574329,842610476,842479412,824981561c892810288,959656500,942943281,875836210,741357113,942813490c892877110,828585778,959461430,909652531,741354548,825307693c926366004,741488951,875836465,808793392,875312434,875770424c808859956,842084908,943273528,1664561717,741354544,741354544c943010360,858863921,808987702,858796600,1664495923,892875320c943272760,808987696,858796600,741683768,875706680,808858168c808987700,942815032,741552950,959722040,808794423,809053232c892482361,1664234038,892483896,875640884,842542132,825701173c741882166,943273273,875967541,876162098,875640882,741421621c875901496,909457459,876031027,943207473,1664234292,825832760c875574578,809053238,842608953,741749810,859385913,858861625c876096564,959919154,741357105,808596536,809055288,909716536c808792112,1664365623,942748727,926101560,892939315,959788089c741685304,858928184,808990260,876096567,909457201,741356087c909717561,842347061,842607673,909718582,1664693813,942748728c825439539,842542134,842020661,741617719,876097592,876164150c876096569,876097586,741879865,875967033,825439801,876031026c959526449,1664299317,942814265,842021175,892939313,892482873c741749300,925971511,943009845,876031027,875901745,741618741c943206456,909195317,876096569,925970994,1664299573,842150968c859125810,876162100,925905459,741619508,858862647,875902005c842542133,909522741,741945399,825832760,909457720,926428208c926103093,1664102712,926429240,808859442,808987700,825636408c741815344,943207736,876097590,842542132,842281525,741880377c808662073,892417591,842542130,959853877,1664104501,825831481c959591481,909192242,858928182,876033333,892483884,959461177c942421817,909391920,909392180,892483628,909195059,959199033c892877109,842282548,942684259,858928694,942422322,808597552c876098098,959461676,875706673,925643321,892809524,959919408c942684204,875836980,942420787,942880050,909588277,859060579c943011632,925643833,892547380,842347828,859060524,926037810c959199540,808596276,842217271,875706412,892942137,942420529c842479664,875574839,842610787,825766965,925645108,892547380c926168372,909261100,842084659,942421553,859321655,858993207c942684204,842149938,959199288,858928690,909588530,892483939c892417849,925643569,892547380,808793396,859060524,892874802c959197232,892614960,892744759,892811308,943141686,942422064c842479664,875574839,942684259,808531510,942421812,909654069c960051248,892483628,959591474,959199282,925905716,842346806c892483628,892941877,959197240,959527216,842609204,825505635c909654068,959198265,892614960,942682679,959789100,825636915c942422070,825440565,825570105,909588524,825504560,925643824c876163380,959592758,859060579,875966514,959198773,808662578c858862128,842610732,859386681,959198513,926036788,959722034c909521196,892547636,741945651,859124280,876032823,876045111c842347825,741749817,892482616,909194036,926428208,808924981c741749044,875967033,825374770,892939318,926234169,741683765c909194295,825702193,892887862,892875577,741552441,875967033c875901235,926428212,909717558,741881397,892678712,859189559c876031031,909456177,741357616,842216505,892614192,842621750c808465206,741552434,959592760,959656757,876162101,842478131c741946418,875639863,859060280,959982649,942748722,741816624c858929464,892351029,876176177,808596530,741881650,859387192c892743986,876162096,892614962,741880371,959788856,909588022c808987700,943208760,741357625,875639863,825505592,842556211c859058741,741816630,892678712,842084663,842542134,825768244c741422128,943207736,926429494,926428217,959657525,741618739c892941625,926496563,876176178,909586483,741683513,909259833c909193784,809053235,842348089,741881394,892482616,825504564c876031031,892418097,741355574,926429240,875967289,842556217c842217525,741684274,959722040,892678456,808987699,909521976c741552946,943273273,959787573,876162102,909391666,741553974c859387192,875966770,926442297,909129525,741553974,959983672c842019129,892939312,842348601,741947701,942814777,808792880c842607669,926298422,741684792,825832760,859124786,809001778c825833784,741356080,959983672,825373746,876162098,808596530c741815093,942814265,876032817,892873784,842414136,741816371c808662073,842413367,892887864,876165432,741880370,892417079c942748213,809053232,959787577,741487416,875705400,858862641c909716534,942944304,741619761,808859448,925905715,909206325c859059254,809055024,892811308,909195063,942421817,926233911c825505844,842283308,808596020,942420535,859321650,875902770c842283052,909653812,946025524,942881077,909455670,842283308c808466488,925643829,943206708,909193520,942684204,943143221c942422320,909522992,808465201,875706412,942749753,946024753c842610741,959592759,842283052,876164916,959198001,909718834c892744761,942684204,959919416,959198256,825702704,825570105c842610732,825571128,962803504,825702704,909390649,825505580c892940598,959199280,858797618,959788343,892483884,842086201c959197237,842348853,825833523,892811308,859060021,962802994c876163636,959918133,959461676,825307701,959198777,875639604c909586737,825505580,909193780,942422065,892547641,959853874c842610732,825766196,962802480,959527216,842281522,942684204c808597046,959197751,943274293,842152243,959789100,909128243c959198519,909392181,875641136,825505580,876034100,946026800c875901492,825242165,859060524,858796336,942420533,943273010c909586992,942684204,858928694,959199538,808596276,909390392c959461676,875903029,946025270,942682676,875641140,825505580c825307700,959198768,892877109,892875572,959789100,942945586c942420787,943273010,942814512,943011884,959658297,946026295c926298681,892482105,959789356,959918901,959197751,858928690c892352819,959789356,909391929,942421817,876163641,943207728c892483628,808792117,929248311,825766196,825439798,909261100c892746036,959199542,959723058,842413366,959789356,942879285c959198521,926036788,858992692,959789356,926299446,946026549c808597552,876098098,942684204,858927154,959199539,959527216c842479411,859060524,959918130,942421560,859125813,842217779c909261100,892416049,962802485,825702704,876098872,892811308c909456184,942420537,809055543,808991024,909521196,892744500c741685048,858862647,875902005,892873780,943273784,1664561969c808596536,859191601,842607671,959854901,741357108,808596536c825832504,876162098,909392178,741617974,909457208,942684467c842542132,859058741,1664431417,842543160,909456176,892939321c943208249,741816371,959592760,825307444,876096563,926234417c741487927,909717561,842347061,876096569,942945074,1664167990c909261112,925972279,892939317,943011385,741816626,909194295c909588785,876162101,858863666,741357876,942815544,825308983c842542128,825768244,1664629042,942815544,909261104,842607671c926101558,741815344,909457208,825767731,959982640,825570098c741356597,825831481,859256626,808987699,825636408,1664562227c808859448,858993459,876031029,943207473,741618484,943011640c909391411,808987701,859387704,741488947,842543160,842543920c808987700,842019384,1664366642,942747960,909588016,808987700" fillcolor="black" stroked="f" o:allowincell="f" style="position:absolute;left:7953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51512" coordsize="9144,9144" path="l0,0l9144,0c9144,9144,0,9144,0,0c116,0,4259840,0,1653604352,2128699528c131072,65536,1661468672,2128699528,-209715200,2128697974c-209715200,2128697974,-1382219776,0,0,926038326c3224881,0,-970719232,1444407029,-1305018368,1514416682c647026833,1444055006,0,0,-534773760,1444053933c2162688,0,-398458880,1444054353,0,0c67174400,0,15794176,0,488898560,1444407030c-1305018368,1514416682,875681937,838874169,808858673,959198772c3421233,808202348,875639404,909389878,845951020,808858673c959198772,1815360561,825830448,1644180532,1801675116,1711302144c1936683008,1869182057,1650539118,1970040691,1815831924,980706917c993474353,980447092,842283313,1684633403,842688628,993474615c1734960488,825914472,1936538418,1920413039,1932357729,1701607796c1852796474,762723173,1954047348,1668178221,980578152,1684302189c1832609132,1882025843,1953067887,762212201,1769107304,1953394554c1915579489,1952541797,979727977,1918986339,0,0c0,0,2162688,0,310378496,1444054354c0,0,980353024,1702126948,114390115,0c559939584,2128698527,559939584,2128698527,1307574272,1444055006c1307574272,1444055006,0,0,0,0c0,0,0,0,0,0c0,0,0,0,0,0c0,0,0,0,-1912602624,1444054281c-866123776,1444054348,0,0,0,0c0,0,0,0,0,0c0,0,0,0,0,0c0,0,0,0,0,0c0,0,0,0,0,0c0,0,0,0,0,0c0,0,0,0,0,0c0,0,0,0,0,0c0,0,0,0,0,0c0,0,0,0,0,0c0,0,0,0,0,0c0,0,948961280,1444054349,0,0c0,0,0,0,0,0c0,0,0,0,0,0c0,0,0,0,-1527775232,1444054353c1521483776,1444054348,0,0,-1811939328,1444054349c1676673024,1444054348,1519386624,1444054348,1508900864,1444054348c802160640,1444054349,0,0,-1590689792,1444054353c0,0,0,0,-1867513856,1444054348c0,0,0,0,0,0c0,0,0,0,0,0c0,0,0,0,0,0c0,0,1678770176,1444054348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62378240,1444054349,0,0,0,0c0,0,0,0,0,0c0,0,-1935671296,1444054348,0,0c0,0,0,0,0,0c0,0,0,0,0,0c0,0,0,0,0,0c0,0,0,0,0,0c0,0,0,0,0,0c0,0,0,0,0,0c0,0,0,0,0,0c0,0,0,0,0,0c0,0,0,0,0,0c0,0,0,0,0,0c0,0,0,0,0,0c0,0,0,0,0,0c0,0,0,0,0,0c0,0,0,0,0,0c0,0,0,0,0,0c0,0,0,0,0,0c0,0,0,0,0,0c0,0,0,0,0,0c114294784,0,2097152,0,454033408,1444054354c0,0,980353024,1702126948,7435363,0c1258291200,1444055006,1449132032,1444055006,1684602880,1868767266c846360428,1752638013,577074281,1983659567,1920234298,543517551c1869377379,589446514,892744755,539112545,1852403562,1819898995c1914846565,1684960623,1852121122,1885430628,1818632765,790787169c7351358,0,15728640,0,823459840,1444407030c-1305018368,1514416682,875681937,822097721,909522227,959198257c3421233,808202348,892547436,875640374,829173804,909522227c959198257,1815360561,825830448,1644180532,1801675116,1711302144c1936683008,1869182057,1650539118,1970040691,1815831924,980706917c926366002,1886352443,859386170,1769421618,979924068,825636657c1768253499,980707431,1832596017,1999466355,762339698,1819898995c1869494885,1983604078,2019914797,1851862388,1919903843,1684630842c996502628,762278765,1769172848,1852795252,1919903789,1852799593c762077556,1634493810,1702259060,1634231098,926154866,892482867c757872439,925969457,2176304,0,1331691520,1444054354c0,0,980353024,1702126948,7435363,0c1423966208,1444055006,1493172224,1444055006,1684602880,1868767266c846360428,1752638013,577074281,1983659567,1920234298,543517551c1869377379,589446514,892744755,539112545,1852403562,1819898995c1914846565,1684960623,1852121122,1885430628,1818632765,790787169c7340094,0,15728640,0,679804928,1444407030c-1305018368,1514416682,875681937,822097977,909522227,959198257c3421233,808202348,892547436,875640374,829173804,909522227c959198257,1815360561,825830448,1644180532,1801675116,1711302144c1936683008,1869182057,1650539118,1970040691,1815831924,980706917c926366002,1886352443,876163386,1769421618,979924068,825636657c1768253499,980707431,1832596017,1999466355,762339698,1819898995c1869494885,1983604078,2019914797,1851862388,1919903843,1684630842c996502628,762278765,1769172848,1852795252,1919903789,1852799593c762077556,1634493810,1702259060,1634231098,1768423538,790783348c980827198,1869771891,2188651,0,766509056,1444054354c0,0,980353024,1702126948,2192483,0c911212544,1444054354,0,0,980353024,1702126948c2192483,0,1054867456,1444054354,0,0c980353024,1702126948,2192483,0,1193279488,1444054354c0,0,980353024,1702126948,2192483,0c1476395008,1444054354,0,0,980353024,1702126948c2192483,0,1617952768,1444054354,0,0c980353024,1702126948,2192483,0,0,0c599261184,599261184,0,0,2162688,0c1896873984,1444054354,0,0,980353024,1702126948c2192483,0,2041577472,1444054354,0,0c980353024,1702126948,2192483,0,-2109734912,1444054354c0,0,980353024,1702126948,7435363,0c1449132032,1444055006,488636416,2128698527,1684602880,1868767266c846360428,1752638013,577074281,1983659567,1920234298,543517551c1869377379,589446514,892744755,539112545,1852403562,1819898995c1914846565,1684960623,1852121122,1885430628,1818632765,790787169c7340094,0,15728640,0,721747968,1444407030c-1305018368,1514416682,892459153,889207088,909193269,825830452c1811952692,1815096368,825242933,808203318,808793452,741619249c875835705,959197292,2016687153,1634492928,1711303523,1879074304c1953067887,980316009,1869832801,1702131052,1717922875,842480244c1950038067,825913455,993145657,1952737655,825703016,1701329715c1952999273,993145146,762278765,1885434487,2037674797,1849320812c996503151,1702112630,1630368888,1869112174,1768766066,1701602404c1869835579,1936683053,1869182057,1869098350,1870293362,1818326126c1818587693,1986622561,1751333477,29281,0,0c0,0,15794176,0,610598912,1444407030c-1305018368,1514416682,892459153,889204785,909193269,825830452c1811952692,1815096368,825242933,808203318,808793452,741619249c875835705,959197292,2016687153,1634492928,1711303523,1879074304c1953067887,980316009,1869832801,1702131052,1717922875,842480244c1950038067,825913455,993145913,1952737655,825703016,1701329715c1952999273,993145146,762278765,1885434487,2037674797,1849320812c996503151,1702112630,1630368888,1869112174,1768766066,1701602404c1869835579,1936683053,1869182057,1869098350,1870293362,1818326126c1818587693,1986622561,1751333477,29281,0,0c15728640,0,4259840,0,2112159744,352552c-1305018368,1514416682,55441,0,0,0c320012288,741348941,-2071974864,1444055005,825032704,858993712c2175795,0,182255616,12255232,93126656,0c875626496,52,7405568,0,1447362560,1444407030c-1305018368,1514416682,1684658321,1868767266,846360428,1752638013c577074281,1983659567,1920234298,543517551,1869377379,589446514c892744755,539112545,1852403562,1819898995,1914846565,1684960623c1852121122,1885430628,1818632765,790787169,92274750,1444055003c10551296,0,1958019072,1444407025,-1305018368,1514416682c55441,0,0,0,948436992,2128699541c952107008,2128699541,958398464,2128699541,-624951296,1444055004c3801088,1933180928,1204838768,1444055006,1205862400,1444055006c1205862400,1444055006,656408576,1444055006,657195008,1444055006c657457152,1444055006,0,0,0,0c0,0,0,0,2162688,0c-540016640,1444054353,0,0,3407872,12345c2162688,0,27262976,1444054354,0,0c3407872,12601,11599872,0,391446528,1444407027c-1305018368,1514416682,98093275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42814526,875637808,3224628,0c484442112,2128698527,484442112,2128698527,521666560,2128699530c0,0,3194888,0,3145728,0c5439488,6357096,6619248,3211296,3211317,3211317c50,6422625,6357058,103,2162688,0c-1969225728,1444054354,0,0,980353024,1702126948c12678243,0,493879296,2128698527,493879296,2128698527c2097152,0,7340032,0,2112159744,352552c1886978048,1931623781,1684630639,1868767266,846360428,1752638013c577074281,1983659567,1920234298,543517551,1869377379,589446514c892744755,539112545,1852403562,1819898995,1914846565,1684960623c1852121122,1885430628,1818632765,790787169,521666622,2128699530c3211264,0,1188036608,1444055006,484442112,2128698527c2112159744,352552,65536,65537,12628806,0c7340032,0,938803200,1444407030,-1305018368,1514416682c1684658321,1868767266,846360428,1752638013,577074281,1983659567c1920234298,543517551,1869377379,589446514,892744755,539112545c1852403562,1819898995,1914846565,1684960623,1852121122,1885430628c1818632765,790787169,574423102,573977906,6372911,0c487587840,2128698527,487587840,2128698527,980877312,2000436850c1917874746,980892734,1852990827,1983543072,574450785,1043276338c13631488,0,2097152,0,2112159744,352552c524288,917504,6291456,0,2097152,0c-819986432,1444054353,0,0,0,0c2162688,0,65536,1048577,0,0c9144,9144,3211264,0,468713472,2128699530c65536,65536,521666560,2128699530,0,0c-534773760,1444053933,8454144,0,985006080,1444407030c-1305018368,1514416682,1767168145,544433517,544695630,1634561874c1767112814,544433517,544695630,1634561874,1767112814,544433517c544695630,1634561874,825294958,960049972,842544182,808596533c875637816,892351540,875573301,892940643,892613940,741619254c875836465,808793392,824980528,909260343,15808053,0c887488512,1444407030,-1305018368,1514416682,875681937,838873913c808858673,959198772,3421233,808202348,875639404,909389878c845951020,808858673,959198772,1815360561,825830448,1644180532c1801675116,1711302144,1936683008,1869182057,1650539118,1970040691c1815831924,980706917,993474353,980447092,842217777,1684633403c842688628,993474615,1734960488,825914472,1936538418,1920413039c1932357729,1701607796,1852796474,762723173,1954047348,1668178221c980578152,1684302189,1832609132,1882025843,1953067887,762212201c1769107304,1953394554,1915579489,1952541797,979727977,1918986339c980885504,1030513014,573846050,2000436783,2191930,0c327680,131077,65537,74680,3417016,0c7405568,0,974520320,1444407030,-1305018368,1514416682c1684658321,1868767266,846360428,1752638013,577074281,1983659567c1920234298,543517551,1869377379,589446514,892744755,539112545c1852403562,1819898995,1914846565,1684960623,1852121122,1885430628c1818632765,790787169,1815770942,543649377,3226231,0c2112225280,352552,-1305018368,1514416682,521722001,2128699530c0,-603979776,484458689,2128698527,2162688,0c65536,458752,1752367104,1600483425,2097200,0c31522816,0,1898315776,1444407028,-1305018368,1514416682c1349572753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1919249210c980885614,1030513014,790770210,980892734,1998617203,1818326586c875700797,1010708258,2054371959,1998615363,1818326586,875700797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378710898,1998594645,1684628026c1629633897,1095970162,1010708258,1916434223,1010725456,544488055c980184440,1667330163,1881292133,1702061426,577074802,792469566c1047804535,980889404,792477298,1047542391,482344960,2128698527c1680932864,0,-2089811968,1444055025,482344960,2128698527c0,0,0,0,825819136,808203316c828583980,808203825,892482604,808728633,824979500,909325622c892548144,825371698,959854642,942814521,825438563,741488432c859125046,909192246,909390134,842479160,842084908,960050744c741880373,959459885,842346807,841756720,909652529,926496569c841835316,825702704,808464949,842084908,926496312,741619513c942879021,959525426,741750583,741354544,808858169,842217523c842228534,943207474,741354545,808925485,842608951,824980019c875836468,842020656,825044025,808792115,909326385,892415032c825504817,842544694,926168675,943075888,824980275,808727604c808465717,741354550,892152880,926364723,808859443,875835692c859123764,1664299833,842412338,741881910,858598448,892614713c808990776,875835692,875900980,741553459,1664101424,925972278c808465460,824979500,876164917,741750577,942943280,943274040c741357109,875836465,808923188,761475123,892351281,859320624c824981558,875835701,943076913,926428210,825767477,741815097c943207224,909194295,808987705,943011896,741553974,825832761c926365753,875782962,858927410,808987699,842019384,741880883c909457208,808728883,809053236,959984441,741881656,959788088c842019125,808987696,943011896,1664300854,825832761,926365753c942746674,909325617,825636144,892483628,875574072,824981556c825504822,859123768,942746674,926298416,909193525,825700652c842019633,1664365617,909326641,808663094,824981552,825833016c892351032,909192247,859123765,942747961,926495020,808726576c741423414,892418097,959525688,959198258,808923192,925972790c859388259,859060020,959198005,875835448,842608695,842283052c858994738,824980273,909391926,808727347,876096563,943207986c741880374,875772217,825635895,925983541,909718579,943207472c892483628,875835705,824980023,892744505,825505843,959523896c825503794,959655987,859386156,926233394,741945911,825243441c926363702,828585529,926037304,926168633,909585460,858928946c741553969,875903281,859255856,824981556,825767478,842151991c943270961,943142192,741487921,876099121,825372723,828586296c909259576,858863920,942746674,842019384,859060277,892940588c926298163,741816376,842151479,808596017,925969457,808532278c875574071,892940588,876163891,1664365877,892418353,876164917c824981816,892482873,959918388,926493751,926037817,741816121c942750001,859191353,808204595,811806764,841756716,909260337c808204344,808530732,876099379,824981049,808727604,892548149c741368628,943270960,859124528,741618224,842020657,959853105c824981556,959657009,892416304,895692844,859388213,876098873c842084908,943273528,741814837,960050485,943012147,825371700c959854642,926037304,808661292,876033335,741488434,875836465c808793392,828585520,892809267,926037047,875637810,892351540c909127733,808202284,808202284,808202339,808202284,808202284c808202339,808202284,808202284,808202339,808202284,959524140c808858161,875705906,875835692,875900980,1664170034,909522989c926102065,824981047,808727604,875770933,741354552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76162096,825637176,741357618,875836465,859059504c808204596,811806764,808202284,808202284,811806764,808202284c808202284,811806764,808202284,757870636,926037297,842348343c824980019,808727604,892548149,892429107,942944562,909588275c875835692,875900980,741880883,741354544,825766189,959658289c741880371,875836465,859059504,828586292,909522742,842019639c875637812,892351540,942945076,825569580,909652793,741618230c875836465,859059504,824981556,959983669,909652016,875637812c892351540,942945076,842020963,909129265,824979508,808727604c875770933,741354553,825044016,909130037,959920440,875637810c892351540,859124532,808202339,808202284,942746924,825571126c909457459,875835692,875900980,1664627763,741354544,741354544c1664101424,741354544,741354544,1664101424,741354544,741354544c1664101424,741354544,943142449,825243447,824981047,808727604c875770933,741354552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905969712,959199281,125843760,0c249561088,0,0,247070720,812384256,963391532c741618737,825844528,959198260,741618737,825830448,808203316c828583980,808203825,892482604,808728633,824979500,909325622c892548144,825371698,959854642,942814521,825438563,741488432c859125046,909192246,909390134,842479160,842084908,960050744c741880373,959459885,842346807,841756720,909652529,926496569c841835316,825702704,808464949,842084908,926496312,741619513c942879021,959525426,741750583,741354544,808858169,842217523c842228534,943207474,741354545,808925485,842608951,824980019c875836468,842020656,825044025,808792115,909326385,892415032c825504817,842544694,926168675,943075888,824980275,808727604c808465717,741354550,892152880,926364723,808859443,875835692c859123764,1664299833,842412338,741881910,858598448,892614713c808990776,875835692,875900980,741553459,1664101424,925972278c808465460,824979500,876164917,741750577,942943280,943274040c741357109,875836465,808923188,761475123,892351281,859320624c824981558,875835701,943076913,926428210,825767477,741815097c943207224,909194295,808987705,943011896,741553974,825832761c926365753,875782962,858927410,808987699,842019384,741880883c909457208,808728883,809053236,959984441,741881656,959788088c842019125,808987696,943011896,1664300854,825832761,926365753c942746674,909325617,825636144,892483628,875574072,824981556c825504822,859123768,942746674,926298416,909193525,825700652c842019633,1664365617,909326641,808663094,824981552,825833016c892351032,909192247,859123765,942747961,926495020,808726576c741423414,892418097,959525688,959198258,808923192,925972790c859388259,859060020,959198005,875835448,842608695,842283052c858994738,824980273,909391926,808727347,876096563,943207986c741880374,875772217,825635895,925983541,909718579,943207472c892483628,875835705,824980023,892744505,825505843,959523896c825503794,959655987,859386156,926233394,741945911,825243441c926363702,828585529,926037304,926168633,909585460,858928946c741553969,875903281,859255856,824981556,825767478,842151991c943270961,943142192,741487921,876099121,825372723,828586296c909259576,858863920,942746674,842019384,859060277,892940588c926298163,741816376,842151479,808596017,925969457,808532278c875574071,892940588,876163891,1664365877,892418353,876164917c824981816,892482873,959918388,926493751,926037817,741816121c942750001,859191353,808204595,811806764,841756716,909260337c808204344,808530732,876099379,824981049,808727604,892548149c741368628,943270960,859124528,741618224,842020657,959853105c824981556,959657009,892416304,895692844,859388213,876098873c842084908,943273528,741814837,960050485,943012147,825371700c959854642,926037304,808661292,876033335,741488434,875836465c808793392,828585520,892809267,926037047,875637810,892351540c909127733,808202284,808202284,808202339,808202284,808202284c808202339,808202284,808202284,808202339,808202284,959524140c808858161,875705906,875835692,875900980,1664170034,909522989c926102065,824981047,808727604,875770933,741354552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76162096,825637176,741357618,875836465,859059504c808204596,811806764,808202284,808202284,811806764,808202284c808202284,811806764,808202284,757870636,926037297,842348343c824980019,808727604,892548149,892429107,942944562,909588275c875835692,875900980,741880883,741354544,825766189,959658289c741880371,875836465,859059504,828586292,909522742,842019639c875637812,892351540,942945076,825569580,909652793,741618230c875836465,859059504,824981556,959983669,909652016,875637812c892351540,942945076,842020963,909129265,824979508,808727604c875770933,741354553,825044016,909130037,959920440,875637810c892351540,859124532,808202339,808202284,942746924,825571126c909457459,875835692,875900980,1664627763,741354544,741354544c1664101424,741354544,741354544,1664101424,741354544,741354544c1664101424,741354544,943142449,825243447,824981047,808727604c875770933,741354552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92429104c926102070,808727096,875835692,875900980,741946419,741354544c1664101424,741354544,741354544,1664101424,741354544,859386157c825701941,741751090,875836465,859059504,808204340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28583980c959591473,876099380,841756716,825702704,808202805,875901996c875770672,824981552,808727604,892548149,741368628,943270960c859124528,741618224,842020657,959853105,925644852,859124532c808203062,892481891,825831992,741355570,875836465,808793392c824981040,825832500,858796595,875637810,892351540,909127733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892547381,741354552,842478897,808728120,942420012,892613426c808728633,875835692,925905972,1664103216,808661293,942747701c741881395,875640113,909521204,942420536,943076663,926103857c842151980,926366000,959197490,842348848,926036530,959789356c842545457,862140213,842084916,942420787,808597552,942945074c842610732,876033077,942421555,875967799,876032816,959592492c942880561,959198256,842348848,926036530,959789411,842545457c824981301,859124024,909455414,842542129,808663093,741880884c875836977,892352561,824980019,909193272,825308471,925969462c808661297,875835698,859386211,859321910,741879856,959854641c808597553,824981301,892351798,825309491,959523896,875573303c825833008,825766188,825440309,741618233,925907001,825833008c842621751,909521718,741486640,909654065,875705651,942420788c942881077,808923446,909586732,825373753,741880118,960051001c909128754,842542136,909325877,1664562486,943077169,875771186c959199545,808923192,825439287,859320620,909718834,741814576c960051505,859190836,925644085,858993206,943273529,825766188c943274041,1664432441,959854641,942946612,824980792,909326393c925905968,808594488,825833777,926496564,892875052,842414129c741881907,959527217,942878777,824980276,909391926,876097587c960062258,842020150,741880374,842151479,909588535,925969461c925972790,942946354,892875052,892942130,741487922,959527217c926101561,824981816,926037304,959789369,909599539,926363698c741750069,875771441,942881076,824979505,842149943,909130037c909192240,858928179,943271985,909261100,942945585,942421558c942944825,926300210,926234467,875706168,959199539,909718834c926233657,925970988,875574070,824979500,909194035,842346809c875637808,892351540,875901748,808202339,808991020,808662323c824980530,825372727,876164658,876031032,909325619,1664101427c858928177,842413625,824981552,808727604,808465717,875637814c925971257,875704882,875835692,892678196,741748784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24979500,942815029,741356598,926297136,875575353,741880377c875836465,808923188,761475123,892351281,859320624,824981558c875835701,943076913,926428210,825767477,741815097,808596024c926496569,809053239,842151225,741814834,825832761,892483641c875782967,858927410,808987699,842019384,741880883,892483896c859060020,926428214,808728117,741619507,825831992,808989495c809053236,842151225,1664561714,825832761,892483641,942746679c909325617,825636144,892483628,875574072,824981556,825504822c859123768,942746674,926298416,909193525,825700652,842019633c1664365617,909326641,808663094,824981552,825833016,892351032c909192247,859123765,942747961,926495020,808726576,741423414c892418097,959525688,959198258,808923192,925972790,959788800c956313904,842607667,375403574,0,495976448,0c0,494075904,812384256,963391532,741618737,825844528c959198260,741618737,825830448,808203316,828583980,808203825c892482604,808728633,824979500,909325622,892548144,825371698c959854642,942814521,825438563,741488432,859125046,909192246c909390134,842479160,842084908,960050744,741880373,959459885c842346807,841756720,909652529,926496569,841835316,825702704c808464949,842084908,926496312,741619513,942879021,959525426c741750583,741354544,808858169,842217523,842228534,943207474c741354545,808925485,842608951,824980019,875836468,842020656c825044025,808792115,909326385,892415032,825504817,842544694c926168675,943075888,824980275,808727604,808465717,741354550c892152880,926364723,808859443,875835692,859123764,1664299833c842412338,741881910,858598448,892614713,808990776,875835692c875900980,741553459,1664101424,925972278,808465460,824979500c876164917,741750577,942943280,943274040,741357109,875836465c808923188,761475123,892351281,859320624,824981558,875835701c943076913,926428210,825767477,741815097,943207224,909194295c808987705,943011896,741553974,825832761,926365753,875782962c858927410,808987699,842019384,741880883,909457208,808728883c809053236,959984441,741881656,959788088,842019125,808987696c943011896,1664300854,825832761,926365753,942746674,909325617c825636144,892483628,875574072,824981556,825504822,859123768c942746674,926298416,909193525,825700652,842019633,1664365617c909326641,808663094,824981552,825833016,892351032,909192247c859123765,942747961,926495020,808726576,741423414,892418097c959525688,959198258,808923192,925972790,859388259,859060020c959198005,875835448,842608695,842283052,858994738,824980273c909391926,808727347,876096563,943207986,741880374,875772217c825635895,925983541,909718579,943207472,892483628,875835705c824980023,892744505,825505843,959523896,825503794,959655987c859386156,926233394,741945911,825243441,926363702,828585529c926037304,926168633,909585460,858928946,741553969,875903281c859255856,824981556,825767478,842151991,943270961,943142192c741487921,876099121,825372723,828586296,909259576,858863920c942746674,842019384,859060277,892940588,926298163,741816376c842151479,808596017,925969457,808532278,875574071,892940588c876163891,1664365877,892418353,876164917,824981816,892482873c959918388,926493751,926037817,741816121,942750001,859191353c808204595,811806764,841756716,909260337,808204344,808530732c876099379,824981049,808727604,892548149,741368628,943270960c859124528,741618224,842020657,959853105,824981556,959657009c892416304,895692844,859388213,876098873,842084908,943273528c741814837,960050485,943012147,825371700,959854642,926037304c808661292,876033335,741488434,875836465,808793392,828585520c892809267,926037047,875637810,892351540,909127733,808202284c808202284,808202339,808202284,808202284,808202339,808202284c808202284,808202339,808202284,959524140,808858161,875705906c875835692,875900980,1664170034,909522989,926102065,824981047c808727604,875770933,741354552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76162096c825637176,741357618,875836465,859059504,808204596,811806764c808202284,808202284,811806764,808202284,808202284,811806764c808202284,757870636,926037297,842348343,824980019,808727604c892548149,892429107,942944562,909588275,875835692,875900980c741880883,741354544,825766189,959658289,741880371,875836465c859059504,828586292,909522742,842019639,875637812,892351540c942945076,825569580,909652793,741618230,875836465,859059504c824981556,959983669,909652016,875637812,892351540,942945076c842020963,909129265,824979508,808727604,875770933,741354553c825044016,909130037,959920440,875637810,892351540,859124532c808202339,808202284,942746924,825571126,909457459,875835692c875900980,1664627763,741354544,741354544,1664101424,741354544c741354544,1664101424,741354544,741354544,1664101424,741354544c943142449,825243447,824981047,808727604,875770933,741354552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92429104,926102070,808727096c875835692,875900980,741946419,741354544,1664101424,741354544c741354544,1664101424,741354544,859386157,825701941,741751090c875836465,859059504,808204340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28583980,959591473,876099380c841756716,825702704,808202805,875901996,875770672,824981552c808727604,892548149,741368628,943270960,859124528,741618224c842020657,959853105,925644852,859124532,808203062,892481891c825831992,741355570,875836465,808793392,824981040,825832500c858796595,875637810,892351540,909127733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892547381,741354552c842478897,808728120,942420012,892613426,808728633,875835692c925905972,1664103216,808661293,942747701,741881395,875640113c909521204,942420536,943076663,926103857,842151980,926366000c959197490,842348848,926036530,959789356,842545457,862140213c842084916,942420787,808597552,942945074,842610732,876033077c942421555,875967799,876032816,959592492,942880561,959198256c842348848,926036530,959789411,842545457,824981301,859124024c909455414,842542129,808663093,741880884,875836977,892352561c824980019,909193272,825308471,925969462,808661297,875835698c859386211,859321910,741879856,959854641,808597553,824981301c892351798,825309491,959523896,875573303,825833008,825766188c825440309,741618233,925907001,825833008,842621751,909521718c741486640,909654065,875705651,942420788,942881077,808923446c909586732,825373753,741880118,960051001,909128754,842542136c909325877,1664562486,943077169,875771186,959199545,808923192c825439287,859320620,909718834,741814576,960051505,859190836c925644085,858993206,943273529,825766188,943274041,1664432441c959854641,942946612,824980792,909326393,925905968,808594488c825833777,926496564,892875052,842414129,741881907,959527217c942878777,824980276,909391926,876097587,960062258,842020150c741880374,842151479,909588535,925969461,925972790,942946354c892875052,892942130,741487922,959527217,926101561,824981816c926037304,959789369,909599539,926363698,741750069,875771441c942881076,824979505,842149943,909130037,909192240,858928179c943271985,909261100,942945585,942421558,942944825,926300210c926234467,875706168,959199539,909718834,926233657,925970988c875574070,824979500,909194035,842346809,875637808,892351540c875901748,808202339,808991020,808662323,824980530,825372727c876164658,876031032,909325619,1664101427,858928177,842413625c824981552,808727604,808465717,875637814,925971257,875704882c875835692,892678196,741748784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75771747,876163120,824979500,942815029c741356598,926297136,875575353,741880377,875836465,808923188c761475123,892351281,859320624,824981558,875835701,943076913c926428210,825767477,741815097,808596024,926496569,809053239c842151225,741814834,825832761,892483641,875782967,858927410c808987699,842019384,741880883,892483896,859060020,926428214c808728117,741619507,825831992,808989495,809053236,842151225c1664561714,825832761,892483641,942746679,909325617,825636144c892483628,875574072,824981556,825504822,859123768,942746674c926298416,909193525,825700652,842019633,1664365617,909326641c808663094,824981552,825833016,892351032,909192247,859123765c942747961,926495020,808726576,741423414,892418097,959525688c959198258,808923192,925972790,909261155,808859187,824980016c859191352,875835957,926428211,859189558,741750835,959854385c909193780,959199281,842610999,943075380,892483628,909521718c828585781,842544695,959722293,943270969,925906736,741421876c842217521,808859957,824981297,876165433,892548662,909585461c959656754,741882166,959526961,959985976,828585273,876164664c943207481,959523893,808858424,943140916,825242156,875641145c741816631,825571377,858928696,824981560,960049465,876098352c909192243,859190328,842283056,909719907,909258805,925644850c926036534,892745528,909586732,842477881,741880888,842348593c842348855,824980021,960049465,943141680,942746681,959918645c859387193,842413923,892811056,824981045,875836214,825766713c925969456,892482096,808857657,859189548,825438772,741882160c943077169,892547636,925644851,943140921,942945075,808991075c825700920,824981561,926496312,959983927,825371697,892745784c741354545,892745271,892352816,875637814,892351540,875901748c808202339,808991020,808662323,824980530,825372727,876164658c825371704,942944825,1664101427,842084665,875901489,875637812c892351540,875901748,808202284,808991020,808662323,824980530c825372727,876164658,825385784,942944825,741354547,875900977c876033592,824981045,808727604,892548149,741354548,943285040c859124528,741618224,842020657,959853105,841758772,875706673c808203064,959525164,959918643,741881908,875836465,859059504c811807797,959197228,892547128,875704371,808923436,909259058c741880889,842608946,741554228,875651888,959657527,942682165c875835692,875900980,741618995,741354544,858798137,842019637c925969460,842084912,942946614,959525475,859321394,824979500c959918390,909586997,875637816,892351540,875901748,808202284c808991075,808662323,824980530,825372727,876164658,825371704c942944825,741354547,1664101424,842610997,942747958,959786036c825635385,741619761,741354544,842412338,741881910,942760752c926430777,876099891,875835692,875900980,741618995,741354544c858798137,842019637,925969460,842084912,942946614,959525475c859321394,841756716,892417072,926168887,875637810,892351540c875901748,808202284,808991075,808662323,824980530,825372727c876164658,825371704,942944825,741354547,808530477,875771705c741486905,875836465,859059504,811807797,959197228,892547128c875704371,808923436,909259058,741880889,892548151,741553715c875651888,858863924,842215474,875835692,892678196,741748784c909654068,825505331,825371702,959854642,926037304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842478897,808728120,925642796,876032306,943077687c875835692,925905972,1664103216,808661293,942747701,741881395c875640113,909521204,942420536,892613177,859124025,959985708c808923186,959199288,959527216,959853107,892483628,875574072c828584501,959525176,959853109,942746674,959460657,943076150c892483628,959591474,942420787,808597552,942748467,942684204c875772215,925643317,825635124,959722041,892811363,926233400c959198512,959527221,842609207,825242156,926430774,741553457c875771441,959592756,824981554,858861879,842347312,942746675c925907255,875574068,892940643,926298163,741816376,858798137c808465969,942746681,859322678,825243698,808923436,825438514c741487920,925972273,942813753,942421303,942944820,875835952c892940643,942878768,741815856,959787576,892613425,960048181c892612915,741815606,842348849,909587255,942421301,808924466c909193267,808923436,959591217,1664430391,842348849,842611001c959198007,875639609,909390133,842413868,926431026,824980790c875903032,942945331,808594487,926299955,926496564,876097836c808596281,1664233784,892746041,892416816,925969457,825307696c808662578,859189548,943076144,741881912,959854641,825372977c824980535,926430775,909129270,925969462,808857904,875574322c909652323,892549177,741947189,909326641,808663094,824980277c825833016,892351032,942746679,959461686,808792888,926429484c859386416,741488179,942749745,825635379,828585522,892875064c959854392,959523891,842413624,825636146,892809516,858993457c741816116,942815538,741354545,741368624,892415024,825506103c808203831,808531500,959985973,824980017,875836468,858797872c825058096,808792115,909326385,892415032,825504817,842544694c842610732,825832756,942420789,808597816,892876596,959461676c842217777,942422326,859321650,842347568,825766243,842348849c741488950,892418097,859191600,942422070,875705650,858994994c942684204,858992690,942422065,959920176,842347571,825505580c842608950,946026804,859321655,892352309,959789356,842479921c841757241,909521200,892417848,909192243,959722547,942815538c825700652,858796849,741552693,959920177,859060016,828585008c808662329,943208246,943270967,909194032,741945392,959854641c942814008,824979760,825372727,892350771,925969458,842610481c892811314,842283052,842020916,828585012,808465721,909129779c842542135,858863925,741684532,825440569,825832756,959523891c859255349,892679735,892483628,808661047,824981041,858861623c825702706,959537973,960049717,859255353,859388204,825570353c925644340,926036534,892745528,943206700,875770933,741816372c926101554,926168886,824981305,859386936,825765938,960062258c858797366,741422385,842020657,909259057,824979507,858796854c943208502,942746680,825309494,876032306,909586732,909522744c741750320,825243441,875704374,828585008,943273528,926233907c959523897,943076915,859123763,909652268,842543417,741815600c959854641,859322672,824979509,842020664,909325113,942746674c842217521,909259062,825766243,926430520,741554486,909654321c892482102,824979766,858862903,926167859,959589431,741423154c1664101424,842478897,808728120,875311148,943273266,808202292c825307692,959787314,741618743,892482867,761475637,892351281c859320624,824981558,875835701,943076913,892677170,741422132c741354544,842228528,842084400,741881906,858862647,876165172c841821233,959526704,909653047,875637812,892351540,892350517c892483628,926036784,942421040,960051253,842086195,925971043c892942133,824979500,892482104,909194805,842150188,858928437c859384882,909521457,808203829,892811363,875967030,892089913c876031026,909456688,741354552,926168113,892483123,824979510c875836468,858797872,825058096,808792115,909326385,892415032c825504817,842544694,943075628,943011380,741421619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42607673,926168882,824979509,808727604,808465717c808543027,842085685,808203833,892940588,959524920,741488432c875836465,808923188,757871922,892351281,859320624,824981558c875835701,943076913,892691250,741422132,741354544,876162096c909325368,741488953,942813490,892942646,962801972,808530485c942682167,842084908,960050744,741422133,859321657,909391929c825371700,959854642,825505081,842411308,825571636,741751090c875836465,808793392,862139440,808529976,824981560,825439033c842608696,842083384,859321392,943077176,875835692,892678196c741748784,892351025,875705912,824979504,808727604,808465717c842097462,909653296,808465458,875835692,892678196,741748784c875967798,926234672,875637814,892351540,909127733,926234156c808794417,824981552,808727604,808465717,892756790,926233655c741487921,875836465,808793392,808203824,808202284,811806764c808202284,841756716,909260337,808204344,875900259,909193264c741356598,875836465,859059504,808203061,858533932,943140916c824980023,892613426,909193827,943207986,841756716,842412599c741750585,875836465,859059504,808203317,862138412,943140916c824980023,825243186,892416300,926431545,741354546,875641139c842348084,875637816,808727604,926036023,858860899,825242928c943076152,825569580,909194292,741488694,959461433,892809779c959523891,892483889,959918130,808464940,809056051,741356857c943076913,858994737,962803255,943206456,808597045,858796332c858862896,741617968,942749745,875704883,925644342,943140921c926167859,808991020,926038328,824980531,825767479,892483640c959537976,875901752,842477619,876033324,925906228,824980792c842216496,858994231,959523894,825373491,842347569,909586732c808595768,741881910,943274289,858927414,828585011,959918391c825438258,808528948,892350515,925906488,959657260,875639089c824981557,909586743,960050996,808528945,809054259,842347063c942684204,943142200,962801721,943206456,942880053,808923436c875771697,741619255,825243441,926298166,824981555,859387449c842018864,859122745,926036281,741881398,943077169,892350519c895694131,875836471,909127737,859256108,959919929,841758256c875573296,943142451,959523891,926431025,909391668,960049452c876098873,741880115,925972785,926168888,828585524,892942649c825439288,959523896,926431025,875770420,842283308,892612920c942421554,859190583,942684215,842150700,942814772,878915628c875836472,842084658,842084908,943273528,741814837,875837492c825307700,825371698,959854642,926037304,825373996,892745270c841756726,909652529,859126073,926089264,741684480,926233144c809579312,0,599785472,2128698527,599785472,2128698527c-1739587584,1444055006,-1739587584,1444055006,943128576,741684791c892876849,875836212,841758520,909587248,959919159,942746679c842217780,842086448,909719852,825438261,824979765,825372727c859189809,909206320,909324339,943208504,909652268,842084665c741619505,943077169,808859191,824981046,909193271,808727088c942746676,859322678,959919413,859386156,859321910,1664300336c959854641,808597553,824981301,809055800,892549177,942746672c959590455,842412851,825766188,909259576,741749297,942749745c909588533,824980281,909523001,909455922,925983537,858992949c926364723,842609196,808202552,808202284,828583980,876164917c741750577,825633840,943273264,741486905,875836465,808923188c757870643,892351281,859320624,824981558,875835701,943076913c959996722,959788082,741553457,842610744,943141936,809053237c859386169,741946930,943010360,892612659,942746674,892940593c842610226,825766188,909717557,1664628275,842347064,859386420c808987699,858796600,741880115,926429240,892613433,876031026c959526449,741946418,943011640,808924467,892939317,926495033c1664235826,909193266,825702454,824980277,875836214,842609209c925969464,808661297,858928435,926429484,876032057,741617715c859126065,943142448,959199032,825438264,959459382,909652323c842217529,741421112,842020657,808530737,824980021,959918391c926429746,876096565,808989746,741618738,808794417,808989488c942421814,825832754,892679219,859388259,959788081,824980273c926037305,892745523,842542133,858797877,741749040,825243441c926495283,824980785,959591737,926038329,960048179,892612915c1664496689,842151479,909588535,942746677,859059512,926430260c858796588,876033591,741816631,959723569,942682675,959197745c808793657,825569587,808923436,842084658,1664103222,808662577c943207987,824981560,825833016,925970993,925969460,909588534c909520950,808923436,842020401,741617716,959854641,892678968c824981815,909521721,892351288,959184947,909718834,808858681c842283052,959723568,962802225,876163636,875640374,892811308c809055030,942421048,875705650,892680499,939538476,892547122c756103478,0,598736896,2128698527,598736896,2128698527c-1686110208,1444055006,-1686110208,1444055006,942407680,875770420c825243192,842610732,825702198,959198519,892746037,926495288c825505580,926495030,962802998,825766452,809055283,842610732c825702200,942420017,943273010,943272497,842610732,842608696c959199030,858797618,926167095,892811308,943141686,946024497c892547641,808727857,959461676,926364209,942420787,909522992c926167857,909588524,858993456,925644083,942944564,875770936c892811308,875967288,946025782,959920176,842609459,942684204c942878770,942421042,808597552,876098098,825309228,926298168c942421046,808597552,876098098,942684204,842149938,946025528c808988977,875968310,942684204,842149938,942421048,808597552c876098098,825309228,926298168,942421046,808597552,876098098c926234412,909129528,946026035,942682676,892352310,959461676c943207730,942421552,943273010,808662320,942684204,909586999c959198256,825766452,825635380,842283308,909654324,946026800c942682676,842283317,959461676,842545205,942421303,859321655c842610229,892811308,959459385,925642808,943206708,859322416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92939316,876099897,741816630,942814265,959722289c926428212,926103093,741879864,858929464,875901237,892953392c842151737,741488946,842543160,942813744,808987700,842019384c741946163,842543160,942813744,808987700,842019384,741619762c842543160,858993200,809001785,842019384,741619762,842543160c942813744,808987700,842019384,741946163,842543160,942813744c959982644,892417074,741750578,859189817,959722806,876110640c892416562,741947449,943011640,959853875,926428210,808466741c741357625,875968049,858796083,942422323,926102834,825241652c909261100,909324337,946025520,943273010,926167089,942684204c909586999,942421040,926364983,858994992,825505580,892613939c942420533,875574578,909193268,959789356,825569845,946026039c825373236,959919927,892811308,943141686,942421553,892547641c808727857,959789356,842150455,959197753,959591986,926299192c959789100,859190578,929248311,825635124,875704888,892811308c875967288,942421302,892352821,875574585,875706412,892418105c942421557,942881077,892743990,842283052,909324596,946025522c859190583,842086455,842610732,892417331,959197236,876163636c909586485,942684204,858929463,942421046,909391920,875837238c825505580,842608950,946026037,859321655,892744758,959789100c892941616,959198256,842020404,942945590,959461676,926103857c942421559,842479664,842084664,892811308,909456184,946025017c809055543,808991024,825505580,875967545,925645105,892547380c875836724,959789356,859256887,959199536,943274293,808464949c825505580,959985716,946024757,859321655,892744758,959789100c892941616,942421040,808988977,825505079,942684204,842149938c925643832,926431029,909325872,909261100,842018867,962804016c926429748,959590457,875706412,808532025,942421300,842479664c875574839,892811308,959461175,925643571,909324596,842217016c825505580,892613939,929248308,892547380,875836724,825505580c909653555,925643826,892547380,875836724,825505580,892613939c925643828,909324596,875705912,825505580,892613939,929248308c892547380,875836724,825505580,909653555,959198258,959527216c808727090,909261100,926234163,959197493,943012144,909326134c892811308,909456184,946025017,809055543,808991024,825505580c942684216,824980280,825505334,842281264,876031028,875901745c741618741,858862647,875902005,909192244,808530998,875705393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825437236,875575093c809001776,842019384,741356594,842543160,942813744,842083380c809056310,741880368,892480560,959460912,741619254,741368624c809055282,808990259,825764912,876098354,741750066,825831992c808989495,892873780,892678713,741488944,892418097,859191600c962801719,926496050,892351793,959789356,926366001,824981300c859124024,909455414,842542129,808663093,741880884,942747960c959919920,842542134,959920436,1664102453,875705401,892678450c876096563,959919154,741619254,960050489,825506097,842607668c808925493,741881913,858928184,909129524,909650992,942879026c1664233780,808662073,925972279,892873776,808859704,741488949c859189817,959853366,959982647,959919666,741618231,943206457c926103350,842607673,842019126,1664561976,892678712,875574320c876031028,926430257,741683508,943011640,808924467,959982645c842544178,741946678,926429240,859191346,842542131,959920436c1664102453,859385913,842413362,959982642,942945586,741618737c859124280,959852855,892939320,875903033,741487670,942814265c842347569,842542129,942879797,1664626741,875639863,859060280c892873778,892481849,741749808,842608697,842217008,809053238c809055033,741618481,875705400,909195575,876096560,876097586c1664626745,808465977,876032053,876031028,808990769,741553971c876164409,943208757,876096565,909390642,741814328,925971512c842479157,809053232,842348089,1664692789,875967033,909456953c876096569,825374769,741749554,926233144,808923696,808987700c875967544,741946425,808596536,809055288,842607672,909718582c1664233779,875968049,859190835,959198009,926429748,825372729c959789356,875901493,925644338,892809524,859321648,825505580c892613939,942421044,842610741,876097848,892483683,808465460c942420533,926036532,909654329,842283052,892418098,824981298c825505334,859058480,809053234,909653305,741685561,808597816c926103608,892953398,825832761,741619508,858862647,875902005c926428215,926103093,741879864,842150968,909260593,842542133c859321656,741357625,842609976,959460661,842556210,808663093l741356852,842543160c825439024,926428214,825505333,741487409,858862647,875902005c842542136,909194549,741880888,909652024,925905462,876045107c875901745,741880885,926496057,926234424,876031026,909456177c741355574,842150968,875836465,808987704,809056568,741553714c926234424,875967792,909206324,808662070,842412849,959789100c808792625,925644340,892547380,808793396,959789100,808792625c925644340,892547380,808793396,959789100,808792625,828585524c825505334,859058480,876096560,808531506,741816633,926037049c892942132,876031032,875901745,741880885,825832760,875574578c876031030,875901745,1664103733,925971511,875575604,808987697c943011896,741946929,842150968,842348337,876096563,942813746c741618485,842216505,926168880,876031028,875901745,1664431157c959983672,942945586,876096565,942683698,741422393,959722040c825241656,926428217,909326389,741881396,808596536,892743730c842542134,875835445,1664430640,926429240,825307705,809053237c909259577,741685299,875706680,858797361,842542130,875574581c741814584,892482616,959853620,842542132,959853877,1664430902c808859448,943010611,876031031,909195313,741487414,942814265c959722289,809053232,959526713,741488184,943142199,959983671c892873784,892481849,1664496688,959787577,909392182,842542130c959657013,741749557,909261112,808925239,959982646,842282802c741750073,909194295,909588785,808987700,875967544,1664299828c859124280,926364984,876162102,892809267,741620024,858862647c892679221,876162098,842478131,741946423,842216505,859256624c842542130,959920436,1664233781,926429240,808859442,959982644c942945586,741946417,858862647,875902005,842607671,825307958c741749042,943011640,858928947,808987699,842019384,1664628786c842412601,926429747,842607670,825702709,741552437,858862647c892679221,876162096,942682675,741355573,876163129,909391669c926428213,926103093,1664626744,926429240,808859442,808987700c825636408,741815344,943207736,959983670,842542137,842281525c741880377,808662073,892417591,842542130,959853877,1664104501c825831481,959591481,876031026,943207473,741620022,876163129c808597301,892873784,909652793,741881393,859387192,892549425c926428209,875769910,1664364593,959525943,842610228,876162105c909128243,741750068,859189817,825372720,959982643,959658290c741683507,842216505,875704887,909192249,858928182,959525685c892483683,926103347,925644596,892678452,909392178,842283052c825439285,942420022,926364983,909194288,909261100,842543668c959198769,892746037,892482871,825505635,926363958,942421553c942881077,858863925,909261100,892416820,942421044,959460919c943076662,892483628,909195061,925644595,892547380,808988726c859060579,875966514,959198773,808662578,858862128,842610732c858993977,959198521,926036788,959722034,825505580,876099636c942422323,825504313,926494776,842610787,808596787,959197493c842281524,943141424,959789100,909193779,959197237,876163636c942814005,892811308,926299705,942421046,943274032,808991032c825505635,876034100,942420785,875705650,926496307,892483628c825308981,942421554,943273010,825503793,943011884,942749240c942422327,859190583,875836217,959789411,959918901,959197751c925905716,892418358,842283308,825374774,959198006,892746032c943075890,842283052,875770933,925644593,825766196,808465973c942684259,909326647,942422324,859321650,892613170,875706412c892418105,942420789,909391920,858993206,959789356,892482872c959198777,876032564,859256374,959789155,909193779,942422324c808924471,859256374,942684204,808532281,959197234,892877109c960050482,842414380,892547128,959198512,909194802,892745783c959789155,892613169,942420531,960051248,808595505,942684204c842281529,959197745,842281524,926102832,842283308,926101816c942422068,909654069,926430002,859060579,909457200,942422066c960051253,942813748,825505580,825374005,959197240,892483888c842217529,842283052,825504052,959198771,875573302,876097848c909588579,808661808,824980791,875836982,959655987,926428208c825702197,741816630,892679992,876098615,876162097,842150962c741488432,943010360,892809779,876110644,943141938,741618742c859387192,892417592,876162102,808990770,741618992,942748727c825307192,808987702,926496056,741945400,909652024,808661302c842556208,825768244,741421368,959984952,842610482,876096569c959919154,741552436,959787577,909392182,808987701,926234680c741617721,926494777,892549425,959996721,892811314,741814321c926494777,875772209,876031030,959526449,741879861,808858169c892679987,842607673,825702709,741356850,892941625,959984434c926442289,876033333,741683763,959591481,925906228,809053241c825374009,741751089,825439289,925970740,876031030,825373745c741880118,858929464,909455925,959996729,942748722,741552177c825831481,875704889,808987698,842413624,741488432,960050489c842609464,892873778,808596281,741685046,876164409,825831478c876045108,926430257,741945396,892482616,808596788,876162097c808529971,741487923,959722040,926036024,808987702,842413624c741945907,842216505,875706416,809067318,892876089,741553716c808596536,825832504,876031028,825373745,741748785,943273273c942879797,892873781,875901497,741552952,959722040,842346552c892887864,859388216,741816121,909261112,842152247,892939317c926102841,741488441,842412601,809055027,892939317,876099897c741816630,959592760,943009844,842556216,892351797,741619504c942748727,859190833,842607665,909718582,741946933,875967033c909456953,892939314,858928441,741685560,842216505,858797111c892953395,909456953,741881143,842543160,942813744,808987700c842019384,741946163,825831481,926364473,876162098,925905459c741750841,892876088,859386675,842621746,825241910,741553461c926494777,943011889,926428212,892549173,741488950,959788856c943271984,909192240,909325366,892811317,825505580,892613939c946025524,959920181,926101816,842283052,909717808,959199027c909718834,808858681,842283052,959723568,959197745,876163636c875640374,892811308,809055030,946025528,875705650,892680499c942684204,892547122,959199542,943143221,926430008,842610732c825308217,942420785,892809524,842348343,959461676,892482870c946026802,875770420,825243192,842610732,825702198,959198519c892746037,926495288,825505580,926495030,959198518,825766452c809055283,842610732,825702200,946024497,943273010,943272497c842610732,842608696,959199030,858797618,926167095,892811308c943141686,942420017,892547641,808727857,959461676,926364209c946025267,909522992,926167857,909588524,858993456,925644083c942944564,875770936,892811308,875967288,942421302,959920176c842609459,942684204,942878770,946025522,808597552,876098098c825309228,926298168,942421046,808597552,876098098,942684204c842149938,942421048,808988977,875968310,942684204,842149938c946025528,808597552,876098098,825309228,926298168,942421046c808597552,876098098,926234412,909129528,942421555,942682676c892352310,959461676,943207730,946026032,943273010,808662320c942684204,909586999,959198256,825766452,825635380,842283308c909654324,942422320,942682676,842283317,959461676,842545205c946025783,859321655,842610229,892811308,959459385,925642808c943206708,859322416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92953396,876099897,741816630c942814265,959722289,926428212,926103093,741879864,858929464c875901237,892939312,842151737,741488946,842543160,942813744c809001780,842019384,741946163,842543160,942813744,808987700c842019384,741619762,842543160,858993200,808987705,842019384c741619762,842543160,942813744,809001780,842019384,741946163c842543160,942813744,959982644,892417074,741750578,859189817c959722806,876096560,892416562,741947449,943011640,959853875c926442290,808466741,741357625,875968049,858796083,942422323c926102834,825241652,909261100,909324337,942421040,943273010c926167089,942684204,909586999,946025520,926364983,858994992c825505580,892613939,942420533,875574578,909193268,959789356c825569845,942421559,825373236,959919927,892811308,943141686c946026033,892547641,808727857,959789356,842150455,959197753c959591986,926299192,959789100,859190578,925643831,825635124c875704888,892811308,875967288,946025782,892352821,875574585c875706412,892418105,942421557,942881077,892743990,842283052c909324596,942421042,859190583,842086455,842610732,892417331c962801716,876163636,909586485,942684204,858929463,942421046c909391920,875837238,825505580,842608950,942421557,859321655c892744758,959789100,892941616,962802736,842020404,942945590c959461676,926103857,942421559,842479664,842084664,892811308c909456184,942420537,809055543,808991024,825505580,875967545c929249585,892547380,875836724,959789356,859256887,959199536c943274293,808464949,825505580,959985716,942420277,859321655c892744758,959789100,892941616,946025520,808988977,825505079c942684204,842149938,925643832,926431029,909325872,909261100c842018867,959199536,926429748,959590457,875706412,808532025c946025780,842479664,875574839,892811308,959461175,925643571c909324596,842217016,825505580,892613939,925643828,892547380c875836724,825505580,909653555,539112498,1819044198,1869377379c1646411122,1801675116,1953701922,1701539698,1713519972,980361250c1869376609,1668180343,1030515813,539125282,1819898995,1881292133c1953067887,980316009,1869832801,1702131052,1717922875,808925812c1950036532,825913455,993145913,1952737655,942750312,1701329715c1952999273,993145146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1698574114,574450796,1931485798c319912308,0,586153984,2128698527,586153984,2128698527c-1249902592,1444055006,-1249902592,1444055006,2000355328,1752458345c859320634,1768253499,980707431,1832596017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1998732594,1702127976,1010708258,1953708662,1701539698,1819239200c574452335,909390627,573858101,1768909344,2037674862,574449004c1853190002,1696604772,1633903726,1713519984,578052460,942423599c808924471,926496560,302068012,0,482344960,2128698527c482344960,2128698527,0,0,0,0c909639680,892811308,925904951,824981305,925905200,892483632c825306168,959983928,825831729,859386211,808529975,741816370c825439793,892416562,824981043,892876343,825504817,925969465c842086198,959853617,875836716,892547892,892090161,959853620c808662581,859189603,825636148,741619512,943274289,909392181c824979511,926495800,942813240,926231602,808793140,741684016c825243441,842610230,824980528,909719862,859387953,942760753c892745526,959656499,926364972,842609974,824980788,859322678c808726579,808528944,892418105,859125552,842019116,876164921c741553713,892549169,859386166,828584502,925905203,875903284c858860593,892876599,959591481,892875052,943142961,741815863c942684217,859125048,926231608,842347572,741947189,825243441c842610230,828585008,909719862,859387953,942746673,892745526c959656499,926364972,842609974,841758004,875573296,943142451c942746675,858929457,909259321,960049452,892417592,1664169265c942749745,892744243,824981048,859387449,842018864,959917113c892876592,741879865,942684217,859255353,925969460,942814515c942944567,943272236,859059507,1664235312,875837237,943140917c858860597,825702455,943274032,960049452,876164408,741684278c876099121,808989238,824981042,909718070,959984435,808528951c926496057,842412336,825241955,942683952,741881138,909195569c842281780,824980274,925905200,892613938,875899958,943207476c741684528,825243705,875836472,909192240,858994486,859189552c943206755,842609201,741552945,842020657,875640368,892089906c925906743,842020916,842610476,892941876,824981046,943141936c859124784,943270965,959985712,1664364596,875706679,959592247c808528952,875902772,825832242,842544172,959722547,841756726c909652529,842348601,825699383,825831991,741356085,959275824c909653556,942813492,875835692,892678196,741748784,858929204c909718580,825371696,959854642,926037304,808202284,808202339c892483628,825831736,942421555,808597552,909194035,842414380c925970488,959199280,808531506,909457459,959461731,909455923c942420786,942813748,842346547,959789100,943011122,942422325c825439543,892745265,892811308,825634871,942420534,808597552c942879540,842610787,959657015,942420024,926233911,892549172c825505580,959920180,959198002,825766452,809055283,842610732c909259833,942421556,943011890,875769910,892483939,842346553c942420784,876032569,909129522,825505580,892941367,942421813c859190578,825242678,959461676,892548406,942421557,892809524c959656503,959461731,892482870,942422322,875770420,926234680c825505836,842084920,942420020,808924466,875575090,942684204c959723060,942422324,942682676,942684468,909261155,859191604c824980017,859059766,959657526,892939315,959788089,741685304c858928184,808990260,876096567,909457201,741356087,909717561c842347061,842621753,909718582,741946933,808792632,842019892c876096560,825569586,741816377,859189817,808465974,876031025c875901745,741356853,942815544,926364471,892887862,926038328c741814580,875968049,825636403,942421299,926167604,842215736c825505580,875771189,959198518,959527216,808727090,942684204c876098872,946024754,875770420,909194039,842283052,959723568c959199280,892350518,875837232,825505580,858798136,942420791c842086709,909389877,842610732,926037047,828583985,875836982c859059769,842542135,909325877,741421108,909717561,892678965c876096566,926234417,741946162,909717561,842347061,876096569c942945074,1664562488,942748728,875704626,842542128,842020661c741617719,876097592,876164150,876096569,876097586,741879865c875967033,825439801,876031026,959526449,1664299317,876164409c943208757,876096565,909390642,741814328,925971512,842479157c809053232,842348089,741945909,875967033,909456953,842542137c943009845,1664102449,825373752,943272245,842542135,959657013c741618741,858862647,875902005,876031030,959723313,741422128c943206456,909195317,876096569,925970994,1664299573,842150968c892613681,876162100,925905459,741619508,875968049,875638833c942421298,926364983,959592752,892483628,808726581,942421301c943273010,925970480,892811363,875967288,942422070,959920181c842479671,892483628,808727600,942421553,959920176,892416306c959461676,859189811,942421304,825504313,842215477,892483683c942944309,942421809,875901492,876164660,909261100,909719858c959197753,909325874,808991028,892483628,875771699,959198264c825702704,892743736,892483683,892548915,959199539,926496050c959722033,959789100,892679474,942421561,926233911,926103604c825505580,942684216,942421559,926102834,909719089,859060579c943011632,824980537,825505334,859058480,876096562,825569586c741685305,909455928,875640371,876096569,859320370,741488691c858928184,842544948,892953398,926495033,741815351,842608697c892352821,876031033,808793905,741357360,842412601,858863417c926428214,926103605,741552946,842543160,942813744,876110648c825766450,741422901,926038328,926364980,808987704,842019384c741945400,892482616,925971508,892939314,842151737,741815349c925971512,842479157,809067318,842348089,741945909,858928184c808859700,876162097,859060530,741816370,943011640,825374259c876031024,926233393,741552433,942814265,959722289,959996720c926365746,741355825,942747960,909457456,808987698,842019384c741619762,842543160,942813744,825764916,909129777,741619255c842543160,942813744,809001780,842019384,741619762,942747960c909588016,808987700,842019384,741619762,842543160,942813744c825764916,909129777,741619255,842543160,942813744,809001780c842019384,741619762,875640375,825308471,876096566,909652018c741683255,842608697,808990773,842542134,808991028,741356341c926429240,808859442,876176180,875640882,741422642,875705401c842347576,876096569,892874802,741487673,892940345,926038072c926428213,892549173,741488950,959788856,943271984,876045104c808990769,741554232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59789356,909391929,959199033c825766452,876164147,892811363,943141686,942422064,892547641c808727857,959789356,842150455,942420537,808597552,959656754c942684204,842149938,942421048,808597552,876098098,942684259c858927154,942422323,808597552,876098098,942684204,842149938c942421048,808597552,959656754,942684204,842149938,942421048c808597552,876098098,842610787,859124020,959197491,909325874c809055285,842283052,959787314,942422328,859321655,842610229c892811308,959459385,925642808,892678452,959788083,892483683c808728371,959197488,808531506,875574835,875706412,808532025c942421812,842479664,875574839,892811308,959461175,925643571c892547380,842347828,892483683,808990000,959198777,842348853c909586741,842283052,926363954,942422327,859190583,909195319c842610732,892417331,959197236,842479925,842609202,909261155c876099890,942420529,892483893,876032822,825505580,842543414c942421042,859321655,892744758,959789100,892941616,942421040c943273010,909456689,959789155,825636915,942421302,825504308c875705907,892811308,943141686,942420529,892547641,808727857c842283308,808793145,942421559,959920176,959525938,942684259c926299700,925643828,825635124,909455929,892811308,875967288c942421302,892352821,875574585,842283308,808596020,959199286c959527216,909588275,942684259,825766455,942420529,859321655c842610229,892811308,959459385,925642808,876163380,959525942c909521196,825241908,741618228,926037049,909719348,809067312c943207737,741749040,959983672,808924984,876096560,959524914c741619763,909194295,909588785,876096562,859059506,741357105c942814265,876032817,842556212,875968309,741749049,825831481c926366002,876031031,959526449,741684530,892482616,909194036c876162096,858863666,741618743,959983672,808924984,876110640c959524914,741619763,875968049,909522483,959197748,876032564c808859959,959461676,808990773,942421553,943274032,808466231c842283052,859386160,929248312,825635124,842413881,842283052c825439285,959197238,825766452,875837235,959461676,875903029c942420022,825766457,959984176,825505580,809055287,946024756c959789104,909325622,942684204,926167609,942422066,892352816c926102067,859060524,858796336,824979766,875836982,926299449c892939314,842151737,1664103472,825832760,909587250,808987704c926431544,741751094,808858169,825767731,876031030,925972017c741880119,942814265,909259825,809053237,959787577,1664430648c825636664,959459894,926428215,943271990,741355830,959525943c809055540,808987705,909718840,741749557,825636664,808727606c808987704,859123769,1664365362,842216505,859256624,909192247c859059254,842152241,859060524,909193520,959197236,892877109c892811315,909261100,842543668,942420017,909391920,825505590c825505635,909587763,959198514,876032564,926037816,859060524c875966514,959198773,959527216,859058738,942684204,959460149c942422073,808924471,859386677,892483683,892678197,942420024c825635385,959658291,892483884,942879798,942422066,875901497c808989495,892811308,926298936,959198258,842348848,825569841c892483683,959525938,925644848,825635124,942813752,943011884c909260344,942421812,809055543,892350514,909588524,808530736c942422066,809055543,892614449,825505635,926429494,942420276c909718839,959721528,892811308,943207222,959198003,875967794c909260851,842610732,859255861,942420024,859321655,875706166c892483683,892678197,942420024,825635385,959658291,942815276c808794165,942420529,808793394,875770677,842283052,842086450c942421046,858797623,942813233,892811363,925970489,925644084c825635124,825505592,943011884,909260344,942421812,809055543c892350514,959461676,842152241,942421044,859125808,943274288c892811363,859123767,942420793,808793394,808990005,842610732c959656246,959199539,875967794,942815283,842610732,859255861c942420024,859321655,875706166,959461731,842084917,942420277c875705650,942684465,825505580,842543414,942422066,909654069c926168626,892811308,808595513,942421296,858797623,942813233c892811363,925970489,925644084,825635124,825505592,892811308c808990265,942422324,859190583,858994744,892483884,942879798c942421554,875901497,808989495,892811363,926298936,942421042c808793394,808990005,842610732,959656246,942422323,943011890c842084405,892483628,859123765,942421043,942813748,875967025c909588579,808530736,942422066,809055543,892614449,825505580c926429494,942420276,909654069,926168626,892811308,808595513c959198512,959527216,875835954,946024960,959460919,943271992c842283308,842283062,942421040,875639348,942881081,842283308c805319220,942422068,959789104,842347831,16857388,0c1248854016,1444055006,498073600,2128698527,0,0c14745600,0,495976448,2128698527,495976448,2128698527c0,0,0,0,0,0c0,0,0,0,0,0c0,0,0,0,0,0c0,0,0,0,0,0c0,0,0,0,0,0c0,0,0,0,0,0c0,0,0,0,0,0c0,0,0,0,0,0c1680867328,0,4194304,0,-941621248,1444054990c0,0,0,0,0,0c0,0,-940572672,1444054990,196608,0c2162688,0,-1546649600,2128694561,458752,65536c-2039480320,1444054990,1114112,16,65536,0c2000420864,2000302129,544235890,1701869940,1869488701,790783342c1982807102,1667592762,825572980,573649205,1869570848,1769170034c574449018,875835705,875641132,1881154100,1030255713,741370914c825846832,808203316,875641187,825830452,808203316,875641132c741354548,825320240,808987702,909260600,741947189,876032306c741487922,925969456,909391925,842348849,875835692,875900980c1664365875,741354544,808530737,959197751,741618737,842412338c741881910,842228528,808990263,825438508,741816112,859125046c876031031,741357622,925971507,741749040,959787569,825385779c859320631,741354546,859125046,808528950,926234676,741354551c825844528,959198260,741618737,959787572,741356600,842214448c808990263,875705644,1664301362,842610997,942747958,741354548c859125046,741354550,909717805,741879862,741368624,741354544c825306160,1664101430,959787572,741356600,842214448,808990263c875705644,741554482,1664101424,875835705,959197228,741618737c875835705,959197228,1664365617,741354544,842607664,942878774c741749299,875704883,741423160,909402928,858863416,741488436c942813490,892942646,908865587,909325621,892679724,892089907c909521202,808858934,842084908,960050744,1664103221,741354544c875771181,926103351,824979510,808727604,859386677,825371699c943075894,1664101432,943272749,943207732,824979512,808727604c892548149,741354547,926297136,875837233,808202288,926232931c925971513,741354550,943208500,909457465,875637808,808727604c808661047,858860844,825242928,943076152,825569580,909194292c1664235574,909457208,859386168,859319351,876034104,741946929c943206456,926300213,892939315,943272249,741488439,825373747c741552946,842543160,875770416,926442296,959657525,741617716c859385913,926431544,876096568,825571637,741356080,943206456c926300213,892939315,943272249,741488439,892418097,892352051c946024758,859321650,942945328,875966764,808988980,741487413c825243697,825571126,824981041,858861879,875639344,959523892c943076915,942682163,909652268,842543417,1664562480,808793649c825832245,824981553,808466233,959852596,942746673,859321649c875706673,808991020,959852599,959199025,926167865,859124532c808991020,808924212,946025017,942813748,858862387,943075628c858994228,741552180,909259832,842414136,960048184,876033075c741683510,875771697,875574841,942422072,825832754,842478644c859386211,942880054,741880116,808597809,808661300,824981811c858927929,842479413,925969465,808857904,909719351,892875052c909719346,741619508,926037559,925971250,959537971,875574325c942945079,909521196,943141176,741421618,892352569,892418103c909192242,808662072,959983922,859320620,959460914,741487409c842545201,943010352,828584756,808662329,943208246,909585463c842084914,741421106,959854385,859254833,824980528,858993977c892679225,959523892,926233905,959984697,892940588,825505074c1664563511,926496569,926496562,959523895,943274033,959656758c808202284,808202284,909193827,943207986,858533932,926101553c909718584,875835692,875900980,741618995,1664101424,858798137c842019637,925969460,842084912,942946614,875639084,825243955c808203569,825766188,959918649,741357107,875836465,808793392c878917168,875770424,808859956,842084908,943273528,741814837c741354544,1664101424,943010360,858863921,808987702,858796600c741749043,892875320,943272760,876162096,825373746,741553461c875705400,909523255,892939316,959527225,1664364852,959787577c943271991,876096568,926167858,741357104,959722040,808794423c926428208,943271990,741422904,959592760,959787060,926428216c926103093,1664102712,858929464,875901237,926428208,825243957c741880887,842543160,858993200,842542137,942879797,741879861c875639863,859060280,926428210,892549173,1664430135,825831481c926364473,876162098,925905459,741750841,825374264,825505843c876162098,926363699,741357361,943207736,959787062,842607666c859190070,1664563510,909261112,842479927,842607668,875836981c741685557,959983672,909258809,842542128,875574581,741750069c825831481,926036793,959982641,825766962,1664496440,859124792c926495030,876162103,959723314,741947444,842543160,808989232c959982643,959919666,741618231,959722040,875573560,959982643c892811314,1664365112,842543160,942683184,909716535,825243698c741879863,909194295,859256881,926428215,892549173,741683255c875706680,808858168,808987700,942815032,1664299830,892876088c859386675,876162098,926363699,741357361,858928184,842347828c892873776,909652793,741356084,808465977,859123765,842542129c942682933,1664234039,842543160,842216240,959982640,959919666c741618231,842543160,842543920,892939319,875705657,741356593c909259833,808923960,825764914,909129777,1664366135,842543160c942813744,842542132,959920436,741355573,842543160,842543920c959982645,842544178,741946678,926429240,859191346,892873779c858993976,1664234297,808662073,925972279,876096560,892613426c741356085,859387192,842282552,808987696,842019384,741619762c909457208,942747956,876031031,875901745,1664627765,943011640c808924467,926428213,825505333,741487409,858862647,875902005c926428216,892549173,741683255,842543160,858993200,892939321c926495033,1664627250,926430520,825636665,809053240,959787577c741750581,825373752,808923189,842542128,926299957,741881913c959985464,842413361,842542136,842020661,1664365876,875705400c875968567,876096563,876097586,741879865,808465977,876032053c876031028,909456177,741422131,825832760,875574578,959982646c842282802,1664102711,925971511,892680500,809053239,859386169c741423159,876163129,892941877,842542128,825701173,741751094c943273273,875967541,808987698,842413624,1664692787,842543160c858993200,892873785,842150201,741881913,842609976,842413621c876031032,926233393,741421361,943011640,909391411,892939317c926234169,1664366130,925971512,959723317,809053233,808858169c741815091,842543160,875770928,892939316,892679737,741815858c808662073,926429233,876031026,926233393,1664365110,943011640c909391411,892873781,959787065,741617717,842543160,909128496c809053233,892745784,741357621,808859448,825438771,876031025c892678961,1664235317,875706680,808532274,842542132,909129013c741552177,842543160,859321136,876162097,925905459,741881396c942815544,825308983,842542130,959920436,1664102709,943011640c909391411,892873784,926496568,741488440,808792632,825242676c808987702,842610488,741683505,859385913,942880306,959982645c892417074,1664234288,892678712,825766960,876096567,875836722c741620022,942815544,909324593,892939315,909260089,741750329c875705401,825766194,842607665,825439286,1664301106,943273273c892875317,876162098,876099122,741617714,909717561,808661813c892939316,943272249,741814320,892941625,842151730,876096561c959919154,1664495924,842150968,926363960,892873778,859388216c741421106,909259833,808596536,892873780,926038328,741618993c808858681,875902514,892873784,809054521,1664301109,892679992c842216503,892939321,825635897,741750582,842216505,858797111c876162101,842150962,741422896,959592760,842412340,808987696c892941624,1664430133,909259833,808596536,809053236,859125305c741617715,825832761,808466489,892939319,926037305,741421618c875705400,825506103,842542134,909522741,1664628785,943206456c842283061,909192241,909194294,892482873,859060524,858796336c942420022,859321655,859059253,959461676,842152241,959199284c876032564,875706168,842283107,926298418,942420533,943274032c842479928,842610732,942682424,925643056,876032308,825503801c892483628,959983667,942421815,926102834,858928946,875706467c892352569,959197747,842348848,825374513,942684204,842348084c959199280,876032564,808990262,842283308,808465719,959198768c858928690,909260338,842610787,808727607,959198515,892746037c875967031,825505580,825243704,942420785,842610736,959984693c959461676,926429745,942420533,926495794,959854393,859060579c825241904,942421040,808858164,926169400,859060524,959461170c959198262,842086704,808596793,825505580,892612920,942421304c926364983,925970994,842610787,825766965,959197493,926036788c859191600,909261100,825767473,824980017,842282550,842544435c876096564,808792370,741881401,875901496,858798387,809067314c842608953,741553202,825832760,842215481,892873784,926496568c741814321,842150968,892351288,809053234,875902521,741357360c825832761,942815545,842621746,926298422,741684792,875706680c943011633,892873784,892678713,741619760,943206456,892942645c876031030,825767985,741879865,926496057,926234424,842621750c943075638,741552433,892941625,926496563,892873776,892481849c741947698,926037049,842479668,876096568,942683698,741356601c943207736,875967030,876045104,909392177,741357105,842150968c926365489,842607671,875967286,741947193,959722040,825766200c809053232,859386169,741422898,960050489,842610993,876176176c909391666,741881654,960050489,875968561,926428213,858992694c741881648,875705400,909652785,842542136,942879797,741685047c892875320,892810296,809001785,926037816,741684792,926234424c808923447,809053232,842608953,741880882,959787577,859124279c842542132,859255605,741356594,959983672,842019129,842556208c926299957,741552951,959722040,842018872,892873777,808857657c741881650,926037049,808597556,876162104,909391666,741423158c943206456,909195317,876110643,892416562,741815095,842216505c808924720,959982640,825766962,741750837,875968049,808464435c942422072,842086709,892743734,859060524,875705393,962803764c875967794,808465972,892483628,842217267,942422067,875705650c842412338,959461676,926300213,959197747,809055538,959459893c825505580,926363958,946025777,842086709,892743734,842610732c959721782,942420790,943273010,858993968,842610732,876099382c959199029,876163636,892417590,959789356,942879285,946026297c809055543,859386929,909261100,892746036,808202550,808202284c811806764,875311148,875901237,741617715,842345520,892875574c741487921,942813490,892877110,895694642,942880306,842346805c842084908,943273528,741814837,741354544,1664101424,741354544c741354544,1664101424,741354544,741354544,1664101424,741354544c741354544,1664101424,741354544,741354544,1664101424,741354544c741354544,1664101424,741354544,741354544,842413361,842544947c824979508,808727604,875770933,741368633,741354544,741354544c741368624,741354544,741354544,825058096,909456185,959590711c875637814,892351540,942945076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75639084,926169394c808203320,959459939,842346807,875311148,858797109,942683187c875835692,875900980,741618995,1664101424,858798137,842019637c925969460,842084912,942946614,859060012,859190069,824979500c842544434,808595769,875637808,892351540,909127733,875835747c842215737,741487408,875836465,808793392,824981040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25570103,741881139c892429104,909652535,808202292,858929196,943273268,824979508c875836468,858797872,825044016,808792115,909326385,892415032c825504817,842544694,892811363,959526966,942421811,959459890c825374519,959461676,842150453,959199026,959527221,926233144c842281772,858993201,942684204,858927154,946026548,875901497c909325367,892811308,858797110,942421047,925972786,875575347c959461676,842150453,959199026,959527221,926233144,825766188c808858421,1664169525,943010360,875835443,909192248,942748724c842216752,808988972,892810801,741749041,825308977,825372723c824980532,909521721,808465208,942746680,942750006,926232626c892744035,959657264,741880113,808925489,909128752,824979769c943010104,842608947,943270964,909129520,741814585,859189817c808465974,942746674,892548664,859059250,959789155,825636915c824979511,876164663,825635122,926493752,875706681,741881392c909455928,892745267,925969463,892483638,960050227,808991020c876032055,828584243,892482360,825243193,959523895,909392185c892678966,842413868,909718323,824981561,943272248,960051257c942746677,959723830,892876852,943272236,875574835,1664628528c959524914,926167353,824981305,942748984,942879286,959523896c809056561,859060275,943075628,808662580,741487672,892746041c842412592,909585464,943141426,1664431671,959854385,942815025c824981556,926037304,892482873,959523890,809056561,959985459c892875052,960050994,741554485,808597047,892679991,909192246c959722547,808532019,808923491,959787570,741357104,875771441c808530738,959199289,892417586,909522996,842610732,942815284c925644598,926431029,959657010,892483884,876164665,845362997c859191089,808203312,858992940,825833009,741356085,875836465c859059504,808203317,962801708,892547128,875704371,808923436c909259058,741880889,892548151,741553715,875637808,909718322c942682678,875835692,892678196,1664495664,859386929,842151729c824980530,808727604,808465717,909192246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26232931c875968562,741354544,943273782,842609712,875637816,808727604c808661047,858860844,825242928,943076152,825569580,909194292c1664235574,909457208,859386168,842542135,926494770,741816121c892940345,842150450,892939319,943272249,741815602,825373747c741552946,842543160,875770416,959996728,926168370,741749556c909457208,926101556,842542132,859255097,741617720,892940345c842150450,892939319,943272249,741815602,892418097,892352051c946024758,859321650,942945328,875966764,808988980,741487413c825243697,825571126,824981041,858861879,875639344,959523892c943076915,942682163,909652268,842543417,1664562480,808793649c825832245,824981553,808466233,959852596,942746673,859321649c875706673,808991020,959852599,959199025,909325874,842018870c943206700,842347318,1664300084,825636664,942879542,925969462c842283318,942749233,959920428,808727097,942422070,859190578c926234166,909586732,859124280,741947700,925907001,859060016c942760753,959787571,925970486,960049452,909521977,741684531c858928695,959854899,942746680,959985969,892942648,909652268c876164153,741685304,859322673,808726582,845363255,960049456c959919153,942746679,909652277,943207218,825831724,858798393c741553208,876099121,942682934,959197748,808793657,942814770c842413868,926431026,828585270,825833015,876098103,942746680c959918645,842347061,825831724,858798393,741947447,842348593c892942647,925643577,925905462,909456695,859189548,859386932c1664102712,842020657,809055538,824979510,842281782,959459635c925969464,842283062,942880051,809056044,858994743,959199284c842543160,943272247,909652268,825702201,1664170296,943206706c741422390,909585456,959460662,741750064,875836465,859059504c808203317,962801708,892547128,875704371,808923436,909259058c741880889,842608946,741554228,825830448,842084913,741618741c875836465,859059504,811807797,959197228,892547128,875704371c808923436,909259058,741880889,842608946,741554228,808543024c909653045,909456439,875835692,875900980,741618995,741354544c858798137,842019637,925969460,842084912,942946614,959525475c859321394,824979500,842217777,942946615,875637816,892351540c875901748,808202284,808991075,808662323,824980530,825372727c876164658,825371704,942944825,741354547,909587505,808794419c824981552,808727604,892548149,741368628,943270960,859124528c741618224,842020657,959853105,841758772,875706673,808203064c825635171,842348855,741881399,875836465,859059504,808203317c959197228,892547128,875704371,808923436,909259058,1664627769c842608946,741554228,926166064,842216245,741879862,875836465c808923188,757870643,892351281,859320624,824981558,875835701c943076913,825385778,959787573,741354547,842412338,741881910c942746672,926430777,876099891,875835692,875900980,1664365875c741354544,858798137,842019637,925969460,842084912,942946614c959525420,859321394,845361196,892417072,926168887,875637810c892351540,875901748,808202284,808991020,808662323,824980530c825372727,876164658,825385784,942944825,741354547,808530477c875771705,741486905,875836465,859059504,808203317,962801708c892547128,875704371,808923436,909259058,741880889,892548151c741553715,875637808,858863924,842215474,875835692,892678196c1664495664,909654068,825505331,825371702,959854642,926037304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59459380,1664101428,842478897,808728120,925642796,876032306c943077687,875835692,925905972,741356336,808661293,942747701c741881395,875640113,909521204,946025016,892613177,859124025c959985708,808923186,959199288,959527216,959853107,892483628c875574072,824980021,959525176,959853109,942746674,959460657c943076150,892483683,959591474,942420787,808597552,942748467c942684204,875772215,925643317,825635124,959722041,892811308c926233400,959198512,959527221,842609207,825242211,926430774c741553457,875771441,959592756,824981554,858861879,842347312c942746675,925907255,875574068,892940588,926298163,741816376c858798137,808465969,942760761,859322678,825243698,808923436c825438514,741487920,925972273,942813753,942421303,942944820c875835952,892940588,942878768,741815856,959787576,892613425c960062261,892612915,741815606,842348849,909587255,942421301c808924466,909193267,808923436,959591217,741683511,842348849c842611001,959198007,875639609,909390133,842413923,926431026c824980790,875903032,942945331,808594487,926299955,926496564c876097836,808596281,741486904,892746041,892416816,925969457c825307696,808662578,859189603,943076144,741881912,959854641c825372977,824980535,926430775,909129270,925969462,808857904c875574322,909652268,892549177,741947189,909326641,808663094c828584757,825833016,892351032,942746679,959461686,808792888c926429484,859386416,741488179,942749745,825635379,824981042c892875064,959854392,959523891,842413624,825636146,892809571c858993457,741816116,942815538,741354545,741354544,892429104c825506103,808203831,808531500,959985973,824980017,875836468c858797872,825044016,808792115,909326385,892415032,825504817c842544694,842610787,825832756,942420789,808597816,892876596c959461676,842217777,942422326,859321650,842347568,825766188c842348849,741488950,892418097,859191600,946026550,875705650c858994994,942684204,858992690,942422065,959920176,842347571c825505580,842608950,942422324,859321655,892352309,959789356c842479921,845361721,909521200,892417848,909192243,959722547c942815538,825700652,858796849,741552693,959920177,859060016c824980528,808662329,943208246,943270967,909194032,1664692272c959854641,942814008,824979760,825372727,892350771,925969458c842610481,892811314,842283052,842020916,824980532,808465721c909129779,842542135,858863925,1664431412,825440569,825832756c959523891,859255349,892679735,892483628,808661047,824981041c858861623,825702706,959523893,960049717,859255353,859388204c825570353,929248820,926036534,892745528,943206700,875770933c741816372,926101554,926168886,824981305,859386936,825765938c960048178,858797366,741422385,842020657,909259057,828583987c858796854,943208502,942746680,825309494,876032306,909586732c909522744,741750320,825243441,875704374,824980528,943273528c926233907,959523897,943076915,859123763,909652323,842543417c741815600,959854641,859322672,824979509,842020664,909325113c942746674,842217521,909259062,825766188,926430520,741554486c909654321,892482102,828584246,858862903,926167859,959589431c741423154,741354544,842478897,808728120,878915628,943273266c808202292,825307692,959787314,741618743,892482867,757871157c892351281,859320624,824981558,875835701,943076913,892691250c741422132,741354544,842214448,842084400,741881906,858862647c876165172,841835313,959526704,909653047,875637812,892351540c892350517,892483628,926036784,942421040,960051253,842086195c925970988,892942133,828583980,892482104,909194805,842150188c858928437,859384882,909521457,808203829,892811308,875967030c892089913,876045106,909456688,741354552,926168113,892483123c824979510,875836468,858797872,825044016,808792115,909326385c892415032,825504817,842544694,943075683,943011380,741421619c943077425,842479159,942421558,909325876,942814256,892809516c942880306,741552432,808924981,942814263,959523889,892744504c926299449,842608995,875770416,741882162,892548149,892679985c942746673,926103862,959918903,959984940,892744756,942421041c876032569,892679988,959657260,892481841,828585268,875705656c909456176,942746674,959985969,892942648,825831724,909391924c741684789,876099121,909129273,824980274,825374008,842084658c942746674,859059512,942814768,825766243,842217016,741684791c925907255,909195064,842607673,926168882,824979509,808727604c808465717,808528947,842085685,808203833,892940643,959524920c741488432,875836465,808923188,757871922,892351281,859320624c824981558,875835701,943076913,892677170,741422132,741368624c876162096,909325368,741488953,942813490,892942646,959197492c808530485,942682167,842084908,960050744,1664169013,859321657c909391929,825371700,959854642,825505081,842411308,825571636c741751090,875836465,808793392,858534960,808529976,824981560c825439033,842608696,842097464,859321392,943077176,875835692c892678196,741748784,892351025,875705912,824979504,808727604c808465717,842083382,909653296,808465458,875835692,892678196c1664495664,875967798,926234672,875637814,892351540,909127733c926234156,808794417,824981552,808727604,808465717,892742710c926233655,741487921,875836465,808793392,811808304,808202284c808202284,811806764,841756716,909260337,808204344,875900204c909193264,741356598,875836465,859059504,811807541,858533932c943140916,824980023,892613426,909193772,943207986,845361196c842412599,741750585,875836465,859059504,808203317,858533932c943140916,824980023,825243186,892416355,926431545,741354546c875641139,842348084,875637816,808727604,926036023,858860844c825242928,943076152,825569580,909194292,1664235574,959461433c892809779,959523891,892483889,959918130,808464940,809056051c741356857,943076913,858994737,959198775,943206456,808597045c858796332,858862896,1664364848,942749745,875704883,925644342c943140921,926167859,808991020,926038328,824980531,825767479c892483640,959523896,875901752,842477619,876033324,925906228c828585272,842216496,858994231,959523894,825373491,842347569c909586732,808595768,741881910,943274289,858927414,824980531c959918391,825438258,808528948,892350515,925906488,959657315c875639089,824981557,909586743,960050996,808528945,809054259c842347063,942684204,943142200,959197241,943206456,942880053c808923436,875771697,1664366135,825243441,926298166,824981555c859387449,842018864,859122745,926036281,741881398,943077169c892350519,892089651,875836471,909127737,859256108,959919929c845362736,875573296,943142451,959523891,926431025,909391668c960049452,876098873,741880115,925972785,926168888,824981044c892942649,825439288,959523896,926431025,875770420,842283363c892612920,942421554,859190583,942684215,842150700,942814772c908865580,909325621,925972780,1664364597,859125046,741355574c926233398,741748785,825767990,741947699,808793910,741880115c809055028,741881145,909325623,1664562487,876032567,741486902c741945393,825307699,741619250,960048176,909259829,741617715c875836465,808923188,761475123,892351281,859320624,824981558c875835701,943076913,909519922,926233655,842214455,959590705c842214454,825438513,842214455,825438513,959734583,808464684c841756720,909260337,808204344,959524140,842152246,942815029c875835692,875900980,1664365875,741354544,858798137,842019637c925969460,842084912,942946614,909259052,875706423,1664101427c942881076,959592759,825371702,959854642,926037304,859386924c842610488,841758265,909652529,842348601,909192247,808858680c808990770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761477430,926167861,825440053c875637812,892351540,858994995,808662316,909194296,824979500c859255862,959984177,875637814,892351540,909127733,909653091c842609461,841757750,909652529,842348601,842345527,909522481c741357109,942813490,892942646,808202291,862138412,942946609c808204344,959459884,842346807,841756716,825372977,876034357c892546100,842347826,892679779,908867123,926102837,909259052c808990770,741354550,808727351,741487408,859398960,858798136c741355570,875836465,808923188,757870643,892351281,859320624c824981558,875835701,943076913,909192242,892744760,825373496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895695158,842282039,842019123,859256108c959919929,908867120,959592243,808202545,926430252,943142965c841756724,909652529,842348601,942957367,926430519,741356600c942813490,892877110,959199026,926429240,842085175,808464940c909325360,741356856,925972785,926168888,959198772,959983672c875771698,892875107,809056562,741814840,859322673,808662069c892088887,892613687,892876592,875573548,909586995,741880627c859190065,943207473,845361196,825702704,808202805,825307692c959787314,741618743,892482867,892088885,942814258,825830456c875574583,959592035,909456433,841756716,825702704,808202805c825765164,909654329,741487412,875836465,859059504,811807541c808202284,841756716,909260337,808204344,892088419,942814258c858860600,892483127,808594486,825635123,875768886,926431024c875637810,1664366643,825307699,741619250,892415024,909195314c942945336,875835692,925905972,741356336,808661293,942747701c741881395,875640113,909521204,828584504,909259314,892351801c875637815,892351540,909127733,808202284,859122988,859256628c741357111,875836465,959657264,946025267,825505076,808203316c892877100,808857648,824979512,875836468,858797872,825044016c808792115,909326385,892415032,825504817,842544694,909586787c943075639,741684273,875836469,825570099,875899959,892941876c741356342,875771441,942749237,824980535,825701943,825766449c875899956,858993716,1664561461,909390901,859190585,909192240c909456435,876034097,909586732,842084663,741617976,875836469c825570099,875899959,892941876,741356342,875771441,942749237c946025527,959591730,943012148,808859948,960050224,942420535c875901492,842543412,942684204,892746037,942420787,859190583c909195319,842610732,892417331,946024500,926233911,825242419c842610732,909128761,942420788,825635385,808728883,825505580c842608950,942421045,859321655,892744758,942684204,858994999c946025017,943273010,942814512,959461676,858797618,824980276c942684213,741553456,943205424,943207479,741486901,875836465c808923188,761475123,892351281,859320624,824981558,875835701c943076913,926428210,825767477,741815097,943207224,825832247c808987699,943011896,741553974,825832761,926365753,875782962c858927410,808987699,842019384,741880883,909457208,808728883c809053236,959984441,741881656,959788088,842019125,808987696c943011896,1664300854,825832761,926365753,942746674,909325617c825636144,892483628,875574072,824981556,825504822,859123768c942746674,926298416,909193525,825700652,842019633,1664365617c909326641,808663094,824981552,825833016,892351032,909192247c859123765,942747961,926495020,808726576,741423414,892418097c959525688,959198258,808923192,925972790,859388259,859060020c959198005,875835448,842608695,842283052,926363954,824981303c909391926,808727347,876096563,943207986,741880374,875772217c825635895,925983541,909718579,943207472,892483628,875835705c824980023,892744505,825505843,959523896,825503794,959655987c859386156,926233394,741945911,825243441,926363702,828585529c926037304,926168633,909585460,858928946,741553969,875903281c859255856,824981556,825767478,842151991,943270961,943142192c741487921,876099121,825372723,828586296,909259576,858863920c942746674,842019384,859060277,892940588,926298163,741816376c842151479,808596017,925969457,808532278,875574071,892940588c876163891,1664365877,892418353,876164917,824981816,892482873c959918388,926493751,926037817,741816121,942750001,859191353c959199539,943206456,875574581,858796332,858862896,1664364848c942880565,892352052,808594480,859058224,859322166,959525420c808663345,841756716,842150193,942814514,892546096,842347826c858860899,825242928,943076152,825569580,909194292,741488694c842346802,741554485,876031024,909456688,1664101432,892614457c842215474,875637808,808727604,808661047,858860844,825242928c943076152,825569580,909194292,741488694,876099121,859321654c82497976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25766243,808924981,741487673c909325365,926103860,842214455,858928690,741354545,842084658c842347058,858533944,892678709,825058098,808792115,909326385c892415032,825504817,842544694,825373996,808596023,841756976c909652529,859126073,741354544,858797613,926496569,878917175c892613688,959985208,842084908,943273528,741814837,842412338c741881910,926428208,926234675,741618224,875836465,808923188c761475123,892351281,859320624,824981558,875835701,943076913c825371698,959787573,741354547,842346803,909195314,828583980c859322680,926364977,875637814,808727604,942813239,858860844c825242928,943076152,825569580,909194292,741488694,959722289c926037813,841757493,875573296,892876339,925983536,909259312c942880048,909652268,892810041,741357872,859125809,808597553c824979767,909654329,892745009,942746673,842217521,909653302c859189548,859320372,1664694323,808924981,842019895,808594488c859058224,859322166,943075628,942814772,741749296,942684217c808858936,808528953,825569331,875638835,809056044,909719095c962803769,959983672,875771698,909521196,808661815,741553713c909325365,942881076,925969461,859385904,825307958,808923436c943274289,741880628,892548917,859322679,909206327,842150195c909325617,825831724,825569849,741881141,825831481,959854904c959523891,959789113,942683700,892875052,842019890,741749815c959526961,825766454,828584755,909718070,959984435,926231603c959592247,741553462,892418097,959461175,824980017,808465200c926234421,809053239,892679225,741748793,808529969,842543159c828586037,909718579,892547894,959917105,926364722,741882162c959722289,858994230,925643061,926167609,943272503,875770156c842216761,741947186,808464434,943076148,828583989,925905200c859059506,858860596,909523252,825570099,808464940,909325360c741356856,959527217,842609714,959197233,943206456,875640373c858796332,858862896,1664364848,925907255,825372727,943270960c842610736,741618487,943274289,842477878,824980272,859320632c943011378,926428214,808466229,741816631,808529969,842543159c845363253,859059504,892940599,959523897,825636921,859190069c825766188,909259576,741750837,926234424,959918128,808528951c808923185,943010360,942747948,825833521,1664170289,926103857c842019120,824981304,842085174,859124018,925969462,825571382c959525940,909586732,825372983,741946932,875836469,825570099c875899959,892941876,1664103222,875771441,942749237,824980535c892877113,926299193,942746672,943143220,842543664,876033324c808465716,824980787,909193271,808597814,909192244,825637177c825440568,909652323,859125303,741946162,909588277,875706677c909192245,858994745,808465456,959459628,808792376,741553463c959590449,825506103,824980278,909456184,909326641,858874674c876032049,825505081,926101804,959789111,741945908,825571377c926431032,959199030,943206456,942880053,876033324,892482868c824981815,909193271,808597814,909206324,825637177,825440568c909652268,859125303,741946162,909588277,875706677,808594485c859058224,859322166,825766188,959656505,741749298,943274289c825569590,828584245,859320632,943011378,959523894,808663350c959590448,809056044,959789111,959199280,959983672,875771698c859255084,926429749,741880881,859322673,808662069,895693367c892613687,892876592,926101804,808531768,741882168,943274289c909392181,824980788,909391926,842020914,909192246,859191602c926496819,959459628,808925493,1664235057,808529969,842543159c824981557,875966777,842150963,808528947,842477617,909456437c875836716,808990772,959198517,942747704,808727604,909521196c808661815,1664300593,825767985,825375026,824980275,808595511c842281270,926231606,876032055,741486648,875706679,909457718c808528950,808990516,892548404,808991020,876165176,929248304c926167609,943272503,875573548,842282295,741423411,858929204c909718580,825371696,959854642,926037304,943075628,842217776c741619256,841835312,859255600,909194040,875637816,892351540c892481589,842544172,959722547,841756726,909652529,842348601c741354551,741368624,842542128,959526965,741749553,842543160c825439024,842542134,859321656,741357625,875705401,892678450c876110643,959919154,741619254,960050489,825506097,842607668c808925493,741881913,858928184,909129524,842542128,959920436c741355573,808859448,926431289,959996721,808728882,741882165c909457208,825767731,959982640,825570098,741356597,959788856c876032304,808987704,842019384,741946163,875901496,808794163" fillcolor="black" stroked="f" o:allowincell="f" style="position:absolute;left:7963;top:1932;width: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603" coordsize="3087116,381889" path="l3085084,0l3087116,19050l76781,353436l79946,381889l0,352425l71527,306197l74676,334512l3085084,0l2176054,0l131072000,2128699551l139460608,2128699551l-602931200,1444055005l2162688,0l65536,1444347904l0,0l0,0l2162688,0l258998272,1444054163l0,0l0,0l2162688,0l1592786944,2128699530l-165675008,1444055005l-247463936,1444055005l8454144,0l-1160773632,1444055005l-864026624,2128699539l0,0l0,0l0,0l1310720,0l0,0l0,0l-203948032,1444055005l0,-65536l98303,825294848l14131,0l0,0l0,0l808189952,942746924l23147059,0l1918369792,2128699546l0,0l0,0l0,0l0,0l0,0l0,0l1315962880,1444055005l-1169162240,1444055005l0,0l0,0l0,0l0,808845312l8226,0l0,0l0,0l0,0l0,0l0,0l0,0l0,0l0,0l0,0l0,0l0,0l0,0l0,0l0,0l0,0l0,0l0,0l-1058013184,2128694732l-1669332992,1444053953l0,0l0,0l0,0l0,0l0,0l0,0l0,589824l96032,0l-1037041664,1444054355l0,0l7405568,0l2097152000,352552l0,0l0,0l0,0l0,0l0,0l0,0l0,6881356l110,0l289406976,1444055006l671088640,1444055006l131072,6619137l114,0l31522816,0l2141716480,2128699546l131072,0l-1197473792,1444055005l0,0l-2119172096,2128699546l-266338304,1444055005l-2115502080,2128699546l-2111832064,2128699546l-2106589184,2128699546l-2102394880,2128699546l-2096103424,2128699546l-2090336256,2128699546l-2085617664,2128699546l-2082471936,2128699546l-2078801920,2128699546l-2075656192,2128699546l-2071986176,2128699546l-2067791872,2128699546l-2062548992,2128699546l-250609664,1444055005l-2057830400,2128699546l-264241152,1444055005l-263716864,1444055005l-263716864,1444055005l6553600,6553600l0,0l1513619456,2128699621l1513619456,2128699621l-231735296,1444055005l1006632960,1181891191l28271,0l1396703232,1444055055l0,0l0,0l0,0l1197473792,2128699590l-1037041664,1444054355l0,1098150753l-2055181965,2128699546l-2026373120,2128699546l-2020081664,2128699546l-2014314496,2128699546l-2009595904,2128699546l-2004877312,2128699546l-2000683008,2128699546l-1997012992,2128699546l-1591738368,2128699588l-212860928,1444055005l0,0l0,65536l-1993867264,2128699546l-1985478656,2128699546l-1981808640,2128699546l-1978138624,2128699546l-1974992896,2128699546l-1970798592,2128699546l-1967652864,2128699546l0,0l482344960,2128698527l403767296,0l-1837105152,1444054353l-1407188992,1444053933l8192000,65536l-1958739968,1444054353l1704984576,1444054353l6815744,131073l-1968148628,1444054353l-1335885824,1444053933l6815744,65537l-1866435479,1444054353l-1859125248,1444054353l1469186048,16l-1965001669,1444054353l1881145344,1444054353l6815744,1l-788514188,2128699369l511705088,1444054353l256901120,16l-1905233311,1444054353l-1391460352,1444053933l6029312,8650752l-792711825,2128699369l643825664,1444054349l257490944,16l-1785699988,1444054353l-1993342976,1444053951l7471104,131073l-1791992016,1444054353l-1993342976,1444053951l7471104,65537l-1788839838,1444054353l-1993342976,1444053951l7471104,1l-676303046,1444054991l-1407188992,1444053933l264699904,0l-39816340,1444054991l-1391460352,1444053933l266076160,0l-36684738,1444054991l-1407188992,1444053933l266076160,0l929068832,2128699349l-1335885824,1444053933l265945088,0l972045669,2128699349l-1391460352,1444053933l263979008,0l956316279,2128699349l-1335885824,1444053933l263979008,0l952136250,2128699349l-1335885824,1444053933l263979008,0l964702754,2128699349l-1335885824,1444053933l263979008,0l960510583,2128699349l-1335885824,1444053933l263979008,0l-683643281,1444054991l-1407188992,1444053933l264503296,0l935358290,2128699349l-1407188992,1444053933l264372224,0l-665837449,1444054991l-1335885824,1444053933l265617408,0l947942245,2128699349l-1335885824,1444053933l264634368,0l-680517517,1444054991l1340080128,1444053928l264634368,0l985691706,2128699349l-1335885824,1444053933l264044544,0l903900257,2128699349l-1335885824,1444053933l265093120,0l866135842,2128699349l-1335885824,1444053933l265158656,0l989871461,2128699349l-1335885824,1444053933l264044544,0l908082802,2128699349l-1335885824,1444053933l265093120,0l870330172,2128699349l-1335885824,1444053933l265158656,0l998270324,2128699349l-1993342976,1444053951l264044544,0l916483169,2128699349l-1993342976,1444053951l265093120,0l878719779,2128699349l-1993342976,1444053951l265158656,0l981475940,2128699349l-1335885824,1444053933l264044544,0l899689520,2128699349l-1335885824,1444053933l265093120,0l861929472,2128699349l-1335885824,1444053933l265158656,0l994064695,2128699349l-1993342976,1444053951l264044544,0l912273452,2128699349l-1993342976,1444053951l265093120,0l874523704,2128699349l-1993342976,1444053951l265158656,0l1002451244,2128699349l565182464,1444053936l264110080,0l920661040,2128699349l565182464,1444053936l265224192,0l882912304,2128699349l565182464,1444053936l265289728,0l-659542992,1444054991l-408944640,1444054158l266010624,0l-672125904,1444054991l-1335885824,1444053933l264765440,0l975188531,2128699349l592445440,1444053928l264896512,0l887106611,2128699349l592445440,1444053928l264962048,0l849357872,2128699349l592445440,1444053928l265027584,0l939536433,2128699349l-1335885824,1444053933l265879552,0l-692046794,1444054991l-1391460352,1444053933l265879552,0l-687852231,1444054991l-1407188992,1444053933l265879552,0l979382320,2128699349l865075200,1444054353l264437760,0l895495216,2128699349l865075200,1444054353l265486336,0l857746480,2128699349l865075200,1444054353l265551872,0l-662688720,1444054991l-1335885824,1444053933l265682944,0l-42966224,1444054991l-1335885824,1444053933l264175616,0l924857145,2128699349l-1407188992,1444053933l264568832,0l931149109,2128699349l-1335885824,1444053933l264372224,0l968897842,2128699349l-1335885824,1444053933l263979008,0l943732279,2128699349l-1335885824,1444053933l264306688,0l-32480458,1444054991l-1391460352,1444053933l264306688,0l-28299220,1444054991l-1407188992,1444053933l264306688,0l977284148,2128699349l565182464,1444053936l264241152,0l891302964,2128699349l565182464,1444053936l265355264,0l853552176,2128699349l565182464,1444053936l265420800,0l-668978639,1444054991l-1407188992,1444053933l264830976,0l-1911540432,1444054353l-1407188992,1444053933l6619136,196608l-729795023,2128699369l-1391460352,1444053933l69992448,0l-778031052,2128699369l-1993342976,1444053951l260964352,0l-1820315082,1444054353l-1859125248,1444054353l1469710336,16l1562390581,2128699369l-1407188992,1444053933l67698688,0l1560293425,2128699369l511705088,1444054353l66715648,0l1600138288,2128699369l-1407188992,1444053933l67305472,0l1566586934,2128699369l501219328,1444054353l258539520,0l1551905840,2128699369l-1993342976,1444053951l66715648,0l1595947314,2128699369l-1391460352,1444053933l67371008,0l1591751734,2128699369l-1391460352,1444053933l67436544,0l1814050616,2128699586l-1391460352,1444053933l67567616,0l1587557683,2128699369l-1391460352,1444053933l67633152,0l1809854514,2128699586l-1997537280,1444054352l66977792,0l1583362354,2128699369l-1391460352,1444053933l67043328,0l1579168820,2128699369l-1391460352,1444053933l67108864,0l1574973492,2128699369l-1407188992,1444053933l67502080,0l1570778168,2128699369l-1407188992,1444053933l66912256,0l1556099116,2128699369l-1993342976,1444053951l66715648,0l1604333875,2128699369l-1391460352,1444053933l66519040,0l1528836146,2128699369l-1391460352,1444053933l67239936,0l1818244663,2128699586l-1335885824,1444053933l66519040,0l1606429752,2128699369l-1335885824,1444053933l66519040,0l1610625324,2128699369l-1335885824,1444053933l66519040,0l1547712050,2128699369l1543503872,1444054352l66584576,0l1801466160,2128699586l-1993342976,1444053951l66584576,0l1805659189,2128699586l-1335885824,1444053933l66846720,0l1544566064,2128699369l1552941056,1444054352l66650112,0l1541418032,2128699369l-1993342976,1444053951l66650112,0l1538274098,2128699369l549453824,1444054353l66453504,0l1535127651,2128699369l-1335885824,1444053933l66781184,0l1530934840,2128699369l1543503872,1444054352l67174400,0l1795174706,2128699586l-1993342976,1444053951l67174400,0l1790979120,2128699586l-1407188992,1444053933l67764224,0l1975529516,2128699586l-1407188992,1444053933l71499776,0l1894789681,1444054993l-1391460352,1444053933l67960832,0l1897935667,1444054993l-1391460352,1444053933l68026368,0l1928344117,1444054993l-1407188992,1444053933l68550656,0l1905276213,1444054993l-1407188992,1444053933l68157440,0l1908422243,1444054993l-1407188992,1444053933l68222976,0l1912616499,1444054993l-1391460352,1444053933l68288512,0l1915759664,1444054993l-1391460352,1444053933l68354048,0l1919968048,1444054993l-1391460352,1444053933l68419584,0l1924148272,1444054993l-1391460352,1444053933l68485120,0l818952247,1444055023l-1335885824,1444053933l68616192,0l1902130738,1444054993l-1391460352,1444053933l68091904,0l1891643444,1444054993l-1391460352,1444053933l67895296,0l-784320461,2128699369l643825664,1444054349l257228800,0l-2085605332,1444054993l-1391460352,1444053933l81264640,0l1988112684,1444054513l-1391460352,1444053933l81199104,0l-50318031,1444054991l-1335885824,1444053933l81330176,0l1526740537,2128699369l565182464,1444054353l76939264,0l-1952436176,1444054353l-1335885824,1444053933l6750208,1l-1949289675,1444054353l-1391460352,1444053933l6750208,8519681l-1945096861,1444054353l-1335885824,1444053933l6750208,65537l-780126922,2128699369l-1993342976,1444053951l262602752,0l-1846529995,1444054353l-1407188992,1444053933l8060928,0l-2088749512,1444054993l-1407188992,1444053933l257425408,16l-767545038,2128699369l-1335885824,1444053933l74186752,0l-769641935,2128699369l-1993342976,1444053951l74252288,0l-1940899790,1444054353l-1391460352,1444053933l5963776,8650753l-735037896,2128699369l603979776,1444054353l66322432,0l-737134282,2128699369l-1391460352,1444053933l65732608,0l-732941255,2128699369l583008256,1444054353l65601536,0l-653248204,1444054991l-1993342976,1444053951l65601536,0l1997550137,2128699586l653262848,1444054353l65863680,1l-740281552,2128699369l-1407188992,1444053933l66125824,0l-643814349,1444054991l-1993342976,1444053951l65863680,0l-744475604,2128699369l-1391460352,1444053933l65994752,0l-747620295,2128699369l619708416,1444054353l66256896,0l-765447118,2128699369l653262848,1444054353l65798144,1l-750766798,2128699369l-1407188992,1444053933l66060288,0l-640666318,1444054991l-1993342976,1444053951l65798144,0l-754960078,2128699369l-1391460352,1444053933l65929216,0l-758107084,2128699369l635437056,1444054353l65536000,0l-761254864,2128699369l-1335885824,1444053933l66191360,0l-763349195,2128699369l-1391460352,1444053933l65667072,0l-803196365,2128699369l511705088,1444054353l257622016,16l-799000266,2128699369l-1993342976,1444053951l257556480,16l-790613711,2128699369l-636485632,1444053928l257359872,16l-771739087,2128699369l-1407188992,1444053933l73990144,0l1995453750,2128699586l-1993342976,1444053951l74317824,0l1008742956,2128699349l-1407188992,1444053933l263258112,0l1012936756,2128699349l720371712,1444054353l262995968,0l1342188592,1444054353l-1407188992,1444053933l6488064,0l-1816119764,1444054353l-1407188992,1444053933l6750208,196608l847260720,2128699349l-1335885824,1444053933l263716864,0l843066723,2128699349l-1391460352,1444053933l263585792,0l809513261,2128699349l-1391460352,1444053933l263520256,0l1884303404,1444054993l-1407188992,1444053933l263127040,0l556805174,1444055023l-1407188992,1444053933l263192576,0l801124658,2128699349l-1407188992,1444053933l262930432,0l796932146,2128699349l-1407188992,1444053933l262864896,0l805318956,2128699349l-1407188992,1444053933l262799360,0l838872112,2128699349l-1407188992,1444053933l263061504,0l834678828,2128699349l-1335885824,1444053933l263716864,0l830486317,2128699349l-1391460352,1444053933l263520256,0l826290227,2128699349l942669824,1444054353l263651328,0l822096697,2128699349l-1391460352,1444053933l263520256,0l817903920,2128699349l978321408,1444054353l263782400,0l813706288,2128699349l-1391460352,1444053933l263585792,0l1936734519,1444054993l870318080,1444053953l262733824,0l-1828702159,1444054353l-1335885824,1444053933l1469579264,0l-773834697,2128699369l-1407188992,1444053933l74121216,0l-1812976590,1444054353l-1335885824,1444053933l5832704,65536l-1809828047,1444054353l-1335885824,1444053933l5832704,1048576l-1805635271,1444054353l-1335885824,1444053933l5832704,131072l-1802488016,1444054353l-1335885824,1444053933l5832704,983040l-1937757128,1444054353l-1391460352,1444053933l5963776,8716289l-786417359,2128699369l-1391460352,1444053933l75038720,0l1991259960,2128699586l-1407188992,1444053933l68681728,0l-819974087,2128699369l-1391460352,1444053933l69271552,0l-805295050,2128699369l-1391460352,1444053933l68747264,0l-815777487,2128699369l-1391460352,1444053933l69140480,0l-817874896,2128699369l-1391460352,1444053933l69206016,0l1988113463,2128699586l-1335885824,1444053933l68943872,0l-809486542,2128699369l-1391460352,1444053933l68812800,0l-813682639,2128699369l-1391460352,1444053933l68878336,0l-775931856,2128699369l-1407188992,1444053933l74055680,0l-2081411018,1444054993l-1391460352,1444053933l81395712,0l-1824509901,1444054353l-1859125248,1444054353l1469644800,16l-1934608847,1444054353l1863319552,1444054353l6619136,1l-1919929805,1444054353l-1407188992,1444053933l6619136,65537l-1915734983,1444054353l-1407188992,1444053933l6619136,131072l1983918392,2128699586l-1335885824,1444053933l71303168,0l-824167892,2128699369l-1335885824,1444053933l71172096,0l-828360397,2128699369l-1335885824,1444053933l71237632,0l-832556493,2128699369l759169024,1444054353l70975488,0l-836750023,2128699369l769654784,1444054353l70909952,0l-840943818,2128699369l-1407188992,1444053933l71041024,0l1979725361,2128699586l-1407188992,1444053933l71106560,0l-845138892,2128699369l-1407188992,1444053933l70123520,0l-849332175,2128699369l-1407188992,1444053933l70778880,0l-1798293455,1444054353l-1407188992,1444053933l1469841408,0l-1795149524,1444054353l1704984576,1444054353l1469841408,65536l-878694096,2128699369l-1993342976,1444053951l71630848,0l-46123213,1444054991l840957952,1444054353l262537216,0l-853526221,2128699369l-1407188992,1444053933l71368704,0l-857723853,2128699369l786432000,1444054353l70189056,0l-168807632,1444055024l-1335885824,1444053933l262471680,0l1518350386,2128699369l804257792,1444054353l70844416,0l1514156082,2128699369l-1391460352,1444053933l70254592,0l1509964076,2128699369l-1391460352,1444053933l70451200,0l-861914828,2128699369l-1391460352,1444053933l70582272,0l-866111432,2128699369l-1391460352,1444053933l70713344,0l-870304972,2128699369l-1391460352,1444053933l70057984,0l-874499021,2128699369l-1391460352,1444053933l70647808,0l-1890569428,1444054353l-1882193920,1444054353l1468792832,0l1505767985,2128699369l-1391460352,1444053933l70320128,0l1501575221,2128699369l-1391460352,1444053933l70385664,0l1497379121,2128699369l822083584,1444054353l70516736,0l1493185079,2128699369l-1407188992,1444053933l71565312,0l-1923074763,1444054353l1863319552,1444054353l6619136,0l1522545464,2128699369l741343232,1444054353l76218368,0l1993357624,2128699586l-1993342976,1444053951l260898816,0l-1908393932,1444054353l-1391460352,1444053933l6029312,8585216l-2091896268,1444054993l688914432,1444054353l258605056,0l-1833945547,1444054353l688914432,1444054353l1469513728,16l-2095043532,1444054993l-1993342976,1444053951l260571136,16l-2098187732,1444054993l-1993342976,1444053951l260505600,16l1932538162,1444054993l870318080,1444053953l71434240,0l-1902104015,1444054353l-1335885824,1444053933l6684672,1l-1898956750,1444054353l-1391460352,1444053933l6684672,8519681l-1894762952,1444054353l-1335885824,1444053933l6684672,65537l-637519562,1444054991l-1407188992,1444053933l76283904,0l-1842334411,1444054353l1340080128,1444053928l8192000,0l1888499001,1444054993l-1335885824,1444053933l262668288,0l-782225360,2128699369l-1391460352,1444053933l258146304,0l757871664,926036018l909193780,824981049l808727604,808465717l892756788,808858421l892742704,808858421l741354544,892415024l825635633,909456441l842084908,960050744l1664168502,858862897l876163382,841758261l909652529,842414393l825044017,960051504l842151477,875637812l892351540,825241653l808924460,859124276l925643828,926363705l942880560,875901283l808202802,959656236l858797878,741487410l875836465,808793392l808203573,811806764l808202284,824979500l876034353,959918903l825371698,959854642l809055545,959524195l808531252,808989752l875835692,875900980l741684531,959523888l959789113,808924724l808594732,942748981l909389875,842084908l960050744,1664496693l842019373,859255606l741356081,942813490l892942646,757872180l808595506,909195312l841757750,909652529l875903289,841821238l859058480,959722545l825371702,959854642l909391161,808594787l959789360,875575605l842084908,960050744l741749813,808464941l926365748,741486899l942813490,892942646l757872180,808464434l808663094,841758768l909652529,875903289l825058102,808925497l960049713,825371698l959854642,909391161l892415276,859255097l943076152,842084908l960050744,741881909l875835693,842215737l741487408,875836465l808793392,811807536l808202284,892679724l757872179,859388209l842479160,841757750l909652529,875903289l825058102,875903033l892745783,825371702l959854642,909391161l959524140,808988984l808728120,842084908l9516600,0l-1162346496,2128699557l65536,2128674816l0,0l0,0l-1145044992,2128699557l-1141374976,2128699557l-1128267776,2128699557l0,0l0,0l0,0l0,0l1513619456,2128699621l1513619456,2128699621l1513619456,2128699621l0,0l-1313865728,1444053935l741343232,875836465l2176304,0l469762048,23711l65536,2128674816l0,0l2162688,0l680525824,1444055006l0,0l262144,0l4259840,0l1192230912,1444055006l1192493056,1444055006l1192493056,1444055006l3932160,0l0,65536l0,0l18874368,15925518l2162690,0l3932160,2128674816l482344960,2128698527l0,0l2162688,0l1968701440,2128694926l0,8060928l2097152,0l8454144,0l489684992,2128698527l489684992,2128698527l892403712,889204785l909193269,825830452l1811952692,1815096368l825242933,808203318l808793452,741619249l875835705,959197292l2016687153,1634492928l1711303523,1711302144l1936615680,1701607796l1869750845,577007221l1684956448,1030775139l1634493986,1043276404l8388608,0l12582912,0l78643200,2128699551l708837376,1444055006l1761607680,1631219311l1819243362,996504693l1952867692,943011642l1869888312,959527536l2000368437,1752458345l993277498,1734960488l859468904,1832596276l1999466355,762339698l1811969139,1903376997l24949,0l0,0l1949958144,1832611951l1882025843,1953067887l762212201,1769107304l1953394554,1915579489l1952541797,979727977l1918986339,813195008l1596993584,842019444l469762048,2128698527l0,2128674816l0,0l3211264,0l-247988224,2128699526l932184064,1444054355l0,65536l859045888,808203320l808202284,811806764l4272172,0l-255852544,2128699526l832569344,1444054355l0,65536l875823104,842477923l925907252,741356085l875836465,808793392l4207664,0l15794176,0l-2094006272,2128699530l-252706816,1444055005l-252182528,1444055005l-252182528,1444055005l-2090860544,2128699530l0,0l0,0l0,0l0,0l0,0l0,0l-2088763392,2128699530l65536,334823424l1236276813,1444054350l1872756736,1444054348l0,0l0,0l258998272,1444054163l708837376,1444055006l299892736,1444055006l0,0l958922752,1444054172l0,0l0,0l65536,0l-631242752,1444055005l-630718464,1444055005l-630718464,1444055005l330694656,82974287l9508431,0l-262144000,1444055005l610271232,1444055006l312475648,1444055006l315621376,1444055006l-1183842304,1444055005l-1180696576,1444055005l-1177550848,1444055005l617611264,1444055006l620756992,1444055006l6684672,6488169l3080293,3014705l3080242,6619245l6357108,7340079l6750315,6815779l7536737,6357072l7602290,65536l909508608,741354549l12659760,0l498073600,2128698527l682622976,1444055006l1763704832,1931623780l1701863784,539111519l1869771891,1029989739l539125282,1818311279l1769434988,1818583918l1711291756,1953701922l1076345,1936683042l29801,0l0,1815831924l-254777755,1444055005l293601280,1444054159l749207552,1444055006l739246080,1444055006l-256901120,1444055005l384827392,1444055006l-314572800,1444055005l0,0l0,0l0,0l749207552,1444055006l1747779584,2053730927l2190959,0l629145600,1444055006l0,0l0,808452096l2187056,0l541065216,1444055006l0,0l2097152,0l4259840,0l830537728,1444407030l-1305018368,1514416682l1661524113,2128699528l1216348160,1444055025l1581252608,1444055006l-1382285312,0l116,0l4259840,0l65536,1245184l2097152,2883630l3801147,6291501l4128807,6225953l2228285,8192123l2687016,6094939l808976384,842608694l2174008,0l-1982857216,1444054245l0,0l2097152,0l4259840,0l1784152064,2128699546l0,0l0,0l1787297792,2128699546l231735296,1444054167l230686720,1444054167l16711680,13762815l4274490,0l1752236032,1444407030l-1305018368,1514416682l120977,0l-196608,0l0,0l0,0l116,0l4259840,0l1653604352,2128699528l131072,65536l1661468672,2128699528l-209715200,2128697974l-209715200,2128697974l-1382219776,7929856l790757376,859123774l2175801,0l1595408384,2128699530l739246080,1444055006l2139095040,2128699370l154206208,0l-262144000,2128699526l596639744,1444055006l597164032,1444055006l597164032,1444055006l178257920,1444054239l177209344,1444054239l0,1444020224l357564416,1444055006l358088704,1444055006l358088704,1444055006l-65536,32767l-65536,32767l0,0l0,0l-65536,32767l-65536,32767l0,0l0,0l359661568,1444055006l360185856,1444055006l360185856,1444055006l-1494220800,1444054237l-1226833920,2128698866l386924544,1444055006l-349700096,2128699526l578813952,1444055006l0,0l100,1444054353l47185920,33726l7471104,65537l-608174080,1444055005l0,0l0,0l0,0l0,0l0,0l0,0l-1494220800,1444054237l0,0l26214400,1444054239l0,0l1772617728,2128699546l0,0l0,0l1775763456,2128699546l372244480,1444055006l0,0l598736896,1444055006l0,0l0,0l365953024,1444055006l-267911168,2128699526l0,0l413663232,1444055006l0,0l0,0l0,0l-2147418112,-1l-2147352577,-1l1705050111,2128699541l0,0l-1932984320,2128699373l65536,0l1744830464,2128699195l414711808,1444055006l3276800,0l-671088640,1444054991l0,0l0,0l0,0l-1335885824,1444053933l264634368,0l-687865856,1444054991l131072,1444020224l3276800,0l0,16867285l-65536,6619135l100,0l1310720,2128674816l0,0l1074266112,1444054518l0,0l1177026560,1444055006l0,0l0,0l1513619456,2128699621l2097152,140050432l67043586,2128699349l0,0l-2015363072,1444054152l-2016411648,1444054152l0,1444021247l265158656,0l998244352,2128699349l-1993342976,1444053951l264044544,0l916455424,2128699349l-1993342976,1444053951l265093120,0l878706688,2128699349l-1993342976,1444053951l265158656,0l981467136,2128699349l-1335885824,1444053933l264044544,0l899678208,2128699349l-1335885824,1444053933l265093120,0l861929472,2128699349l-1335885824,1444053933l265158656,0l994050048,2128699349l-1993342976,1444053951l264044544,0l912261120,2128699349l-1993342976,1444053951l265093120,0l874512384,2128699349l-1993342976,1444053951l265158656,0l1002438656,2128699349l565182464,1444053936l264110080,0l920649728,2128699349l565182464,1444053936l265224192,0l882900992,2128699349l565182464,1444053936l265289728,0l-659554304,1444054991l-408944640,1444054158l266010624,0l-672137216,1444054991l-1335885824,1444053933l264765440,0l975175680,2128699349l592445440,1444053928l264896512,0l887095296,2128699349l592445440,1444053928l264962048,0l849346560,2128699349l592445440,1444053928l265027584,0l939524096,2128699349l-1335885824,1444053933l265879552,0l-692060160,1444054991l-1391460352,1444053933l265879552,0l-687865856,1444054991l-1407188992,1444053933l251658240,0l979369984,2128699349l865075200,1444054353l264437760,0l895483904,2128699349l865075200,1444054353l265486336,0l857735168,2128699349l865075200,1444054353l265551872,0l-662700032,1444054991l-1335885824,1444053933l265682944,0l-42991616,1444054991l-1335885824,1444053933l264175616,0l924844032,2128699349l-1407188992,1444053933l264568832,0l931135488,2128699349l-1335885824,1444053933l264372224,0l968884224,2128699349l-1335885824,1444053933l263979008,0l943718400,2128699349l-1335885824,1444053933l264306688,0l-32505856,1444054991l-1391460352,1444053933l264306688,0l-28311552,1444054991l-1407188992,1444053933l264306688,0l977272832,2128699349l565182464,1444053936l264241152,0l891289600,2128699349l565182464,1444053936l265355264,0l853540864,2128699349l565182464,1444053936l265420800,0l-668991488,1444054991l-1407188992,1444053933l264830976,0l-1911554048,1444054353l-1407188992,1444053933l6619136,196608l-729808896,2128699369l-1391460352,1444053933l69992448,0l-778043392,2128699369l-1993342976,1444053951l260964352,0l-1820327936,1444054353l-1859125248,1444054353l1469710336,16l1562378240,2128699369l-1407188992,1444053933l67698688,0l1560281088,2128699369l0,1442840576l0,0l0,24553l-1407188992,1444053933l67305472,0l1566572544,2128699369l501219328,1444054353l258539520,0l1551892480,2128699369l-1993342976,1444053951l66715648,0l1595932672,2128699369l-1391460352,1444053933l67108864,0l0,2128699369l0,0l0,0l0,0l0,0l0,0l-2147418112,-1l-2147352577,-1l18939903,0l18874368,0l983040,1444054352l1218445312,2128699551l0,0l-1996488704,2128699349l262144,0l1943011328,2128698870l386924544,1444055006l0,0l1560281088,2128699369l0,0l0,0l1704984576,2128699541l0,0l-1993867264,2128699349l65536,0l-772800512,2128698867l386924544,1444055006l6553600,0l-1392508928,1444053933l-65536,-1l1526792191,1l1704984576,2128699541l0,0l-1990721536,2128699349l65536,0l-994050048,2128698867l386924544,1444055006l13107200,0l50331648,0l0,0l0,0l0,0l0,0l0,0l0,0l0,0l0,0l0,0l0,0l-868220928,2128698872l708837376,1444055006l974127104,2128698873l708837376,1444055006l-778043392,2128698872l708837376,1444055006l-1498415104,2128698874l708837376,1444055006l0,0l0,0l0,0l0,0l0,0l0,0l1523187712,2128699136l1543503872,1444054352l37814272,0l600834048,1444055006l0,0l1237319680,2128699551l-1494220800,1444054237l0,0l545783808,1444055006l2084831232,2128699349l65536,1442840576l196608,1l-1935671296,1444054348l0,0l0,0l0,0l0,0l0,0l0,0l0,0l0,0l0,0l0,0l0,0l0,0l0,0l873463808,1444054355l878706688,1444054355l0,0l0,0l0,0l0,0l0,0l0,0l0,0l0,0l0,0l0,0l0,0l0,0l0,0l0,0l0,0l0,0l0,0l0,0l0,0l0,0l0,0l0,0l0,0l0,0l0,0l0,0l0,0l0,0l0,0l0,0l0,0l0,0l0,0l0,0l0,0l0,0l0,0l335544320,1444055006l340262912,1444055006l343932928,1444055006l-349700096,2128699526l578813952,1444055006l0,0l100,0l-1929379840,1444054353l0,0l17891328,0l1380974592,1444054267l1513619456,2128699621l327680,196608l131072,0l0,65536l0,0l0,0l0,65536l0,0l15728640,0l4980736,1444053933l1513619456,2128699621l1513619456,2128699621l1513619456,2128699621l1513619456,2128699621l67698688,1444054353l0,0l0,0l524288,0l1513619456,2128699621l1513619456,2128699621l1513619456,2128699621l1513619456,2128699621l67043328,0l0,0l0,0l524288,0l2097152,-65536l-1,65535l0,0l0,0l131072,0l0,0l2162688,0l1280311296,1444054158l482344960,2128698527l0,0l2162688,0l1181220864,2128699551l700448768,1444055006l-608174080,1444055005l2162688,0l65536,65536l2097152,0l0,0l2162688,0l283115520,1444055006l0,0l0,0l2162688,0l723648512,1444407030l-1305018368,1514416682l3135633,381889l3211264,0l0,0l0,0l65536,0l0,0l0,0l3211264,0l-250609664,2128699526l634388480,1444054239l0,65536l0,0l1513619456,2128699621l2162688,0l65536,1444347904l0,0l0,0l2162688,0l165675008,1444054354l0,0l3407872,12857l3211264,0l-247988224,2128699526l856686592,1444054355l0,65536l0,0l0,0l3211264,0l-247988224,2128699526l865075200,1444054355l0,65536l0,0l0,0l3211264,0l0,0l65536,0l3932160,0l16711680,0l0,2113929216l2162688,0l623902720,1444055006l0,0l2097152,0l9502720,0l602931200,1444055006l603455488,1444055006l603455488,1444055006l627048448,1444055006l627572736,1444055006l627572736,1444055006l541065216,1444055006l18874368,0l-309329920,1444055005l-308543488,1444055005l-308543488,1444055005l1183842304,1444055006l1184628736,1444055006l1184628736,1444055006l0,0l0,0l156631040,1444055001l10551296,0l491782144,2128698527l491782144,2128698527l0,0l0,0l0,65536l0,0l0,65536l0,0l0,1621360640l0,0l0,65536l0,0l0,65536l0,0l0,65536l0,0l0,0l0,0l10485760,0l2097152,0l-1401421824,2128697971l131072,0l-290455552,1444055005l2162688,0l258998272,1444054163l0,0l0,0l3211264,0l995229696,1444407030l-1305018368,1514416682l521722001,2128699530l0,708837376l6373592,103l2162688,0l5439488,6357096l6619248,3604512l3145782,51l6356992,0l-111017984,1444407029l55441,0" fillcolor="black" stroked="f" o:allowincell="f" style="position:absolute;left:236;top:1958;width:401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604" coordsize="2692909,380619" path="l2286,0l2618563,333291l2622170,305053l2692909,352425l2612517,380619l2616146,352214l0,19050l2286,0l2187056,0l-1542455296,1444054354l0,0l3145728,52l4259840,0l1653604352,2128699528l65536,65536l1661468672,2128699528l-209715200,2128697974l-209715200,2128697974l-1382285312,0l116,808726579l2174252,0l1758461952,1444054354l0,0l131072,9144l2162688,0l-1830813696,1444054354l0,0l3407872,12593l2171832,0l0,0l453771264,-742326225l5,0l4259840,0l646184960,1444407030l-1305018368,1514416682l55441,0l9144,9144l0,9144l0,0l116,0l4259840,0l834928640,1444407030l-1305018368,1514416682l1661524113,2128699528l638582784,1444055006l-209715200,2128697974l-1382219776,0l0,926038326l3224881,0l2112094208,352552l-1305018368,1514416682l521722001,2128699530l0,0l-534773760,1444053933l2162688,0l-398458880,1444054353l0,0l67174400,0l15794176,0l488898560,1444407030l-1305018368,1514416682l875681937,838874169l808858673,959198772l3421233,808202348l875639404,909389878l845951020,808858673l959198772,1815360561l825830448,1644180532l1801675116,1711302144l1936683008,1869182057l1650539118,1970040691l1815831924,980706917l993474353,980447092l842283313,1684633403l842688628,993474615l1734960488,825914472l1936538418,1920413039l1932357729,1701607796l1852796474,762723173l1954047348,1668178221l980578152,1684302189l1832609132,1882025843l1953067887,762212201l1769107304,1953394554l1915579489,1952541797l979727977,1918986339l0,0l0,0l2162688,0l310378496,1444054354l0,0l980353024,1702126948l114390115,0l1838153728,1444055006l482344960,2128698527l0,0l0,0l842399744,808923442l892351276,1815295280l842610226,741945401l875705651,845952306l892481846,858535729l825634872,909274169l875640369,892546102l875639346,824979564l808792121,942813804l1815096374,926429490l741750064,825060400l875705397,959591733l875637814,892351540l875901748,808202348l875639660,942815029l1815229740,959787572l741356600,909208624l808858421,842347316l842084908,960050744l1815622197,859125046l892742710,1815491381l825636401,909653556l841757239,909652529l842348857,841837624l825702704,808464949l842084908,926496312l1815361337,959459885l842346807,841756720l909652529,926496569l825060404,842151987l825439544,1815096370l741749041,926429240l926234162,825388089l892482615,1815096370l943011633,959526452l824980021,808727604l892548149,741370932l858876976,842477617l875641132,825388084l943075894,1815096376l859320621,858863664l741751094,875836465l859059504,812397621l862728236,943140916l824980023,859387186l925971052,842217521l812396588,879505452l926364469,875967025l876031276,909259570l1815425586,1815096373l959787572,741356600l875981872,876097846l741357113,875836465l808923188,762064947l892351281,859320624l824981558,875835701l943076913,892693554l741422132,825846832l959198260,1815360561l825830448,812397620l829173804,808203825l892482668,808728633l946614316,842609715l808728120,875835692l925905972,1815098160l808661293,942747701l741881395,875640113l909521204,829174328l892417590,825308210l825371699,959854642l942814521,942880364l926038069,824980536l808727604,808465717l841837622,825702704l808464949,842084908l926496312,1815361337l942879021,959525426l741750583,741370928l808858169,842217523l842230838,943207474l1815096369,842084658l842283312,858535984l892678709,825060402l808792115,909326385l892415032,825504817l842544694,825374060l808596023,841756976l909652529,859126073l741370928,892169264l926364723,808859443l875835692,859123764l1815294777,842412338l741881910,858614832l892614713,808990776l875835692,875900980l1815295283,1815096368l925972278,808465460l829173804,876164917l741750577,942959664l943274040,741357109l875836465,808923188l762064947,892351281l859320624,824981558l875835701,943076913l926444594,825767477l741815097,943207224l909194295,809004089l943011896,741553974l825832761,926365753l875785266,858927410l808987699,842019384l1815622707,909457208l808728883,809053236l959984441,1815623480l959788088,842019125l808987696,943011896l1815295798,825832761l926365753,942746674l909325617,825636144l892483692,875574072l824981556,825504822l859123768,942763058l926298416,909193525l825700652,842019633l3421233,0l0,0l0,0l45154304,0l526385152,2128698527l526385152,2128698527l0,0l0,0l0,0l0,0l0,0l0,0l0,0l0,0l0,0l0,0l0,0l0,0l0,0l0,0l0,0l0,0l0,0l0,0l0,0l641728512,1444054352l0,0l0,0l0,0l0,0l0,0l0,0l-1935671296,1444054348l0,0l0,0l0,0l0,0l0,0l0,0l0,0l0,0l0,0l0,0l0,0l0,0l0,0l0,0l0,0l0,0l0,0l0,0l0,0l0,0l0,0l0,0l0,0l0,0l0,0l0,0l0,0l0,0l0,0l0,0l0,0l0,0l0,0l0,0l0,0l0,0l0,0l0,0l0,0l0,0l0,0l0,0l0,0l0,0l0,0l0,0l0,0l0,0l0,0l0,0l0,0l0,0l0,0l0,0l0,0l114294784,0l2097152,0l454033408,1444054354l0,0l980353024,1702126948l5338211,0l524288,524296l2286,0l2618563,333291l2622170,305053l2692909,352425l2612517,380619l2616146,352214l0,19050l2286,0l2178405,0l0,0l388825088,-825556951l5,0l15794176,0l823459840,1444407030l-1305018368,1514416682l875681937,822097721l909522227,959198257l3421233,808202348l892547436,875640374l829173804,909522227l959198257,1815360561l825830448,1644180532l1801675116,1711302144l1936683008,1869182057l1650539118,1970040691l1815831924,980706917l926366002,1886352443l859386170,1769421618l979924068,825636657l1768253499,980707431l1832596017,1999466355l762339698,1819898995l1869494885,1983604078l2019914797,1851862388l1919903843,1684630842l996502628,762278765l1769172848,1852795252l1919903789,1852799593l762077556,1634493810l1702259060,1634231098l926154866,892482867l757872439,925969457l2176304,0l1331691520,1444054354l0,0l980353024,1702126948l5338211,0l-1490747392,1444407028l-1305018368,1514416682l2611345,333291l2622170,305053l2692909,352425l2612517,380619l2616146,352214l0,19050l2286,0l2178405,0l182255616,12255232l93126656,0l875560960,0l15794176,0l679804928,1444407030l-1305018368,1514416682l875681937,822097977l909522227,959198257l3421233,808202348l892547436,875640374l829173804,909522227l959198257,1815360561l825830448,1644180532l1801675116,1711302144l1936683008,1869182057l1650539118,1970040691l1815831924,980706917l926366002,1886352443l876163386,1769421618l979924068,825636657l1768253499,980707431l1832596017,1999466355l762339698,1819898995l1869494885,1983604078l2019914797,1851862388l1919903843,1684630842l996502628,762278765l1769172848,1852795252l1919903789,1852799593l762077556,1634493810l1702259060,1634231098l1768423538,790783348l980827198,1869771891l2188651,0l766509056,1444054354l0,0l980353024,1702126948l2192483,0l911212544,1444054354l0,0l980353024,1702126948l2192483,0l1054867456,1444054354l0,0l980353024,1702126948l2192483,0l1193279488,1444054354l0,0l980353024,1702126948l2192483,0l1476395008,1444054354l0,0l980353024,1702126948l2192483,0l1617952768,1444054354l0,0l980353024,1702126948l2192483,0l0,0l599261184,599261184l0,0l2162688,0l1896873984,1444054354l0,0l980353024,1702126948l2192483,0l2041577472,1444054354l0,0l980353024,1702126948l2192483,0l-2109734912,1444054354l0,0l980353024,1702126948l5338211,0l1752367104,1600483425l1750270000,543518817l875574839,959853056l959461682,808989484l3748150,381889l0,352425l71527,306197l74676,334512l3085084,0l2178405,0l524288,131080l67822,65537l2618563,333291l15794176,0l721747968,1444407030l-1305018368,1514416682l892459153,889207088l909193269,825830452l1811952692,1815096368l825242933,808203318l808793452,741619249l875835705,959197292l2016687153,1634492928l1711303523,1879074304l1953067887,980316009l1869832801,1702131052l1717922875,842480244l1950038067,825913455l993145657,1952737655l825703016,1701329715l1952999273,993145146l762278765,1885434487l2037674797,1849320812l996503151,1702112630l1630368888,1869112174l1768766066,1701602404l1869835579,1936683053l1869182057,1869098350l1870293362,1818326126l1818587693,1986622561l1751333477,29281l0,0l0,0l15794176,0l610598912,1444407030l-1305018368,1514416682l892459153,889204785l909193269,825830452l1811952692,1815096368l825242933,808203318l808793452,741619249l875835705,959197292l2016687153,1634492928l1711303523,1879074304l1953067887,980316009l1869832801,1702131052l1717922875,842480244l1950038067,825913455l993145913,1952737655l825703016,1701329715l1952999273,993145146l762278765,1885434487l2037674797,1849320812l996503151,1702112630l1630368888,1869112174l1768766066,1701602404l1869835579,1936683053l1869182057,1869098350l1870293362,1818326126l1818587693,1986622561l1751333477,29281l0,0l15728640,0l4259840,0l2112159744,352552l-1305018368,1514416682l55441,0l0,0l320012288,741348941l-2071974864,1444055005l825032704,858993712l2175795,0l-1686110208,1444054354l0,0l3145728,51l7405568,0l1447362560,1444407030l-1305018368,1514416682l1684658321,1868767266l846360428,1752638013l577074281,1983659567l1920234298,543517551l1869377379,589446514l892744755,539112545l1852403562,1819898995l1914846565,1684960623l1852121122,1885430628l1818632765,790787169l92274750,1444055003l10551296,0l1958019072,1444407025l-1305018368,1514416682l55441,0l0,0l948436992,2128699541l952107008,2128699541l958398464,2128699541l-624951296,1444055004l3801088,1933180928l1204838768,1444055006l1205862400,1444055006l1205862400,1444055006l656408576,1444055006l657195008,1444055006l657457152,1444055006l0,0l0,0l0,0l0,0l2162688,0l-540016640,1444054353l0,0l3407872,12345l2162688,0l27262976,1444054354l0,0l3407872,12601l11599872,0l391446528,1444407027l-1305018368,1514416682l980932753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1917874746l1999584318,1917874746l1999584318,1917874234l942814526,875637808l6370356,0l1600126976,1444055006l487587840,2128698527l521666560,2128699530l0,0l3194888,0l3145728,0l2112159744,352552l6553600,6357106l6881399,6750318l4390958,7536757l6291572,0l2097152,0l-1969225728,1444054354l0,0l980353024,1702126948l9532515,0l429195264,1444407030l-1305018368,1514416682l55441,65536l0,0l0,65536l0,0l0,65536l0,0l0,65536l0,0l0,65536l0,0l0,1248460800l0,0l0,65536l0,0l521666560,2128699530l3211264,0l676331520,1444055006l484442112,2128698527l2112159744,352552l65536,65537l3191622,0l7340032,0l938803200,1444407030l-1305018368,1514416682l1684658321,1868767266l846360428,1752638013l577074281,1983659567l1920234298,543517551l1869377379,589446514l892744755,539112545l1852403562,1819898995l1914846565,1684960623l1852121122,1885430628l1818632765,790787169l574423102,573977906l6372911,0l487587840,2128698527l1571815424,1444055006l0,0l65536,0l65536,0l1621360640,0l65536,0l65536,0l65536,0l524288,917504l6291456,0l2097152,0l-819986432,1444054353l0,0l0,0l2162688,0l524288,131080l67822,65537l2618563,333291l3211264,0l1528168448,1444407030l-1305018368,1514416682l1589696657,1444055006l0,0l-534773760,1444053933l8454144,0l985006080,1444407030l-1305018368,1514416682l1767168145,544433517l544695630,1634561874l1767112814,544433517l544695630,1634561874l1767112814,544433517l544695630,1634561874l825294958,960049972l842544182,808596533l875637816,892351540l875573301,892940643l892613940,741619254l875836465,808793392l824980528,909260343l15808053,0l887488512,1444407030l-1305018368,1514416682l875681937,838873913l808858673,959198772l3421233,808202348l875639404,909389878l845951020,808858673l959198772,1815360561l825830448,1644180532l1801675116,1711302144l1936683008,1869182057l1650539118,1970040691l1815831924,980706917l993474353,980447092l842217777,1684633403l842688628,993474615l1734960488,825914472l1936538418,1920413039l1932357729,1701607796l1852796474,762723173l1954047348,1668178221l980578152,1684302189l1832609132,1882025843l1953067887,762212201l1769107304,1953394554l1915579489,1952541797l979727977,1918986339l980885504,1030513014l573846050,2000436783l2191930,0l529924096,1444407030l-1305018368,1514416682l2152593,0l7405568,0l974520320,1444407030l-1305018368,1514416682l1684658321,1868767266l846360428,1752638013l577074281,1983659567l1920234298,543517551l1869377379,589446514l892744755,539112545l1852403562,1819898995l1914846565,1684960623l1852121122,1885430628l1818632765,790787169l1815770942,543649377l3226231,0l-970588160,1444407029l-1305018368,1514416682l942921873,959526448l3145728,52l-65484,10000l2162688,0l2112225280,352552l-1305018368,1514416682l2152593,0l31522816,0l1898315776,1444407028l-1305018368,1514416682l1349572753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349663351,792477298l1349663351,792477298l1349532279,2000436850l1010725434,1349663351l2000436850,1919249210l980885614,1030513014l790770210,980892734" fillcolor="black" stroked="f" o:allowincell="f" style="position:absolute;left:4324;top:1958;width:3498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605" coordsize="76200,342900" path="xl28575,0l47625,0l47625,266700l1946157204,1339l-872415232,-1627388911l-872415121,-1627388911" fillcolor="black" stroked="f" o:allowincell="f" style="position:absolute;left:4276;top:1973;width:98;height:5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460" w:type="dxa"/>
        <w:jc w:val="left"/>
        <w:tblInd w:w="434" w:type="dxa"/>
        <w:tblLayout w:type="fixed"/>
        <w:tblCellMar>
          <w:top w:w="12" w:type="dxa"/>
          <w:left w:w="116" w:type="dxa"/>
          <w:bottom w:w="0" w:type="dxa"/>
          <w:right w:w="60" w:type="dxa"/>
        </w:tblCellMar>
      </w:tblPr>
      <w:tblGrid>
        <w:gridCol w:w="3399"/>
        <w:gridCol w:w="326"/>
        <w:gridCol w:w="2206"/>
        <w:gridCol w:w="236"/>
        <w:gridCol w:w="3293"/>
      </w:tblGrid>
      <w:tr>
        <w:trPr>
          <w:trHeight w:val="16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блюдения – целенаправленный процесс, в результате которого ребенок должен сам получать знания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right="58" w:hanging="0"/>
              <w:jc w:val="center"/>
              <w:rPr/>
            </w:pPr>
            <w:r>
              <w:rPr/>
              <w:t xml:space="preserve">Опыты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right="88" w:hanging="0"/>
              <w:jc w:val="center"/>
              <w:rPr/>
            </w:pPr>
            <w:r>
              <w:rPr/>
              <w:t xml:space="preserve">Поисковая деятельность как нахождение способа действ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315" w:leader="none"/>
          <w:tab w:val="right" w:pos="10193" w:leader="none"/>
        </w:tabs>
        <w:spacing w:lineRule="auto" w:line="256"/>
        <w:rPr/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906135" cy="419100"/>
                <wp:effectExtent l="0" t="0" r="0" b="0"/>
                <wp:docPr id="2" name="Group 119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19040"/>
                          <a:chOff x="0" y="0"/>
                          <a:chExt cx="5906160" cy="419040"/>
                        </a:xfrm>
                      </wpg:grpSpPr>
                      <wps:wsp>
                        <wps:cNvSpPr txBox="1"/>
                        <wps:spPr>
                          <a:xfrm>
                            <a:off x="1047600" y="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872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600" y="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0"/>
                            <a:ext cx="50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3122280" cy="37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6360"/>
                            <a:ext cx="2724120" cy="37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5000"/>
                            <a:ext cx="76320" cy="337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898" style="position:absolute;margin-left:0pt;margin-top:0pt;width:465.05pt;height:33pt" coordorigin="0,0" coordsize="9301,660">
                <v:shape id="shape_0" stroked="f" o:allowincell="f" style="position:absolute;left:1650;top: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13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6;top:0;width:7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7600" coordsize="3122676,382651" path="el3120644,0l3122676,19050l76783,354212l79908,382651l0,353060l71577,306832l74704,335287l3120644,0l2190433,0l-1552351232,1444407002l-1305018368,1514416682l3135633,382651l2162688,0l781189120,1444054356l0,0l3145728,48l2162688,0l0,0l-1510735872,-692387793l5,0l2162688,0l5439488,6357096l6619248,3604512l3145782,48l8454144,0l-1554448384,1444407002l-1305018368,1514416682l1767168145,544433517l544695630,1634561874l1767112814,544433517l544695630,1634561874l1767112814,544433517l544695630,1634561874l1701576814,1969300029l1010724724,1882879791l1010725456,1047673463l1916434236,1010725456l1701526135,1998614130l1818326586,573710909l2000436783,544895802l69286519,0l65536,42729472l1818558464,808595763l741618742,825453616l926298674,959523894l1815098672,943142455l892546099,842084916l960051052,858535984l892744248,741370929l926233649,875311672l876112952,875639861l1815096372,892678445l942945332,741619763l875836465,808923188l762065456,892351281l859320624,824981558l875835701,943076913l925985842,909195062l892612920,875836716l892547892,896284465l959853620,808662581l859189548,825636148l1815361336,926299953l942813489,892089393l859059252,925971763l875836780,909457718l824979507,892613430l926429494,925985844l825308982,875640882l875836716,892547892l896284465,959853620l808662581,859189548l825636148,1815361336l825243441,943077173l824980529,859387449l842018864,808545337l842477617,875706164l943206700,959920178l1815165239,808529969l875901495,824981045l909587504,909390647l959540275,859059761l909324852,825241900l892483376,1815491892l825243441,825635381l824980787,909654329l858862641,942763056l842217521,909653302l859256108,959459639l845953328,875573296l943142451,875899955l892942388,1815228472l942815542,959526198l913059884,909325621l926037036,926169394l942763058,892680241m875967544,942684204l926234933,929837878" fillcolor="black" stroked="f" o:allowincell="f" style="position:absolute;left:0;top:57;width:4916;height:5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601" coordsize="2724023,381381" path="l2286,0l2649585,334072l2653157,305689l2724023,353060l2643632,381381l2647206,352984l0,19050l2286,0l2178405,0l0,0l388825088,-825556951l5,0l15794176,0l-2094006272,2128699530l1828716544,1444055026l1829240832,1444055026l1829240832,1444055026l-2090860544,2128699530l0,0l0,0l0,0l0,0l0,0l0,0l-2088763392,2128699530l65536,334823424l-88074675,1444054356l-865075200,1444054351l0,0l0,0l258998272,1444054163l1841299456,1444055026l-587202560,1444055025l0,0l958922752,1444054172l0,0l0,0l65536,0l1771044864,1444055026l1771569152,1444055026l1771569152,1444055026l330694656,82974287l2168399,0l1331691520,1444054354l0,0l980353024,1702126948l5338211,0l1539833856,2128699551l-1733296128,1444055006l-1259339776,1444055006l0,0l0,0l0,0l0,0l0,0l7340032,101l2162688,0l273678336,1444054355l0,0l2097152,0l15794176,0l-2094006272,2128699530l-20971520,1444055025l-20447232,1444055025l-20447232,1444055025l-2090860544,2128699530l0,0l0,0l0,0l0,0l0,0l0,0l-2088763392,2128699530l65536,334823424l30414413,1444054357l-789577728,1444054356l0,0l0,0l258998272,1444054163l-7340032,1444055025l-822083584,1444055025l0,0l958922752,1444054172l0,0l0,0l65536,0l-1502609408,1444055006l-1502085120,1444055006l-1502085120,1444055006l330694656,82974287l2168399,0l766509056,1444054354l0,0l980353024,1702126948l2192483,0l911212544,1444054354l0,0l980353024,1702126948l2192483,0l1054867456,1444054354l0,0l980353024,1702126948l2192483,0l1193279488,1444054354l0,0l980353024,1702126948l2192483,0l1476395008,1444054354l0,0l980353024,1702126948l2192483,0l1617952768,1444054354l0,0l980353024,1702126948l2192483,0l0,0l599261184,599261184l0,0l2162688,0l1896873984,1444054354l0,0l980353024,1702126948l2192483,0l2041577472,1444054354l0,0l980353024,1702126948l2192483,0l-2109734912,1444054354l0,0l980353024,1702126948l5338211,0l1539833856,2128699551l-788529152,1444055025l-7340032,1444055025l0,0l0,0l0,0l0,0l0,0l0,0l2178405,0l1968701440,2128694926l0,8060928l0,0l15794176,0l-2094006272,2128699530l-1490026496,1444055006l-1489502208,1444055006l-1489502208,1444055006l-2090860544,2128699530l0,0l0,0l0,0l0,0l0,0l0,0l-2088763392,2128699530l65536,334823424l2023757389,1444054352l2074083328,1444054352l0,0l0,0l258998272,1444054163l-886046720,1444055025l1311768576,1444055025l0,0l958922752,1444054172l0,0l0,0l65536,0l-1504706560,1444055006l-1504182272,1444055006l-1504182272,1444055006l330694656,82974287l2168399,0l1280311296,1444054158l0,0l0,0l2162688,0l-1795162112,1444055006l0,0l0,2128674816l2162688,0l1777336320,1444055025l0,0l2097152,0l9502720,0l-1162346496,2128699557l65536,0l0,0l0,0l-1145044992,2128699557l-1141374976,2128699557l-1128267776,2128699557l0,0l0,0l0,0l0,0l1513619456,2128699621l1513619456,2128699621l1513619456,2128699621l0,0l-1313865728,1444053935l9437184,0l4259840,0l65536,1444347904l1407188992,1444055006l0,0l0,0l65536,741343232l1412443184,1444055006l1411383296,1444055006l2162688,0l-1686110208,1444054354l0,0l3145728,51l7405568,0l-192413696,2128694627l65536,65536l1243611136,1444055006l65536,0l0,0l0,0l1862270976,589446514l483406899,1444054351l1341128704,1444054355l0,0l0,0l0,0l0,0l2162688,0l65536,59126l65536,0l2097152,0l2162688,0l-1781530624,1444055006l0,0l0,1631780864l2189676,0l1118830592,1444055025l0,0xl2139095040,2128699370l2162688,0l-62914560,2128699566l-1478492160,1444055006l-503316480,1444055025l2162688,0l-1401421824,2128697971l131072,0l2032140288,1444055006l2162688,0l-540016640,1444054353l0,0l3407872,12345l2162688,0l27262976,1444054354l0,0l3407872,12601l5308416,0l1249902592,1444055006l-1816133632,1444054513l1577058304,1444055006l1491075072,1444054513l1605369856,1444055006l7208960,7667824l3014772,7274596l3080291,1010696192l1916434223,1949988670l2162750,0l1675100160,1444055006l-1843396608,1444055004l1831862272,1444055006l2162688,0l1759510528,1444055006l0,0l2097152,0l2162688,0l-2113929216,1444054513l-2112880640,1444054513l-2112880640,1444054513l4259840,0l65536,327680l1217396736,1444055006l0,0l0,0l65536,0l1582301184,1444055006l1581252608,1444055006l2162688,0l388694016,0l393216,0l7536640,0l2162688,0l-1969225728,1444054354l0,0l980353024,1702126948l7435363,0l-192413696,2128694627l65536,65536l1215299584,1444055006l65536,131072l0,0l0,0l1677721600,1868767266l2109763436,1444054350l1341128704,1444054355l0,0l0,0l0,0l0,0l5308416,0l65536,2128674816l-1672478720,1444054993l0,0l0,0l65536,1444020224l-1664090112,1444054993l-1665138688,1444054993l65536,65537l5288774,0l7405568,0l-192413696,2128694627l65536,65536l1253048320,1444055006l65536,0l0,0l0,0l1862271233,589446514l483406899,1444054351l1341128704,1444054355l0,0l0,0l0,0l0,0l4259840,0l65536,1444347904l309329920,1444054882l0,0l0,0l65536,0l639631360,1444055006l638582784,1444055006l2162688,0l619970560,0l393216,0l0,0l2162688,0l-819986432,1444054353l0,0l0,0l2162688,0l-1390411776,1444054354l0,0l3145728,53l3211264,0l-746586112,1444055023l1776812032,1444054350l292552704,1444055006l291504128,1444055006l1776812032,1444054350l2162688,0l0,327680l0,0l-1208483840,2124929194l4259840,0l1784152064,2128699546l0,0l0,0l1787297792,2128699546l231735296,1444054167l230686720,1444054167l1769078784,980885538l2179432,0l-1118830592,1444055006l0,0l2097152,0l15794176,0l-2094006272,2128699530l-473956352,1444055026l-473432064,1444055026l-473432064,1444055026l-2090860544,2128699530l0,0l0,0l0,0l0,0l0,0l0,0l-2088763392,2128699530l65536,334823424l-622848435,1444054356l310378496,1444054357l0,0l0,0l258998272,1444054163l-1202716672,1444055026l-460324864,1444055026l0,0l958922752,1444054172l0,0l0,0l65536,0l-526385152,1444055026l-525860864,1444055026l-525860864,1444055026l330694656,82974287l2168399,0l262144,65536l34,0l0,0l7405568,0l237502464,2128694628l65536,65536l243269632,1444054951l65536,1818296320l-1819254167,1444054355l1936588800,1126317417l27745,539099136l376453751,1444055006l376438784,1444055006l376438784,1444055006l65536,0l1253048320,1444055006l0,0l3211264,0l-1139802112,1444054992l173539328,1444054355l1253048320,1444055006l1251999744,1444055006l173539328,1444054355l2162688,0l0,0l698875904,997457921l5,0l12648448,0l2112225280,352552l0,0l980877312,1919252079l2003790950,1668183376l980885620,1030513014l1818322466,790783347l980892734,1768188258l1979741984,574450785l1057328,1933211452l24944,0l0,1030058607l-1492111326,1444055006l293601280,1444054159l-845676544,1444055025l-855638016,1444055025l-1494220800,1444055006l1617952768,1444055025l-243269632,1444055002l0,0l0,0l0,0l-845676544,1444055025l1852964864,1983543072l3239009,0l-253231104,2128699526l-1071644672,1444054238l0,65536l0,0l1513619456,2128699621l15794176,0l-2094006272,2128699530l-2107637760,1444055006l-2107113472,1444055006l-2107113472,1444055006l-2090860544,2128699530l0,0l0,0l0,0l0,0l0,0l0,0l-2088763392,2128699530l65536,2128674816l-117440512,1444054354l2106589184,1444054352l0,0l0,0l258998272,1444054163l-1063256064,1444055006l263192576,1444054993l0,0l958922752,1444054172l0,0l0,0l65536,0l-1480589312,1444055006l-1480065024,1444055006l-1480065024,1444055006l16777216,0l9502720,0l-1162346496,2128699557l65536,0l0,0l0,0l-1145044992,2128699557l-1141374976,2128699557l-1128267776,2128699557l0,0l0,0l0,0l0,0l1513619456,2128699621l1513619456,2128699621l1513619456,2128699621l0,0l-1313865728,1444053935l1546649600,1444055006l9502720,0l-497025024,1444055025l17825792,1444055026l1738539008,1444055006l1744830464,1444055006l1747976192,1444055006l1741684736,1444055006l1751121920,1444055006l-634388480,1444055025l-631242752,1444055025l6684672,6488169l3080293,3014705l3080242,6619245l6357108,7340079l6750315,6815779l7536737,6357072l7602290,65536l808845312,875835692l4272180,0l-1397227520,2128697971l131072,0l1112539136,1444055025" fillcolor="black" stroked="f" o:allowincell="f" style="position:absolute;left:5011;top:57;width:4289;height: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7602" coordsize="76200,343535" path="xl28067,0l47117,0l47602,267303l1341,-973078528l-2013264876,1728053359l-1560280044,109" fillcolor="black" stroked="f" o:allowincell="f" style="position:absolute;left:4954;top:71;width:119;height:5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</w:t>
      </w:r>
    </w:p>
    <w:tbl>
      <w:tblPr>
        <w:tblW w:w="9460" w:type="dxa"/>
        <w:jc w:val="left"/>
        <w:tblInd w:w="442" w:type="dxa"/>
        <w:tblLayout w:type="fixed"/>
        <w:tblCellMar>
          <w:top w:w="12" w:type="dxa"/>
          <w:left w:w="108" w:type="dxa"/>
          <w:bottom w:w="0" w:type="dxa"/>
          <w:right w:w="60" w:type="dxa"/>
        </w:tblCellMar>
      </w:tblPr>
      <w:tblGrid>
        <w:gridCol w:w="3399"/>
        <w:gridCol w:w="326"/>
        <w:gridCol w:w="2206"/>
        <w:gridCol w:w="236"/>
        <w:gridCol w:w="3293"/>
      </w:tblGrid>
      <w:tr>
        <w:trPr>
          <w:trHeight w:val="9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jc w:val="center"/>
              <w:rPr/>
            </w:pPr>
            <w:r>
              <w:rPr/>
              <w:t xml:space="preserve">Демонстрационные (показ воспитателя) и лабораторные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(дети вместе с воспитателем) 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rPr/>
            </w:pPr>
            <w:r>
              <w:rPr/>
              <w:t xml:space="preserve">Кратковременные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/>
              <w:t xml:space="preserve">и долгосрочны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239" w:hanging="0"/>
              <w:rPr/>
            </w:pPr>
            <w:r>
              <w:rPr/>
              <w:t xml:space="preserve">Опыт - доказательство  и опыт - исследовани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4"/>
        <w:rPr/>
      </w:pPr>
      <w:r>
        <w:rPr/>
        <w:t xml:space="preserve"> </w:t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numPr>
          <w:ilvl w:val="1"/>
          <w:numId w:val="25"/>
        </w:numPr>
        <w:spacing w:lineRule="auto" w:line="268" w:before="0" w:after="5"/>
        <w:ind w:left="420" w:right="703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Речевое развитие» </w:t>
      </w:r>
    </w:p>
    <w:p>
      <w:pPr>
        <w:pStyle w:val="Normal"/>
        <w:spacing w:lineRule="auto" w:line="268" w:before="0" w:after="5"/>
        <w:ind w:righ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300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чевое развитие включает владение речью как средством общения и куль</w:t>
        <w:softHyphen/>
        <w:t>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</w:t>
        <w:softHyphen/>
        <w:t>ческого слуха; знакомство с книжной культурой, детской литературой, пони</w:t>
        <w:softHyphen/>
        <w:t>мание на слух текстов различных жанров детской литературы; формирова</w:t>
        <w:softHyphen/>
        <w:t>ние звуковой аналитико-синтетической активности как предпосылки обуче</w:t>
        <w:softHyphen/>
        <w:t>ния грамот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720" w:right="1760" w:firstLine="168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" w:name="bookmark19"/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</w:rPr>
        <w:t>Содержание психолого-педагогической работы             Развитие речи</w:t>
      </w:r>
      <w:bookmarkEnd w:id="1"/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ющая речевая среда. Способствовать развитию речи как средства об</w:t>
        <w:softHyphen/>
        <w:t>щения. Давать детям разнообразные поручения, которые дадут им возмож</w:t>
        <w:softHyphen/>
        <w:t>ность общаться со сверстниками и взрослыми («Загляни в раздевалку и рас</w:t>
        <w:softHyphen/>
        <w:t>скажи мне, кто пришел», «Узнай у тети Оли и расскажи мне...», «Предупреди Митю... Что ты сказал Мите? И что он тебе ответил?»). Добиваться того, что</w:t>
        <w:softHyphen/>
        <w:t>бы к концу третьего года жизни речь стала полноценным средством общения детей друг с другом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</w:t>
        <w:softHyphen/>
        <w:t>тателем. Рассказывать детям об этих предметах, а также об интересных со</w:t>
        <w:softHyphen/>
        <w:t>бытиях (например, о повадках и хитростях домашних животных); показывать на картинках состояние людей и животных (радуется, грустит и т. д.). Формирование словаря. На основе расширения ориентировки детей в бли</w:t>
        <w:softHyphen/>
        <w:t>жайшем окружении развивать понимание речи и активизировать словарь. Учить понимать речь взрослых без наглядного сопровождения. Развивать умение детей по словесному указанию педагога находить предметы по названию, цвету, размеру («Принеси Машеньке вазочку для варенья», «Возь</w:t>
        <w:softHyphen/>
        <w:t>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огащать словарь де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2" w:leader="none"/>
        </w:tabs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уществительными, обозначающими названия игрушек, предметов личной гигиены (полотенце, зубная щетка, расческа, носовой платок), одежды, обу</w:t>
        <w:softHyphen/>
        <w:t>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2" w:leader="none"/>
        </w:tabs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голами, обозначающими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7" w:leader="none"/>
        </w:tabs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агательными, обозначающими цвет, величину, вкус, температуру предметов (красный, синий, сладкий, кислый, большой, маленький, холод</w:t>
        <w:softHyphen/>
        <w:t>ный, горяч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речиями (близко, далеко, высоко, быстро, темно, тихо, холодно, жарко, скользко)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ствовать употреблению усвоенных слов в самостоятельной речи де</w:t>
        <w:softHyphen/>
        <w:t>тей.</w:t>
      </w:r>
    </w:p>
    <w:p>
      <w:pPr>
        <w:pStyle w:val="Normal"/>
        <w:widowControl w:val="false"/>
        <w:spacing w:lineRule="exact" w:line="317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помогать детям общаться со знако</w:t>
        <w:softHyphen/>
        <w:t>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widowControl w:val="false"/>
        <w:spacing w:lineRule="exact" w:line="317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сказывать детям образцы обращения к взрослым, зашедшим в группу («Скажите: „Проходите, пожалуйста^», «Предложите: „Хотите посмот- реть...“», «Спросите: „Понравились ли наши рисунки?“»).</w:t>
      </w:r>
    </w:p>
    <w:p>
      <w:pPr>
        <w:pStyle w:val="Normal"/>
        <w:widowControl w:val="false"/>
        <w:spacing w:lineRule="exact" w:line="317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быту, в самостоятельных играх помогать детям посредством речи взаимо</w:t>
        <w:softHyphen/>
        <w:t>действовать и налаживать контакты друг с другом («Посоветуй Мите перево</w:t>
        <w:softHyphen/>
        <w:t>зить кубики на большой машине», «Предложи Саше сделать ворота пошире», «Скажи: „Стыдно драться! Ты уже большой^»).</w:t>
      </w:r>
    </w:p>
    <w:p>
      <w:pPr>
        <w:pStyle w:val="Normal"/>
        <w:widowControl w:val="false"/>
        <w:spacing w:lineRule="exact" w:line="322"/>
        <w:ind w:left="720" w:right="2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целях развития инициативной речи, обогащения и уточнения представле</w:t>
        <w:softHyphen/>
        <w:t>ний о предметах ближайшего окружения предоставлять детям для самостоя</w:t>
        <w:softHyphen/>
        <w:t>тельного рассматривания картинки, книги, наборы предметов.</w:t>
      </w:r>
    </w:p>
    <w:p>
      <w:pPr>
        <w:pStyle w:val="Normal"/>
        <w:widowControl w:val="false"/>
        <w:spacing w:lineRule="exact" w:line="322"/>
        <w:ind w:left="720" w:right="2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приучать детей слушать рассказы воспитателя о забавных слу</w:t>
        <w:softHyphen/>
        <w:t>чаях из жизни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Звуковая культура речи. </w:t>
      </w:r>
      <w:r>
        <w:rPr>
          <w:rFonts w:eastAsia="Arial Unicode MS"/>
          <w:color w:val="000000"/>
          <w:sz w:val="28"/>
          <w:szCs w:val="28"/>
        </w:rPr>
        <w:t>Упражнять детей в отчетливом произнесении изо</w:t>
        <w:softHyphen/>
        <w:t>лированных гласных и согласных звуков (кроме свистящих, шипящих и со</w:t>
        <w:softHyphen/>
        <w:t>норных), в правильном воспроизведении звукоподражаний, слов и неслож</w:t>
        <w:softHyphen/>
        <w:t>ных фраз (из 2-4 слов)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widowControl w:val="false"/>
        <w:spacing w:lineRule="exact" w:line="322"/>
        <w:ind w:left="720" w:right="2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учить детей внятно произносить в сло</w:t>
        <w:softHyphen/>
        <w:t>вах гласные (а, у, и, о, э) и некоторые согласные звуки: п — б — т — д — к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г; ф — в; т — с — з — ц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моторику речедвигательного аппарата, слуховое восприятие, рече</w:t>
        <w:softHyphen/>
        <w:t>вой слух и речевое дыхание, уточнять и закреплять артикуляцию звуков. Вы</w:t>
        <w:softHyphen/>
        <w:t>рабатывать правильный темп речи, интонационную выразительность. Учить отчетливо произносить слова и короткие фразы, говорить спокойно, с есте</w:t>
        <w:softHyphen/>
        <w:t>ственными интонациями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740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Грамматический строй речи. </w:t>
      </w:r>
      <w:r>
        <w:rPr>
          <w:rFonts w:eastAsia="Arial Unicode MS"/>
          <w:color w:val="000000"/>
          <w:sz w:val="28"/>
          <w:szCs w:val="28"/>
        </w:rPr>
        <w:t>Учить согласовывать существительные и ме</w:t>
        <w:softHyphen/>
        <w:t>стоимения с глаголами, употреблять глаголы в будущем и прошедшем вре</w:t>
        <w:softHyphen/>
        <w:t>мени, изменять их по лицам, использовать в речи предлоги (в, на, у, за, под). Упражнять в употреблении некоторых вопросительных слов (кто, что, где) и несложных фраз, состоящих из 2-4 слов («Кисонька-мурысенька, куда по</w:t>
        <w:softHyphen/>
        <w:t>шла?»)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учить детей согласовывать прила</w:t>
        <w:softHyphen/>
        <w:t>гательные с существительными в роде, числе, падеже; употреблять суще</w:t>
        <w:softHyphen/>
        <w:t>ствительные с предлогами (в, на, под, за, около). Помогать детям употреб</w:t>
        <w:softHyphen/>
        <w:t>лять в речи имена существительные в форме единственного и множественно</w:t>
        <w:softHyphen/>
        <w:t>го числа, обозначающие животных и их детенышей (утка — утенок — утята); форму множественного числа существительных в родительном падеже (лен</w:t>
        <w:softHyphen/>
        <w:t>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</w:t>
        <w:softHyphen/>
        <w:t xml:space="preserve">нородными членами («Мы пойдем в зоопарк и увидим слона, зебру и тигра»). </w:t>
      </w:r>
      <w:r>
        <w:rPr>
          <w:rFonts w:eastAsia="Arial Unicode MS"/>
          <w:i/>
          <w:iCs/>
          <w:color w:val="000000"/>
          <w:sz w:val="28"/>
          <w:szCs w:val="28"/>
        </w:rPr>
        <w:t>Связная речь.</w:t>
      </w:r>
      <w:r>
        <w:rPr>
          <w:rFonts w:eastAsia="Arial Unicode MS"/>
          <w:color w:val="000000"/>
          <w:sz w:val="28"/>
          <w:szCs w:val="28"/>
        </w:rPr>
        <w:t xml:space="preserve"> Развивать диалогическую форму речи.</w:t>
      </w:r>
    </w:p>
    <w:p>
      <w:pPr>
        <w:pStyle w:val="Normal"/>
        <w:widowControl w:val="false"/>
        <w:spacing w:lineRule="exact" w:line="322"/>
        <w:ind w:left="720" w:right="1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влекать детей в разговор во время рассматривания предметов, картин, ил</w:t>
        <w:softHyphen/>
        <w:t>люстраций; наблюдений за живыми объектами; после просмотра спектаклей, мультфильмов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</w:t>
        <w:softHyphen/>
        <w:t>вая говорящего взрослого. Напоминать детям о необходимости говорить «спасибо», «здравствуйте», «до свидания», «спокойной ночи» (в семье, груп</w:t>
        <w:softHyphen/>
        <w:t>пе).</w:t>
      </w:r>
    </w:p>
    <w:p>
      <w:pPr>
        <w:pStyle w:val="Normal"/>
        <w:widowControl w:val="false"/>
        <w:spacing w:lineRule="exact" w:line="322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могать доброжелательно общаться друг с другом.</w:t>
      </w:r>
    </w:p>
    <w:p>
      <w:pPr>
        <w:pStyle w:val="Normal"/>
        <w:widowControl w:val="false"/>
        <w:spacing w:lineRule="exact" w:line="322" w:before="0" w:after="240"/>
        <w:ind w:left="720" w:right="1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Связная речь. </w:t>
      </w:r>
      <w:r>
        <w:rPr>
          <w:rFonts w:eastAsia="Arial Unicode MS"/>
          <w:color w:val="000000"/>
          <w:sz w:val="28"/>
          <w:szCs w:val="28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widowControl w:val="false"/>
        <w:spacing w:lineRule="exact" w:line="322"/>
        <w:ind w:left="740" w:right="24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Во время игр-инсценировок учить детей повторять несложные фразы. Помо</w:t>
        <w:softHyphen/>
        <w:t>гать детям старше 2 лет 6 месяцев драматизировать отрывки из хорошо зна</w:t>
        <w:softHyphen/>
        <w:t>комых сказок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чить слушать небольшие рассказы без наглядного сопровождения.                                                                       </w:t>
      </w:r>
    </w:p>
    <w:p>
      <w:pPr>
        <w:pStyle w:val="Normal"/>
        <w:widowControl w:val="false"/>
        <w:spacing w:lineRule="exact" w:line="322"/>
        <w:ind w:left="740" w:right="24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740" w:right="2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риобщение к художественной литературе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Читать детям художественные произведения, предусмотренные программой для младшей группы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приучать детей слушать народные песенки, сказки, авторские произведения. Сопровождать чтение показом игрушек, картинок, персонажей настольного театра и других средств наглядности, а также учить слушать ху</w:t>
        <w:softHyphen/>
        <w:t>дожественное произведение без наглядного сопровождения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провождать чтение небольших поэтических произведений игровыми дей</w:t>
        <w:softHyphen/>
        <w:t>ствиями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widowControl w:val="false"/>
        <w:spacing w:lineRule="exact" w:line="322"/>
        <w:ind w:lef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ощрять попытки прочесть стихотворный текст целиком с помощью взрос</w:t>
        <w:softHyphen/>
        <w:t>лого.</w:t>
      </w:r>
    </w:p>
    <w:p>
      <w:pPr>
        <w:pStyle w:val="Normal"/>
        <w:widowControl w:val="false"/>
        <w:spacing w:lineRule="exact" w:line="322" w:before="0" w:after="273"/>
        <w:ind w:left="74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Помогать детям старше 2 лет 6 месяцев играть в хорошо знакомую сказку. Продолжать приобщать детей к рассматриванию рисунков в книгах. Побуж</w:t>
        <w:softHyphen/>
        <w:t>дать называть знакомые предметы, показывать их по просьбе воспитателя, приучать задавать вопросы: «Кто (что) это?», «Что делает?</w:t>
      </w:r>
    </w:p>
    <w:p>
      <w:pPr>
        <w:pStyle w:val="Normal"/>
        <w:widowControl w:val="false"/>
        <w:spacing w:lineRule="exact" w:line="322" w:before="0" w:after="273"/>
        <w:ind w:left="74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i/>
          <w:sz w:val="28"/>
          <w:szCs w:val="28"/>
        </w:rPr>
        <w:t xml:space="preserve">речевого развития </w:t>
      </w:r>
      <w:r>
        <w:rPr>
          <w:sz w:val="28"/>
          <w:szCs w:val="28"/>
        </w:rPr>
        <w:t xml:space="preserve">связаны с конкретизацией целевых ориентиров развития детей, определением динамики их развит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младенческом и раннем возрасте </w:t>
      </w:r>
      <w:r>
        <w:rPr>
          <w:sz w:val="28"/>
          <w:szCs w:val="28"/>
        </w:rPr>
        <w:t xml:space="preserve">– от понимания речи взрослого, формирования представлений о названиях окружающих предметов и игрушек, умений и навыков владения активном речью, включенной в общение; формирования готовности обращаться с вопросами и просьбами; проявления интереса к стихам, песням и сказкам, рассматриванию картин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i/>
          <w:sz w:val="28"/>
          <w:szCs w:val="28"/>
        </w:rPr>
        <w:t xml:space="preserve">в дошкольном возрасте </w:t>
      </w:r>
      <w:r>
        <w:rPr>
          <w:sz w:val="28"/>
          <w:szCs w:val="28"/>
        </w:rPr>
        <w:t xml:space="preserve">– до овладения устной речью, благодаря которой ребенок может выражать свои мысли и желания, использовать речь для выражения своих мыслей, чувств и желаний, проявляет любознательность, задает вопросы взрослым и сверстникам, способен к построению речевого высказывания в ситуации общения; знаком с произведениями детской литературы и обнаруживает предпосылки к грамотности (может выделять звуки в словах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 «Художественно-эстетическое развитие» </w:t>
      </w:r>
    </w:p>
    <w:p>
      <w:pPr>
        <w:pStyle w:val="Normal"/>
        <w:spacing w:lineRule="auto" w:line="256" w:before="0" w:after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exact" w:line="322" w:before="0" w:after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</w:t>
        <w:softHyphen/>
        <w:t>ных представлений о видах искусства; восприятие музыки, художественной литературы, фольклора; стимулирование сопереживания персонажам худо</w:t>
        <w:softHyphen/>
        <w:t>жественных произведений; реализацию самостоятельной творческой дея</w:t>
        <w:softHyphen/>
        <w:t>тельности детей (изобразительной, конструктивно-модельной, музыкальной и др.).</w:t>
      </w:r>
      <w:bookmarkStart w:id="2" w:name="bookmark21"/>
    </w:p>
    <w:p>
      <w:pPr>
        <w:pStyle w:val="Normal"/>
        <w:widowControl w:val="false"/>
        <w:spacing w:lineRule="exact" w:line="322" w:before="0" w:after="2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widowControl w:val="false"/>
        <w:spacing w:lineRule="exact" w:line="322" w:before="0" w:after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 Unicode MS"/>
          <w:b/>
          <w:bCs/>
          <w:color w:val="000000"/>
          <w:sz w:val="28"/>
          <w:szCs w:val="28"/>
        </w:rPr>
        <w:t>Приобщение к искусству</w:t>
      </w:r>
      <w:bookmarkEnd w:id="2"/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художественное восприятие, воспитывать отзывчивость на музыку и пение, доступные пониманию детей произведения изобразительного искус</w:t>
        <w:softHyphen/>
        <w:t>ства, литературы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Normal"/>
        <w:widowControl w:val="false"/>
        <w:spacing w:lineRule="exact" w:line="322" w:before="0" w:after="27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щать внимание детей на характер игрушек (веселая, забавная и др.), их форму, цветовое оформ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3" w:name="bookmark22"/>
      <w:r>
        <w:rPr>
          <w:rFonts w:eastAsia="Arial Unicode MS"/>
          <w:b/>
          <w:bCs/>
          <w:color w:val="000000"/>
          <w:sz w:val="28"/>
          <w:szCs w:val="28"/>
        </w:rPr>
        <w:t>Изобразительная деятельность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both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В младенческом и раннем возрасте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зывать у детей интерес к действиям с карандашами, фломастерами, ки</w:t>
        <w:softHyphen/>
        <w:t>стью, красками, глино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исование. Развивать восприятие дошкольников, обогащать их сенсорный опыт путем выделения формы предметов, обведения их по контуру пооче</w:t>
        <w:softHyphen/>
        <w:t>редно то одной, то другой руко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водить детей к изображению знакомых предметов, предоставляя им сво</w:t>
        <w:softHyphen/>
        <w:t>боду выбора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</w:t>
        <w:softHyphen/>
        <w:t>стером, ворсом кисти). Учить следить за движением карандаша по бумаге. Привлекать внимание детей к изображенным ими на бумаге разнообразным линиям, конфигурациям. Побуждать задумываться над тем, что они нарисо</w:t>
        <w:softHyphen/>
        <w:t>вали, на что это похоже. Вызывать чувство радости от штрихов и линий, ко</w:t>
        <w:softHyphen/>
        <w:t>торые дети нарисовали сами. Побуждать детей к дополнению нарисованного изображения характерными деталями; к осознанному повторению ранее по</w:t>
        <w:softHyphen/>
        <w:t>лучившихся штрихов, линий, пятен, форм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</w:t>
        <w:softHyphen/>
        <w:t>ные), пересекать их, уподобляя предметам: ленточкам, платочкам, дорожкам, ручейкам, сосулькам, заборчику и др. Подводить детей к рисованию предме</w:t>
        <w:softHyphen/>
        <w:t>тов округлой формы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правильную позу при рисовании (сидеть свободно, не накло</w:t>
        <w:softHyphen/>
        <w:t>няться низко над листом бумаги), свободная рука поддерживает лист бумаги, на котором рисует малыш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держать карандаш и кисть свободно: карандаш — тремя пальцами выше отточенного конца, кисть — чуть выше железного наконечника; наби</w:t>
        <w:softHyphen/>
        <w:t>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Лепка. Вызывать у детей интерес к лепке. Знакомить с пластическими мате</w:t>
        <w:softHyphen/>
        <w:t>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дошкольников отламывать комочки глины от большого куска; лепить палочки и колбаски, раскатывая комочек между ладонями прямыми движе</w:t>
        <w:softHyphen/>
        <w:t>ниями; соединять концы палочки, плотно прижимая их друг к другу (колеч</w:t>
        <w:softHyphen/>
        <w:t>ко, бараночка, колесо и др.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раскатывать комочек глины круговыми движениями ладоней для изображения предметов круглой формы (шарик, яблоко, ягода и др.), сплю</w:t>
        <w:softHyphen/>
        <w:t>щивать комочек между ладонями (лепешки, печенье, пряники); делать паль</w:t>
        <w:softHyphen/>
        <w:t>цами углубление в середине сплющенного комочка (миска, блюдце). Учить соединять две вылепленные формы в один предмет: палочка и шарик (погре</w:t>
        <w:softHyphen/>
        <w:t>мушка или грибок), два шарика (неваляшка) и т. п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учать детей класть глину и вылепленные предметы на дощечку или спе</w:t>
        <w:softHyphen/>
        <w:t>циа 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</w:t>
        <w:softHyphen/>
        <w:t>редавая их образную выразительность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ключать в процесс обследования предмета движения обеих рук по предмету охватывание его рукам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зывать положительный эмоциональный отклик на красоту природы произведения искусства (книжные иллюстрации, изделия народных слов, предметы быта, одежда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дошкольном возрасте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Рисование</w:t>
      </w:r>
      <w:r>
        <w:rPr>
          <w:rFonts w:eastAsia="Arial Unicode MS"/>
          <w:color w:val="000000"/>
          <w:sz w:val="28"/>
          <w:szCs w:val="28"/>
        </w:rPr>
        <w:t>. Предлагать детям передавать в рисунках красоту окружа</w:t>
        <w:softHyphen/>
        <w:t>ющих предметов и природы (голубое небо с белыми облаками; кружащиеся на ветру и падающие на землю разноцветные листья; снежинки и т. п.). Про</w:t>
        <w:softHyphen/>
        <w:t>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 снимать лишнюю краску о край баночки легким прикосновением ворса, хорошо промывать кисть, прежде чем набрать краску другого цвета, Приучать</w:t>
      </w:r>
      <w:r>
        <w:rPr>
          <w:rFonts w:eastAsia="Arial Unicode MS"/>
          <w:color w:val="000000"/>
          <w:sz w:val="28"/>
          <w:szCs w:val="28"/>
          <w:vertAlign w:val="subscript"/>
        </w:rPr>
        <w:t>:</w:t>
      </w:r>
      <w:r>
        <w:rPr>
          <w:rFonts w:eastAsia="Arial Unicode MS"/>
          <w:color w:val="000000"/>
          <w:sz w:val="28"/>
          <w:szCs w:val="28"/>
        </w:rPr>
        <w:t xml:space="preserve"> осушать промы</w:t>
        <w:softHyphen/>
        <w:t>тую кисть о мягкую тряпочку или бумажную салфетк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</w:t>
        <w:softHyphen/>
        <w:t>щать внимание детей на подбор цвета, соответствующего изображаемому предмет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общать детей к декоративной деятельности: учить украшать дым ковскими узорами силуэты игрушек, вырезанных воспитателем (птичка, коз</w:t>
        <w:softHyphen/>
        <w:t>лик, конь и др.), и разных предметов (блюдечко, рукавички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изображать простые предметы, рисовать прямые линии (ко</w:t>
        <w:softHyphen/>
        <w:t>роткие, длинные) в разных направлениях, перекрещивать их (полоса, ленточ</w:t>
        <w:softHyphen/>
        <w:t>ки, дорожки, заборчик, клетчатый платочек и др.). Подводить детей к изоб</w:t>
        <w:softHyphen/>
        <w:t>ражению предметов разной формы (округлая, прямоугольная и предметов, состоящих из комбинаций разных форм и линий (неваляшка, снеговик, цып</w:t>
        <w:softHyphen/>
        <w:t>ленок, тележка, вагончик и др.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умение создавать несложные сюжетные композиции, по</w:t>
        <w:softHyphen/>
        <w:t>вторяя изображение одного предмета (елочки на нашем участке, неваляшки гуляют) или изображая разнообразные предметы, насекомых и т. п. I (в траве ползают жучки и червячки; колобок катится по дорожке и др)| Учить распо</w:t>
        <w:softHyphen/>
        <w:t>лагать изображения по всему лист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Лепка.</w:t>
      </w:r>
      <w:r>
        <w:rPr>
          <w:rFonts w:eastAsia="Arial Unicode MS"/>
          <w:color w:val="000000"/>
          <w:sz w:val="28"/>
          <w:szCs w:val="28"/>
        </w:rPr>
        <w:t xml:space="preserve"> Формировать интерес к лепке. Закреплять представления детей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</w:t>
        <w:softHyphen/>
        <w:t>точенным концом; учить создавать предметы, состоящие из 2-3 частей, со</w:t>
        <w:softHyphen/>
        <w:t>единяя их путем прижимания друг к друг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креплять умение аккуратно пользоваться глиной, класть комочки вы</w:t>
        <w:softHyphen/>
        <w:t>лепленные предметы на дощечку детей лепить несложные предметы, состо</w:t>
        <w:softHyphen/>
        <w:t>ящие из нескольких частей (неваляшка, цыпленок, пирамидка и др.). Предла</w:t>
        <w:softHyphen/>
        <w:t>гать объединять вылепленные фигурки в коллективную композицию (нева</w:t>
        <w:softHyphen/>
        <w:t>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u w:val="single"/>
        </w:rPr>
        <w:t>Аппликация.</w:t>
      </w:r>
      <w:r>
        <w:rPr>
          <w:rFonts w:eastAsia="Arial Unicode MS"/>
          <w:color w:val="000000"/>
          <w:sz w:val="28"/>
          <w:szCs w:val="28"/>
        </w:rPr>
        <w:t xml:space="preserve">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аккуратно пользоваться клеем: намазывать его кисточкой тон</w:t>
        <w:softHyphen/>
        <w:t>ким слоем на обратную сторону наклеиваемой фигуры (на специально приго</w:t>
        <w:softHyphen/>
        <w:t>товленной клеенке); прикладывать стороной, намазанной клеем, к листу бу</w:t>
        <w:softHyphen/>
        <w:t>маги и плотно прижимать салфетко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создавать в аппликации на бумаге разной формы (квадрат,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4" w:name="bookmark23"/>
      <w:r>
        <w:rPr>
          <w:rFonts w:eastAsia="Arial Unicode MS"/>
          <w:b/>
          <w:bCs/>
          <w:color w:val="000000"/>
          <w:sz w:val="28"/>
          <w:szCs w:val="28"/>
        </w:rPr>
        <w:t>Конструктивно-модельная деятельность</w:t>
      </w:r>
      <w:bookmarkEnd w:id="4"/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процессе игры с настольным и напольным строительным материалом про</w:t>
        <w:softHyphen/>
        <w:t>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должать учить детей сооружать элементарные постройки по образцу, поддерживать желание строить что-то самостоятельно.</w:t>
      </w:r>
      <w:r>
        <w:rPr>
          <w:rFonts w:eastAsia="Arial Unicode MS"/>
          <w:sz w:val="28"/>
          <w:szCs w:val="28"/>
        </w:rPr>
        <w:t xml:space="preserve">              </w:t>
      </w:r>
      <w:r>
        <w:rPr>
          <w:rFonts w:eastAsia="Arial Unicode MS"/>
          <w:color w:val="000000"/>
          <w:sz w:val="28"/>
          <w:szCs w:val="28"/>
        </w:rPr>
        <w:t>Способствовать пониманию пространственных соотношени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пользоваться дополнительными сюжетными игрушками, соразмерны</w:t>
        <w:softHyphen/>
        <w:t>ми масштабам построек (маленькие машинки для маленьких гаражей и т. п.). По окончании игры приучать убирать все на место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накомить детей с простейшими пластмассовыми конструкторам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совместно с взрослым конструировать башенки, домики, машины. Поддерживать желание детей строить самостоятельно.  В летнее время способствовать строительным играм с использованием пр.   Подводить детей к простейшему анализу созданных построек. Совер</w:t>
        <w:softHyphen/>
        <w:t>шенствовать конструктивные умения, учить различать, называть и использо</w:t>
        <w:softHyphen/>
        <w:t>вать основные строительные детали (кубики, кирпичики, пластины, цилин</w:t>
        <w:softHyphen/>
        <w:t>дры, трехгранные призмы), сооружать новые постройки, использовать в по</w:t>
        <w:softHyphen/>
        <w:t>стройках детали разного цвета. Вызывать чувство радости при удавшейся постройке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</w:t>
        <w:softHyphen/>
        <w:t>ленном расстоянии (заборчик, ворота). Побуждать детей к созданию вариан</w:t>
        <w:softHyphen/>
        <w:t>тов конструкций, добавляя другие детали (на столбики ворот ставить трех</w:t>
        <w:softHyphen/>
        <w:t>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желание сооружать постройки по собственному замыслу. Продолжать учить детей обыгрывать постройки, объединять их по сюжете</w:t>
      </w:r>
    </w:p>
    <w:p>
      <w:pPr>
        <w:pStyle w:val="Normal"/>
        <w:widowControl w:val="false"/>
        <w:spacing w:lineRule="exact" w:line="322" w:before="0" w:after="3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рожка и дома—улица; стол, стул, диван — мебель для кукол. Приучать де</w:t>
        <w:softHyphen/>
        <w:t>тей после игры аккуратно складывать детали в короб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5" w:name="bookmark24"/>
      <w:r>
        <w:rPr>
          <w:rFonts w:eastAsia="Arial Unicode MS"/>
          <w:b/>
          <w:bCs/>
          <w:color w:val="000000"/>
          <w:sz w:val="28"/>
          <w:szCs w:val="28"/>
        </w:rPr>
        <w:t>Музыкальная деятельность</w:t>
      </w:r>
      <w:bookmarkEnd w:id="5"/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итывать интерес к музыке, желание слушать музыку, подпевать, выпол</w:t>
        <w:softHyphen/>
        <w:t>нять простейшие танцевальные движения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лушание. Учить детей внимательно слушать спокойные и бодрые песни, музыкальные пьесы разного характера, понимать о чем (о ком) поется, и эмо</w:t>
        <w:softHyphen/>
        <w:t>ционально реагировать на содержание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различать звуки по высоте (высокое и низкое звучание колокольчика, фортепьяно, металлофона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ние. Вызывать активность детей при подпевании и пении. Развивать уме</w:t>
        <w:softHyphen/>
        <w:t>ние подпевать фразы в песне (совместно с воспитателем). Постепенно при</w:t>
        <w:softHyphen/>
        <w:t>учать к сольному пению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зыкально-ритмические движения. Развивать эмоциональность и образ</w:t>
        <w:softHyphen/>
        <w:t>ность восприятия музыки через движения. Продолжать формировать способ</w:t>
        <w:softHyphen/>
        <w:t>ность воспринимать и воспроизводить движения, показываемые взрослым (хлопать, притопывать ногой, полуприседать, совершать повороты кистей рук и т.д.). учить детей начинать движения с началом музыки и заканчивать с её окончанием; передавать образы (птичка летает, зайка прыгает, мишка ко</w:t>
        <w:softHyphen/>
        <w:t>солапый идет). Совершенствовать умение ходить и бегать (на носках, тихо; высоко и низко поднимая ноги; прямым галопом), выполнять плясовые дви</w:t>
        <w:softHyphen/>
        <w:t>жения в кругу, врассыпную, менять движения с изменением характера музы</w:t>
        <w:softHyphen/>
        <w:t>ки или содержания песн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знакомить с тремя музыкальными жанрами: песней, танцем, маршем. Способствовать развитию музыкальной памят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Формировать умение узнавать знакомые песни, пьесы; чувствовать характер музыки (веселый, бодрый, спокойный), эмоционально на нее реагировать. </w:t>
      </w:r>
      <w:r>
        <w:rPr>
          <w:rFonts w:eastAsia="Arial Unicode MS"/>
          <w:i/>
          <w:iCs/>
          <w:color w:val="000000"/>
          <w:sz w:val="28"/>
          <w:szCs w:val="28"/>
        </w:rPr>
        <w:t>Слушание.</w:t>
      </w:r>
      <w:r>
        <w:rPr>
          <w:rFonts w:eastAsia="Arial Unicode MS"/>
          <w:color w:val="000000"/>
          <w:sz w:val="28"/>
          <w:szCs w:val="28"/>
        </w:rPr>
        <w:t xml:space="preserve"> Учить слушать музыкальное произведение до конца, понимать ха</w:t>
        <w:softHyphen/>
        <w:t>рактер музыки, узнавать и определять, сколько частей в произведении. Развивать способность различать звуки по высоте в пределах октавы — сеп</w:t>
        <w:softHyphen/>
        <w:t>тимы, замечать изменение в силе звучания мелодии (громко, тихо). Совершенствовать умение различать звучание музыкальных игрушек, дет</w:t>
        <w:softHyphen/>
        <w:t>ских музыкальных инструментов (музыкальный молоточек, шарманка, по</w:t>
        <w:softHyphen/>
        <w:t>гремушка, барабан, бубен, металлофон и др.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Пение.</w:t>
      </w:r>
      <w:r>
        <w:rPr>
          <w:rFonts w:eastAsia="Arial Unicode MS"/>
          <w:color w:val="000000"/>
          <w:sz w:val="28"/>
          <w:szCs w:val="28"/>
        </w:rPr>
        <w:t xml:space="preserve"> Способствовать развитию певческих навыков: петь без напряжения в диапазоне ре (ми) — ля (си), в одном темпе со всеми, чисто и ясно произно</w:t>
        <w:softHyphen/>
        <w:t xml:space="preserve">сить слова, передавать характер песни (весело, протяжно, ласково, напевно). </w:t>
      </w:r>
      <w:r>
        <w:rPr>
          <w:rFonts w:eastAsia="Arial Unicode MS"/>
          <w:i/>
          <w:iCs/>
          <w:color w:val="000000"/>
          <w:sz w:val="28"/>
          <w:szCs w:val="28"/>
        </w:rPr>
        <w:t>Песенное творчество.</w:t>
      </w:r>
      <w:r>
        <w:rPr>
          <w:rFonts w:eastAsia="Arial Unicode MS"/>
          <w:color w:val="000000"/>
          <w:sz w:val="28"/>
          <w:szCs w:val="28"/>
        </w:rPr>
        <w:t xml:space="preserve"> Учить допевать мелодии колыбельных песен на слог «баю-баю» и веселых мелодий на слог «ля-ля».</w:t>
      </w:r>
    </w:p>
    <w:p>
      <w:pPr>
        <w:pStyle w:val="Normal"/>
        <w:widowControl w:val="false"/>
        <w:spacing w:lineRule="exact" w:line="3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навыки сочинительства веселых и грустных мелодий по образ</w:t>
        <w:softHyphen/>
        <w:t>ц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Музыкально-ритмические движения.</w:t>
      </w:r>
      <w:r>
        <w:rPr>
          <w:rFonts w:eastAsia="Arial Unicode MS"/>
          <w:color w:val="000000"/>
          <w:sz w:val="28"/>
          <w:szCs w:val="28"/>
        </w:rPr>
        <w:t xml:space="preserve"> Учить двигаться в соответствии с двух</w:t>
        <w:softHyphen/>
        <w:t>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вершенствовать навыки основных движений (ходьба и бег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маршировать вместе со всеми и индивидуально, бегать легко, в уме</w:t>
        <w:softHyphen/>
        <w:t>ренном и быстром темпе под музык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лучшать качество исполнения танцевальных движений: притопывать попе</w:t>
        <w:softHyphen/>
        <w:t>ременно двумя ногами и одной ного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особствовать развитию навыков выразительной и эмоциональной переда</w:t>
        <w:softHyphen/>
        <w:t>чи игровых и сказочных образов: идет медведь, крадется кошка, бегают мы</w:t>
        <w:softHyphen/>
        <w:t>шата, скачет зайка, ходит петушок, клюют зернышки цыплята, летают птич</w:t>
        <w:softHyphen/>
        <w:t>ки и т. д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Развитие танцевально-игрового творчества.</w:t>
      </w:r>
      <w:r>
        <w:rPr>
          <w:rFonts w:eastAsia="Arial Unicode MS"/>
          <w:color w:val="000000"/>
          <w:sz w:val="28"/>
          <w:szCs w:val="28"/>
        </w:rPr>
        <w:t xml:space="preserve"> Стимулировать самостоятель</w:t>
        <w:softHyphen/>
        <w:t>ное выполнение танцевальных движений под плясовые мелоди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более точно выполнять движения, передающие характер изображае</w:t>
        <w:softHyphen/>
        <w:t>мых животных.</w:t>
      </w:r>
    </w:p>
    <w:p>
      <w:pPr>
        <w:pStyle w:val="Normal"/>
        <w:widowControl w:val="false"/>
        <w:spacing w:lineRule="exact" w:line="322" w:before="0" w:after="23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Игра на детских музыкальных инструментах.</w:t>
      </w:r>
      <w:r>
        <w:rPr>
          <w:rFonts w:eastAsia="Arial Unicode MS"/>
          <w:color w:val="000000"/>
          <w:sz w:val="28"/>
          <w:szCs w:val="28"/>
        </w:rPr>
        <w:t xml:space="preserve"> Знакомить детей с некоторы</w:t>
        <w:softHyphen/>
        <w:t>ми детскими музыкальными инструментами: дудочкой, металлофоном, коло</w:t>
        <w:softHyphen/>
        <w:t>кольчиком, бубном, погремушкой, барабаном, а также их звучанием. Учить дошкольников подыгрывать на детских ударных музыкальных инструментах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целевых ориентиров – результатов </w:t>
      </w:r>
      <w:r>
        <w:rPr>
          <w:b/>
          <w:sz w:val="28"/>
          <w:szCs w:val="28"/>
        </w:rPr>
        <w:t xml:space="preserve">художественно-эстетического развития </w:t>
      </w:r>
      <w:r>
        <w:rPr>
          <w:sz w:val="28"/>
          <w:szCs w:val="28"/>
        </w:rPr>
        <w:t xml:space="preserve">детей выступают следующие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узыкальное развитие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0" w:after="17"/>
        <w:ind w:right="107" w:hanging="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младенческом и раннем возраст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тересуется звучащими предметами и активно действует с ними; эмоционально вовлечен в действия с музыкальными игрушками и в музыкально-дидактические игры, стремиться проявлять настойчивость в достижении результа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являет интерес к танцевальным движениям и песням, стремиться двигаться под музык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моционально откликается на различные произведения музыкальном культуры и искусства;  </w:t>
      </w:r>
    </w:p>
    <w:p>
      <w:pPr>
        <w:pStyle w:val="Normal"/>
        <w:spacing w:lineRule="auto" w:line="264" w:before="0" w:after="17"/>
        <w:ind w:right="107" w:hanging="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ошкольном возраст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владевает основными культурными способами и видами музыкальной деятельности, проявляет инициативу и самостоятельность в разных видах музыкаль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ен выбирать себе род занятий, участников по совместной музыкальной деятельности; способен договариваться, учитывать интересы и чувства других, сопереживать их неудачам и радоваться успехам, адекватно проявляет свои чувства в процессе коллективной музыкальной деятельности и сотворче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ладает развитым воображением, которое реализуется в разных видах музыкально-игровой и творческой музыка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удожественное развитие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0" w:after="17"/>
        <w:ind w:right="107" w:hanging="0"/>
        <w:jc w:val="both"/>
        <w:rPr/>
      </w:pPr>
      <w:r>
        <w:rPr>
          <w:sz w:val="28"/>
          <w:szCs w:val="28"/>
        </w:rPr>
        <w:t xml:space="preserve">▪ </w:t>
      </w:r>
      <w:r>
        <w:rPr>
          <w:i/>
          <w:sz w:val="28"/>
          <w:szCs w:val="28"/>
        </w:rPr>
        <w:t>в младенческом и раннем возраст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бенок манипулирует с предметами и выполняет познавательно-исследовательские действия с инструментами и материалами, способствующими интересу к изобразитель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уется готовность к экспериментированию с материалами и веществами (песок, вода, тесто и пр.), создание продукта изобразительной и конструктивной деятель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бенок проявляет интерес к рассматриванию картинки, эмоционально откликается на различные произведения культуры и искусства;  ▪ в </w:t>
      </w:r>
      <w:r>
        <w:rPr>
          <w:i/>
          <w:sz w:val="28"/>
          <w:szCs w:val="28"/>
        </w:rPr>
        <w:t>дошкольном возраст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моциональное благополучие детей во взаимодействии с предметно-пространственным и художественным окруже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ие интереса и способностей к изобразительной деятельности (рисование, лепка, аппликация) и конструированию из разного материала, включая конструкторы, модули, бумагу, природный и иной матери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бенок овладевает основными культурными способами художественной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. </w:t>
      </w:r>
    </w:p>
    <w:p>
      <w:pPr>
        <w:pStyle w:val="Normal"/>
        <w:spacing w:lineRule="auto" w:line="256" w:before="0" w:after="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Программы, формируемая участниками образовательных отношений </w:t>
      </w:r>
    </w:p>
    <w:p>
      <w:pPr>
        <w:pStyle w:val="Normal"/>
        <w:spacing w:lineRule="auto" w:line="256" w:before="0" w:after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Часть Программы, формируемая участниками образовательных</w:t>
      </w:r>
    </w:p>
    <w:p>
      <w:pPr>
        <w:pStyle w:val="Normal"/>
        <w:widowControl w:val="false"/>
        <w:spacing w:lineRule="exact" w:line="317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отношений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Формирование интереса к плясовым движениям:</w:t>
      </w:r>
    </w:p>
    <w:p>
      <w:pPr>
        <w:pStyle w:val="Normal"/>
        <w:widowControl w:val="false"/>
        <w:spacing w:lineRule="exact" w:line="3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действие всестороннему развитию личности дошкольника средства</w:t>
        <w:softHyphen/>
        <w:t>ми музыкально-ритмического танца.</w:t>
      </w:r>
    </w:p>
    <w:p>
      <w:pPr>
        <w:pStyle w:val="Normal"/>
        <w:widowControl w:val="false"/>
        <w:spacing w:lineRule="exact" w:line="317" w:before="0" w:after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здел «Формирование интереса к плясовым движениям» данной области реализуется через технологии, взятые в программе «Ладушки» И.М. Каплунова, И.А. Новосельцева. Технологии представлены системой обучающих и развивающих мероприятий по формированию у детей навыков использова</w:t>
        <w:softHyphen/>
        <w:t>ния хореографических позиций рук и ног (первая, вторая, третья, подготови</w:t>
        <w:softHyphen/>
        <w:t>тельная), основным хореографическим упражнениям; различным видам пе</w:t>
        <w:softHyphen/>
        <w:t>редвижений по залу, выполнения упражнений и понимания взаимосвязи му</w:t>
        <w:softHyphen/>
        <w:t>зыки (темпа, выразительности) и движений; исполнению ритмических тан</w:t>
        <w:softHyphen/>
        <w:t>цев с перестроением и композиций народных танцев, бальных танцев (танго, полька, вальс); передачи характера музыкального произведения в движении (веселый, грустный, лирический, героический и т.д.).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Основные задачи музыкального воспитания детей 1.5 – 4  лет состоят в том, чтобы создать благоприятную, радостную атмосферу и побуждать детей к активности - уметь проявлять себя в подпевании, связывать с музыкой дви</w:t>
        <w:softHyphen/>
        <w:t>жения, игры и пляски, а также прививать интерес и любовь к музыке, разли</w:t>
        <w:softHyphen/>
        <w:t>чать контрастные особенности ее звучания (громкое - тихое, высокие- низкие регистры), развивать эмоциональную отзывчивость на музыку, музыкальную память, слух. Формирование активности в музыкальной деятельности - ос</w:t>
        <w:softHyphen/>
        <w:t>новная задача воспитания детей этого возраста.</w:t>
      </w:r>
      <w:r>
        <w:rPr>
          <w:rFonts w:eastAsia="Arial Unicode MS"/>
          <w:sz w:val="28"/>
          <w:szCs w:val="28"/>
        </w:rPr>
        <w:t xml:space="preserve">                                       </w:t>
      </w:r>
      <w:r>
        <w:rPr>
          <w:rFonts w:eastAsia="Arial Unicode MS"/>
          <w:color w:val="000000"/>
          <w:sz w:val="28"/>
          <w:szCs w:val="28"/>
        </w:rPr>
        <w:t>Музыкальное воспитание детей 1.5 – 4  лет имеет свои особенности. В этом возрасте у детей проявляется большой интерес ко всему окружа</w:t>
        <w:softHyphen/>
        <w:t>ющем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лыши наблюдают за взрослыми, за игрой других детей, за всем, что происходит вокруг них. Дети очень активны и подвижны, у них совершен</w:t>
        <w:softHyphen/>
        <w:t>ствуются основные виды движения: ходьба, бег. Происходят большие изме</w:t>
        <w:softHyphen/>
        <w:t>нения в развитии речи и в умственном развитии, увеличивается словарный запас. Речь становится не только средством общения со взрослыми, но и средством общения с другими детьми. На третьем году жизни совершенству</w:t>
        <w:softHyphen/>
        <w:t>ется восприятие, в результате развивается произвольное внимание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этому в музыкальном воспитании детей необходимо учитывать эти особенности психического и физического развития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музыкального воспитания детей 1.5 – 4  лет отличается своей спе</w:t>
        <w:softHyphen/>
        <w:t>цифичностью. Дети этого возраста не способны долго сосредоточиваться на каком-либо одном виде деятельности. Поэтому на занятиях необходимо своевременно обеспечивать смену различных видов музыкальной деятельно</w:t>
        <w:softHyphen/>
        <w:t>ст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держание музыкального занятия должно быть разнообразным, инте</w:t>
        <w:softHyphen/>
        <w:t>ресным, доступным для понимания, эмоционально ярко окрашенным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гда ребенок испытывает радостные эмоции, у него возникает интерес к музыке, формируется музыкальная восприимчивость и развивается музы</w:t>
        <w:softHyphen/>
        <w:t>кальная активность. Необходимо органично использовать на занятиях такие виды музыкальной деятельности, как слушание музыки, музыкально</w:t>
        <w:softHyphen/>
        <w:t>-ритмические движения, подпевание, игры и пляски, которые показал взрос</w:t>
        <w:softHyphen/>
        <w:t>лы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лыши приходят в детское учреждение из семьи. Из привычных до</w:t>
        <w:softHyphen/>
        <w:t>машних условий они попадают в совершено другую среду, где их встречают незнакомые взрослые, где находятся еще и другие дети. Для них это стресс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оль воспитателя здесь очень высока, в том числе и в музыкальном вос</w:t>
        <w:softHyphen/>
        <w:t>питани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зыкальная деятельность должна проходить не только на занятиях, но и в повседневной жизни. Для этого необходима тесная работа музыкального руководителя и воспитателя. В определенные моменты воспитатель имеет возможность использовать музыкально-ритмический материал, который не требует инструментального сопровождения: ходьбу и подпрыгивание под счет, хлопки, игры с ладошками, пальчиковые игры, а также потешки, корот</w:t>
        <w:softHyphen/>
        <w:t>кие стихи, песенки, связанные с определенными режимными моментами и ситуациями (умывание, одевание, сборы на прогулку и т. д.). Замечательно, когда воспитатель в группе с детьми поет песенки, танцует, играет. Он может с успехом организовывать с детьми музыкальные минутки, используя инте</w:t>
        <w:softHyphen/>
        <w:t>ресные аранжировки материала, которые прилагаются в качестве методиче</w:t>
        <w:softHyphen/>
        <w:t>ского обеспечения (компакт-диски) к музыкальным занятиям. Роль музы</w:t>
        <w:softHyphen/>
        <w:t>кального руководителя в этом возрасте очень важна. Он грамотно организует музыкальную деятельность детей, развивая и формируя их интерес к музыке, обогащает эмоциональную сферу разнообразными переживаниями, связан</w:t>
        <w:softHyphen/>
        <w:t>ными с музыкой, способствует эстетическому воспитанию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этот возрастной период детей приучают слушать, запоминать и узна</w:t>
        <w:softHyphen/>
        <w:t>вать короткие мелодии, сопровождать их согласованными с музыкой рит</w:t>
        <w:softHyphen/>
        <w:t>мичными движениями, изменять движения с изменением характера мелодии, эмоционально откликаться на музыку. Дети, слушая пение взрослого, начи</w:t>
        <w:softHyphen/>
        <w:t>нают подпевать отдельные слоги и слова, запоминая несложные песенк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ни способны различать контрастные особенности звучания музыки (громкое - тихое, высокое - низкое, быстрое - медленное). Вырабатывается навык ритмичной ходьбы и умение двигаться группой в одном направлении под марш, ходить и бегать по одному и парами, взявшись за руки в играх и плясках. Развивается умение сопровождать танцевальную музыку различны</w:t>
        <w:softHyphen/>
        <w:t>ми движениями: хлопать в ладоши, топать ножками, делать полуприседания («пружинку»), выполнять движения с флажками, с платочками. Подпевая пе</w:t>
        <w:softHyphen/>
        <w:t>сенки, дети учатся имитировать движения животных («птички летают», «зайчики прыгают», «мишки ходят вперевалочку и топают»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пертуар занятий и развлечений включаются музыкально</w:t>
        <w:softHyphen/>
        <w:t>дидактические игры, способствующие различению звуков по высоте, про</w:t>
        <w:softHyphen/>
        <w:t>должительности звучания, громкости и тембру, узнаванию звучания инстру</w:t>
        <w:softHyphen/>
        <w:t>ментов (барабан, бубен, погремушка, колокольчик и др.)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итатель на занятии сам должен быть очень активным, эмоциональ</w:t>
        <w:softHyphen/>
        <w:t>ным, уметь во время игры взять на себя ведущую роль. Очень важно, чтобы музыкальный руководитель и воспитатель на музыкальных занятиях были партнерами детям. Совместная деятельность взрослого и малыша способ</w:t>
        <w:softHyphen/>
        <w:t>ствует формированию положительных эмоциональных отношений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музыкальной работе с детьми 1.5 - 4 лет заметны различия в умениях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то связано, прежде всего, с особенностями нервно-психического разви</w:t>
        <w:softHyphen/>
        <w:t>тия детей, а также с тем, что малыши нерегулярно посещают дошкольное учреждение в связи с адаптацией и заболеваемостью, что естественно в этом возрасте. Поэтому нельзя предъявлять одинаковые требования к музыкаль</w:t>
        <w:softHyphen/>
        <w:t>ному развитию детей этой возрастной группы. Самым главным показателем правильно организованной музыкальной деятельности является ярко выра</w:t>
        <w:softHyphen/>
        <w:t>женный интерес у детей к музыке: внимание во время слушания, эмоцио</w:t>
        <w:softHyphen/>
        <w:t>нальное участие в подпевании и движениях под музыку, т. е. проявление эмоциональной и музыкальной активности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аздники также имеют место в жизни малышей. К праздникам в этом возрасте нужно подходить методически грамотно и исходить, прежде всего, от их педагогической целесообразности. В этом возрасте дети еще не в со</w:t>
        <w:softHyphen/>
        <w:t>стоянии понять сам факт праздника, ощутить праздничную атмосферу. Для них это просто веселая игра, в которой ведущую роль выполняет воспитатель или какой-то персонаж, понятный для восприятия детей. Дети во время орга</w:t>
        <w:softHyphen/>
        <w:t>низации игровых ситуаций много двигаются, выполняют определенные дей</w:t>
        <w:softHyphen/>
        <w:t>ствия с атрибутами, взаимодействуют с персонажами, получают массу поло</w:t>
        <w:softHyphen/>
        <w:t>жительных эмоций. Не должно быть переизбытка материала, чтобы малыши эмоционально не устали. Важно учитывать психологические и физические возможности детей.</w:t>
      </w:r>
    </w:p>
    <w:p>
      <w:pPr>
        <w:pStyle w:val="Normal"/>
        <w:widowControl w:val="false"/>
        <w:spacing w:lineRule="exact" w:line="322" w:before="0" w:after="513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сутствие на праздниках родителей в этом возрасте недопустимо. Для ребенка большое количество незнакомых людей рядом всегда стресс. Заме</w:t>
        <w:softHyphen/>
        <w:t>чено, что после таких мероприятий дети заболевают. Педагоги в первую оче</w:t>
        <w:softHyphen/>
        <w:t>редь должны думать только о психологически комфортном состоянии детей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246" w:leader="none"/>
        </w:tabs>
        <w:spacing w:lineRule="exact" w:line="280" w:before="0" w:after="189"/>
        <w:ind w:left="1540" w:hanging="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6" w:name="bookmark26"/>
      <w:r>
        <w:rPr>
          <w:rFonts w:eastAsia="Arial Unicode MS"/>
          <w:b/>
          <w:bCs/>
          <w:color w:val="000000"/>
          <w:sz w:val="28"/>
          <w:szCs w:val="28"/>
        </w:rPr>
        <w:t>Образовательная область «Физическое развитие»</w:t>
      </w:r>
      <w:bookmarkEnd w:id="6"/>
    </w:p>
    <w:p>
      <w:pPr>
        <w:pStyle w:val="Normal"/>
        <w:widowControl w:val="false"/>
        <w:spacing w:lineRule="exact" w:line="322" w:before="0" w:after="3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изическое развитие включает приобретение опыта в следующих ви</w:t>
        <w:softHyphen/>
        <w:t>дах деятельности детей: двигательной, в том числе связанной с выпол</w:t>
        <w:softHyphen/>
        <w:t>нением упражнений, направленных на развитие таких физических ка</w:t>
        <w:softHyphen/>
        <w:t>честв, как координация и гибкость; способствующих правильному форми</w:t>
        <w:softHyphen/>
        <w:t>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</w:t>
        <w:softHyphen/>
        <w:t>мирование начальных представлений о некоторых видах спорта, овладе</w:t>
        <w:softHyphen/>
        <w:t>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20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bookmarkStart w:id="7" w:name="bookmark27"/>
      <w:r>
        <w:rPr>
          <w:rFonts w:eastAsia="Arial Unicode MS"/>
          <w:b/>
          <w:bCs/>
          <w:color w:val="000000"/>
          <w:sz w:val="28"/>
          <w:szCs w:val="28"/>
        </w:rPr>
        <w:t>Содержание психолого-педагогической рабо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200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8" w:name="bookmark27"/>
      <w:r>
        <w:rPr>
          <w:rFonts w:eastAsia="Arial Unicode MS"/>
          <w:b/>
          <w:bCs/>
          <w:color w:val="000000"/>
          <w:sz w:val="28"/>
          <w:szCs w:val="28"/>
        </w:rPr>
        <w:br/>
        <w:t>Формирование начальных представлений о здоровом образе жизни</w:t>
      </w:r>
      <w:bookmarkEnd w:id="8"/>
    </w:p>
    <w:p>
      <w:pPr>
        <w:pStyle w:val="Normal"/>
        <w:widowControl w:val="false"/>
        <w:spacing w:lineRule="exact" w:line="322" w:before="0" w:after="3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у детей представления о значении разных органов для нор</w:t>
        <w:softHyphen/>
        <w:t>мальной жизнедеятельности человека: глаза — смотреть, уши — слышать, нос — нюхать, язык — пробовать (определять) на вкус, руки — хватать, дер</w:t>
        <w:softHyphen/>
        <w:t>жать, трогать; ноги — стоять, прыгать, бегать, ходить; голова — думать, за</w:t>
        <w:softHyphen/>
        <w:t>помина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9" w:name="bookmark28"/>
      <w:r>
        <w:rPr>
          <w:rFonts w:eastAsia="Arial Unicode MS"/>
          <w:b/>
          <w:bCs/>
          <w:color w:val="000000"/>
          <w:sz w:val="28"/>
          <w:szCs w:val="28"/>
        </w:rPr>
        <w:t>Физическая культура</w:t>
      </w:r>
      <w:bookmarkEnd w:id="9"/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ть умение сохранять устойчивое положение тела, правильную осанку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</w:t>
        <w:softHyphen/>
        <w:t>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widowControl w:val="false"/>
        <w:spacing w:lineRule="exact" w:line="322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widowControl w:val="false"/>
        <w:spacing w:lineRule="exact" w:line="322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 w:before="0" w:after="333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одвижные игры. </w:t>
      </w:r>
      <w:r>
        <w:rPr>
          <w:rFonts w:eastAsia="Arial Unicode MS"/>
          <w:color w:val="000000"/>
          <w:sz w:val="28"/>
          <w:szCs w:val="28"/>
        </w:rPr>
        <w:t>Развивать у детей желание играть вместе с воспитате</w:t>
        <w:softHyphen/>
        <w:t>лем в подвижные игры с простым содержанием, несложными движения- ми. Способствовать развитию умения детей играть в игры, в ходе которых со</w:t>
        <w:softHyphen/>
        <w:t>вершенствуются основные движения (ходьба, бег, бросание, катание). Учить выразительности движений, умению передавать простейшие действия неко</w:t>
        <w:softHyphen/>
        <w:t>торых персонажей (попрыгать, как зайчики; поклевать зернышки и попить водичку, как цыплята, и т. п.).</w:t>
      </w:r>
    </w:p>
    <w:p>
      <w:pPr>
        <w:pStyle w:val="Normal"/>
        <w:widowControl w:val="false"/>
        <w:spacing w:lineRule="exact" w:line="322" w:before="0" w:after="333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 w:before="0" w:after="333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 w:before="0" w:after="333"/>
        <w:ind w:right="1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80"/>
        <w:ind w:left="560" w:hanging="0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u w:val="single"/>
        </w:rPr>
        <w:t>Система закаливающих мероприятий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/>
          <w:color w:val="000000"/>
          <w:sz w:val="28"/>
          <w:szCs w:val="28"/>
        </w:rPr>
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</w:t>
        <w:softHyphen/>
        <w:t>лозащитных свойств одежды детей и уровня их двигательной активности. Учи</w:t>
        <w:softHyphen/>
        <w:t xml:space="preserve">тываются индивидуальные особенности состояния ребенка, его эмоциональный </w:t>
      </w:r>
      <w:r>
        <w:rPr>
          <w:rFonts w:eastAsia="Arial Unicode MS"/>
          <w:color w:val="000000"/>
          <w:sz w:val="28"/>
          <w:szCs w:val="28"/>
          <w:u w:val="single"/>
        </w:rPr>
        <w:t>наст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8039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3686"/>
                              <w:gridCol w:w="1277"/>
                              <w:gridCol w:w="411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left="3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ind w:left="3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Младшая разно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оздушно-температу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от +21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 до + 2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ороннее проветрива</w:t>
                                    <w:softHyphen/>
                                    <w:t>ние в присутствии детей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холодное время проводится кратковре</w:t>
                                    <w:softHyphen/>
                                    <w:t>менно (5-10 минут). Допускается сниже</w:t>
                                    <w:softHyphen/>
                                    <w:t>ние температуры на 1-2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квозное проветривание в отсутствии детей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холодное время проводится кратковре</w:t>
                                    <w:softHyphen/>
                                    <w:t>менно (5-10 минут). Допускается сниже</w:t>
                                    <w:softHyphen/>
                                    <w:t>ние температуры на 2-3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оздушные ва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Прием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теплое время года (май-август), весной и осенью, если позволяют погодные усло</w:t>
                                    <w:softHyphen/>
                                    <w:t>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груп</w:t>
                                    <w:softHyphen/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теплое время года - на участ</w:t>
                                    <w:softHyphen/>
                                    <w:t>ке, в холодное время года - в групповых комна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Физкультурные занятия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Два занятия проводятся в групповых предварительно проветренных комнатах, в облегченной одежде, третье занятие про</w:t>
                                    <w:softHyphen/>
                                    <w:t>водится на улице. В теплое время года (по максимуму) на у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Прогулка (утренняя, вечер</w:t>
                                    <w:softHyphen/>
                                    <w:t>няя)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холодное время года не проводится при температуре ниж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Дневной сон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теплое время года при открытых фраму</w:t>
                                    <w:softHyphen/>
                                    <w:t>г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Перед дневным сном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вание, посещение туалета, корриги</w:t>
                                    <w:softHyphen/>
                                    <w:t>рующая гимнастика, физические упраж</w:t>
                                    <w:softHyphen/>
                                    <w:t>нения, оде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После дневного сна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Хождение босиком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Ежедневно. В теплое время года при тем</w:t>
                                    <w:softHyphen/>
                                    <w:t>пературе: от 2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С, в холодное время года в помещении при соблюдении нормативных температ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игиенические и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Мытье рук, умывание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Ежедневно. Мытье рук - прохладной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д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лнечные ванн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В теплое время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33.0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3686"/>
                        <w:gridCol w:w="1277"/>
                        <w:gridCol w:w="411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left="3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ind w:left="3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Младшая разновозрастная групп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оздушно-температу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от +21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 до + 2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Одностороннее проветрива</w:t>
                              <w:softHyphen/>
                              <w:t>ние в присутствии детей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холодное время проводится кратковре</w:t>
                              <w:softHyphen/>
                              <w:t>менно (5-10 минут). Допускается сниже</w:t>
                              <w:softHyphen/>
                              <w:t>ние температуры на 1-2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квозное проветривание в отсутствии детей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холодное время проводится кратковре</w:t>
                              <w:softHyphen/>
                              <w:t>менно (5-10 минут). Допускается сниже</w:t>
                              <w:softHyphen/>
                              <w:t>ние температуры на 2-3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оздушные ванны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Прием на свежем воздухе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теплое время года (май-август), весной и осенью, если позволяют погодные усло</w:t>
                              <w:softHyphen/>
                              <w:t>вия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груп</w:t>
                              <w:softHyphen/>
                              <w:t>пе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теплое время года - на участ</w:t>
                              <w:softHyphen/>
                              <w:t>ке, в холодное время года - в групповых комнатах.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Физкультурные занятия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Два занятия проводятся в групповых предварительно проветренных комнатах, в облегченной одежде, третье занятие про</w:t>
                              <w:softHyphen/>
                              <w:t>водится на улице. В теплое время года (по максимуму) на улиц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Прогулка (утренняя, вечер</w:t>
                              <w:softHyphen/>
                              <w:t>няя)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холодное время года не проводится при температуре ниже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2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-15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Дневной сон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теплое время года при открытых фраму</w:t>
                              <w:softHyphen/>
                              <w:t>гах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Перед дневным сном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Раздевание, посещение туалета, корриги</w:t>
                              <w:softHyphen/>
                              <w:t>рующая гимнастика, физические упраж</w:t>
                              <w:softHyphen/>
                              <w:t>нения, одевание.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После дневного сна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Хождение босиком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Ежедневно. В теплое время года при тем</w:t>
                              <w:softHyphen/>
                              <w:t>пературе: от 2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С, в холодное время года в помещении при соблюдении нормативных температур.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игиенические и водные процедуры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Мытье рук, умывание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Ежедневно. Мытье рук - прохладной в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дой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лнечные ванн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В теплое время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27"/>
        <w:ind w:right="1262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 w:color="000000"/>
        </w:rPr>
        <w:t>Система физкультурно-оздоровительных мероприят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методы оздоровления детей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571" w:type="dxa"/>
        <w:jc w:val="left"/>
        <w:tblInd w:w="-653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488"/>
        <w:gridCol w:w="2437"/>
        <w:gridCol w:w="4637"/>
        <w:gridCol w:w="3009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</w:tc>
      </w:tr>
      <w:tr>
        <w:trPr>
          <w:trHeight w:val="97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дорового ритма жизни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период года, теплый период года </w:t>
            </w:r>
          </w:p>
        </w:tc>
      </w:tr>
      <w:tr>
        <w:trPr>
          <w:trHeight w:val="12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дящий режим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аптационный период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детский 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,  переход по группам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икроклимата и стиля жизни в групп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питан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ванн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емпературного режима и чистоты воздух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при открытых фрамугах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 года</w:t>
            </w:r>
          </w:p>
        </w:tc>
      </w:tr>
      <w:tr>
        <w:trPr>
          <w:trHeight w:val="9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и закаливающие процедур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ние, мытье ру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ирование третьего блюд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итамин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период года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ая терап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утерокок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</w:t>
            </w:r>
          </w:p>
        </w:tc>
      </w:tr>
      <w:tr>
        <w:trPr>
          <w:trHeight w:val="9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ание горла соленым раствором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грипп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оча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хеме </w:t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зация помещен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март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медальон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март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цинация против гриппа по желанию родителе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</w:tr>
      <w:tr>
        <w:trPr>
          <w:trHeight w:val="6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- и цветотерап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етового режима дн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  <w:tr>
        <w:trPr>
          <w:trHeight w:val="9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е и цветовое сопровождение среды и учебного процесс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  <w:tr>
        <w:trPr>
          <w:trHeight w:val="9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сопровождение режимных моментов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</w:tr>
      <w:tr>
        <w:trPr>
          <w:trHeight w:val="9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отерап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оформление фона занятий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</w:tr>
      <w:tr>
        <w:trPr>
          <w:trHeight w:val="9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осмотры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ы детей узкими специалистам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й отдых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и упражнен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, развлечен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</w:t>
            </w:r>
          </w:p>
        </w:tc>
      </w:tr>
      <w:tr>
        <w:trPr>
          <w:trHeight w:val="3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здоровь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</w:tbl>
    <w:p>
      <w:pPr>
        <w:pStyle w:val="Normal"/>
        <w:spacing w:lineRule="auto" w:line="256" w:before="0" w:after="2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tbl>
      <w:tblPr>
        <w:tblW w:w="1031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2291"/>
        <w:gridCol w:w="2321"/>
        <w:gridCol w:w="1578"/>
        <w:gridCol w:w="1412"/>
        <w:gridCol w:w="2712"/>
      </w:tblGrid>
      <w:tr>
        <w:trPr>
          <w:trHeight w:val="22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spacing w:lineRule="auto" w:line="25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  <w:p>
            <w:pPr>
              <w:pStyle w:val="Normal"/>
              <w:spacing w:lineRule="auto" w:line="256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а </w:t>
            </w:r>
          </w:p>
        </w:tc>
      </w:tr>
      <w:tr>
        <w:trPr>
          <w:trHeight w:val="6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мин </w:t>
            </w:r>
          </w:p>
        </w:tc>
      </w:tr>
      <w:tr>
        <w:trPr>
          <w:trHeight w:val="6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</w:tr>
      <w:tr>
        <w:trPr>
          <w:trHeight w:val="6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</w:tr>
      <w:tr>
        <w:trPr>
          <w:trHeight w:val="9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</w:tr>
      <w:tr>
        <w:trPr>
          <w:trHeight w:val="6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мин </w:t>
            </w:r>
          </w:p>
        </w:tc>
      </w:tr>
      <w:tr>
        <w:trPr>
          <w:trHeight w:val="9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ая гимнас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мин </w:t>
            </w:r>
          </w:p>
        </w:tc>
      </w:tr>
      <w:tr>
        <w:trPr>
          <w:trHeight w:val="65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мин 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мин </w:t>
            </w:r>
          </w:p>
        </w:tc>
      </w:tr>
      <w:tr>
        <w:trPr>
          <w:trHeight w:val="1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упражнения на прогул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мин </w:t>
            </w:r>
          </w:p>
        </w:tc>
      </w:tr>
      <w:tr>
        <w:trPr>
          <w:trHeight w:val="12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упражнения и игры на прогулк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мин </w:t>
            </w:r>
          </w:p>
        </w:tc>
      </w:tr>
      <w:tr>
        <w:trPr>
          <w:trHeight w:val="20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я в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е, 1 на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е по 10 мин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я в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е, 1 на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е по 15 мин 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занят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нятия 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разд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(часть праздни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м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6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1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ые формы, способы, методы и средства реализации программы</w:t>
      </w:r>
    </w:p>
    <w:p>
      <w:pPr>
        <w:pStyle w:val="Normal"/>
        <w:spacing w:before="0" w:after="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 м</w:t>
      </w:r>
      <w:r>
        <w:rPr>
          <w:b/>
          <w:sz w:val="28"/>
          <w:szCs w:val="28"/>
        </w:rPr>
        <w:t>одель образовательного процесса</w:t>
      </w:r>
      <w:r>
        <w:rPr>
          <w:sz w:val="28"/>
          <w:szCs w:val="28"/>
        </w:rPr>
        <w:t xml:space="preserve">, в которой представлены современные походы к организации всех видов детской деятельности в соответствии с принятыми методами воспитания, обучения и развития дошкольников. Модель построена с учетом следующих компонентов образовательной системы, которые в реальном педагогическом процессе находятся во взаимосвязи: </w:t>
      </w:r>
    </w:p>
    <w:p>
      <w:pPr>
        <w:pStyle w:val="Normal"/>
        <w:numPr>
          <w:ilvl w:val="0"/>
          <w:numId w:val="36"/>
        </w:numPr>
        <w:spacing w:lineRule="auto" w:line="266" w:before="0" w:after="15"/>
        <w:ind w:left="125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; </w:t>
      </w:r>
    </w:p>
    <w:p>
      <w:pPr>
        <w:pStyle w:val="Normal"/>
        <w:numPr>
          <w:ilvl w:val="0"/>
          <w:numId w:val="36"/>
        </w:numPr>
        <w:spacing w:lineRule="auto" w:line="266" w:before="0" w:after="15"/>
        <w:ind w:left="125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воспитательных задач; </w:t>
      </w:r>
    </w:p>
    <w:p>
      <w:pPr>
        <w:pStyle w:val="Normal"/>
        <w:numPr>
          <w:ilvl w:val="0"/>
          <w:numId w:val="36"/>
        </w:numPr>
        <w:spacing w:lineRule="auto" w:line="266" w:before="0" w:after="15"/>
        <w:ind w:left="125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ые механизмы развития ребенка; </w:t>
      </w:r>
    </w:p>
    <w:p>
      <w:pPr>
        <w:pStyle w:val="Normal"/>
        <w:numPr>
          <w:ilvl w:val="0"/>
          <w:numId w:val="36"/>
        </w:numPr>
        <w:spacing w:lineRule="auto" w:line="266" w:before="0" w:after="15"/>
        <w:ind w:left="1258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виды детской деятельности и активности; </w:t>
      </w:r>
    </w:p>
    <w:p>
      <w:pPr>
        <w:pStyle w:val="Normal"/>
        <w:numPr>
          <w:ilvl w:val="0"/>
          <w:numId w:val="36"/>
        </w:numPr>
        <w:spacing w:lineRule="auto" w:line="266" w:before="0" w:after="15"/>
        <w:ind w:left="1258" w:right="110" w:hanging="0"/>
        <w:jc w:val="both"/>
        <w:rPr/>
      </w:pPr>
      <w:r>
        <w:rPr>
          <w:sz w:val="28"/>
          <w:szCs w:val="28"/>
        </w:rPr>
        <w:t xml:space="preserve">формы организации детских видов деятельности (в том числе в рамках организации организованной образовательной деятельности </w:t>
      </w:r>
      <w:r>
        <w:rPr>
          <w:i/>
          <w:sz w:val="28"/>
          <w:szCs w:val="28"/>
        </w:rPr>
        <w:t>(далее -ООД)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13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5"/>
        <w:ind w:right="13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организации  образовательного  процесса                                   в детском саду на де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6" w:hanging="0"/>
        <w:jc w:val="center"/>
        <w:outlineLvl w:val="0"/>
        <w:rPr/>
      </w:pPr>
      <w:r>
        <w:rPr/>
        <w:t xml:space="preserve">Младший дошкольный возраст 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2"/>
        <w:gridCol w:w="3659"/>
        <w:gridCol w:w="31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звития </w:t>
            </w:r>
          </w:p>
          <w:p>
            <w:pPr>
              <w:pStyle w:val="Normal"/>
              <w:spacing w:lineRule="auto" w:line="256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ка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я половина дн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половина дн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детей на воздухе в тёплое время года </w:t>
            </w:r>
          </w:p>
          <w:p>
            <w:pPr>
              <w:pStyle w:val="Normal"/>
              <w:spacing w:lineRule="auto" w:line="256" w:before="0" w:after="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ренняя зарядка </w:t>
            </w:r>
          </w:p>
          <w:p>
            <w:pPr>
              <w:pStyle w:val="Normal"/>
              <w:spacing w:lineRule="auto" w:line="256" w:before="0" w:after="4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гиенические процедуры (обширное умывание, полоскание рта) </w:t>
            </w:r>
          </w:p>
          <w:p>
            <w:pPr>
              <w:pStyle w:val="Normal"/>
              <w:spacing w:lineRule="auto" w:line="247" w:before="0" w:after="6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аливание в повседневной жизни (облегчённая одежда в группе, одежда по сезону на прогулке, воздушные ванн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культминутки во время непосредственно образовательной деятельности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ое развитие 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(воздушные ванны, ходьба босиком в спальне) </w:t>
            </w:r>
          </w:p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, игры и развлечения Самостоятельная двигательная деятельность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  <w:p>
            <w:pPr>
              <w:pStyle w:val="Normal"/>
              <w:spacing w:lineRule="auto" w:line="256" w:before="0" w:after="4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spacing w:lineRule="auto" w:line="256" w:before="0" w:after="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spacing w:lineRule="auto" w:line="256" w:before="0" w:after="4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  </w:t>
            </w:r>
          </w:p>
          <w:p>
            <w:pPr>
              <w:pStyle w:val="Normal"/>
              <w:spacing w:lineRule="auto" w:line="256" w:before="0" w:after="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 по участку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тельская работа, опыты и экспериментирова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, игр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оммуникативное развити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ренний приём детей, индивидуальные и подгрупповые беседы </w:t>
            </w:r>
          </w:p>
          <w:p>
            <w:pPr>
              <w:pStyle w:val="Normal"/>
              <w:spacing w:lineRule="auto" w:line="276" w:before="0" w:after="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ов культуры еды </w:t>
            </w:r>
          </w:p>
          <w:p>
            <w:pPr>
              <w:pStyle w:val="Normal"/>
              <w:spacing w:lineRule="auto" w:line="276" w:before="0" w:after="2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ика быта, трудовые поручения </w:t>
            </w:r>
          </w:p>
          <w:p>
            <w:pPr>
              <w:pStyle w:val="Normal"/>
              <w:spacing w:lineRule="auto" w:line="278" w:before="0" w:after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ов культуры общения </w:t>
            </w:r>
          </w:p>
          <w:p>
            <w:pPr>
              <w:pStyle w:val="Normal"/>
              <w:spacing w:lineRule="auto" w:line="256" w:before="0" w:after="4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о-ролевые игр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56" w:before="0" w:after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ка быта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оручения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ряженьем </w:t>
            </w:r>
          </w:p>
          <w:p>
            <w:pPr>
              <w:pStyle w:val="Normal"/>
              <w:spacing w:lineRule="auto" w:line="27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нижном уголк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художественная деятельность </w:t>
            </w:r>
          </w:p>
          <w:p>
            <w:pPr>
              <w:pStyle w:val="Normal"/>
              <w:spacing w:lineRule="auto" w:line="256" w:before="0" w:after="4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ка быт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зыкально-художественные досуги. Индивидуальная рабо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образовательного процесса через образовательную деятельность и культурные практики</w:t>
      </w:r>
    </w:p>
    <w:p>
      <w:pPr>
        <w:pStyle w:val="Normal"/>
        <w:spacing w:lineRule="auto" w:line="256" w:before="0" w:after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разовательной деятельности разных в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ребенка  в  образовательном  процессе  детского  сада осуществляется  целостно  в  процессе  всей  его  жизнедеятельности.  В  тоже время,  освоение  любого  вида  деятельности  требует  обучения  общим  и специальным умениям, необходимым для её осущест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ью организации образовательной деятельности является  </w:t>
      </w:r>
      <w:r>
        <w:rPr>
          <w:b/>
          <w:sz w:val="28"/>
          <w:szCs w:val="28"/>
        </w:rPr>
        <w:t>ситуационный  подход.</w:t>
      </w:r>
      <w:r>
        <w:rPr>
          <w:sz w:val="28"/>
          <w:szCs w:val="28"/>
        </w:rPr>
        <w:t xml:space="preserve">  Основной  единицей образовательного процесса выступает </w:t>
      </w:r>
      <w:r>
        <w:rPr>
          <w:b/>
          <w:sz w:val="28"/>
          <w:szCs w:val="28"/>
        </w:rPr>
        <w:t>образовательная ситуация</w:t>
      </w:r>
      <w:r>
        <w:rPr>
          <w:sz w:val="28"/>
          <w:szCs w:val="28"/>
        </w:rPr>
        <w:t xml:space="preserve">, т. е. такая  форма  совместной  деятельности  педагога  и  детей,  которая  планируется  и  целенаправленно организуется педагогом с целью решения определенных задач развития,  воспитания  и  обучения.  Образовательная  ситуация  протекает  в конкретный  временной  период  образовательной  деятельности.  Особенностью образовательной  ситуации  является  появление  образовательного  результата (продукта) в ходе специально организованного взаимодействия воспитателя и ребенка.  Такие  продукты  могут  быть  как  материальными  (рассказ,  рисунок, поделка,  коллаж,  экспонат  для  выставки),  так  и  нематериальными  (новое знание,  образ,  идея,  отношение,  переживание).  Ориентация  на  конечный продукт определяет технологию создания образовательных ситу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 образовательные  ситуации  носят  комплексный характер и  включают  задачи,  реализуемые  в  разных  видах  деятельности  на одном тематическом содерж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ситуации  используются  в  процессе  непосредственно организованной  образовательной  деятельности.  Главными  задачами  таких образовательных  ситуаций  является  формирование  у  детей  новых  умений  в разных  видах  деятельности  и  представлений, обобщение  знаний  по  теме,  развитие способности рассуждать и делать выв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создает  разнообразные  образовательные  ситуации, побуждающие детей применять свои знания и умения, активно искать новые пути  решения  возникшей  в  ситуации  задачи,  проявлять  эмоциональную отзывчивость  и  творчество.  Организованные  воспитателем  образовательные ситуации  ставят  детей  перед  необходимостью  понять,  принять  и  разрешить поставленную задачу. Активно используются игровые приемы, разнообразные виды  наглядности,  в  том  числе  схемы,  предметные  и  условно-графические модели.  Назначение  образовательных  ситуаций  состоит  в  систематизации, углублении,  обобщении  личного  опыта  детей:  в  освоении  новых,  более эффективных  способов  познания  и  деятельности;  в  осознании  связей  и зависимостей, которые скрыты от детей в повседневной жизни и требуют для их  освоения  специальных  условий.  Успешное  и  активное  участие  в образовательных  ситуациях  подготавливает  детей  к  будущему  школьному обуч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широко использует также ситуации выбора (практического и морального). 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ситуации  могут  включаться в  образовательную деятельность  в  режимных  моментах.  Они  направлены  на  закрепление имеющихся  у  детей  знаний  и  умений,  их  применение  в  новых  условиях, проявление ребенком активности, самостоятельности и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 ситуации  могут  «запускать»  инициативную деятельность детей через постановку проблемы, требующей самостоятельного решения,  через  привлечение  внимания  детей  к  материалам  для экспериментирования  и  исследовательской  деятельности,  для  продуктивного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 подход  дополняет  принцип  продуктивности образовательной деятельности,  который  связан  с  получением  какого-либо продукта,  который  в  материальной  форме  отражает  социальный  опыт приобретаемый детьми (панно, газета, журнал, атрибуты для сюжетно-ролевой игры и др.). Принцип продуктивности ориентирован на развитие субъектности ребенка в образовательной деятельности разнообразного содерж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 способствуют  современные  способы  организации образовательного процесса с использованием детских проектов, игр-оболочек и  игр-путешествий,  коллекционирования,  экспериментирования,  ведение детских дневников и журналов, создания спектаклей-коллажей и многое другое. </w:t>
      </w:r>
    </w:p>
    <w:tbl>
      <w:tblPr>
        <w:tblW w:w="10010" w:type="dxa"/>
        <w:jc w:val="left"/>
        <w:tblInd w:w="-5" w:type="dxa"/>
        <w:tblLayout w:type="fixed"/>
        <w:tblCellMar>
          <w:top w:w="63" w:type="dxa"/>
          <w:left w:w="29" w:type="dxa"/>
          <w:bottom w:w="0" w:type="dxa"/>
          <w:right w:w="40" w:type="dxa"/>
        </w:tblCellMar>
      </w:tblPr>
      <w:tblGrid>
        <w:gridCol w:w="4849"/>
        <w:gridCol w:w="2865"/>
        <w:gridCol w:w="2296"/>
      </w:tblGrid>
      <w:tr>
        <w:trPr>
          <w:trHeight w:val="9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 взрослого и детей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деятельность дете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 с семьями </w:t>
            </w:r>
          </w:p>
        </w:tc>
      </w:tr>
      <w:tr>
        <w:trPr>
          <w:trHeight w:val="19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9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Двигательные подвижные дидактические игры, подвижные игры с правилами, игровые упражнения, соревнования. </w:t>
            </w:r>
          </w:p>
          <w:p>
            <w:pPr>
              <w:pStyle w:val="Normal"/>
              <w:spacing w:lineRule="auto" w:line="273" w:before="0" w:after="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: сюжетные игры, игры с правилами. </w:t>
            </w:r>
          </w:p>
          <w:p>
            <w:pPr>
              <w:pStyle w:val="Normal"/>
              <w:spacing w:lineRule="auto" w:line="259" w:before="0" w:after="2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дуктивная мастерская по изготовлению продуктов детского творчества, реализация проектов </w:t>
            </w:r>
          </w:p>
          <w:p>
            <w:pPr>
              <w:pStyle w:val="Normal"/>
              <w:spacing w:lineRule="auto" w:line="252" w:before="0" w:after="3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ммуникативная беседа, ситуативный разговор, речевая ситуация, составление и отгадывание загадок, сюжетные игры, игры с правилами. </w:t>
            </w:r>
          </w:p>
          <w:p>
            <w:pPr>
              <w:pStyle w:val="Normal"/>
              <w:spacing w:lineRule="auto" w:line="256" w:before="0" w:after="2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Трудовая: совместные действия, дежурство, поручение, задание, реализация проекта. </w:t>
            </w:r>
          </w:p>
          <w:p>
            <w:pPr>
              <w:pStyle w:val="Normal"/>
              <w:spacing w:lineRule="auto" w:line="244" w:before="0" w:after="4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 </w:t>
            </w:r>
          </w:p>
          <w:p>
            <w:pPr>
              <w:pStyle w:val="Normal"/>
              <w:spacing w:lineRule="auto" w:line="252" w:before="0" w:after="37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узыкально-художественная: слушание, исполнение, импровизация, экспериментирование, подвижные игры (с музыкальным сопровождением) </w:t>
            </w:r>
          </w:p>
          <w:p>
            <w:pPr>
              <w:pStyle w:val="Normal"/>
              <w:tabs>
                <w:tab w:val="clear" w:pos="708"/>
                <w:tab w:val="center" w:pos="2537" w:leader="none"/>
              </w:tabs>
              <w:spacing w:lineRule="auto" w:line="256" w:before="0" w:after="3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, обсуждение, разучив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рование Педагогическое просвещение родителей, обмен опытом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творчество детей и взрослых.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йствующем ФГОС ДО игровая деятельность не включена ни в одну из образовательных областей. Это объясняется тем, что в дошкольном возрасте игра – ведущий вид деятельности и должна присутствовать во всей психолого-педагогической работе, а не только в одной из областей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1" w:hanging="0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гровая деятельность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разовательной деятельности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10190" w:type="dxa"/>
        <w:jc w:val="left"/>
        <w:tblInd w:w="-545" w:type="dxa"/>
        <w:tblLayout w:type="fixed"/>
        <w:tblCellMar>
          <w:top w:w="55" w:type="dxa"/>
          <w:left w:w="108" w:type="dxa"/>
          <w:bottom w:w="0" w:type="dxa"/>
          <w:right w:w="7" w:type="dxa"/>
        </w:tblCellMar>
      </w:tblPr>
      <w:tblGrid>
        <w:gridCol w:w="4503"/>
        <w:gridCol w:w="3404"/>
        <w:gridCol w:w="2283"/>
      </w:tblGrid>
      <w:tr>
        <w:trPr>
          <w:trHeight w:val="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</w:tc>
      </w:tr>
      <w:tr>
        <w:trPr>
          <w:trHeight w:val="51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5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4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;  </w:t>
            </w:r>
          </w:p>
          <w:p>
            <w:pPr>
              <w:pStyle w:val="Normal"/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овое упражнение;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блемная ситуация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3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3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с воспитателем игра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4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со сверстниками игра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0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игра;  </w:t>
            </w:r>
          </w:p>
          <w:p>
            <w:pPr>
              <w:pStyle w:val="Normal"/>
              <w:spacing w:lineRule="auto" w:line="25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здник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я морального выбора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3"/>
              <w:ind w:left="163" w:hanging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;  </w:t>
            </w:r>
          </w:p>
          <w:p>
            <w:pPr>
              <w:pStyle w:val="Normal"/>
              <w:spacing w:lineRule="auto" w:line="256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гративная деятельность;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ное обобщающее занятие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ое упражнение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с воспитателем игра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со сверстниками игра;  </w:t>
            </w:r>
          </w:p>
          <w:p>
            <w:pPr>
              <w:pStyle w:val="Normal"/>
              <w:spacing w:lineRule="auto" w:line="273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 игра;  </w:t>
            </w:r>
          </w:p>
          <w:p>
            <w:pPr>
              <w:pStyle w:val="Normal"/>
              <w:spacing w:lineRule="auto" w:line="273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итуативный разговор с детьми;  </w:t>
            </w:r>
          </w:p>
          <w:p>
            <w:pPr>
              <w:pStyle w:val="Normal"/>
              <w:spacing w:lineRule="auto" w:line="273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седа;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туация морального выбора;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ная деятельность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гративная деятельность;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южетно - ролевая игра;  </w:t>
            </w:r>
          </w:p>
          <w:p>
            <w:pPr>
              <w:pStyle w:val="Normal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ы с правилами;  </w:t>
            </w:r>
          </w:p>
          <w:p>
            <w:pPr>
              <w:pStyle w:val="Normal"/>
              <w:spacing w:lineRule="auto" w:line="25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 игры 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68" w:before="0" w:after="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дошкольного образовательного учреждения в комплексном психолого – педагогическом сопровождении подразумевает: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37" w:before="0" w:after="72"/>
        <w:ind w:right="118" w:hanging="0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развития детей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-психолог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беспечить социально - психологические условия для личностного, интеллектуального и социального развития детей, охраны психологического здоровья всех участников образовательного процесса, а также оказание психологической помощи всем участникам образовательного процесса в соответствии с целями и задачами системы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9"/>
        </w:numPr>
        <w:spacing w:lineRule="auto" w:line="266" w:before="0" w:after="15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укреплять здоровье, содействовать личностному, интеллектуальному, социальному развитию  детей за сче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. </w:t>
      </w:r>
    </w:p>
    <w:p>
      <w:pPr>
        <w:pStyle w:val="Normal"/>
        <w:numPr>
          <w:ilvl w:val="0"/>
          <w:numId w:val="39"/>
        </w:numPr>
        <w:spacing w:lineRule="auto" w:line="266" w:before="0" w:after="15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сихологическую безопасность детей в образовательном процессе. </w:t>
      </w:r>
    </w:p>
    <w:p>
      <w:pPr>
        <w:pStyle w:val="Normal"/>
        <w:numPr>
          <w:ilvl w:val="0"/>
          <w:numId w:val="39"/>
        </w:numPr>
        <w:spacing w:lineRule="auto" w:line="266" w:before="0" w:after="39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психологическую помощи и поддержку детям, их родителям, воспитателям, педагогическому коллективу, администрации образовательного учреждения в профилактике и преодолении отклонений в развитии и воспитании дошкольников. </w:t>
      </w:r>
    </w:p>
    <w:p>
      <w:pPr>
        <w:pStyle w:val="Normal"/>
        <w:numPr>
          <w:ilvl w:val="0"/>
          <w:numId w:val="39"/>
        </w:numPr>
        <w:spacing w:lineRule="auto" w:line="266" w:before="0" w:after="38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 психодиагностическую, психопрофилактическую и психокоррекционную работу, направленную на всестороннее развитие личности дошкольников. </w:t>
      </w:r>
    </w:p>
    <w:p>
      <w:pPr>
        <w:pStyle w:val="Normal"/>
        <w:numPr>
          <w:ilvl w:val="0"/>
          <w:numId w:val="39"/>
        </w:numPr>
        <w:spacing w:lineRule="auto" w:line="266" w:before="0" w:after="15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сихологическое сопровождение дошкольников в период адаптации. </w:t>
      </w:r>
    </w:p>
    <w:p>
      <w:pPr>
        <w:pStyle w:val="Normal"/>
        <w:numPr>
          <w:ilvl w:val="0"/>
          <w:numId w:val="39"/>
        </w:numPr>
        <w:spacing w:lineRule="auto" w:line="266" w:before="0" w:after="15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с детьми подготовительной к школе группы, с целью подготовки детей к школьному обучению. </w:t>
      </w:r>
    </w:p>
    <w:p>
      <w:pPr>
        <w:pStyle w:val="Normal"/>
        <w:numPr>
          <w:ilvl w:val="0"/>
          <w:numId w:val="39"/>
        </w:numPr>
        <w:spacing w:lineRule="auto" w:line="266" w:before="0" w:after="15"/>
        <w:ind w:left="-180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комплексной психолого-педагогической экспертизе профессиональной деятельности специалистов образовательного учреждения, образовательных программ и проектов, учебно-методических пособий. </w:t>
      </w:r>
    </w:p>
    <w:p>
      <w:pPr>
        <w:pStyle w:val="Normal"/>
        <w:spacing w:lineRule="auto" w:line="256" w:before="0" w:after="3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 w:color="000000"/>
        </w:rPr>
        <w:t>Основные направления деятельности</w:t>
      </w:r>
    </w:p>
    <w:p>
      <w:pPr>
        <w:pStyle w:val="Normal"/>
        <w:numPr>
          <w:ilvl w:val="0"/>
          <w:numId w:val="49"/>
        </w:numPr>
        <w:spacing w:lineRule="auto" w:line="266" w:before="0" w:after="15"/>
        <w:ind w:left="727" w:right="110" w:firstLine="708"/>
        <w:jc w:val="both"/>
        <w:rPr/>
      </w:pPr>
      <w:r>
        <w:rPr>
          <w:b/>
          <w:sz w:val="28"/>
          <w:szCs w:val="28"/>
        </w:rPr>
        <w:t>Обеспечение психологической безопасности и развивающего характера образовательной среды</w:t>
      </w:r>
      <w:r>
        <w:rPr>
          <w:sz w:val="28"/>
          <w:szCs w:val="28"/>
        </w:rPr>
        <w:t xml:space="preserve"> – система мер, направленных на устранение факторов негативного воздействия образовательной среды на развитие личности  детей, а также на формирование социально-психологической компетентности всех участников образовательного процесс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циально-психологический мониторинг </w:t>
      </w:r>
      <w:r>
        <w:rPr>
          <w:sz w:val="28"/>
          <w:szCs w:val="28"/>
        </w:rPr>
        <w:t xml:space="preserve">– система информационного сопровождения инновационных процессов в образовании, позволяющая администрации, педагогическому коллективу ДОУ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детей. </w:t>
      </w:r>
    </w:p>
    <w:p>
      <w:pPr>
        <w:pStyle w:val="Normal"/>
        <w:rPr/>
      </w:pPr>
      <w:r>
        <w:rPr>
          <w:b/>
          <w:sz w:val="28"/>
          <w:szCs w:val="28"/>
        </w:rPr>
        <w:t>Социально-психологическая экспертиза</w:t>
      </w:r>
      <w:r>
        <w:rPr>
          <w:sz w:val="28"/>
          <w:szCs w:val="28"/>
        </w:rPr>
        <w:t xml:space="preserve"> – оценка соответствия образовательных, воспитательных, социальных программ, образовательных маршрутов и других составляющих образовательной среды поставленным развивающим задачам, а также возрастным и индивидуальным особенностям  детей дошкольного возраста. </w:t>
      </w:r>
    </w:p>
    <w:p>
      <w:pPr>
        <w:pStyle w:val="Normal"/>
        <w:rPr/>
      </w:pPr>
      <w:r>
        <w:rPr>
          <w:b/>
          <w:sz w:val="28"/>
          <w:szCs w:val="28"/>
        </w:rPr>
        <w:t>Социально – психологическое проектирование</w:t>
      </w:r>
      <w:r>
        <w:rPr>
          <w:sz w:val="28"/>
          <w:szCs w:val="28"/>
        </w:rPr>
        <w:t xml:space="preserve"> – разработка системы психолого-педагогических мероприятий для решения задач обучения, воспитания и развития обучающихся, воспитанников с учетом их возрастных и индивидуальных особенностей, восприимчивости к различного рода педагогическим технологиям, эмоционального благополучия.   </w:t>
      </w:r>
    </w:p>
    <w:p>
      <w:pPr>
        <w:pStyle w:val="Normal"/>
        <w:numPr>
          <w:ilvl w:val="0"/>
          <w:numId w:val="49"/>
        </w:numPr>
        <w:spacing w:lineRule="auto" w:line="266" w:before="0" w:after="15"/>
        <w:ind w:left="727" w:right="110" w:firstLine="708"/>
        <w:jc w:val="both"/>
        <w:rPr/>
      </w:pPr>
      <w:r>
        <w:rPr>
          <w:b/>
          <w:sz w:val="28"/>
          <w:szCs w:val="28"/>
        </w:rPr>
        <w:t xml:space="preserve">Оказание психологической  помощи участникам образовательного процесса – </w:t>
      </w:r>
      <w:r>
        <w:rPr>
          <w:sz w:val="28"/>
          <w:szCs w:val="28"/>
        </w:rPr>
        <w:t xml:space="preserve">система мероприятий, направленных на преодоление психолого-педагогических проблем, возникающих у участников образовательного процесса в различных ситуациях; оказание помощи в выборе образовательного маршрута с учетом личностных и интеллектуальных особенностей, возможностей и склонностей. </w:t>
      </w:r>
    </w:p>
    <w:p>
      <w:pPr>
        <w:pStyle w:val="Normal"/>
        <w:spacing w:before="0" w:after="35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мощь участникам образовательного процесса включает следующие виды деятельности: </w:t>
      </w:r>
    </w:p>
    <w:p>
      <w:pPr>
        <w:pStyle w:val="Normal"/>
        <w:numPr>
          <w:ilvl w:val="0"/>
          <w:numId w:val="35"/>
        </w:numPr>
        <w:spacing w:lineRule="auto" w:line="266" w:before="0" w:after="41"/>
        <w:ind w:left="720" w:right="110" w:hanging="283"/>
        <w:jc w:val="both"/>
        <w:rPr/>
      </w:pPr>
      <w:r>
        <w:rPr>
          <w:b/>
          <w:sz w:val="28"/>
          <w:szCs w:val="28"/>
        </w:rPr>
        <w:t>Психологическая профилактика</w:t>
      </w:r>
      <w:r>
        <w:rPr>
          <w:sz w:val="28"/>
          <w:szCs w:val="28"/>
        </w:rPr>
        <w:t xml:space="preserve"> – мероприятия, направленные на выявление и предупреждение возникновения явлений дезадаптации у детей, разработка профилактических программ и рекомендаций участникам образовательного процесса по оказанию помощи в вопросах воспитания, обучения и развития; </w:t>
      </w:r>
    </w:p>
    <w:p>
      <w:pPr>
        <w:pStyle w:val="Normal"/>
        <w:numPr>
          <w:ilvl w:val="0"/>
          <w:numId w:val="35"/>
        </w:numPr>
        <w:spacing w:lineRule="auto" w:line="266" w:before="0" w:after="41"/>
        <w:ind w:left="720" w:right="110" w:hanging="283"/>
        <w:jc w:val="both"/>
        <w:rPr/>
      </w:pPr>
      <w:r>
        <w:rPr>
          <w:b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– система мероприятий, направленных на формирование у детей и их родителей, педагогических работников и руководителей образовательных учреждений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. </w:t>
      </w:r>
    </w:p>
    <w:p>
      <w:pPr>
        <w:pStyle w:val="Normal"/>
        <w:numPr>
          <w:ilvl w:val="0"/>
          <w:numId w:val="35"/>
        </w:numPr>
        <w:spacing w:lineRule="auto" w:line="266" w:before="0" w:after="15"/>
        <w:ind w:left="720" w:right="110" w:hanging="283"/>
        <w:jc w:val="both"/>
        <w:rPr/>
      </w:pPr>
      <w:r>
        <w:rPr>
          <w:b/>
          <w:sz w:val="28"/>
          <w:szCs w:val="28"/>
        </w:rPr>
        <w:t xml:space="preserve">Психологическая диагностика – </w:t>
      </w:r>
      <w:r>
        <w:rPr>
          <w:sz w:val="28"/>
          <w:szCs w:val="28"/>
        </w:rPr>
        <w:t>психолого-педагогическое 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иков на протяжении всего периода обучения, определение  индивидуально-психологических особенностей  детей, динамики процесса развития, необходимой для оказания психологической помощи детям, их родителям, педагогам. </w:t>
      </w:r>
    </w:p>
    <w:p>
      <w:pPr>
        <w:pStyle w:val="Normal"/>
        <w:spacing w:lineRule="auto" w:line="266" w:before="0" w:after="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явление  интересов, способностей и склонностей обучающихся  для обеспечения наиболее полного личностного и профессионального самоопределения;   </w:t>
      </w:r>
    </w:p>
    <w:p>
      <w:pPr>
        <w:pStyle w:val="Normal"/>
        <w:numPr>
          <w:ilvl w:val="0"/>
          <w:numId w:val="35"/>
        </w:numPr>
        <w:spacing w:lineRule="auto" w:line="266" w:before="0" w:after="42"/>
        <w:ind w:left="720" w:right="110" w:hanging="283"/>
        <w:jc w:val="both"/>
        <w:rPr/>
      </w:pPr>
      <w:r>
        <w:rPr>
          <w:b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– оказание помощи личности дошкольника в её самопознании, адекватной самооценке и адаптации в реальных жизненных условиях, формировании ценностно - мотивационной сферы, преодолении кризисных ситуаций и достижений эмоциональной устойчивости, способствующих непрерывному личностному росту и саморазвитию, включая индивидуальные и групповые консультации детей, педагогов, родителей. </w:t>
      </w:r>
    </w:p>
    <w:p>
      <w:pPr>
        <w:pStyle w:val="Normal"/>
        <w:tabs>
          <w:tab w:val="clear" w:pos="708"/>
          <w:tab w:val="center" w:pos="720" w:leader="none"/>
          <w:tab w:val="center" w:pos="3535" w:leader="none"/>
        </w:tabs>
        <w:spacing w:lineRule="auto" w:line="249" w:before="0" w:after="42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В рамках социального партнерства заключен договор с педагогом-психологом МОУ «Шелаевская СОШ», составлен план мероприятий психолого-педагогического сопровождения дошкольников. (Приложение)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50" w:leader="none"/>
        </w:tabs>
        <w:spacing w:lineRule="exact" w:line="280" w:before="328" w:after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Образовательная деятельность по профессиональной коррекции</w:t>
      </w:r>
    </w:p>
    <w:p>
      <w:pPr>
        <w:pStyle w:val="Normal"/>
        <w:widowControl w:val="false"/>
        <w:spacing w:lineRule="exact" w:line="280" w:before="0" w:after="244"/>
        <w:ind w:left="318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нарушений развития детей</w:t>
      </w:r>
    </w:p>
    <w:p>
      <w:pPr>
        <w:pStyle w:val="Normal"/>
        <w:widowControl w:val="false"/>
        <w:spacing w:lineRule="exact" w:line="322" w:before="0" w:after="244"/>
        <w:ind w:left="220" w:hanging="0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shd w:fill="FFFFFF" w:val="clear"/>
        </w:rPr>
        <w:t>Деятельность дошкольного образовательного учреждения в комплексном психолого - педагогическом сопровождении подразумевает:</w:t>
      </w:r>
    </w:p>
    <w:p>
      <w:pPr>
        <w:pStyle w:val="Normal"/>
        <w:widowControl w:val="false"/>
        <w:spacing w:lineRule="exact" w:line="317"/>
        <w:ind w:left="220" w:right="740" w:firstLine="3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eastAsia="Arial Unicode MS"/>
          <w:color w:val="000000"/>
          <w:sz w:val="28"/>
          <w:szCs w:val="28"/>
          <w:shd w:fill="FFFFFF" w:val="clear"/>
        </w:rPr>
        <w:t>обеспечить социально - психологические условия для личностного, интеллектуального и социального развития детей, охраны психологического здоровья всех участников образовательного процесса, а также оказание пси</w:t>
        <w:softHyphen/>
        <w:t>хологической помощи всем участникам образовательного процесса в соот</w:t>
        <w:softHyphen/>
        <w:t>ветствии с целями и задачами системы образования.</w:t>
      </w:r>
    </w:p>
    <w:p>
      <w:pPr>
        <w:pStyle w:val="Normal"/>
        <w:widowControl w:val="false"/>
        <w:spacing w:lineRule="exact" w:line="326"/>
        <w:ind w:left="220" w:firstLine="38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6"/>
        <w:ind w:left="220" w:righ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Сохранять и укреплять здоровье, содействовать личностному, интеллек</w:t>
        <w:softHyphen/>
        <w:t>туальному, социальному развитию детей за сче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</w:t>
        <w:softHyphen/>
        <w:t>стран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6"/>
        <w:ind w:left="220" w:right="7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Обеспечить психологическую безопасность детей в образовательном процес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6"/>
        <w:ind w:left="220" w:right="74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Оказать психологическую помощи и поддержку детям, их родителям, воспитателям, педагогическому коллективу, администрации образовательно</w:t>
        <w:softHyphen/>
        <w:t>го учреждения в профилактике и преодолении отклонений в развитии и вос</w:t>
        <w:softHyphen/>
        <w:t>питании дошколь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pacing w:lineRule="exact" w:line="326"/>
        <w:ind w:left="38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Осуществлять психодиагностическую, психопрофилактическую и психокоррекционную работу, направленную на всестороннее развитие лич</w:t>
        <w:softHyphen/>
        <w:t>ности дошколь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pacing w:lineRule="exact" w:line="326"/>
        <w:ind w:left="38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Осуществлять психологическое сопровождение дошкольников в пери</w:t>
        <w:softHyphen/>
        <w:t>од адапт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pacing w:lineRule="exact" w:line="326"/>
        <w:ind w:left="38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Проводить работу с детьми подготовительной к школе группы, с целью подготовки детей к школьному обучению.</w:t>
      </w:r>
    </w:p>
    <w:p>
      <w:pPr>
        <w:pStyle w:val="Normal"/>
        <w:widowControl w:val="false"/>
        <w:spacing w:lineRule="exact" w:line="326" w:before="0" w:after="308"/>
        <w:ind w:left="380" w:right="580" w:hanging="2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•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color w:val="000000"/>
          <w:sz w:val="28"/>
          <w:szCs w:val="28"/>
          <w:shd w:fill="FFFFFF" w:val="clear"/>
        </w:rPr>
        <w:t>Принимать участие в комплексной психолого-педагогической эксперти</w:t>
        <w:softHyphen/>
        <w:t>зе профессиональной деятельности специалистов образовательного учрежде</w:t>
        <w:softHyphen/>
        <w:t>ния, образовательных программ и проектов, учебно-методических пособ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обенности образовательной деятельности разных видов и культурных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культурных практик носит преимущественно подгрупповой характер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местная  игра</w:t>
      </w:r>
      <w:r>
        <w:rPr>
          <w:sz w:val="28"/>
          <w:szCs w:val="28"/>
        </w:rPr>
        <w:t xml:space="preserve">  воспитателя  и  детей  (сюжетно-ролевая, режиссерская,  игра-драматизация,  строительно-конструктивные  игры) направлена  на  обогащение  содержания  творческих  игр,  освоение  детьми игровых умений, необходимых для организации самостоятельной игры.  </w:t>
      </w:r>
    </w:p>
    <w:p>
      <w:pPr>
        <w:pStyle w:val="Normal"/>
        <w:spacing w:lineRule="auto" w:line="256"/>
        <w:ind w:right="126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итуации общения и накопления</w:t>
      </w:r>
      <w:r>
        <w:rPr>
          <w:sz w:val="28"/>
          <w:szCs w:val="28"/>
        </w:rPr>
        <w:t xml:space="preserve"> положительного социально-эмоционального  опыта  носят  проблемный  характер  и  заключают  в  себе жизненную  проблему  близкую  детям  дошкольного  возраста,  в  разрешении которой они принимают непосредственное участие. Такие ситуации могут быть  реально-практического  характера  (оказание  помощи  малышам,  старшим), условно-вербального характера (на основе жизненных сюжетов или сюжетов литературных произведений) и имитационно-игров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 содержание  разговора  с  личным  опытом  детей.  В  реально-практических  ситуациях  дети  приобретают  опыт  проявления  заботливого, участливого  отношения  к  людям,  принимают  участие  в  важных  делах  («Мы сажаем рассаду для цветов», «Мы украшаем детский сад к празднику» и пр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могут планироваться воспитателем заранее, а могут возникать в ответ на  события,  которые  происходят  в  группе,  способствовать  разрешению возникающих пробле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ая  мастерская</w:t>
      </w:r>
      <w:r>
        <w:rPr>
          <w:sz w:val="28"/>
          <w:szCs w:val="28"/>
        </w:rPr>
        <w:t xml:space="preserve">  предоставляет  детям  условия  для  использования и применения знаний и умений. Мастерские разнообразны по своей  тематике,  содержанию,  например,  занятия  рукоделием,  приобщение  к народным  промыслам  («В  гостях  у  народных  мастеров»),  просмотр познавательных презентаций, оформление художественной галереи, книжного уголка или библиоте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Мастерская книгопечатания», «В гостях у сказки»), игры и коллекционирование. Начало мастерской – это обычно задание вокруг  слова,  мелодии,  рисунка,  предмета,  воспоминания.  Далее  следует  работа  с самым  разнообразным  материалом:  словом,  звуком,  цветом,  природными материалами,  схемами  и  моделями.  И  обязательно  включение  детей  в рефлексивную  деятельность:  анализ  своих  чувств,  мыслей,  взглядов  (чему удивились?  что  узнали?  что  порадовало?  и  пр.).  Результатом  работы  в творческой мастерской является создание книг-самоделок, детских журналов, составление  маршрутов  путешествия  на  природу,  оформление  коллекции, создание продуктов детского рукоделия и пр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о-театральная  и  литературная  гостиная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детская студия</w:t>
      </w:r>
      <w:r>
        <w:rPr>
          <w:sz w:val="28"/>
          <w:szCs w:val="28"/>
        </w:rPr>
        <w:t xml:space="preserve">) - форма организации художественно-творческой деятельности детей, предполагающая  организацию  восприятия  музыкальных  и  литературных произведений,  творческую  деятельность  детей  и  свободное  общение воспитателя и детей на литературном или музыкальном материал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сорный  и  интеллектуальный  тренинг</w:t>
      </w:r>
      <w:r>
        <w:rPr>
          <w:sz w:val="28"/>
          <w:szCs w:val="28"/>
        </w:rPr>
        <w:t xml:space="preserve">  –  система  заданий, преимущественно  игрового  характера,  обеспечивающая  становление  системы сенсорных  эталонов  (цвета,  формы,  пространственных  отношений  и  др.), способов  интеллектуальной  деятельности  (умение  сравнивать, классифицировать,  составлять  сериационные  ряды,  систематизировать  по какому-либо признак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.). Сюда относятся развивающие игры, логические упражнения, занимательные задач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кий досуг</w:t>
      </w:r>
      <w:r>
        <w:rPr>
          <w:sz w:val="28"/>
          <w:szCs w:val="28"/>
        </w:rPr>
        <w:t xml:space="preserve"> - вид деятельности, целенаправленно организуемый взрослыми  для  игры,  развлечения,  отдыха.  Как  правило,  в  детском  саду организуются  досуги  «Здоровья  и  подвижных  игр»,  музыкальные  и литературные  досуги.  Возможна  организация  досугов  в  соответствии 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и пр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тивная и индивидуальная трудовая деятельность</w:t>
      </w:r>
      <w:r>
        <w:rPr>
          <w:sz w:val="28"/>
          <w:szCs w:val="28"/>
        </w:rPr>
        <w:t xml:space="preserve"> носит общественно  полезный  характер  и  организуется  как  хозяйственно-бытовой труд и труд в природе.  </w:t>
      </w:r>
    </w:p>
    <w:p>
      <w:pPr>
        <w:pStyle w:val="Normal"/>
        <w:spacing w:lineRule="auto" w:line="256"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ind w:left="720" w:firstLine="888"/>
        <w:jc w:val="both"/>
        <w:rPr/>
      </w:pPr>
      <w:r>
        <w:rPr>
          <w:b/>
          <w:sz w:val="28"/>
          <w:szCs w:val="28"/>
        </w:rPr>
        <w:t xml:space="preserve">Способы и направления поддержки детской инициативы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 инициатива  проявляется  в  свободной  самостоятельной деятельности детей по выбору и интересам. Возможность играть, рисовать, конструировать,  сочинять  и  пр.  в  соответствии  с  собственными  интересами является  важнейшим  источником  эмоционального  благополучия  ребенка  в детском са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 протекает преимущественно в утренний отрезок времени и во второй половине д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деятельности ребенка в детском саду могут осуществляться в форме самостоятельной инициативной деятельности: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 сюжетно-ролевые,  режиссерские  и театрализованные игры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 логические игры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гры и импровизации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гры, игры с буквами, звуками и слогами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в книжном уголке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изобразительная  и  конструктивная  деятельность по выбору детей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опыты и эксперименты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звитии  детской  инициативы  и  самостоятельности  воспитателю  важно соблюдать ряд общих требований:  </w:t>
      </w:r>
    </w:p>
    <w:p>
      <w:pPr>
        <w:pStyle w:val="Normal"/>
        <w:spacing w:lineRule="auto" w:line="256" w:before="0" w:after="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активный  интерес  детей  к  окружающему  миру,  стремление  к получению новых знаний и умений;  </w:t>
      </w:r>
    </w:p>
    <w:p>
      <w:pPr>
        <w:pStyle w:val="Normal"/>
        <w:numPr>
          <w:ilvl w:val="0"/>
          <w:numId w:val="14"/>
        </w:numPr>
        <w:spacing w:lineRule="auto" w:line="266" w:before="0" w:after="38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 разнообразные  условия  и  ситуации,  побуждающие  детей  к активному  применению  знаний,  умений,  способов  деятельности  в  личном опыте;  </w:t>
      </w:r>
    </w:p>
    <w:p>
      <w:pPr>
        <w:pStyle w:val="Normal"/>
        <w:numPr>
          <w:ilvl w:val="0"/>
          <w:numId w:val="14"/>
        </w:numPr>
        <w:spacing w:lineRule="auto" w:line="266" w:before="0" w:after="39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расширять область задач, которые дети решают самостоятельно. Постепенно  выдвигать  перед  детьми  более сложные  задачи,  требующие сообразительности,  творчества, поиска  новых  подходов,  поощрять  детскую инициативу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ровать  волю  детей,  поддерживать  желание  преодолевать  трудности, доводить начатое дело до конца; 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  дошкольников  на  получение  хорошего  результата. Необходимо  </w:t>
      </w:r>
    </w:p>
    <w:p>
      <w:pPr>
        <w:pStyle w:val="Normal"/>
        <w:numPr>
          <w:ilvl w:val="0"/>
          <w:numId w:val="14"/>
        </w:numPr>
        <w:spacing w:lineRule="auto" w:line="266" w:before="0" w:after="38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ратить особое внимание на детей, постоянно проявляющих  небрежность,  торопливость,  равнодушие  к  результату, склонных не завершать работу;  </w:t>
      </w:r>
    </w:p>
    <w:p>
      <w:pPr>
        <w:pStyle w:val="Normal"/>
        <w:numPr>
          <w:ilvl w:val="0"/>
          <w:numId w:val="14"/>
        </w:numPr>
        <w:spacing w:lineRule="auto" w:line="266" w:before="0" w:after="39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зировать» помощь детям. Если ситуация подобна той, в которой ребенок действовал  раньше,  но  его  сдерживает  новизна  обстановки,  достаточно просто намекнуть, посоветовать вспомнить, как он действовал в аналогичном случае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 у  детей  чувство  гордости  и  радости  от  успешных  самостоятельных действий,   подчеркивать  рост возможностей и достижений каждого ребенка, побуждать к проявлению инициативы и творчества. 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56" w:before="0" w:after="11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с семьями воспитанников, включение родителей в образовательный  процесс как равноправных и равноответственных партне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оспитанников в соответствии с Договором имеют право принимать участие в работе педагогического совета, находиться с ребенком на период адаптации, выбирать виды дополнительных услуг, мероприятиях ДОУ; включаться во все вид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дход к процессу воспитания ребёнка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дошкольного учреждения для родителей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доверие  во взаимоотношениях педагогов и родителей; </w:t>
      </w:r>
    </w:p>
    <w:p>
      <w:pPr>
        <w:pStyle w:val="Normal"/>
        <w:numPr>
          <w:ilvl w:val="0"/>
          <w:numId w:val="14"/>
        </w:numPr>
        <w:spacing w:lineRule="auto" w:line="266" w:before="0" w:after="15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 доброжелательность друг к другу; </w:t>
      </w:r>
    </w:p>
    <w:p>
      <w:pPr>
        <w:pStyle w:val="Normal"/>
        <w:numPr>
          <w:ilvl w:val="0"/>
          <w:numId w:val="14"/>
        </w:numPr>
        <w:spacing w:lineRule="auto" w:line="266" w:before="0" w:after="63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каждой семье; </w:t>
      </w:r>
    </w:p>
    <w:p>
      <w:pPr>
        <w:pStyle w:val="Normal"/>
        <w:numPr>
          <w:ilvl w:val="0"/>
          <w:numId w:val="14"/>
        </w:numPr>
        <w:spacing w:lineRule="auto" w:line="266" w:before="0" w:after="63"/>
        <w:ind w:left="1392" w:right="110" w:hanging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 ответственность родителей и педагогов. </w:t>
      </w:r>
    </w:p>
    <w:p>
      <w:pPr>
        <w:pStyle w:val="Normal"/>
        <w:spacing w:lineRule="auto" w:line="266" w:before="0" w:after="63"/>
        <w:ind w:right="11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66" w:before="0" w:after="15"/>
        <w:ind w:left="0" w:right="11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о- педагогических знаний родителей; </w:t>
      </w:r>
    </w:p>
    <w:p>
      <w:pPr>
        <w:pStyle w:val="Normal"/>
        <w:numPr>
          <w:ilvl w:val="0"/>
          <w:numId w:val="46"/>
        </w:numPr>
        <w:spacing w:lineRule="auto" w:line="266" w:before="0" w:after="15"/>
        <w:ind w:left="0" w:right="11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одителей к участию  в жизни ДОУ; </w:t>
      </w:r>
    </w:p>
    <w:p>
      <w:pPr>
        <w:pStyle w:val="Normal"/>
        <w:numPr>
          <w:ilvl w:val="0"/>
          <w:numId w:val="46"/>
        </w:numPr>
        <w:spacing w:lineRule="auto" w:line="266" w:before="0" w:after="15"/>
        <w:ind w:left="0" w:right="11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емьям воспитанников в развитии, воспитании и обучении детей; </w:t>
      </w:r>
    </w:p>
    <w:p>
      <w:pPr>
        <w:pStyle w:val="Normal"/>
        <w:numPr>
          <w:ilvl w:val="0"/>
          <w:numId w:val="46"/>
        </w:numPr>
        <w:spacing w:lineRule="auto" w:line="266" w:before="0" w:after="15"/>
        <w:ind w:left="0" w:right="11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пропаганда лучшего семейного опыта. </w:t>
      </w:r>
    </w:p>
    <w:p>
      <w:pPr>
        <w:pStyle w:val="Normal"/>
        <w:spacing w:lineRule="auto" w:line="268" w:before="0" w:after="78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78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78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 взаимодействия  с родителями  включает: </w:t>
      </w:r>
    </w:p>
    <w:p>
      <w:pPr>
        <w:pStyle w:val="Normal"/>
        <w:numPr>
          <w:ilvl w:val="0"/>
          <w:numId w:val="16"/>
        </w:numPr>
        <w:spacing w:lineRule="auto" w:line="266" w:before="0" w:after="38"/>
        <w:ind w:left="720" w:right="1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результатами работы МДОУ на общих родительских собраниях, анализом участия родительской общественности в жизни МДОУ; </w:t>
      </w:r>
    </w:p>
    <w:p>
      <w:pPr>
        <w:pStyle w:val="Normal"/>
        <w:numPr>
          <w:ilvl w:val="0"/>
          <w:numId w:val="16"/>
        </w:numPr>
        <w:spacing w:lineRule="auto" w:line="266" w:before="0" w:after="15"/>
        <w:ind w:left="720" w:right="1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содержанием работы  МДОУ, направленной на физическое, психическое и социальное  развитие ребенка; </w:t>
      </w:r>
    </w:p>
    <w:p>
      <w:pPr>
        <w:pStyle w:val="Normal"/>
        <w:numPr>
          <w:ilvl w:val="0"/>
          <w:numId w:val="16"/>
        </w:numPr>
        <w:spacing w:lineRule="auto" w:line="266" w:before="0" w:after="37"/>
        <w:ind w:left="720" w:right="1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 </w:t>
      </w:r>
    </w:p>
    <w:p>
      <w:pPr>
        <w:pStyle w:val="Normal"/>
        <w:numPr>
          <w:ilvl w:val="0"/>
          <w:numId w:val="16"/>
        </w:numPr>
        <w:spacing w:lineRule="auto" w:line="266" w:before="0" w:after="15"/>
        <w:ind w:left="720" w:right="1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numPr>
          <w:ilvl w:val="0"/>
          <w:numId w:val="16"/>
        </w:numPr>
        <w:spacing w:lineRule="auto" w:line="266" w:before="0" w:after="15"/>
        <w:ind w:left="720" w:right="11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и требованиями  к подготовке родителей к сопровождению ребёнка-дошкольника в рамках его траектории развития при реализации примерной основной общеобразовательной программы дошкольного образования является информирование родителей о соответствии развития ребенка задачам, поставленным в основной общеобразовательной программе по следующим линиям развития: </w:t>
      </w:r>
    </w:p>
    <w:p>
      <w:pPr>
        <w:pStyle w:val="Normal"/>
        <w:numPr>
          <w:ilvl w:val="2"/>
          <w:numId w:val="30"/>
        </w:numPr>
        <w:spacing w:lineRule="auto" w:line="266" w:before="0" w:after="15"/>
        <w:ind w:left="1779" w:right="11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физическое развитие; </w:t>
      </w:r>
    </w:p>
    <w:p>
      <w:pPr>
        <w:pStyle w:val="Normal"/>
        <w:numPr>
          <w:ilvl w:val="2"/>
          <w:numId w:val="30"/>
        </w:numPr>
        <w:spacing w:lineRule="auto" w:line="266" w:before="0" w:after="15"/>
        <w:ind w:left="1779" w:right="11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е развитие; </w:t>
      </w:r>
    </w:p>
    <w:p>
      <w:pPr>
        <w:pStyle w:val="Normal"/>
        <w:numPr>
          <w:ilvl w:val="2"/>
          <w:numId w:val="30"/>
        </w:numPr>
        <w:spacing w:lineRule="auto" w:line="266" w:before="0" w:after="15"/>
        <w:ind w:left="1779" w:right="11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е развитие; </w:t>
      </w:r>
    </w:p>
    <w:p>
      <w:pPr>
        <w:pStyle w:val="Normal"/>
        <w:numPr>
          <w:ilvl w:val="2"/>
          <w:numId w:val="30"/>
        </w:numPr>
        <w:spacing w:lineRule="auto" w:line="266" w:before="0" w:after="15"/>
        <w:ind w:left="1779" w:right="110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 – эстети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коллективом МДОУ систематической работы,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. </w:t>
      </w:r>
    </w:p>
    <w:p>
      <w:pPr>
        <w:pStyle w:val="Normal"/>
        <w:numPr>
          <w:ilvl w:val="1"/>
          <w:numId w:val="16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изации получаемой информации. Информация должна охватывать все четыре направления развития ребенка (здоровье и физическое, познавательно-речевое, социально-личностное, художественно эстетическое). Получаемая информация должна интегрироваться в целостный информационный комплекс представлений о конкретном ребенке. </w:t>
      </w:r>
    </w:p>
    <w:p>
      <w:pPr>
        <w:pStyle w:val="Normal"/>
        <w:numPr>
          <w:ilvl w:val="1"/>
          <w:numId w:val="16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и динамичность информации. Воспитательно-образовательный процесс,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. Реальное отражение этого процесса предполагает соответствующий характер информации. </w:t>
      </w:r>
    </w:p>
    <w:p>
      <w:pPr>
        <w:pStyle w:val="Normal"/>
        <w:numPr>
          <w:ilvl w:val="1"/>
          <w:numId w:val="16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сть информации. Информация должна адекватно отражать заданные свойства объекта изучения (признаки, связи, измерения). </w:t>
      </w:r>
    </w:p>
    <w:p>
      <w:pPr>
        <w:pStyle w:val="Normal"/>
        <w:numPr>
          <w:ilvl w:val="1"/>
          <w:numId w:val="16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, а сама информация выступает как информационное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реализуется при непосредственном контакте педагога с родителем или использовании дополнительных средств коммуникации (телефон, Интернет и др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м направлением в области расширения коммуникативных возможностей взаимодействия с семьей является Интернет, индивидуальное консультирование родителей в режиме онлайн или по электронной поч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2"/>
        <w:ind w:right="3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2"/>
        <w:ind w:right="341" w:hanging="0"/>
        <w:jc w:val="right"/>
        <w:rPr/>
      </w:pPr>
      <w:r>
        <w:rPr>
          <w:b/>
          <w:sz w:val="28"/>
          <w:szCs w:val="28"/>
        </w:rPr>
        <w:t>Формы информационного взаимодействия МДОУ с родителями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доровье и физическое развитие </w:t>
      </w:r>
    </w:p>
    <w:p>
      <w:pPr>
        <w:pStyle w:val="Normal"/>
        <w:numPr>
          <w:ilvl w:val="0"/>
          <w:numId w:val="32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споряжение родителей программы, ознакомление родителей с критериями оценки здоровья детей с целью обеспечение смысловой однозначности информации. </w:t>
      </w:r>
    </w:p>
    <w:p>
      <w:pPr>
        <w:pStyle w:val="Normal"/>
        <w:numPr>
          <w:ilvl w:val="0"/>
          <w:numId w:val="32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изация передачи информации о здоровье каждого ребенка, реализуемой разнообразными средствами («Паспорт здоровья ребенка» и др.) </w:t>
      </w:r>
    </w:p>
    <w:p>
      <w:pPr>
        <w:pStyle w:val="Normal"/>
        <w:numPr>
          <w:ilvl w:val="0"/>
          <w:numId w:val="32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«Дня здоровья» и физкультурных праздников с родителями. </w:t>
      </w:r>
    </w:p>
    <w:p>
      <w:pPr>
        <w:pStyle w:val="Normal"/>
        <w:numPr>
          <w:ilvl w:val="0"/>
          <w:numId w:val="32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стендов. </w:t>
      </w:r>
    </w:p>
    <w:p>
      <w:pPr>
        <w:pStyle w:val="Normal"/>
        <w:spacing w:lineRule="auto" w:line="256" w:before="0" w:after="3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знавательное и  речевое развитие </w:t>
      </w:r>
    </w:p>
    <w:p>
      <w:pPr>
        <w:pStyle w:val="Normal"/>
        <w:numPr>
          <w:ilvl w:val="0"/>
          <w:numId w:val="24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основными показателями речевого развития детей (звуковая культура речи, фонетическая, грамматическая, лексическая сторона речи, связная речь). </w:t>
      </w:r>
    </w:p>
    <w:p>
      <w:pPr>
        <w:pStyle w:val="Normal"/>
        <w:numPr>
          <w:ilvl w:val="0"/>
          <w:numId w:val="24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суждение с родителями результатов обследования познавательно - речевого развития детей при их личной встрече с педагогом, учителем- логопедом или через Интернет. </w:t>
      </w:r>
    </w:p>
    <w:p>
      <w:pPr>
        <w:pStyle w:val="Normal"/>
        <w:numPr>
          <w:ilvl w:val="0"/>
          <w:numId w:val="24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ями обследования речи детей и их математического развития с помощью специальных тетрадей с печатной основой. </w:t>
      </w:r>
    </w:p>
    <w:p>
      <w:pPr>
        <w:pStyle w:val="Normal"/>
        <w:numPr>
          <w:ilvl w:val="0"/>
          <w:numId w:val="24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, математических и др. праздниках. </w:t>
      </w:r>
    </w:p>
    <w:p>
      <w:pPr>
        <w:pStyle w:val="Normal"/>
        <w:spacing w:lineRule="auto" w:line="256" w:before="0" w:after="2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циально – коммуникативное  развитие </w:t>
      </w:r>
    </w:p>
    <w:p>
      <w:pPr>
        <w:pStyle w:val="Normal"/>
        <w:numPr>
          <w:ilvl w:val="0"/>
          <w:numId w:val="37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 </w:t>
      </w:r>
    </w:p>
    <w:p>
      <w:pPr>
        <w:pStyle w:val="Normal"/>
        <w:numPr>
          <w:ilvl w:val="0"/>
          <w:numId w:val="37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обсуждение с родителями результатов обследования социально - личностного развития детей при их личной встрече с педагогом или через Интернет. </w:t>
      </w:r>
    </w:p>
    <w:p>
      <w:pPr>
        <w:pStyle w:val="Normal"/>
        <w:spacing w:lineRule="auto" w:line="256" w:before="0" w:after="2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удожественно - эстетическое развитие </w:t>
      </w:r>
    </w:p>
    <w:p>
      <w:pPr>
        <w:pStyle w:val="Normal"/>
        <w:numPr>
          <w:ilvl w:val="0"/>
          <w:numId w:val="28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 </w:t>
      </w:r>
    </w:p>
    <w:p>
      <w:pPr>
        <w:pStyle w:val="Normal"/>
        <w:numPr>
          <w:ilvl w:val="0"/>
          <w:numId w:val="28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 </w:t>
      </w:r>
    </w:p>
    <w:p>
      <w:pPr>
        <w:pStyle w:val="Normal"/>
        <w:numPr>
          <w:ilvl w:val="0"/>
          <w:numId w:val="28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квартальных выставок детских работ по свободной (самостоятельной) деятельности. </w:t>
      </w:r>
    </w:p>
    <w:p>
      <w:pPr>
        <w:pStyle w:val="Normal"/>
        <w:numPr>
          <w:ilvl w:val="0"/>
          <w:numId w:val="28"/>
        </w:numPr>
        <w:spacing w:lineRule="auto" w:line="266" w:before="0" w:after="15"/>
        <w:ind w:left="727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нет - выставок с детскими работами. Формы предоставления информации: </w:t>
      </w:r>
    </w:p>
    <w:p>
      <w:pPr>
        <w:pStyle w:val="Normal"/>
        <w:spacing w:lineRule="auto" w:line="256"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и групповой стенды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ы различной тематики (противопожарная, санитарная, гигиеническая, психолого - педагогическая и др.)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и, листовки, памятки, буклеты, бюллетени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демонстрации детских работ по лепке и небольших конструкций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здоровья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достижений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тради с печатной основой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ной словесной форме передача информации коллективу родителей в целом осуществляется: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их собраниях, встречах, «круглых столах» и пр.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крытых занятий и совместных празд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ной словесной форме индивидуальное взаимодействие с родителями каждого ребенка осуществляется: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жедневных непосредственных контактах педагогов с родителями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неформальных бесед о детях или запланированных встреч с родителями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щении по телефону; </w:t>
      </w:r>
    </w:p>
    <w:p>
      <w:pPr>
        <w:pStyle w:val="Normal"/>
        <w:numPr>
          <w:ilvl w:val="0"/>
          <w:numId w:val="23"/>
        </w:numPr>
        <w:spacing w:lineRule="auto" w:line="266" w:before="0" w:after="15"/>
        <w:ind w:left="1428" w:right="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I. ОРГАНИЗАЦИОННЫЙ РАЗДЕЛ </w:t>
      </w:r>
    </w:p>
    <w:p>
      <w:pPr>
        <w:pStyle w:val="Normal"/>
        <w:spacing w:lineRule="auto" w:line="256" w:before="0" w:after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2" w:hanging="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писание материально-технического обеспеч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. Имеется музыкальный зал, совмещенный со спортивным с необходимым музыкальным и физкультурным оборудованием. На территории детского сада расположены: спортивная площадка, футбольное поле, беговая дорожка, площадки для подвижных игр, яма для прыжков. Имеется спортивный инвентарь для игры в волейбол, баскетбол, футбол, городки, бадминтон, теннис. Занятия с данным инвентарём направлены на формирование у детей самостоятельности, самоконтроля, умения действовать в группе сверстников, заботиться о своём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имеются физкультурные уголки с необходимым набором спортивного инвентаря для организации двигательной деятельности детей в течени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здоровительной и профилактической работы в дошкольном учреждении проводится витаминизация третьего блю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оложительного отношения к себе и окружающим людям, окружающему миру, самостоятельности и ответственности за свое поведение в разных жизненных ситуациях, коммуникативной компетентности, социальных навыков во всех группах оборудованы уголки безопасного поведения на дороге; имеются дидактические игры по формированию представлений по формированию представлений о безопасном поведении на дороге, в природе, до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ных форм детского труда способствуют: уголки природы; огород; тематические клумбы на территории каждой группового прогулочного участка; оборудование для организации хозяйственно-бытового труда; схемы, образцы и материал для ручно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формированию познавательной активности дошкольников осуществляется в мероприятиях по расширению кругозора детей, познавательно-исследовательской, коммуникативной и конструктивной деятельности. В дошкольном учреждении созданы благоприятные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 xml:space="preserve"> для организации познавательной деятельности дошкольников: уголки развития с конструктивно-строительными играми, пособиями для интеллектуального развития, познавательной литературой; экологическая тропа; мини-лаборатории и познавательные центры в групп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образовательной области «Художественно-эстетическое развитие» в каждой группе  детского сада созданы центры изобразительного искусства; стенды для выставок детских работ, аудиотека; дидактический материал для музыкального развития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ность методическими материалами и средствами обучения и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в МДОУ определяется реализацией образовательной программы дошкольного образования, разработанной на основе: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17" w:type="dxa"/>
        <w:jc w:val="left"/>
        <w:tblInd w:w="501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816"/>
        <w:gridCol w:w="7233"/>
        <w:gridCol w:w="1368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 xml:space="preserve">Используемые программы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 xml:space="preserve">Срок реализ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основная общеобразовательная программа дошкольного образования «От рождения до школы» под редакцией Н.Е. Вераксы, Т. С. Комаровой, М. А. Васильевой с учебно-методическим комплектом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(с 1,5 до 7 лет) </w:t>
            </w:r>
          </w:p>
        </w:tc>
      </w:tr>
      <w:tr>
        <w:trPr>
          <w:trHeight w:val="1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рной адаптированной программой коррекционноразвивающей работы в логопедической группе детского сада для детей с тяжелыми нарушениями речи с 3 до 7 лет» автор Нищева Н.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5 до 7 лет) 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дополнительные образовательные программы: </w:t>
      </w:r>
    </w:p>
    <w:tbl>
      <w:tblPr>
        <w:tblW w:w="9419" w:type="dxa"/>
        <w:jc w:val="left"/>
        <w:tblInd w:w="499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816"/>
        <w:gridCol w:w="7233"/>
        <w:gridCol w:w="1370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ые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возная программа раннего обучения английскому языку детей в ДОУ и 1 классе начальной школы» под ред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анчинцевой Н.Д., Моисеевой О.А.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4 до 7 лет) 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общение детей к истокам русской народной культуры» О.Л. Князевой, М.Д. Маханевой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3 до 7 лет) 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безопасности жизнедеятельности детей старшего дошкольного возраста» Н.Н. Андреева, О.Л. Князева, Р.Б. Стерки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3 до 7 лет)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душки» И. Каплунова, И.Новооскольце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2 до 7 лет) </w:t>
            </w:r>
          </w:p>
        </w:tc>
      </w:tr>
    </w:tbl>
    <w:p>
      <w:pPr>
        <w:pStyle w:val="Normal"/>
        <w:spacing w:lineRule="auto" w:line="25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5" w:hanging="0"/>
        <w:jc w:val="center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5" w:hanging="0"/>
        <w:jc w:val="center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3" w:hanging="0"/>
        <w:jc w:val="center"/>
        <w:outlineLvl w:val="1"/>
        <w:rPr/>
      </w:pPr>
      <w:r>
        <w:rPr/>
        <w:t xml:space="preserve">«Социально-коммуникативное развитие» </w:t>
      </w:r>
    </w:p>
    <w:tbl>
      <w:tblPr>
        <w:tblW w:w="9417" w:type="dxa"/>
        <w:jc w:val="left"/>
        <w:tblInd w:w="501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2585"/>
        <w:gridCol w:w="6832"/>
      </w:tblGrid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Авторсостав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зд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Методически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ачева И.Ю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на дороге: Плакаты для оформления родительского уголка в ДОУ </w:t>
            </w:r>
          </w:p>
        </w:tc>
      </w:tr>
      <w:tr>
        <w:trPr>
          <w:trHeight w:val="6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лина Т.Ф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м дошкольников с правилами дорожного движения.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Ф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: Первая младшая группа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: Вторая младшая группа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Л.Ю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дидактических игр по ознакомлению с окружающим миром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 Р.С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нравственное воспитание дошкольников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акова Л.В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воспитание в детском саду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.Ю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безопасности у дошкольников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илах пожарной безопасности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 Авдеева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Вдовиченко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на улице.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машенцева.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го поведения дошкольников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Э. Рублях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.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Иванова.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окружающий мир: явления общественной жизни.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О. Севостьянова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е знать.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Т.В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ошкольниками о профессиях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 Еремеева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и девочки. Учит по-разному. Любить по- разному.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Г. Комратова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нравственное воспитание детей 3 – 4 лет.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лешина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дошкольников с окружающим и социальной действительностью.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И.М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труд для детей. </w:t>
            </w:r>
          </w:p>
        </w:tc>
      </w:tr>
      <w:tr>
        <w:trPr>
          <w:trHeight w:val="334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глядно – дидактически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Мир в картинках»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символы России; День Побед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зы в картинках»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Отечественная война в произведениях художников; Защитники Отечества </w:t>
            </w:r>
          </w:p>
        </w:tc>
      </w:tr>
      <w:tr>
        <w:trPr>
          <w:trHeight w:val="6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жи детям о…»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ях Москвы;  </w:t>
            </w:r>
          </w:p>
        </w:tc>
      </w:tr>
    </w:tbl>
    <w:p>
      <w:pPr>
        <w:pStyle w:val="Normal"/>
        <w:spacing w:lineRule="auto" w:line="256" w:before="0" w:after="73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/>
        <w:t xml:space="preserve"> </w:t>
      </w:r>
      <w:r>
        <w:rPr/>
        <w:t xml:space="preserve">«Познавательн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0" w:type="dxa"/>
          <w:left w:w="108" w:type="dxa"/>
          <w:bottom w:w="0" w:type="dxa"/>
          <w:right w:w="47" w:type="dxa"/>
        </w:tblCellMar>
      </w:tblPr>
      <w:tblGrid>
        <w:gridCol w:w="2235"/>
        <w:gridCol w:w="7184"/>
      </w:tblGrid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 составител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6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 в детском саду: Первая младшая группа </w:t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 в детском саду: Вторая младшая группа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В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едметным и социальным окружением: Вторая младшая группа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кса Н.Е., Галимов О.Р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деятельность дошкольников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кса Н.Е., Веракса А.Н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дошкольников. 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инников Е.Е., Холодов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 способностей дошкольников.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Л.Ю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дидактических игр по ознакомлению с окружающим миром </w:t>
            </w:r>
          </w:p>
        </w:tc>
      </w:tr>
      <w:tr>
        <w:trPr>
          <w:trHeight w:val="6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раева И.А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. Первая младшая группа </w:t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. Вторая младшая группа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анова Л.А., С.О. Иордан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организации и проведению прогулок для детей 3-7 лет. 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овиковска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звивающих игр с водой и песком для дошкольников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Носова, Р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епомнящая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и математика для дошкольников.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Маневцевой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ироды и ребенок. 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рухлет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 и рукотворный мир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Наглядно – дидактически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Мир в картинках»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; Автомобильный транспорт; Арктика и Антарктика; Бытовая техника; Водный транспорт; Высоко в горах; Деревья и листья; Домашние животные; Домашние птицы; Животные –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Школьные принадлежности; Фрукты; Ягоды; Ягоды садовые.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зы в картинках»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; Зима; Осень; Лето; Весна; Родная природа;  Кем быть? Профессии; Мой дом; В деревне 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жи детям о…»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ах; овощах; бытовых приборах; садовых ягодах; деревьях; животных жарких стран; морских обитателях; птицах; насекомых; космосе; грибах; домашних животных; хлебе; рабочих инструментах; космонавтике; лесных животных; домашних питомцах; транспорте; специальных машинах. </w:t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; Фрукты; Животные Африки; Животные средней полосы; Птицы; Домашние животные; Домашние пимтомцы; Домашние птицы; Цвет; Цифры; Форма; Счет до 10; Счет до 20.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для рассматривания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 с котятами. </w:t>
            </w:r>
          </w:p>
        </w:tc>
      </w:tr>
    </w:tbl>
    <w:p>
      <w:pPr>
        <w:pStyle w:val="Normal"/>
        <w:spacing w:lineRule="auto" w:line="256" w:before="0" w:after="74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/>
        <w:t xml:space="preserve"> </w:t>
      </w:r>
      <w:r>
        <w:rPr/>
        <w:t xml:space="preserve">«Речев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2479"/>
        <w:gridCol w:w="6940"/>
      </w:tblGrid>
      <w:tr>
        <w:trPr>
          <w:trHeight w:val="65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оставитель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33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детском саду: Первая младшая группа </w:t>
            </w:r>
          </w:p>
        </w:tc>
      </w:tr>
      <w:tr>
        <w:trPr>
          <w:trHeight w:val="3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детском саду: Вторая младшая группа </w:t>
            </w:r>
          </w:p>
        </w:tc>
      </w:tr>
      <w:tr>
        <w:trPr>
          <w:trHeight w:val="33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О.С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азвитию речи в детском саду. </w:t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Павленко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ознакомление с окружающим миром в ДОУ. </w:t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Х.Газайтулин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играх: развитие внимания, памяти. </w:t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Карпухин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и знакомство с художественной литературой </w:t>
            </w:r>
          </w:p>
        </w:tc>
      </w:tr>
      <w:tr>
        <w:trPr>
          <w:trHeight w:val="3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Елисеева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для маленьких </w:t>
            </w:r>
          </w:p>
        </w:tc>
      </w:tr>
      <w:tr>
        <w:trPr>
          <w:trHeight w:val="6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Н.Н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считалок, загадок, скороговорок для детей. </w:t>
            </w:r>
          </w:p>
        </w:tc>
      </w:tr>
      <w:tr>
        <w:trPr>
          <w:trHeight w:val="331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 – дидактические пособия </w:t>
            </w:r>
          </w:p>
        </w:tc>
      </w:tr>
      <w:tr>
        <w:trPr>
          <w:trHeight w:val="65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детском саду. Для работы с детьми 2-4 лет. Раздаточный материал. </w:t>
            </w:r>
          </w:p>
        </w:tc>
      </w:tr>
      <w:tr>
        <w:trPr>
          <w:trHeight w:val="6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зы по картинкам»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к; Курочка ряба; Репка; Теремок. </w:t>
            </w:r>
          </w:p>
        </w:tc>
      </w:tr>
    </w:tbl>
    <w:p>
      <w:pPr>
        <w:pStyle w:val="Normal"/>
        <w:spacing w:lineRule="auto" w:line="256" w:before="0" w:after="7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/>
        <w:t xml:space="preserve">«Художественно – эстетическ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0" w:type="dxa"/>
          <w:left w:w="108" w:type="dxa"/>
          <w:bottom w:w="0" w:type="dxa"/>
          <w:right w:w="68" w:type="dxa"/>
        </w:tblCellMar>
      </w:tblPr>
      <w:tblGrid>
        <w:gridCol w:w="2163"/>
        <w:gridCol w:w="7256"/>
      </w:tblGrid>
      <w:tr>
        <w:trPr>
          <w:trHeight w:val="6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составитель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1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художественное творчество.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художественных способностей дошкольников </w:t>
            </w:r>
          </w:p>
        </w:tc>
      </w:tr>
      <w:tr>
        <w:trPr>
          <w:trHeight w:val="6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в детском саду. Вторая младшая группа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Салагаева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ые картинки. </w:t>
            </w:r>
          </w:p>
        </w:tc>
      </w:tr>
      <w:tr>
        <w:trPr>
          <w:trHeight w:val="3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Петров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аппликация.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околова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 для дошкольников   </w:t>
            </w:r>
          </w:p>
        </w:tc>
      </w:tr>
      <w:tr>
        <w:trPr>
          <w:trHeight w:val="6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урочкина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тюрмортом </w:t>
            </w:r>
          </w:p>
        </w:tc>
      </w:tr>
      <w:tr>
        <w:trPr>
          <w:trHeight w:val="6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урочкина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ейзажной живописью. 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Конкевич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музыкальных образов. 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Рябчиков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е праздники для детей.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Губанова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деятельность дошкольников.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Затямин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ритмика. 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Гальцев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ки и игровые программы. </w:t>
            </w:r>
          </w:p>
        </w:tc>
      </w:tr>
      <w:tr>
        <w:trPr>
          <w:trHeight w:val="33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кольцева И.А., Каплунова И.М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Ясельки" - первая младшая группа </w:t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аздник каждый день" – вторая младшая группа </w:t>
            </w:r>
          </w:p>
        </w:tc>
      </w:tr>
      <w:tr>
        <w:trPr>
          <w:trHeight w:val="3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 – дидактические пособия </w:t>
            </w:r>
          </w:p>
        </w:tc>
      </w:tr>
      <w:tr>
        <w:trPr>
          <w:trHeight w:val="6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Мир в картинках»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ская народная игрушка; Дымковская игрушка; Хохлома; Гжель; Музыкальные инструменты. </w:t>
            </w:r>
          </w:p>
        </w:tc>
      </w:tr>
      <w:tr>
        <w:trPr>
          <w:trHeight w:val="6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. Изделия; Гжель. Орнаменты Хохлома. Орнаменты. </w:t>
            </w:r>
          </w:p>
        </w:tc>
      </w:tr>
      <w:tr>
        <w:trPr>
          <w:trHeight w:val="6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жи детям о…»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х инструментах;  </w:t>
            </w:r>
          </w:p>
        </w:tc>
      </w:tr>
    </w:tbl>
    <w:p>
      <w:pPr>
        <w:pStyle w:val="Normal"/>
        <w:spacing w:lineRule="auto" w:line="256" w:before="0" w:after="7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/>
        <w:t xml:space="preserve">«Физическ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2493"/>
        <w:gridCol w:w="6926"/>
      </w:tblGrid>
      <w:tr>
        <w:trPr>
          <w:trHeight w:val="6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оставитель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М.М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подвижные игры и игровые упражнения. Для занятий с детьми 3-7 лет. </w:t>
            </w:r>
          </w:p>
        </w:tc>
      </w:tr>
      <w:tr>
        <w:trPr>
          <w:trHeight w:val="6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И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имнастика. Комплексы упражнений для детей 3-7 лет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ва Э.Я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одвижных игр </w:t>
            </w:r>
          </w:p>
        </w:tc>
      </w:tr>
      <w:tr>
        <w:trPr>
          <w:trHeight w:val="6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И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в детском саду: Вторая младшая группа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кина Н.А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физического и нервно-психического развития детей дошкольного возраста </w:t>
            </w:r>
          </w:p>
        </w:tc>
      </w:tr>
      <w:tr>
        <w:trPr>
          <w:trHeight w:val="3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Т. Сайкин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-приемы минуткам и паузам. </w:t>
            </w:r>
          </w:p>
        </w:tc>
      </w:tr>
      <w:tr>
        <w:trPr>
          <w:trHeight w:val="33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. Зайцев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ойдодыра. </w:t>
            </w:r>
          </w:p>
        </w:tc>
      </w:tr>
      <w:tr>
        <w:trPr>
          <w:trHeight w:val="3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Айболита. </w:t>
            </w:r>
          </w:p>
        </w:tc>
      </w:tr>
      <w:tr>
        <w:trPr>
          <w:trHeight w:val="6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подвижных, упражнений, физкультминуток, пальчиковых гимнастик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. И.И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ее пространство в ДОУ.  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Левин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. </w:t>
            </w:r>
          </w:p>
        </w:tc>
      </w:tr>
      <w:tr>
        <w:trPr>
          <w:trHeight w:val="6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сохранения и укрепления здоровья детей.  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рова Т.С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ячок. Система оздоровления дошкольников </w:t>
            </w:r>
          </w:p>
        </w:tc>
      </w:tr>
      <w:tr>
        <w:trPr>
          <w:trHeight w:val="3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Д. Маханев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здорового ребенка. </w:t>
            </w:r>
          </w:p>
        </w:tc>
      </w:tr>
      <w:tr>
        <w:trPr>
          <w:trHeight w:val="331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Подольская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нятия на открытом воздухе для детей 3 – 7 лет. </w:t>
            </w:r>
          </w:p>
        </w:tc>
      </w:tr>
      <w:tr>
        <w:trPr>
          <w:trHeight w:val="3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ые физкультурные занятия для дошкольников. </w:t>
            </w:r>
          </w:p>
        </w:tc>
      </w:tr>
      <w:tr>
        <w:trPr>
          <w:trHeight w:val="6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Муллаев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– сценарии занятий по физической культуре для дошкольников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Е. Харченко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праздники в детском саду. </w:t>
            </w:r>
          </w:p>
        </w:tc>
      </w:tr>
      <w:tr>
        <w:trPr>
          <w:trHeight w:val="3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Глазырина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дошкольников. Младший возраст.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Н.Н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сказки, или как  подарить детям радость движения.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М.А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Физкультура. 1 и 2 младшие группы. </w:t>
            </w:r>
          </w:p>
        </w:tc>
      </w:tr>
      <w:tr>
        <w:trPr>
          <w:trHeight w:val="3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 – дидактические пособия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Мир в картинках»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инвентарь </w:t>
            </w:r>
          </w:p>
        </w:tc>
      </w:tr>
      <w:tr>
        <w:trPr>
          <w:trHeight w:val="9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зы по картинкам»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виды спорта; Летние виды спорта; Распорядок дня.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виды спорта; Летние виды спорта. </w:t>
            </w:r>
          </w:p>
        </w:tc>
      </w:tr>
      <w:tr>
        <w:trPr>
          <w:trHeight w:val="6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Расскажи детям о…»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х видах спорта; Олимпийских играх; олимпийских чемпионах. </w:t>
            </w:r>
          </w:p>
        </w:tc>
      </w:tr>
    </w:tbl>
    <w:p>
      <w:pPr>
        <w:pStyle w:val="Normal"/>
        <w:spacing w:lineRule="auto" w:line="256" w:before="0" w:after="29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изация  режима дня в образовательном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 комбинированного вида с. Шелаево Валуйского района Белгородской области  функционирует в режиме 10, 5 -часового пребывания воспитанников в период с 7-00 до 17-30,  при 5-дневной рабочей недел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 составлена в соответствии с Примерной Общеобразовательной программой дошкольного образования «От рождения до школы» под редакцией Н.Е. Вераксы, Т.С. Комаровой и требованиями СанПиН 2.4.1.3049-1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разовательного процесса в МДОУ детский сад комбинированного вида с. Шелаево строится на основе плана деятельности на год и ООП ДО, разрабатываемой детским садом  самостоятельно, утвержденную заведующим и регламентируется расписанием организованной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детей в дошкольном образовательном учреждении формируется исходя из запросов родителей и при наличии необходимых условий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возраст (1,5-4 год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я  младшей разновозрастной группы состоит в том, чтобы каждый ребенок чувствовал себя комфортно в теплой, доброжелательной атмосфере детского сада. Это требует, прежде всего, продуманной организации всей жизни ребенка. Недостатки нарушают положительное эмоциональное состояние малышей, побуждают к конфликтам, капризам и в результате проявляется негативная реакция на посещение детского сада. Особое внимание уделяется режиму пребывания детей в ДОУ.  Дошкольный возраст (3-7 лет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я –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Использовать в организованной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Уделяется внимание закаливанию, забота о достаточном пребывании детей на свежем воздух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Ежедневная организация жизни и деятельности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учетом: </w:t>
      </w:r>
    </w:p>
    <w:p>
      <w:pPr>
        <w:pStyle w:val="Normal"/>
        <w:numPr>
          <w:ilvl w:val="0"/>
          <w:numId w:val="27"/>
        </w:numPr>
        <w:spacing w:lineRule="auto" w:line="266" w:before="0" w:after="39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/>
      </w:pPr>
      <w:r>
        <w:rPr>
          <w:sz w:val="28"/>
          <w:szCs w:val="28"/>
        </w:rPr>
        <w:t>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1" w:before="0" w:after="4"/>
        <w:ind w:right="10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 организации режима пребывания детей в образовательном учреждении учитывается: </w:t>
      </w:r>
    </w:p>
    <w:p>
      <w:pPr>
        <w:pStyle w:val="Normal"/>
        <w:numPr>
          <w:ilvl w:val="2"/>
          <w:numId w:val="18"/>
        </w:numPr>
        <w:spacing w:lineRule="auto" w:line="271" w:before="0" w:after="4"/>
        <w:ind w:left="705" w:right="100" w:firstLine="71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чет местных климатических и конкретных погодных условий. Так как 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 и для их двигательной активности.   </w:t>
      </w:r>
    </w:p>
    <w:p>
      <w:pPr>
        <w:pStyle w:val="Normal"/>
        <w:numPr>
          <w:ilvl w:val="2"/>
          <w:numId w:val="18"/>
        </w:numPr>
        <w:spacing w:lineRule="auto" w:line="271" w:before="0" w:after="4"/>
        <w:ind w:left="705" w:right="100" w:firstLine="71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бязательное сохранение в режиме дня не менее 1 - 1,5 часа на ведущую деятельность детей дошкольного возраста – свободную игру или другую самостоятельную деятельность; </w:t>
      </w:r>
    </w:p>
    <w:p>
      <w:pPr>
        <w:pStyle w:val="Normal"/>
        <w:numPr>
          <w:ilvl w:val="2"/>
          <w:numId w:val="18"/>
        </w:numPr>
        <w:spacing w:lineRule="auto" w:line="271" w:before="0" w:after="4"/>
        <w:ind w:left="705" w:right="100" w:firstLine="71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чет требований к сочетанию разных видов деятельности, к чередованию спокойных занятий, требующих статических поз, с двигательными; </w:t>
      </w:r>
    </w:p>
    <w:p>
      <w:pPr>
        <w:pStyle w:val="Normal"/>
        <w:numPr>
          <w:ilvl w:val="2"/>
          <w:numId w:val="18"/>
        </w:numPr>
        <w:spacing w:lineRule="auto" w:line="271" w:before="0" w:after="4"/>
        <w:ind w:left="705" w:right="100" w:firstLine="710"/>
        <w:jc w:val="both"/>
        <w:rPr/>
      </w:pPr>
      <w:r>
        <w:rPr>
          <w:color w:val="333333"/>
          <w:sz w:val="28"/>
          <w:szCs w:val="28"/>
        </w:rPr>
        <w:t xml:space="preserve">учет динамики работоспособности детей в течение дня, недели, года. Разгрузочными являются: утреннее время до завтрака; первая половина дня в понедельник и вторая половина дня в среду и пятницу; первая половина сентября, вторая половина декабря и начало января, вторая половина мая. </w:t>
      </w:r>
      <w:r>
        <w:rPr>
          <w:sz w:val="28"/>
          <w:szCs w:val="28"/>
        </w:rPr>
        <w:t xml:space="preserve">      Основные  компоненты  режима: дневной  сон,  бодрствование  (игры, трудовая  деятельность, непосредственно-образовательная  и самостоятельная  деятельность), прием  пищи,  время  прогу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режимных процессов педагоги и помощники воспитателей детского сада придерживаются следующих правил: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воевременное удовлетворение всех органических потребностей детей (во  сне, питании)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ый гигиенический уход, обеспечение чистоты тела, одежды, постели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к посильному участию в режимных процессах; поощрение самостоятельности и активности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-гигиенических навыков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общение в ходе выполнения режимных процессов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требностей детей, индивидуальных особенностей каждого ребенка. </w:t>
      </w:r>
    </w:p>
    <w:p>
      <w:pPr>
        <w:pStyle w:val="Normal"/>
        <w:numPr>
          <w:ilvl w:val="1"/>
          <w:numId w:val="27"/>
        </w:numPr>
        <w:spacing w:lineRule="auto" w:line="266" w:before="0" w:after="15"/>
        <w:ind w:left="1008" w:right="11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н для детей важная составляющая режима дня. Общая  продолжительность  суточного  сна  для детей  дошкольного  возраста  12-12,5 часов,  из  которых  2,0-2,5 часа  отводят  дневному  сну.  Для  детей  от  1,5  до  3  лет – до  3-х  ча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рганизации сна учитываются следую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готовки детей ко сну обстановка должна быть спокойной, шумные игры исключаются за 30 мин до сна.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за обеденный стол садятся дети с ослабленным здоровьем, чтобы затем они первыми ложились в постель.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ю перед сном проветривают со снижением температуры воздуха в помещении на 3—5 градусов.  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на детей  присутствие    воспитателя  (или  его  помощника)  в  спальне  обязательно. 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хранение в спальне лекарства и дезинфицирующих растворов. </w:t>
      </w:r>
    </w:p>
    <w:p>
      <w:pPr>
        <w:pStyle w:val="Normal"/>
        <w:numPr>
          <w:ilvl w:val="1"/>
          <w:numId w:val="45"/>
        </w:numPr>
        <w:spacing w:lineRule="auto" w:line="266" w:before="0" w:after="15"/>
        <w:ind w:left="737" w:right="1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 правильно  разбудить  детей;  дать  возможность  5-10  минут  полежать,  но  не  задерживать  их  в пос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улка – одно из звеньев в режиме дня. Ежедневная  продолжительность  прогулки  детей  в  ДОУ  составляет  около  4- 4,5 часов.  Прогулку  организуем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и ДОУ  прогулку  осуществляют по  следующим  направлениям: 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,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на участке, 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игровую деятельность  детей,  </w:t>
      </w:r>
    </w:p>
    <w:p>
      <w:pPr>
        <w:pStyle w:val="Normal"/>
        <w:numPr>
          <w:ilvl w:val="0"/>
          <w:numId w:val="27"/>
        </w:numPr>
        <w:spacing w:lineRule="auto" w:line="266" w:before="0" w:after="15"/>
        <w:ind w:left="180" w:right="1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с  детьми  по развитию физических качеств.     </w:t>
      </w:r>
    </w:p>
    <w:p>
      <w:pPr>
        <w:pStyle w:val="Normal"/>
        <w:spacing w:lineRule="auto" w:line="266" w:before="0" w:after="15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ся правильно одеваться, в определенн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зависимости от предыдущей организованной образовательной деятельности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вначале проводятся подвижные игры, пробежки, а затем переходят к наблюдениям. Если до прогулки было физкультурное или музыкальное занятие, то начинают  с наблюдений, спокойных игр.  </w:t>
      </w:r>
    </w:p>
    <w:p>
      <w:pPr>
        <w:pStyle w:val="Normal"/>
        <w:spacing w:lineRule="auto" w:line="256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both"/>
        <w:rPr/>
      </w:pPr>
      <w:r>
        <w:rPr>
          <w:b/>
          <w:sz w:val="28"/>
          <w:szCs w:val="28"/>
        </w:rPr>
        <w:t xml:space="preserve">Примерный режим дня </w:t>
      </w:r>
      <w:r>
        <w:rPr>
          <w:sz w:val="28"/>
          <w:szCs w:val="28"/>
        </w:rPr>
        <w:t xml:space="preserve">(Приложение) </w:t>
      </w:r>
    </w:p>
    <w:p>
      <w:pPr>
        <w:pStyle w:val="Normal"/>
        <w:spacing w:lineRule="auto" w:line="256"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образовательного процесса    в соответствии с контингентом воспитанников, их индивидуальными и возрастными особенностями,          состоянием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607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163"/>
        <w:gridCol w:w="2975"/>
        <w:gridCol w:w="2427"/>
        <w:gridCol w:w="2900"/>
      </w:tblGrid>
      <w:tr>
        <w:trPr>
          <w:trHeight w:val="33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ируемая    деятельность (ООД) 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гламентированная деятельность, час </w:t>
            </w:r>
          </w:p>
        </w:tc>
      </w:tr>
      <w:tr>
        <w:trPr>
          <w:trHeight w:val="6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</w:tr>
      <w:tr>
        <w:trPr>
          <w:trHeight w:val="3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-3 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до 10ми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7,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</w:tr>
      <w:tr>
        <w:trPr>
          <w:trHeight w:val="6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год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до 15 ми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7,5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</w:tr>
    </w:tbl>
    <w:p>
      <w:pPr>
        <w:pStyle w:val="Normal"/>
        <w:spacing w:lineRule="auto" w:line="256" w:before="0" w:after="34"/>
        <w:rPr/>
      </w:pPr>
      <w:r>
        <w:rPr/>
        <w:t xml:space="preserve"> </w:t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56" w:before="0" w:after="34"/>
        <w:rPr/>
      </w:pPr>
      <w:r>
        <w:rPr/>
      </w:r>
    </w:p>
    <w:p>
      <w:pPr>
        <w:pStyle w:val="Normal"/>
        <w:spacing w:lineRule="auto" w:line="268" w:before="0" w:after="5"/>
        <w:ind w:right="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 непосредственно-образовательной деятельности: </w:t>
      </w:r>
    </w:p>
    <w:p>
      <w:pPr>
        <w:pStyle w:val="Normal"/>
        <w:numPr>
          <w:ilvl w:val="0"/>
          <w:numId w:val="38"/>
        </w:numPr>
        <w:spacing w:lineRule="auto" w:line="266" w:before="0" w:after="15"/>
        <w:ind w:left="960" w:right="110" w:hanging="2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1 года до 3 лет – подгрупповая; </w:t>
      </w:r>
    </w:p>
    <w:p>
      <w:pPr>
        <w:pStyle w:val="Normal"/>
        <w:numPr>
          <w:ilvl w:val="0"/>
          <w:numId w:val="38"/>
        </w:numPr>
        <w:spacing w:lineRule="auto" w:line="266" w:before="0" w:after="15"/>
        <w:ind w:left="960" w:right="110" w:hanging="2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группах -  подгрупповые, фронталь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  <w:r>
        <w:rPr>
          <w:color w:val="A04DA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 w:color="000000"/>
        </w:rPr>
        <w:t>Для детей в возрасте от 1,5 до 3 лет</w:t>
      </w:r>
      <w:r>
        <w:rPr>
          <w:sz w:val="28"/>
          <w:szCs w:val="28"/>
        </w:rPr>
        <w:t xml:space="preserve"> организованная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 </w:t>
      </w:r>
    </w:p>
    <w:p>
      <w:pPr>
        <w:pStyle w:val="Normal"/>
        <w:spacing w:lineRule="auto" w:line="276" w:before="0" w:after="2"/>
        <w:ind w:right="103" w:hanging="0"/>
        <w:jc w:val="both"/>
        <w:rPr/>
      </w:pPr>
      <w:r>
        <w:rPr>
          <w:sz w:val="28"/>
          <w:szCs w:val="28"/>
          <w:u w:val="single" w:color="000000"/>
        </w:rPr>
        <w:t>Максимально допустимый объем недельной образовательной нагруз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включая реализацию дополнительных образовательных программ, для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дошкольного возраста соста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6" w:before="0" w:after="14"/>
        <w:ind w:right="1449" w:hanging="0"/>
        <w:jc w:val="both"/>
        <w:rPr/>
      </w:pPr>
      <w:r>
        <w:rPr>
          <w:sz w:val="28"/>
          <w:szCs w:val="28"/>
        </w:rPr>
        <w:t>в младшей группе -2 часа 45 мин</w:t>
      </w:r>
      <w:r>
        <w:rPr/>
        <w:t xml:space="preserve">.,  </w:t>
      </w:r>
    </w:p>
    <w:p>
      <w:pPr>
        <w:pStyle w:val="Normal"/>
        <w:spacing w:lineRule="auto" w:line="276" w:before="0" w:after="2"/>
        <w:ind w:right="103" w:hanging="0"/>
        <w:jc w:val="both"/>
        <w:rPr/>
      </w:pPr>
      <w:r>
        <w:rPr>
          <w:sz w:val="28"/>
          <w:szCs w:val="28"/>
          <w:u w:val="single" w:color="000000"/>
        </w:rPr>
        <w:t>Продолжительность непрерывной организованной образов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6" w:before="0" w:after="14"/>
        <w:ind w:right="3464" w:hanging="0"/>
        <w:jc w:val="both"/>
        <w:rPr/>
      </w:pPr>
      <w:r>
        <w:rPr>
          <w:sz w:val="28"/>
          <w:szCs w:val="28"/>
        </w:rPr>
        <w:t>для детей 4-го года жизни - не более 15 минут</w:t>
      </w:r>
      <w:r>
        <w:rPr/>
        <w:t xml:space="preserve">,  </w:t>
      </w:r>
    </w:p>
    <w:p>
      <w:pPr>
        <w:pStyle w:val="Normal"/>
        <w:spacing w:lineRule="auto" w:line="276" w:before="0" w:after="2"/>
        <w:ind w:right="103" w:hanging="0"/>
        <w:jc w:val="both"/>
        <w:rPr/>
      </w:pPr>
      <w:r>
        <w:rPr>
          <w:sz w:val="28"/>
          <w:szCs w:val="28"/>
          <w:u w:val="single" w:color="000000"/>
        </w:rPr>
        <w:t>Максимально допустимый объем образовательной нагрузки в пер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половине дня</w:t>
      </w:r>
      <w:r>
        <w:rPr>
          <w:sz w:val="28"/>
          <w:szCs w:val="28"/>
        </w:rPr>
        <w:t xml:space="preserve">  в младшей группе не превышает 30 минут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времени, отведенного на непрерывную образовательную деятельность, проводят физкультминутку. Перерывы между периодами организованной образовательной деятельности - не менее 1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физкультурно-оздоровительного и эстетического цикла занимает  не менее 50% общего времени, отведенного на организованную 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</w:t>
      </w:r>
    </w:p>
    <w:p>
      <w:pPr>
        <w:pStyle w:val="Normal"/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й процесс строится с учетом контингента    воспитанников,      их  индивидуальных        и  возрастных     особенностей,              социального заказа родите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  организации      воспитательно-образовательного   процесса   обеспечивается   единство   воспитательных,   развивающих   и   обучающих   целей   и   задач,   избегая    перегрузки     детей,   на  необходимом        и  достаточном    материале,       максимально       приближаясь        к  разумному   «минимуму».                                                                                                                                  Построение   образовательного   процесса   на   комплексно-тематическом             принципе       с  учетом   интеграции      образовательных        областей     дает  возможность достичь этой це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  принцип   построения   образовательного   процесса  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  теме   следует   уделяется   не   менее   одной   недели.   Оптимальный   период — 2–3 недели. Тема отражается в подборе материалов, находящихся в группе и центрах (уголках) развития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м нравственной жизни ребенка 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природе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у искусства и литературы 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 для семьи, общества и государства праздничным событиям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м, формирующим чувство гражданской принадлежности ребенка (родной город,  День народного единства, День защитника Отечества и др.)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ным явлениям  </w:t>
      </w:r>
    </w:p>
    <w:p>
      <w:pPr>
        <w:pStyle w:val="Normal"/>
        <w:numPr>
          <w:ilvl w:val="0"/>
          <w:numId w:val="31"/>
        </w:numPr>
        <w:spacing w:lineRule="auto" w:line="266" w:before="0" w:after="15"/>
        <w:ind w:left="1435" w:right="1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й культуре и  традициям.                 </w:t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 Программе      дано    комплексно-тематическое планирование (Приложение) </w:t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spacing w:lineRule="auto" w:line="268" w:before="0" w:after="5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3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подгруп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подгруппа</w:t>
            </w:r>
          </w:p>
        </w:tc>
      </w:tr>
      <w:tr>
        <w:trPr>
          <w:trHeight w:val="3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 на улиц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 на улиц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spacing w:lineRule="auto" w:line="256" w:before="0" w:after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 в центрах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68" w:before="0" w:after="5"/>
        <w:ind w:right="9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82"/>
        <w:rPr/>
      </w:pPr>
      <w:r>
        <w:rPr/>
        <w:t xml:space="preserve"> </w:t>
      </w:r>
    </w:p>
    <w:p>
      <w:pPr>
        <w:pStyle w:val="Normal"/>
        <w:spacing w:lineRule="auto" w:line="256" w:before="0" w:after="8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346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исание  организованной образовате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организованной  образовательной деятельности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организованной 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 </w:t>
      </w:r>
    </w:p>
    <w:p>
      <w:pPr>
        <w:pStyle w:val="Normal"/>
        <w:spacing w:lineRule="auto" w:line="256" w:before="0" w:after="3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обенности традиционных событий, праздников,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культурно досуговой деятельности дошкольников по интересам позволяет обеспечить каждому ребенку отдых (пассивный, активный), эмоциональное благополучие, способствует формированию умения занимать себ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– то, что перешло от одного поколения к другому, что унаследовано от предшествующих поколен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диции </w:t>
      </w:r>
      <w:r>
        <w:rPr>
          <w:sz w:val="28"/>
          <w:szCs w:val="28"/>
        </w:rPr>
        <w:t xml:space="preserve">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собое внимание придается задаче обеспечения эмоционального благополучия для эффективного воспитания, развития и обучения детей. Введение в режим дня добрых традиций, обычаев, нравов позволяет детям непринужденно общаться друг с другом, с взрослыми, чувствовать себя спокойно и комфортно. Добрые традиции помогают снять монотонность детской жизни, за счет разнообразия деятельности с учетом возрастных особенностей. В течение года чередой друг за другом проходят праздники, досуги, развлечения, выставки - это общесадовские события, но в каждой группе есть свои добрые обычаи, ритуал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дых. </w:t>
      </w:r>
      <w:r>
        <w:rPr>
          <w:sz w:val="28"/>
          <w:szCs w:val="28"/>
        </w:rPr>
        <w:t xml:space="preserve">Приучать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 мастерить, рисовать, музицировать и т.д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лечения</w:t>
      </w:r>
      <w:r>
        <w:rPr>
          <w:sz w:val="28"/>
          <w:szCs w:val="28"/>
        </w:rPr>
        <w:t xml:space="preserve">. 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д. </w:t>
      </w:r>
    </w:p>
    <w:p>
      <w:pPr>
        <w:pStyle w:val="Normal"/>
        <w:spacing w:lineRule="auto" w:line="256" w:before="0" w:after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right="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обенности организации развивающей предметно-пространственной среды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спешное выполнение образовательной программы требует создания современной пространственной, предметно-развивающей среды, с учетом требований ФГОС, принципов, предлож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им В.А., рекомендаций программой дошкольного образования «От рождения до школы» под редакцией Н.Е. Вераксы, Т.С. Комаровой должна отражать  индивидуальность педагога и дет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ъявляет определенные требования к предметно – развивающей среде: </w:t>
      </w:r>
    </w:p>
    <w:p>
      <w:pPr>
        <w:pStyle w:val="Normal"/>
        <w:numPr>
          <w:ilvl w:val="0"/>
          <w:numId w:val="53"/>
        </w:numPr>
        <w:spacing w:lineRule="auto" w:line="266" w:before="0" w:after="59"/>
        <w:ind w:left="737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 МДОУ, группы, а также территории, прилегающей к М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</w:t>
      </w:r>
    </w:p>
    <w:p>
      <w:pPr>
        <w:pStyle w:val="Normal"/>
        <w:numPr>
          <w:ilvl w:val="0"/>
          <w:numId w:val="53"/>
        </w:numPr>
        <w:spacing w:lineRule="auto" w:line="266" w:before="0" w:after="55"/>
        <w:ind w:left="737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</w:p>
    <w:p>
      <w:pPr>
        <w:pStyle w:val="Normal"/>
        <w:numPr>
          <w:ilvl w:val="0"/>
          <w:numId w:val="53"/>
        </w:numPr>
        <w:spacing w:lineRule="auto" w:line="266" w:before="0" w:after="55"/>
        <w:ind w:left="737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: реализацию различных образовательных программ; </w:t>
      </w:r>
    </w:p>
    <w:p>
      <w:pPr>
        <w:pStyle w:val="Normal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учет национально-культурных, климатических условий, в которых осуществляется образовательная деятельность; учет возрастных особенностей детей. </w:t>
      </w:r>
    </w:p>
    <w:p>
      <w:pPr>
        <w:pStyle w:val="Normal"/>
        <w:numPr>
          <w:ilvl w:val="0"/>
          <w:numId w:val="53"/>
        </w:numPr>
        <w:spacing w:lineRule="auto" w:line="266" w:before="0" w:after="53"/>
        <w:ind w:left="737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</w:t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spacing w:before="0" w:after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возможность самовыраж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 </w:t>
      </w:r>
    </w:p>
    <w:p>
      <w:pPr>
        <w:pStyle w:val="Normal"/>
        <w:numPr>
          <w:ilvl w:val="0"/>
          <w:numId w:val="21"/>
        </w:numPr>
        <w:spacing w:lineRule="auto" w:line="266" w:before="0" w:after="54"/>
        <w:ind w:left="1032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Normal"/>
        <w:numPr>
          <w:ilvl w:val="0"/>
          <w:numId w:val="21"/>
        </w:numPr>
        <w:spacing w:lineRule="auto" w:line="266" w:before="0" w:after="15"/>
        <w:ind w:left="1032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функциональность материалов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д.;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numPr>
          <w:ilvl w:val="0"/>
          <w:numId w:val="21"/>
        </w:numPr>
        <w:spacing w:lineRule="auto" w:line="266" w:before="0" w:after="15"/>
        <w:ind w:left="1032"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среды предпо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5) Доступность среды предполагает: </w:t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</w:t>
      </w:r>
    </w:p>
    <w:p>
      <w:pPr>
        <w:pStyle w:val="Normal"/>
        <w:spacing w:before="0" w:after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 </w:t>
      </w:r>
    </w:p>
    <w:p>
      <w:pPr>
        <w:pStyle w:val="Normal"/>
        <w:spacing w:before="0" w:after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редметно-развивающей среды в МДОУ  осуществляется на основе требований реализуемой образовательной программы; предпочтений, субкультуры и уровня развития детей; общих принципов построения предметно-пространственной среды (гибкого зонирования, динамичности-статичности, индивидуальной комфортности и эмоционального благополучия каждого ребенка, учета гендерных и возрастных различий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соответствует росту и возрасту детей, игрушки - обеспечивают максимальный для данного возраста развивающий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ирования среды продуманы варианты ее изменения. Условно можно выделить следующие линии: времени - обновление пособий, обогащение центров новыми материалами и изменение организации пространства в течение учебного года; освоенности  с ориентировкой на зону ближайшего развития детей и уже освоенного; стратегического и оперативного изменения - по мере решения конкретных задач и развертывания определенного вида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современные, наиболее продуктивные средства создания развивающей среды педагоги МДОУ во всех возрастных группах создают оптимальные условия. Организованы специальные центры для разнообразной детской деятельности: игровой, познавательно-исследовательской, музыкально-художественной, двигательной и др. Оснащение центров меняется в соответствии с тематическим планированием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инципа гибкого зонирования позволяет дошкольникам заниматься одновременно разными видами деятельности, не мешая друг другу. Во всех возрастных группах создана уютная естественная обстановка, гармоничная по цветовому и пространственному реш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нтров развития выступаю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голок для сюжетно-ролевых иг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голок ряжения (для театрализованных игр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нижный уголо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она для настольно-печатных игр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содержательно-насыщенной, развивающей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ставка (детского рисунка, детского творчества, изделий народных мас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уголок природы (наблюдений за природо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портивный уголо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голок для игр с песк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голки для разнообразных видов самостоятельной деятельности детей — конструктивной, изобразительной, музыкальной и др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538" w:type="dxa"/>
        <w:tblLayout w:type="fixed"/>
        <w:tblCellMar>
          <w:top w:w="71" w:type="dxa"/>
          <w:left w:w="106" w:type="dxa"/>
          <w:bottom w:w="0" w:type="dxa"/>
          <w:right w:w="161" w:type="dxa"/>
        </w:tblCellMar>
      </w:tblPr>
      <w:tblGrid>
        <w:gridCol w:w="4789"/>
        <w:gridCol w:w="5812"/>
      </w:tblGrid>
      <w:tr>
        <w:trPr>
          <w:trHeight w:val="7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омещения функциональное использ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33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ая комната </w:t>
            </w:r>
          </w:p>
          <w:p>
            <w:pPr>
              <w:pStyle w:val="Normal"/>
              <w:spacing w:lineRule="auto" w:line="256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на развитие психических функций – мышления, внимания, памяти, воображения </w:t>
            </w:r>
          </w:p>
          <w:p>
            <w:pPr>
              <w:pStyle w:val="Normal"/>
              <w:spacing w:lineRule="auto" w:line="254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материалы по сенсорике, математике, развитию речи, обучению грамоте </w:t>
            </w:r>
          </w:p>
          <w:p>
            <w:pPr>
              <w:pStyle w:val="Normal"/>
              <w:spacing w:lineRule="auto" w:line="273" w:before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«вода – суша», глобус «материки»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жи овощей и фруктов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погоды </w:t>
            </w:r>
          </w:p>
        </w:tc>
      </w:tr>
    </w:tbl>
    <w:p>
      <w:pPr>
        <w:pStyle w:val="Normal"/>
        <w:spacing w:lineRule="auto" w:line="256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538" w:type="dxa"/>
        <w:tblLayout w:type="fixed"/>
        <w:tblCellMar>
          <w:top w:w="72" w:type="dxa"/>
          <w:left w:w="106" w:type="dxa"/>
          <w:bottom w:w="0" w:type="dxa"/>
          <w:right w:w="40" w:type="dxa"/>
        </w:tblCellMar>
      </w:tblPr>
      <w:tblGrid>
        <w:gridCol w:w="4789"/>
        <w:gridCol w:w="5812"/>
      </w:tblGrid>
      <w:tr>
        <w:trPr>
          <w:trHeight w:val="16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и наборы дидактических наглядных материалов с изображением животных, птиц, насекомых, обитателей морей, рептилий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аудиозапис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ебель для практической деятельности </w:t>
            </w:r>
          </w:p>
        </w:tc>
      </w:tr>
      <w:tr>
        <w:trPr>
          <w:trHeight w:val="573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ые комнаты </w:t>
            </w:r>
          </w:p>
          <w:p>
            <w:pPr>
              <w:pStyle w:val="Normal"/>
              <w:spacing w:lineRule="auto" w:line="256" w:before="0" w:after="46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 ролевые игры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ворческая деятельность </w:t>
            </w:r>
          </w:p>
          <w:p>
            <w:pPr>
              <w:pStyle w:val="Normal"/>
              <w:spacing w:lineRule="auto" w:line="27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, труд в природ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ебель для практической деятельност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уголо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для изобразительной детской деятельности </w:t>
            </w:r>
          </w:p>
          <w:p>
            <w:pPr>
              <w:pStyle w:val="Normal"/>
              <w:spacing w:lineRule="auto" w:line="264" w:before="0" w:after="37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мебель. Атрибуты для сюжетно – ролевых игр: «Семья», «Супермаркет», «Салон красоты», «Центр общей врачебной практики», «Школа», «Библиотека»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уголок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различных видов 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ломки, мозаики, пазлы, настольные игры, лото. </w:t>
            </w:r>
          </w:p>
          <w:p>
            <w:pPr>
              <w:pStyle w:val="Normal"/>
              <w:tabs>
                <w:tab w:val="clear" w:pos="708"/>
                <w:tab w:val="center" w:pos="1535" w:leader="none"/>
                <w:tab w:val="center" w:pos="2948" w:leader="none"/>
                <w:tab w:val="center" w:pos="3694" w:leader="none"/>
                <w:tab w:val="center" w:pos="4868" w:leader="none"/>
              </w:tabs>
              <w:spacing w:lineRule="auto" w:line="256" w:before="0" w:after="29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Развивающие </w:t>
              <w:tab/>
              <w:t xml:space="preserve">игры </w:t>
              <w:tab/>
              <w:t xml:space="preserve">по </w:t>
              <w:tab/>
              <w:t xml:space="preserve">математике,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театров </w:t>
            </w:r>
          </w:p>
          <w:p>
            <w:pPr>
              <w:pStyle w:val="Normal"/>
              <w:spacing w:lineRule="auto" w:line="256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оборудование для гимнастики после сна: ребристая дорожка, массажные коврики и мячи, резиновые кольца и кубики </w:t>
            </w:r>
          </w:p>
        </w:tc>
      </w:tr>
      <w:tr>
        <w:trPr>
          <w:trHeight w:val="10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ind w:right="806" w:hanging="0"/>
              <w:rPr/>
            </w:pPr>
            <w:r>
              <w:rPr>
                <w:b/>
                <w:sz w:val="28"/>
                <w:szCs w:val="28"/>
              </w:rPr>
              <w:t xml:space="preserve">Спальное помещение </w:t>
            </w:r>
            <w:r>
              <w:rPr>
                <w:sz w:val="28"/>
                <w:szCs w:val="28"/>
              </w:rPr>
              <w:t xml:space="preserve">Дневной сон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ая мебель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вальная комнат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просветительская работа с родител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голок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ого творчеств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 – информационный материал </w:t>
            </w:r>
          </w:p>
        </w:tc>
      </w:tr>
      <w:tr>
        <w:trPr>
          <w:trHeight w:val="48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й кабин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тодической помощи педагогам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аций, семинаров, педагогических совет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педагогической и методической литературы </w:t>
            </w:r>
          </w:p>
          <w:p>
            <w:pPr>
              <w:pStyle w:val="Normal"/>
              <w:spacing w:lineRule="auto" w:line="256" w:before="0" w:after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периодических изданий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для занятий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педагог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консультаций, семинаров, семинаров – практикумов </w:t>
            </w:r>
          </w:p>
          <w:p>
            <w:pPr>
              <w:pStyle w:val="Normal"/>
              <w:spacing w:lineRule="auto" w:line="27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, раздаточный материал для занятий с детьм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народных промыслов: Дымково, Городец, Гжель, Хохлома, Жостово, матрешки, богородские игрушки </w:t>
            </w:r>
          </w:p>
          <w:p>
            <w:pPr>
              <w:pStyle w:val="Normal"/>
              <w:spacing w:lineRule="auto" w:line="271" w:before="0" w:after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льптуры малых форм (глина, дерево)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муляжи </w:t>
            </w:r>
          </w:p>
        </w:tc>
      </w:tr>
      <w:tr>
        <w:trPr>
          <w:trHeight w:val="471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зал </w:t>
            </w:r>
          </w:p>
          <w:p>
            <w:pPr>
              <w:pStyle w:val="Normal"/>
              <w:spacing w:lineRule="auto" w:line="276" w:before="0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музыкальному воспитанию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</w:t>
            </w:r>
          </w:p>
          <w:p>
            <w:pPr>
              <w:pStyle w:val="Normal"/>
              <w:spacing w:lineRule="auto" w:line="256" w:before="0" w:after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досуги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е представления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и утренники </w:t>
            </w:r>
          </w:p>
          <w:p>
            <w:pPr>
              <w:pStyle w:val="Normal"/>
              <w:spacing w:lineRule="auto" w:line="256" w:before="0" w:after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хореографи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ритмик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и прочие мероприятия для родител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методической литературы, сборники нот </w:t>
            </w:r>
          </w:p>
          <w:p>
            <w:pPr>
              <w:pStyle w:val="Normal"/>
              <w:tabs>
                <w:tab w:val="clear" w:pos="708"/>
                <w:tab w:val="center" w:pos="1084" w:leader="none"/>
                <w:tab w:val="center" w:pos="1972" w:leader="none"/>
                <w:tab w:val="center" w:pos="3351" w:leader="none"/>
                <w:tab w:val="right" w:pos="5666" w:leader="none"/>
              </w:tabs>
              <w:spacing w:lineRule="auto" w:line="256" w:before="0" w:after="32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Шкаф </w:t>
              <w:tab/>
              <w:t xml:space="preserve">для </w:t>
              <w:tab/>
              <w:t xml:space="preserve">используемых </w:t>
              <w:tab/>
              <w:t xml:space="preserve">пособий,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к, атрибутов и прочего материала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центр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</w:t>
            </w:r>
          </w:p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ные музыкальные инструменты для детей </w:t>
            </w:r>
          </w:p>
          <w:p>
            <w:pPr>
              <w:pStyle w:val="Normal"/>
              <w:spacing w:lineRule="auto" w:line="278" w:before="0" w:after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аудио кассет с музыкальными произведениями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театров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для кукольного театра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, взрослые костюмы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и хохломские стулья </w:t>
            </w:r>
          </w:p>
        </w:tc>
      </w:tr>
      <w:tr>
        <w:trPr>
          <w:trHeight w:val="244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ый зал </w:t>
            </w:r>
          </w:p>
          <w:p>
            <w:pPr>
              <w:pStyle w:val="Normal"/>
              <w:spacing w:lineRule="auto" w:line="256" w:before="0" w:after="46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досуги </w:t>
            </w:r>
          </w:p>
          <w:p>
            <w:pPr>
              <w:pStyle w:val="Normal"/>
              <w:spacing w:lineRule="auto" w:line="256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, праздник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ая работа с родителями и воспитателям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оборудование для прыжков, метания, лазания магнитофон 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18"/>
        <w:ind w:left="2360" w:hanging="0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0" w:name="bookmark34"/>
      <w:r>
        <w:rPr>
          <w:rFonts w:eastAsia="Arial Unicode MS"/>
          <w:b/>
          <w:bCs/>
          <w:color w:val="000000"/>
          <w:sz w:val="28"/>
          <w:szCs w:val="28"/>
        </w:rPr>
        <w:t>IV. КРАТКАЯ ПРЕЗЕНТАЦИЯ ПРОГРАММЫ</w:t>
      </w:r>
      <w:bookmarkEnd w:id="10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388" w:leader="none"/>
        </w:tabs>
        <w:spacing w:lineRule="exact" w:line="518" w:before="0" w:after="218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1" w:name="bookmark35"/>
      <w:r>
        <w:rPr>
          <w:rFonts w:eastAsia="Arial Unicode MS"/>
          <w:b/>
          <w:bCs/>
          <w:color w:val="000000"/>
          <w:sz w:val="28"/>
          <w:szCs w:val="28"/>
        </w:rPr>
        <w:t>Категории детей, на которых ориентирована Программа</w:t>
      </w:r>
      <w:bookmarkEnd w:id="11"/>
    </w:p>
    <w:p>
      <w:pPr>
        <w:pStyle w:val="Normal"/>
        <w:widowControl w:val="false"/>
        <w:spacing w:lineRule="exact" w:line="322"/>
        <w:ind w:left="380" w:right="58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состоит из трех основных разделов (целевого, содержатель</w:t>
        <w:softHyphen/>
        <w:t>ного, организационного) и дополнительного раздела — краткой презентации Программы. Каждый из трех основных разделов Программы включает обя</w:t>
        <w:softHyphen/>
        <w:t>зательную часть и часть, формируемую участниками образовательных отно</w:t>
        <w:softHyphen/>
        <w:t>шений. Обязательная часть Программы определяет содержание и организа</w:t>
        <w:softHyphen/>
        <w:t>цию образовательного процесса для детей дошкольного возраста от 3 до 4 лет по 5 образовательным областям: «Социально-коммуникативное разви</w:t>
        <w:softHyphen/>
        <w:t>тие», «Познавательное развитие», «Речевое развитие», «Художественно - эстетическое развитие», «Физическое развитие». Содержание психолого</w:t>
        <w:softHyphen/>
        <w:t>педагогической работы ориентировано на разностороннее развитие дошколь</w:t>
        <w:softHyphen/>
        <w:t>ников с учетом их возрастных и индивидуальных особенностей. В части, формируемой участниками образовательного процесса, отражается приори</w:t>
        <w:softHyphen/>
        <w:t>тетное направление деятельности дошкольного образовательного учрежде</w:t>
        <w:softHyphen/>
        <w:t>ния — познавательное развитие, социально-коммуникативное развитие.</w:t>
      </w:r>
    </w:p>
    <w:p>
      <w:pPr>
        <w:pStyle w:val="Normal"/>
        <w:widowControl w:val="false"/>
        <w:spacing w:lineRule="exact" w:line="322"/>
        <w:ind w:left="380" w:right="58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ь Программы</w:t>
      </w:r>
      <w:r>
        <w:rPr>
          <w:rFonts w:eastAsia="Arial Unicode MS"/>
          <w:color w:val="000000"/>
          <w:sz w:val="28"/>
          <w:szCs w:val="28"/>
        </w:rPr>
        <w:t>: создание благоприятных условий для полноценно</w:t>
        <w:softHyphen/>
        <w:t>го проживания ребенком дошкольного детства, формирование основ базовой культуры личности, всестороннее развитие психических и физических ка</w:t>
        <w:softHyphen/>
        <w:t>честв в соответствии с возрастными и индивидуальными особенностями, подготов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widowControl w:val="false"/>
        <w:spacing w:lineRule="exact" w:line="322"/>
        <w:ind w:left="380" w:firstLine="70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spacing w:lineRule="exact" w:line="322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бота о здоровье, эмоциональном благополучии и своевременном все</w:t>
        <w:softHyphen/>
        <w:t>стороннем развитии каждого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spacing w:lineRule="exact" w:line="317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здание в группах атмосферы гуманного и доброжелательного отно</w:t>
        <w:softHyphen/>
        <w:t>шения ко всем воспитанникам, что позволяет растить их общительны-</w:t>
      </w:r>
    </w:p>
    <w:p>
      <w:pPr>
        <w:pStyle w:val="Normal"/>
        <w:widowControl w:val="false"/>
        <w:spacing w:lineRule="exact" w:line="326"/>
        <w:ind w:left="1100" w:right="58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и, добрыми, любознательными, инициативными, стремящимися к са</w:t>
        <w:softHyphen/>
        <w:t>мостоятельности и творче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6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аксимальное использование разнообразных видов детской деятельно</w:t>
        <w:softHyphen/>
        <w:t>сти, их интеграция в целях повышения эффективности воспитательно -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6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ворческая организация (креативность) воспитательно</w:t>
        <w:softHyphen/>
        <w:t>образовательного процесса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6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ариативность использования образовательного материала, позволяю</w:t>
        <w:softHyphen/>
        <w:t>щая развивать творчество в соответствии с интересами и наклонностя</w:t>
        <w:softHyphen/>
        <w:t>ми каждого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6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динство подходов к воспитании. Детей в условиях дошкольного обра</w:t>
        <w:softHyphen/>
        <w:t>зовательного учреждения и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22" w:before="0" w:after="540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блюдение в работе детского сада и начальной школы преемственно</w:t>
        <w:softHyphen/>
        <w:t>сти, исключающей умственные и физические перегрузки в содержании образования детей дошкольного возраста, обеспечивающей отсутствия давления предметного обучения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46" w:leader="none"/>
        </w:tabs>
        <w:spacing w:lineRule="exact" w:line="322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2" w:name="bookmark36"/>
      <w:r>
        <w:rPr>
          <w:rFonts w:eastAsia="Arial Unicode MS"/>
          <w:b/>
          <w:bCs/>
          <w:color w:val="000000"/>
          <w:sz w:val="28"/>
          <w:szCs w:val="28"/>
        </w:rPr>
        <w:t>Основные подходы к формированию программы</w:t>
      </w:r>
      <w:bookmarkEnd w:id="12"/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держание Программы построено с учетом следующих </w:t>
      </w:r>
      <w:r>
        <w:rPr>
          <w:rFonts w:eastAsia="Arial Unicode MS"/>
          <w:b/>
          <w:bCs/>
          <w:color w:val="000000"/>
          <w:sz w:val="28"/>
          <w:szCs w:val="28"/>
        </w:rPr>
        <w:t>методологи</w:t>
        <w:softHyphen/>
        <w:t>ческих подходов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Деятельностный подход: </w:t>
      </w:r>
      <w:r>
        <w:rPr>
          <w:rFonts w:eastAsia="Arial Unicode MS"/>
          <w:color w:val="000000"/>
          <w:sz w:val="28"/>
          <w:szCs w:val="28"/>
        </w:rPr>
        <w:t>организация образовательного процесса строится на основе ведущих видов детской деятельности: общении, игре, по</w:t>
        <w:softHyphen/>
        <w:t>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Normal"/>
        <w:widowControl w:val="false"/>
        <w:spacing w:lineRule="exact" w:line="322"/>
        <w:ind w:left="380" w:firstLine="72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Для детей дошкольного возраста (3 года - 8 лет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1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игровая деятельность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ключая сюжетно-ролевую игру как ведущую дея</w:t>
        <w:softHyphen/>
        <w:t>тельность детей дошкольного возраста, а также игру с правилами и другие виды иг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коммуникатив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общение и взаимодействие с взрослыми и сверстника</w:t>
        <w:softHyphen/>
        <w:t>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познавательно-исследовательск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исследования объектов окружающего мира и экспериментирования с ними; восприятие художественной литерату</w:t>
        <w:softHyphen/>
        <w:t>ры и фольклор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21" w:leader="none"/>
        </w:tabs>
        <w:spacing w:lineRule="exact" w:line="322"/>
        <w:ind w:left="0" w:right="580" w:hanging="0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самообслуживание и элементарный бытовой труд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 помещении и на улиц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1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конструировани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разного материала, включая конструкторы, модули, бумагу, природный и иной матери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изобразитель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рисования, лепки, апплик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музыкаль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widowControl w:val="false"/>
        <w:spacing w:lineRule="exact" w:line="322"/>
        <w:ind w:left="38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i/>
          <w:iCs/>
          <w:color w:val="000000"/>
          <w:sz w:val="28"/>
          <w:szCs w:val="28"/>
        </w:rPr>
        <w:t>двигательная</w:t>
      </w:r>
      <w:r>
        <w:rPr>
          <w:rFonts w:eastAsia="Arial Unicode MS"/>
          <w:color w:val="000000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ндивидуально-дифференцированный подход: </w:t>
      </w:r>
      <w:r>
        <w:rPr>
          <w:rFonts w:eastAsia="Arial Unicode MS"/>
          <w:color w:val="000000"/>
          <w:sz w:val="28"/>
          <w:szCs w:val="28"/>
        </w:rPr>
        <w:t>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</w:t>
        <w:softHyphen/>
        <w:t>ски ослабленных детей в образовательно-воспитательном процессе ДОУ имеют реабилитационную направленность. Педагоги владеют информацией о состоянии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Компетентностный подход </w:t>
      </w:r>
      <w:r>
        <w:rPr>
          <w:rFonts w:eastAsia="Arial Unicode MS"/>
          <w:color w:val="000000"/>
          <w:sz w:val="28"/>
          <w:szCs w:val="28"/>
        </w:rPr>
        <w:t>позволяет педагогам МДОУ структуриро</w:t>
        <w:softHyphen/>
        <w:t>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нтегративный подход </w:t>
      </w:r>
      <w:r>
        <w:rPr>
          <w:rFonts w:eastAsia="Arial Unicode MS"/>
          <w:color w:val="000000"/>
          <w:sz w:val="28"/>
          <w:szCs w:val="28"/>
        </w:rPr>
        <w:t>дает возможность развивать в единстве по</w:t>
        <w:softHyphen/>
        <w:t>знавательную, эмоциональную и практическую сферы личности ребенка.</w:t>
      </w:r>
    </w:p>
    <w:p>
      <w:pPr>
        <w:pStyle w:val="Normal"/>
        <w:widowControl w:val="false"/>
        <w:spacing w:lineRule="exact" w:line="322"/>
        <w:ind w:left="380" w:right="580" w:firstLine="8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сформирована на основе требований ФГОС ДО, предъяв</w:t>
        <w:softHyphen/>
        <w:t>ляемых к структуре образовательной программы дошкольного образования и ее объёму.</w:t>
      </w:r>
    </w:p>
    <w:p>
      <w:pPr>
        <w:pStyle w:val="Normal"/>
        <w:widowControl w:val="false"/>
        <w:spacing w:lineRule="exact" w:line="322"/>
        <w:ind w:left="380" w:right="580" w:firstLine="8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 w:val="false"/>
        <w:spacing w:lineRule="exact" w:line="322"/>
        <w:ind w:left="380" w:right="580" w:firstLine="8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обеспечивает развитие личности детей дошкольного воз</w:t>
        <w:softHyphen/>
        <w:t>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widowControl w:val="false"/>
        <w:spacing w:lineRule="exact" w:line="322" w:before="0" w:after="300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</w:t>
        <w:softHyphen/>
        <w:t>сти детей дошкольного возраста и определяет комплекс основных характери</w:t>
        <w:softHyphen/>
        <w:t>стик дошкольного образования (объем, содержание и планируемые результа</w:t>
        <w:softHyphen/>
        <w:t>ты в виде целевых ориентиров дошкольного образования)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32" w:leader="none"/>
        </w:tabs>
        <w:spacing w:lineRule="exact" w:line="322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3" w:name="bookmark37"/>
      <w:r>
        <w:rPr>
          <w:rFonts w:eastAsia="Arial Unicode MS"/>
          <w:b/>
          <w:bCs/>
          <w:color w:val="000000"/>
          <w:sz w:val="28"/>
          <w:szCs w:val="28"/>
        </w:rPr>
        <w:t>Используемые Примерные программы.</w:t>
      </w:r>
      <w:bookmarkEnd w:id="13"/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язательная часть программы полностью соответствует ПООП ДО «От рождения до школы» под ред. Н. Е. Вераксы, Т. С. Комаровой, М. А. Ва</w:t>
        <w:softHyphen/>
        <w:t>сильевой, разработанной в соответствии с ФГОС ДО. («ОТ РОЖДЕНИЯ ДО ШКОЛЫ». Примерная общеобразовательная программа дошкольного обра</w:t>
        <w:softHyphen/>
        <w:t>зования (пилотный вариант) / Под ред. Н. Е. Вераксы, Т. С. Комаровой, М. А. Васильевой. — М.: МОЗАИКА СИНТЕЗ, 2014. — 368 с.)</w:t>
      </w:r>
    </w:p>
    <w:p>
      <w:pPr>
        <w:pStyle w:val="Normal"/>
        <w:widowControl w:val="false"/>
        <w:spacing w:lineRule="exact" w:line="322"/>
        <w:ind w:left="380" w:right="580" w:firstLine="5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Часть программы, формируемая участниками образовательных от</w:t>
        <w:softHyphen/>
        <w:t>ношений, разработана с учетом следующих парциальных программ:</w:t>
      </w:r>
    </w:p>
    <w:p>
      <w:pPr>
        <w:pStyle w:val="Normal"/>
        <w:widowControl w:val="false"/>
        <w:spacing w:lineRule="exact" w:line="322"/>
        <w:ind w:left="380" w:right="580" w:firstLine="5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Основы безопасности жизнеде</w:t>
        <w:softHyphen/>
        <w:t>ятельности детей старшего дошкольного возраста» Н.Н. Андреева, Н.Л. Кня</w:t>
        <w:softHyphen/>
        <w:t>зева, Р.Б. Стеркина. - Санкт-Петербург: ДЕТСТВО-ПРЕСС, 2015. - 245с.</w:t>
      </w:r>
    </w:p>
    <w:p>
      <w:pPr>
        <w:pStyle w:val="Normal"/>
        <w:widowControl w:val="false"/>
        <w:spacing w:lineRule="exact" w:line="322"/>
        <w:ind w:left="380" w:right="580" w:firstLine="5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ь: развить в детях старшего дошкольного возраста навыки безопас</w:t>
        <w:softHyphen/>
        <w:t>ного поведения на улице.</w:t>
      </w:r>
    </w:p>
    <w:p>
      <w:pPr>
        <w:pStyle w:val="Normal"/>
        <w:widowControl w:val="false"/>
        <w:spacing w:lineRule="exact" w:line="322"/>
        <w:ind w:left="380" w:right="580" w:firstLine="5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программы: познакомить дошкольников с устройством проезжей части; зеброй, светофором и другими дорожными знаками для водителей и</w:t>
      </w:r>
    </w:p>
    <w:p>
      <w:pPr>
        <w:pStyle w:val="Normal"/>
        <w:widowControl w:val="false"/>
        <w:spacing w:lineRule="exact" w:line="322" w:before="0" w:after="296"/>
        <w:ind w:left="380" w:right="60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шеходов; с правилами езды на велосипеде; с работой сотрудников ГИБДД; с правилами поведения в транспорте и на улице.</w:t>
      </w:r>
    </w:p>
    <w:p>
      <w:pPr>
        <w:pStyle w:val="Normal"/>
        <w:widowControl w:val="false"/>
        <w:spacing w:lineRule="exact" w:line="326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Ладушки» И.М. Каплунова, И.А. Новосельцева. - Санкт-Петербург: ООО «Невская нота», 2010. - 64с</w:t>
      </w:r>
    </w:p>
    <w:p>
      <w:pPr>
        <w:pStyle w:val="Normal"/>
        <w:widowControl w:val="false"/>
        <w:spacing w:lineRule="exact" w:line="322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программы: подготовить детей к восприятию музыкальных обра</w:t>
        <w:softHyphen/>
        <w:t>зов и представлений; заложить основы гармоничного развития (музыкальный слух, внимание, чувство ритма и красоты мелодии, движение и индивидуаль</w:t>
        <w:softHyphen/>
        <w:t>ных музыкальных способностей); приобщить к русской народно</w:t>
        <w:softHyphen/>
        <w:t>традиционной мировой музыкальной культуре; подготовить к освоению при</w:t>
        <w:softHyphen/>
        <w:t>емов и навыков в различных видах музыкальной деятельности в соответ</w:t>
        <w:softHyphen/>
        <w:t>ствии с индивидуальными способностями; развивать коммуникативные спо</w:t>
        <w:softHyphen/>
        <w:t>собности (общение детей друг с другом, творческое использование музы</w:t>
        <w:softHyphen/>
        <w:t>кальных впечатлений в повседневной жизни). познакомить с многообразием музыкальных форм и жанров в доступной форме.</w:t>
      </w:r>
    </w:p>
    <w:p>
      <w:pPr>
        <w:pStyle w:val="Normal"/>
        <w:widowControl w:val="false"/>
        <w:spacing w:lineRule="exact" w:line="322" w:before="0" w:after="333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технологий программы «Приобщение детей к истокам русской народной культуры» О.Л. Князева, М.Д. Маханева. - Санкт- Петербург: ДЕТСТВО-ПРЕСС, 2000. - 304с. Цель: формирование у детей личностной культуры, приобщение их к богатому культурному наследию русского народа. Задачи: создание прочного фундамента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</w:t>
        <w:softHyphen/>
        <w:t>циями, особенностями материальной и духовной среды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482" w:leader="none"/>
        </w:tabs>
        <w:spacing w:lineRule="exact" w:line="28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4" w:name="bookmark38"/>
      <w:r>
        <w:rPr>
          <w:rFonts w:eastAsia="Arial Unicode MS"/>
          <w:b/>
          <w:bCs/>
          <w:color w:val="000000"/>
          <w:sz w:val="28"/>
          <w:szCs w:val="28"/>
        </w:rPr>
        <w:t>Характеристика взаимодействия педагогического коллектива с</w:t>
      </w:r>
      <w:bookmarkStart w:id="15" w:name="bookmark39"/>
      <w:bookmarkEnd w:id="14"/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семьями воспитанников</w:t>
      </w:r>
      <w:bookmarkEnd w:id="15"/>
    </w:p>
    <w:p>
      <w:pPr>
        <w:pStyle w:val="Normal"/>
        <w:widowControl w:val="false"/>
        <w:spacing w:lineRule="exact" w:line="293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widowControl w:val="false"/>
        <w:spacing w:lineRule="exact" w:line="293"/>
        <w:ind w:left="920" w:right="16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диный подход к процессу воспитания ребёнка; открытость дошкольного учреждения для родителей; взаимное доверие во взаимоотношениях педагогов и родителей; уважение и доброжелательность друг к другу; дифференцированный подход к каждой семье; равно ответственность родителей и педагогов.</w:t>
      </w:r>
    </w:p>
    <w:p>
      <w:pPr>
        <w:pStyle w:val="Normal"/>
        <w:widowControl w:val="false"/>
        <w:spacing w:lineRule="exact" w:line="293"/>
        <w:ind w:left="38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293"/>
        <w:ind w:left="920" w:right="166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ние психолого- педагогических знаний родителей; приобщение родителей к участию в жизни ДОУ;</w:t>
      </w:r>
    </w:p>
    <w:p>
      <w:pPr>
        <w:pStyle w:val="Normal"/>
        <w:widowControl w:val="false"/>
        <w:spacing w:lineRule="exact" w:line="293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казание помощи семьям воспитанников в развитии, воспитании и обу</w:t>
        <w:softHyphen/>
        <w:t>чении детей;</w:t>
      </w:r>
    </w:p>
    <w:p>
      <w:pPr>
        <w:pStyle w:val="Normal"/>
        <w:widowControl w:val="false"/>
        <w:spacing w:lineRule="exact" w:line="293"/>
        <w:ind w:left="38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widowControl w:val="false"/>
        <w:spacing w:lineRule="exact" w:line="293"/>
        <w:ind w:left="380" w:right="600" w:firstLine="54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истема взаимодействия с родителями включает: ознакомление родителей с результатами работы МДОУ на общих роди</w:t>
        <w:softHyphen/>
        <w:t>тельских собраниях, анализом участия родительской общественности в жиз</w:t>
        <w:softHyphen/>
        <w:t>ни МДОУ;</w:t>
      </w:r>
    </w:p>
    <w:p>
      <w:pPr>
        <w:pStyle w:val="Normal"/>
        <w:widowControl w:val="false"/>
        <w:spacing w:lineRule="exact" w:line="293"/>
        <w:ind w:left="380" w:right="60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знакомление родителей с содержанием работы МДОУ, направленной на физическое, психическое и социальное развитие ребенка;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частие в составлении планов: спортивных и культурно-массовых меро</w:t>
        <w:softHyphen/>
        <w:t>приятий, работы родительского комитета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целенаправленную работу, пропагандирующую общественное дошколь</w:t>
        <w:softHyphen/>
        <w:t>ное воспитание в его разных формах;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учение конкретным приемам и методам воспитания и развития ребен</w:t>
        <w:softHyphen/>
        <w:t>ка в разных видах детской деятельности на семинарах-практикумах, кон</w:t>
        <w:softHyphen/>
        <w:t>сультациях и открытых занятиях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ими требованиями к подготовке родителей к сопровождению ре- бёнка-дошкольника в рамках его траектории развития при реализации при</w:t>
        <w:softHyphen/>
        <w:t>мерной основной общеобразовательной программы дошкольного образова</w:t>
        <w:softHyphen/>
        <w:t>ния является информирование родителей о соответствии развития ребенка задачам, поставленным в основной общеобразовательной программе по сле</w:t>
        <w:softHyphen/>
        <w:t>дующим линиям развития:</w:t>
      </w:r>
    </w:p>
    <w:p>
      <w:pPr>
        <w:pStyle w:val="Normal"/>
        <w:widowControl w:val="false"/>
        <w:spacing w:lineRule="exact" w:line="293"/>
        <w:ind w:left="900" w:right="55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доровье и физическое развитие; познавательно-речевое развитие; социально-личностное развитие; художественно - эстетическое;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информирование родителей о результатах освоения примерной основ</w:t>
        <w:softHyphen/>
        <w:t>ной общеобразовательной программы, полученных при проведении психо</w:t>
        <w:softHyphen/>
        <w:t>лого-педагогической диагностики, которые сообщаются родителям в про</w:t>
        <w:softHyphen/>
        <w:t>цессе индивидуального общения (в сентябре, январе и мае)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оведение коллективом МДОУ систематической работы, направлен</w:t>
        <w:softHyphen/>
        <w:t>ной на информирование родителей о результатах освоения детьми пример</w:t>
        <w:softHyphen/>
        <w:t>ной основной общеобразовательной программы на основе следующих си</w:t>
        <w:softHyphen/>
        <w:t>стемообразующих принципов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сонализации получаемой информации. Информация должна охваты</w:t>
        <w:softHyphen/>
        <w:t>вать все четыре направления развития ребенка (здоровье и физическое, по</w:t>
        <w:softHyphen/>
        <w:t>знавательно-речевое, социально-личностное, художественно -эстетическое). Получаемая информация должна интегрироваться в целостный информаци</w:t>
        <w:softHyphen/>
        <w:t>онный комплекс представлений о конкретном ребенке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прерывность и динамичность информации. Воспитательно</w:t>
        <w:softHyphen/>
        <w:t>образовательный процесс,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. Реальное отражение этого про-цесса предполагает соответствующий характер информации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екватность информации. Информация должна адекватно отражать за</w:t>
        <w:softHyphen/>
        <w:t>данные свойства объекта изучения (признаки, связи, измерения)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странство, а сама информация выступает как информационное поле. Передача информации реализуется при непосредственном контакте пе</w:t>
        <w:softHyphen/>
        <w:t>дагога с родителем или использовании дополнительных средств коммуника</w:t>
        <w:softHyphen/>
        <w:t>ции (телефон, Интернет и др.)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спективным направлением в области расширения коммуникативных возможностей взаимодействия с семьей является Интернет, индивидуальное консультирование родителей в режиме онлайн или по электронной почте. Формы информационного взаимодействия МДОУ с родителями Здоровье и физическое развитие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оставление в распоряжение родителей программы, ознакомление родителей с критериями оценки здоровья детей с целью обеспечение смыс</w:t>
        <w:softHyphen/>
        <w:t>ловой однозначности информации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сонализация передачи информации о здоровье каждого ребенка, ре</w:t>
        <w:softHyphen/>
        <w:t>ализуемой разнообразными средствами («Паспорт здоровья ребенка» и др.)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дение «Дня здоровья» и физкультурных праздников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 родителями.</w:t>
      </w:r>
    </w:p>
    <w:p>
      <w:pPr>
        <w:pStyle w:val="Normal"/>
        <w:widowControl w:val="false"/>
        <w:spacing w:lineRule="exact" w:line="293" w:before="0" w:after="240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здание специальных стендов.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знавательное и речевое развит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96" w:leader="none"/>
        </w:tabs>
        <w:spacing w:lineRule="exact" w:line="293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знакомление родителей с основными показателями речевого развития детей (звуковая культура речи, фонетическая, грамматическая, лек</w:t>
        <w:softHyphen/>
        <w:t>сическая сторона речи, связная речь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96" w:leader="none"/>
        </w:tabs>
        <w:spacing w:lineRule="exact" w:line="293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дивидуальное обсуждение с родителями результатов обследо</w:t>
        <w:softHyphen/>
        <w:t>вания познавательно - речевого развития детей при их личной встрече с пе</w:t>
        <w:softHyphen/>
        <w:t>дагогом, психологом, логопедом или через Интерн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96" w:leader="none"/>
        </w:tabs>
        <w:spacing w:lineRule="exact" w:line="293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дение родителями обследования речи детей и их матема</w:t>
        <w:softHyphen/>
        <w:t>тического развития с помощью специальных тетрадей с печатной основ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96" w:leader="none"/>
        </w:tabs>
        <w:spacing w:lineRule="exact" w:line="293" w:before="0" w:after="540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влечение родителей к проведению работы в семье по расши</w:t>
        <w:softHyphen/>
        <w:t>рению кругозора детей посредством чтения по рекомендованным спискам произведений художественной литературы и участия в литературных, мате</w:t>
        <w:softHyphen/>
        <w:t>матических и др. праздниках.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знакомление родителей с основными показателями социального разви</w:t>
        <w:softHyphen/>
        <w:t>тия детей (игровое взаимодействие детей и общение, взаимодействие детей на занятиях, усвоение социальных норм и правил).</w:t>
      </w:r>
    </w:p>
    <w:p>
      <w:pPr>
        <w:pStyle w:val="Normal"/>
        <w:widowControl w:val="false"/>
        <w:spacing w:lineRule="exact" w:line="293" w:before="0" w:after="240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дивидуальное обсуждение с родителями результатов обследования социально - личностного развития детей при их личной встрече с педагогом или педагогом - психологом или через Интернет.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удожественно - эстетическое развитие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ьзование стендов, стеллажей для демонстрации работ по рисова</w:t>
        <w:softHyphen/>
        <w:t>нию и лепке с последующим индивидуальным комментированием результа</w:t>
        <w:softHyphen/>
        <w:t>тов детской деятельности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емонстрация фотоматериалов с изображением результатов конструи</w:t>
        <w:softHyphen/>
        <w:t>рования детей из различных материалов с последующим индивидуальным комментированием результатов детской деятельности.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ганизация поквартальных выставок детских работ по свободной (са</w:t>
        <w:softHyphen/>
        <w:t>мостоятельной) деятельности.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ганизация Интернет - выставок с детскими работами.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ы предоставления информации: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единый и групповой стен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азе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1" w:leader="none"/>
        </w:tabs>
        <w:spacing w:lineRule="exact" w:line="293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акаты различной тематики (противопожарная, санитарная, гигиени</w:t>
        <w:softHyphen/>
        <w:t>ческая, психолого - педагогическая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апки, листовки, памятки, буклеты, бюллете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6" w:leader="none"/>
        </w:tabs>
        <w:spacing w:lineRule="exact" w:line="293"/>
        <w:ind w:left="0" w:right="6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еллажи для демонстрации детских работ по лепке и небольших кон</w:t>
        <w:softHyphen/>
        <w:t>струк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аспорт здоровь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невник достиж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пециальные тетради с печатной основ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тфолио.</w:t>
      </w:r>
    </w:p>
    <w:p>
      <w:pPr>
        <w:pStyle w:val="Normal"/>
        <w:widowControl w:val="false"/>
        <w:spacing w:lineRule="exact" w:line="293"/>
        <w:ind w:left="400" w:right="640" w:firstLine="50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устной словесной форме передача информации коллективу родителей в целом осуществля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родительских собраниях, встречах, «круглых столах» и п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7" w:leader="none"/>
        </w:tabs>
        <w:spacing w:lineRule="exact" w:line="2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роведении открытых занятий и совместных праздников;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устной словесной форме индивидуальное взаимодействие с родителя</w:t>
        <w:softHyphen/>
        <w:t>ми каждого ребенка осуществляется:</w:t>
      </w:r>
    </w:p>
    <w:p>
      <w:pPr>
        <w:pStyle w:val="Normal"/>
        <w:widowControl w:val="false"/>
        <w:spacing w:lineRule="exact" w:line="293"/>
        <w:ind w:left="400" w:right="640" w:firstLine="5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ежедневных непосредственных контактах педагогов с родителями; при проведении неформальных бесед о детях или запланированных встреч с родителями;</w:t>
      </w:r>
    </w:p>
    <w:p>
      <w:pPr>
        <w:pStyle w:val="Normal"/>
        <w:widowControl w:val="false"/>
        <w:spacing w:lineRule="exact" w:line="293"/>
        <w:ind w:left="9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общении по телефону;</w:t>
      </w:r>
    </w:p>
    <w:p>
      <w:pPr>
        <w:pStyle w:val="Normal"/>
        <w:spacing w:lineRule="auto" w:line="268" w:before="0" w:after="218"/>
        <w:ind w:right="98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3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7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1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7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1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12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87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●"/>
      <w:lvlJc w:val="left"/>
      <w:pPr>
        <w:tabs>
          <w:tab w:val="num" w:pos="708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6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438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1438" w:hanging="10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"/>
      <w:ind w:left="61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color w:val="000000"/>
      <w:sz w:val="28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color w:val="000000"/>
      <w:sz w:val="28"/>
      <w:szCs w:val="22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 w:val="false"/>
      <w:iCs w:val="false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32">
    <w:name w:val="Основной текст (2)3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180" w:after="240"/>
      <w:ind w:hanging="480"/>
      <w:jc w:val="center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i/>
      <w:iCs/>
      <w:sz w:val="28"/>
      <w:szCs w:val="28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b/>
      <w:bCs/>
      <w:i/>
      <w:iCs/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480"/>
      <w:outlineLvl w:val="0"/>
    </w:pPr>
    <w:rPr>
      <w:rFonts w:eastAsia="Calibri"/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3:00Z</dcterms:created>
  <dc:creator>gf</dc:creator>
  <dc:description/>
  <cp:keywords/>
  <dc:language>en-US</dc:language>
  <cp:lastModifiedBy>Admin</cp:lastModifiedBy>
  <cp:lastPrinted>2015-10-31T20:52:00Z</cp:lastPrinted>
  <dcterms:modified xsi:type="dcterms:W3CDTF">2016-01-15T06:19:00Z</dcterms:modified>
  <cp:revision>8</cp:revision>
  <dc:subject/>
  <dc:title/>
</cp:coreProperties>
</file>