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Все признаки надвигающего гриппа налицо: чувствуете себя разбитым и усталым, заложило нос, запершило в горле – значит, пора действовать.</w:t>
      </w:r>
    </w:p>
    <w:p>
      <w:pPr>
        <w:pStyle w:val="Normal"/>
        <w:ind w:firstLine="567"/>
        <w:jc w:val="both"/>
        <w:rPr/>
      </w:pPr>
      <w:r>
        <w:rPr>
          <w:rFonts w:eastAsia="Arial"/>
          <w:sz w:val="40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Конец осени, начало зимы - самая горячая для нас пора. Отиты, гаймориты, ангины, причем развившиеся главным образом по причине гриппа, - основные диагнозы, которые   ставят в этот период.</w:t>
      </w:r>
    </w:p>
    <w:p>
      <w:pPr>
        <w:pStyle w:val="TextBodyIndent"/>
        <w:rPr/>
      </w:pPr>
      <w:r>
        <w:rPr>
          <w:sz w:val="36"/>
        </w:rPr>
        <w:t>Грипп опасен тем, что снижает сопротивляемость организма различным возбудителям, которые до болезни находились в "спящем" состоянии. Иммунная система организма, его защитные силы не давали им "проснуться"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Сам вирус гриппа к воспалению верхних дыхательных путей отношения не имеет, но, понижая иммунитет, поднимает шлагбаум перед болезнетворной микрофлорой, которая только того и ждет, чтобы начать атак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Типичны, например, осложнения бактериальной природы. Воспалительный процесс в верхних дыхательных путях развивается обычно на 5-7 -10-й день болезни. При этом температура не спадает более 3-5 дней, изменяется цвет мокроты при откашливаний, которая становится вязкой желтого, зеленого или даже коричневого цве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Почувствовав недомогание, заложенность в носу, першение в горле, ломоту в суставах - первые признаки заболевания, приступайте к </w:t>
      </w:r>
      <w:r>
        <w:rPr>
          <w:rFonts w:cs="Times New Roman" w:ascii="Times New Roman" w:hAnsi="Times New Roman"/>
          <w:b/>
          <w:sz w:val="36"/>
          <w:szCs w:val="36"/>
        </w:rPr>
        <w:t>отвлекающей терапии</w:t>
      </w:r>
      <w:r>
        <w:rPr>
          <w:rFonts w:cs="Times New Roman" w:ascii="Times New Roman" w:hAnsi="Times New Roman"/>
          <w:sz w:val="36"/>
          <w:szCs w:val="36"/>
        </w:rPr>
        <w:t>. Она не только помогает снять неприятные ощущения, но порой не дает болезни развитьс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*Сделайте перед сном теплую ножную ванночку продолжительностью не более 5 минут, добавив в воду сухую горчицу, и наденьте шерстяные носк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*Выпейте горячий чай с лимоном, который оказывает некоторое антисептическое действие, или с малиной, чтобы пропотеть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*Прополощите несколько раз горло отваром ромашки, шалфея или настойкой чеснока: раздавленные 2-3 средней величины зубчика залейте стаканом кипятка и остудите до комнатной температур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*Смажьте полость носа оксолиновой мазью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Несмотря на принятые меры повысилась температура? Совет один: лягте в постель и вызовите врача. Не пытайтесь снять высокую температуру (38° и выше) жаркой банькой. Делать это можно лишь в дотемпературный период болезни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Горячая вода, пар расширяют периферические кровеносные сосуды, и кровь устремляется в них. При этом сердце как бы обескровливается. А поскольку при высокой температуре тела сердечная деятельность ослаблена, прямо в бане (в горячей ванне) может развиться инфаркт миокарда, резко нарушиться ритм сердечных сокращений и даже произойти остановка сердца. В равной степени это относится и к пожилым, и к молодым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При высокой температуре рекомендуются средства, усиливающие потоотделение, такие, как горячий чай с малиной, а также обильное питье (кисловатые соки, морсы)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До прихода врача проведите </w:t>
      </w:r>
      <w:r>
        <w:rPr>
          <w:rFonts w:cs="Times New Roman" w:ascii="Times New Roman" w:hAnsi="Times New Roman"/>
          <w:b/>
          <w:sz w:val="36"/>
          <w:szCs w:val="36"/>
        </w:rPr>
        <w:t>симптоматическую терапию</w:t>
      </w:r>
      <w:r>
        <w:rPr>
          <w:rFonts w:cs="Times New Roman" w:ascii="Times New Roman" w:hAnsi="Times New Roman"/>
          <w:sz w:val="36"/>
          <w:szCs w:val="36"/>
        </w:rPr>
        <w:t>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* Примите одно из парацетамолсодержащих средств (например, колдрекс) или ибупрофенсодержащее лекарство - нурофен стопколд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*Помогут и препараты, обладающие антисептическим и анестезирующим эффектом. К ним относятся стрепсилс и стрепсилс плюс, колдрекс ЛариПлюс, а также сосудосуживающие капли и аэрозоли в нос, снимающие отечность слизистой его полости, такие, как галазолин, ксимелин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*Не прибегайте к сосудосуживающим средствам более 5-7 дней подряд, так как наступает зависимость от них. Сделайте передышку на 1-2 дня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*Не прогревайте пазухи горячими солью, песком, крутым яйцом, когда в них уже началось воспаление, то есть появилась боль в области щеки или лба. Тепло активизирует воспалительные процессы и может привести к увеличению гнойного содержимого пазух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* Соблюдайте постельный режим, пока держится температур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*Много пейте - лучше соки, чай с медом или лимоном.</w:t>
      </w:r>
    </w:p>
    <w:p>
      <w:pPr>
        <w:pStyle w:val="2"/>
        <w:rPr/>
      </w:pPr>
      <w:r>
        <w:rPr/>
        <w:t>*Не пытайтесь лечиться самостоятельно и обойтись домашними средствами - слишком велик риск получить так называемые осложненные осложнения. Помните: только врач поставит точный диагноз и примет необходимые меры.</w:t>
      </w:r>
    </w:p>
    <w:sectPr>
      <w:type w:val="nextPage"/>
      <w:pgSz w:w="11906" w:h="16838"/>
      <w:pgMar w:left="737" w:right="737" w:gutter="0" w:header="0" w:top="680" w:footer="0" w:bottom="680"/>
      <w:pgBorders w:display="allPages" w:offsetFrom="text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iCs/>
      <w:color w:val="0000FF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ст"/>
    <w:basedOn w:val="Normal"/>
    <w:qFormat/>
    <w:pPr>
      <w:widowControl w:val="false"/>
      <w:autoSpaceDE w:val="false"/>
    </w:pPr>
    <w:rPr>
      <w:b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32"/>
      <w:szCs w:val="36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rFonts w:ascii="Times New Roman" w:hAnsi="Times New Roman" w:cs="Times New Roman"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16:43:00Z</dcterms:created>
  <dc:creator>Чернышев</dc:creator>
  <dc:description/>
  <dc:language>en-US</dc:language>
  <cp:lastModifiedBy>пенек</cp:lastModifiedBy>
  <cp:lastPrinted>2006-12-05T00:10:00Z</cp:lastPrinted>
  <dcterms:modified xsi:type="dcterms:W3CDTF">2006-12-04T20:10:00Z</dcterms:modified>
  <cp:revision>4</cp:revision>
  <dc:subject/>
  <dc:title>Все признаки надвигающего гриппа налицо: чувствуете себя разбитым и усталым, заложило нос, запершило в горле – значит, пора де</dc:title>
</cp:coreProperties>
</file>