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2"/>
        </w:rPr>
      </w:pPr>
      <w:r>
        <w:rPr>
          <w:b/>
          <w:bCs/>
          <w:color w:val="FF0000"/>
          <w:sz w:val="42"/>
        </w:rPr>
        <w:t>Как остановить носовое кровотечение?</w:t>
      </w:r>
    </w:p>
    <w:p>
      <w:pPr>
        <w:pStyle w:val="TextBodyIndent"/>
        <w:rPr/>
      </w:pPr>
      <w:r>
        <w:rPr/>
        <w:t>Кровотечение может появиться при травме носа, при некоторых инфекционных заболеваниях, например, при гриппе, при перегревании организма в результате подвижных игр, слишком жаркой бани или долгого пребывания на солнце.</w:t>
      </w:r>
    </w:p>
    <w:p>
      <w:pPr>
        <w:pStyle w:val="TextBodyIndent"/>
        <w:rPr/>
      </w:pPr>
      <w:r>
        <w:rPr/>
        <w:t xml:space="preserve">Небольшое кровотечение бывает результатом микротравмы слизистой оболочки носа, если у ребенка есть плохая привычка ковырять в носу, или родители заставляют его с усилием высмаркиваться. </w:t>
      </w:r>
    </w:p>
    <w:p>
      <w:pPr>
        <w:pStyle w:val="TextBodyIndent"/>
        <w:rPr/>
      </w:pPr>
      <w:r>
        <w:rPr/>
        <w:t>Сильное кровотечение может привести к большой потере крови (бледность, испарина, головокружение, резкая слабость). Может развиться (при частых кровотечениях) анемия, хроническое малокровие.</w:t>
      </w:r>
    </w:p>
    <w:p>
      <w:pPr>
        <w:pStyle w:val="TextBodyIndent"/>
        <w:rPr/>
      </w:pPr>
      <w:r>
        <w:rPr>
          <w:u w:val="single"/>
        </w:rPr>
        <w:t>Как его остановить</w:t>
      </w:r>
      <w:r>
        <w:rPr/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Успокоить ребенка, так как при любом волнении повышается артериальное давление, и потеря крови возрастает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Придать ребенку сидячее или полусидячее положение – оно уменьшит приток крови к голове, следовательно, уменьшится и кровотечение, будет поставлен заслон затеканию крови в глотку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Расслабить одежду, сдавливающую шею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Ввести в кровоточащую половину носа небольшой ватный тампон, смоченный раствором перекиси водорода (если перекиси нет, будет хорош и сухой ватный шарик)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Прижать ватный тампон крылом носа к носовой перегородке и подержать так 10-15 минут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На области носа и затылка положить холод: грелку со льдом, смоченное холодной водой полотенце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В быту принято, положив ребенка, еще как бы запрокинуть голову назад. Это варварское изобретение. Нельзя этого делать: кровь будет стекать в носоглотку и создается ложное впечатление о прекращении кровотечения. Попав в желудок, кровь может вызвать рвоту, а проникнув в дыхательные пути – вызовет кашель и удушье.</w:t>
      </w:r>
    </w:p>
    <w:p>
      <w:pPr>
        <w:pStyle w:val="TextBodyIndent"/>
        <w:rPr/>
      </w:pPr>
      <w:r>
        <w:rPr/>
        <w:t>Если через 10-20 минут кровотечение не закончится, надо обратится за медицинской помощью. После значительного носового кровотечения не рекомендуется давать детям горячее питье или пищу, а в течении недели надо воздержаться от сильных физических нагруз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51:00Z</dcterms:created>
  <dc:creator>Комп</dc:creator>
  <dc:description/>
  <dc:language>en-US</dc:language>
  <cp:lastModifiedBy>шрек</cp:lastModifiedBy>
  <dcterms:modified xsi:type="dcterms:W3CDTF">2004-06-20T17:50:00Z</dcterms:modified>
  <cp:revision>3</cp:revision>
  <dc:subject/>
  <dc:title>Как остановить носовое кровотечение</dc:title>
</cp:coreProperties>
</file>