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539750</wp:posOffset>
            </wp:positionV>
            <wp:extent cx="1143000" cy="2286000"/>
            <wp:effectExtent l="0" t="0" r="0" b="0"/>
            <wp:wrapTight wrapText="bothSides">
              <wp:wrapPolygon edited="0">
                <wp:start x="-61200" y="-29500"/>
                <wp:lineTo x="-61200" y="21478"/>
                <wp:lineTo x="21593" y="21478"/>
                <wp:lineTo x="21593" y="-29500"/>
                <wp:lineTo x="-61200" y="-29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38" t="577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Осанка человека</w:t>
      </w:r>
      <w:r>
        <w:rPr>
          <w:sz w:val="44"/>
        </w:rPr>
        <w:t xml:space="preserve"> </w:t>
      </w:r>
      <w:r>
        <w:rPr>
          <w:sz w:val="42"/>
        </w:rPr>
        <w:t>– это привычная поза удерживать туловище в вертикальном положении.</w:t>
      </w:r>
    </w:p>
    <w:p>
      <w:pPr>
        <w:pStyle w:val="TextBodyIndent"/>
        <w:rPr/>
      </w:pPr>
      <w:r>
        <w:rPr>
          <w:sz w:val="42"/>
        </w:rPr>
        <w:t>Нормальная осанка дошкольника: когда туловище расположено вертикально, грудная клетка симметричная, плечи не выступают вперед, намечается поясничный лордоз, ноги   выпрямлены.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2"/>
        <w:ind w:hanging="0"/>
        <w:jc w:val="center"/>
        <w:rPr/>
      </w:pPr>
      <w:r>
        <w:rPr>
          <w:color w:val="0000FF"/>
          <w:sz w:val="44"/>
        </w:rPr>
        <w:t>Что нужно для того, чтобы ребенок рос          здоровым, крепким и имел красивую осанку?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42"/>
        </w:rPr>
      </w:pPr>
      <w:r>
        <w:rPr>
          <w:b w:val="false"/>
          <w:sz w:val="42"/>
        </w:rPr>
        <w:t>соблюдать режим дня  ребенка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42"/>
        </w:rPr>
        <w:t>добиваться высокой двигательной активности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42"/>
        </w:rPr>
        <w:t>систематически заниматься физкультурой, в том числе лечебной корригирующей гимнастикой;</w:t>
      </w:r>
    </w:p>
    <w:p>
      <w:pPr>
        <w:pStyle w:val="2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878205</wp:posOffset>
            </wp:positionV>
            <wp:extent cx="1047750" cy="2514600"/>
            <wp:effectExtent l="0" t="0" r="0" b="0"/>
            <wp:wrapTight wrapText="bothSides">
              <wp:wrapPolygon edited="0">
                <wp:start x="-78278" y="0"/>
                <wp:lineTo x="-78278" y="54395"/>
                <wp:lineTo x="27565" y="54395"/>
                <wp:lineTo x="27565" y="0"/>
                <wp:lineTo x="-782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38" t="-5" r="5674" b="6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2"/>
        </w:rPr>
        <w:t>в домашних условиях правильно организовать место для занятий и игр ребенка, мебель должна соответствовать росту ребенка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42"/>
        </w:rPr>
        <w:t>постель должна быть ровной, не слишком мягкой. Нельзя использовать для сна диван, кровать с панцирной сеткой; подушка должна быть такой, чтобы голова ребенка приподнималась не более, чем на 5 см.;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42"/>
        </w:rPr>
      </w:pPr>
      <w:r>
        <w:rPr>
          <w:b w:val="false"/>
          <w:sz w:val="42"/>
        </w:rPr>
        <w:t>избегать позы, стоя с опорой на одну ногу;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sz w:val="42"/>
        </w:rPr>
        <w:t>закаливать ребенка: воздушные ванны, прогулки на свежем воздухе, обливание и купание в летнее время или в бассей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11:00Z</dcterms:created>
  <dc:creator>User</dc:creator>
  <dc:description/>
  <cp:keywords/>
  <dc:language>en-US</dc:language>
  <cp:lastModifiedBy>qwerty</cp:lastModifiedBy>
  <cp:lastPrinted>2001-12-04T23:30:00Z</cp:lastPrinted>
  <dcterms:modified xsi:type="dcterms:W3CDTF">2007-08-02T04:12:00Z</dcterms:modified>
  <cp:revision>9</cp:revision>
  <dc:subject/>
  <dc:title>Физическое воспитание детей играет важную роль в осуществлении функций позвоночника  и его нормальное развитие</dc:title>
</cp:coreProperties>
</file>