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sz w:val="42"/>
        </w:rPr>
      </w:pPr>
      <w:r>
        <w:rPr>
          <w:b/>
          <w:bCs/>
          <w:caps/>
          <w:color w:val="FF0000"/>
          <w:sz w:val="47"/>
          <w:szCs w:val="27"/>
        </w:rPr>
        <w:t>Бранные слова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Почти все дети рано или поздно начинают говорить бранные слова. Детям свойственно слушать, что говорят вокруг.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Совершенно очевидно, что дети усваивают определенный словарь от товарищей по играм и непосредственно от нас, а затем спокойно передают его друг другу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Профилактика бранных слов невозможна, ведь дети наши живут не под стеклянным колпаком. А вот повлиять на них мож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4"/>
          <w:szCs w:val="22"/>
        </w:rPr>
        <w:t>Не ругайте ребенка, как это часто делают многие: не угрожайте, что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станете ругать его, если он будет говорить бранные слова.</w:t>
      </w:r>
      <w:r>
        <w:rPr>
          <w:sz w:val="3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4"/>
          <w:szCs w:val="22"/>
        </w:rPr>
        <w:t>Постарайтесь сделать так, чтобы он был как можно более откровенен с Вами.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 xml:space="preserve">Это позволит </w:t>
      </w:r>
      <w:r>
        <w:rPr>
          <w:sz w:val="34"/>
          <w:szCs w:val="22"/>
        </w:rPr>
        <w:t>непосредственно</w:t>
      </w:r>
      <w:r>
        <w:rPr>
          <w:sz w:val="34"/>
          <w:szCs w:val="22"/>
        </w:rPr>
        <w:t xml:space="preserve"> высказываться в Вашем присутствии, и тогда то, чему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 xml:space="preserve">он научился, он скажет Вам, а не </w:t>
      </w:r>
      <w:r>
        <w:rPr>
          <w:sz w:val="34"/>
          <w:szCs w:val="22"/>
        </w:rPr>
        <w:t>произнесет</w:t>
      </w:r>
      <w:r>
        <w:rPr>
          <w:sz w:val="34"/>
          <w:szCs w:val="22"/>
        </w:rPr>
        <w:t xml:space="preserve"> при посторонних.</w:t>
      </w:r>
      <w:r>
        <w:rPr>
          <w:sz w:val="3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4"/>
          <w:szCs w:val="22"/>
        </w:rPr>
        <w:t>Обескуражьте ребенка - это наилучший способ повлиять на него. Когда он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станет говорить бранные слова, отнеситесь к этому спокойно, мягко, добродушно.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Ласковое обращение сразу же притупляет оружие, которое в противном случае может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стать угрожающим.</w:t>
      </w:r>
      <w:r>
        <w:rPr>
          <w:sz w:val="3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4"/>
          <w:szCs w:val="22"/>
        </w:rPr>
        <w:t>Объясните ребенку, что говорить бранные слова так же неприлично, как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отрыгиваться за столом или не извиняться в нужный момент. Но объясните это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кратко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и не наказывая его.</w:t>
      </w:r>
      <w:r>
        <w:rPr>
          <w:sz w:val="3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40"/>
        </w:rPr>
      </w:pPr>
      <w:r>
        <w:rPr>
          <w:sz w:val="34"/>
          <w:szCs w:val="22"/>
        </w:rPr>
        <w:t>Если случится, что он обронит какое-то бранное слово при посторонних, кратко</w:t>
      </w:r>
      <w:r>
        <w:rPr>
          <w:sz w:val="34"/>
          <w:szCs w:val="22"/>
        </w:rPr>
        <w:t xml:space="preserve"> </w:t>
      </w:r>
      <w:r>
        <w:rPr>
          <w:sz w:val="34"/>
          <w:szCs w:val="22"/>
        </w:rPr>
        <w:t>извинитесь за него и сразу же смените тему разговора.</w:t>
      </w:r>
      <w:r>
        <w:rPr>
          <w:sz w:val="34"/>
          <w:szCs w:val="22"/>
        </w:rPr>
        <w:t xml:space="preserve"> </w:t>
      </w:r>
    </w:p>
    <w:p>
      <w:pPr>
        <w:pStyle w:val="Normal"/>
        <w:spacing w:before="280" w:after="280"/>
        <w:rPr>
          <w:sz w:val="40"/>
        </w:rPr>
      </w:pPr>
      <w:r>
        <w:rPr>
          <w:sz w:val="40"/>
        </w:rPr>
        <w:t>Вообще же надо стараться, чтобы у детей не возникало желание ругать кого-то или что-то, тогда они не будут сквернослов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3:13:00Z</dcterms:created>
  <dc:creator>123</dc:creator>
  <dc:description/>
  <dc:language>en-US</dc:language>
  <cp:lastModifiedBy>пень4</cp:lastModifiedBy>
  <cp:lastPrinted>2004-01-21T10:26:00Z</cp:lastPrinted>
  <dcterms:modified xsi:type="dcterms:W3CDTF">2004-01-24T13:13:00Z</dcterms:modified>
  <cp:revision>2</cp:revision>
  <dc:subject/>
  <dc:title>БРАННЫЕ СЛОВА</dc:title>
</cp:coreProperties>
</file>