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чи воспитания детей двух-трехлетнего возрас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ой из важнейших задач воспитательной работы с детьми третьего года жизни является расширение ориентировки в окружающем, формирование представлений и первичных понятий о предметах, развитие речи и мышление. В связи с развивающейся самостоятельностью дети этого возраста больше видят, шире общаются со взрослыми и детьми, разнообразнее действуют с предметами и игрушками. Воспитатели и родители систематически обогащают детские впечатления, развивают навыки разговорной речи, воспитывают умение слушать других, понимать обращенную к ним речь, добиваются внятности произношения звуков и слов. Важнейшей задачей является воспитание у детей взаимного расположения, дружелюбного отношения ко взрослым и детям, проявляющихся в совместных играх и повседневном общении. Детей приучаем дружно играть, приветливо здороваться, выполнять посильные поручения и просьбы взрослых, вежливо просить что-либо, благодарить. Воспитанию детей, их взаимоотношениям должно уделяться постоянное внимание. В решение этой задачи особенно важен контакт воспитателей с родителями. Одной из немаловажных задач является обогащение эстетического впечатления у детей, развитие их ощущений: зрительных, слуховых, мышечно-двигательных. Воспитываем интерес и любовь к музыке, пению, а также необходимые навыки и умения, содействующие развитию их собственной творческой деятельности: рисование, лепка, пение, игры. Содействуем тому, чтобы каждый ребенок мог изобразить и выразить то, что лично для него интересно и значимо. Способствуем развитию речи, конструирования, формируем у детей элементарные математические представления. У детей этого возраста также формируем положительное эмоциональное отношение к окружающей действительности, тесно связывая эту задачу с их эстетическими и нравственными переживаниям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r>
        <w:rPr/>
        <w:t>Самообслуживание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</w:rPr>
        <w:t>Не бойтесь перехвалить маленького ребенка. Если похвала задела – она пойдет только на пользу. Малышу она дает уверенность в вашей любви, в своих силах, помогает преодолеть трудности, побуждает сделать что-то самому. Поощряйте ребенка,  когда он говорит: «Я умею сам (снять шапку, колготки, тапочки, носки, держать ложку, есть из тарелки, вытирать рот салфеткой)».</w:t>
      </w:r>
    </w:p>
    <w:p>
      <w:pPr>
        <w:pStyle w:val="Normal"/>
        <w:spacing w:lineRule="auto" w:line="360"/>
        <w:ind w:firstLine="709"/>
        <w:jc w:val="both"/>
        <w:rPr>
          <w:sz w:val="30"/>
        </w:rPr>
      </w:pPr>
      <w:r>
        <w:rPr>
          <w:sz w:val="30"/>
        </w:rPr>
        <w:t>На третьем году жизни малыши после еды могут отнести к раковине свою чашку, лож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</w:rPr>
        <w:t xml:space="preserve">Возрастные особенности детей двух-трех лет требуют правильного выбора времени и места для обучения их навыкам самообслуживания. Детям этого возраста легче раздеться, чем одеться. Следовательно, ваши действия в период одевания и раздевания должны быть различны. Одобряя самостоятельность детей: при одевании – максимально помогайте им; при раздевании – активно побуждайте их использовать знакомые им навы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</w:rPr>
        <w:t xml:space="preserve">Итак, чтобы малыш вырос самостоятельным и аккуратным, постарайтесь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0"/>
        </w:rPr>
        <w:t>предъявлять в детском саду и семье единые обоснованные и понятные ребенку треб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</w:rPr>
      </w:pPr>
      <w:r>
        <w:rPr>
          <w:sz w:val="30"/>
        </w:rPr>
        <w:t>давать ему посильные задания, и не требовать невозможног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</w:rPr>
      </w:pPr>
      <w:r>
        <w:rPr>
          <w:sz w:val="30"/>
        </w:rPr>
        <w:t>не делать за него то, что он может сделать с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</w:rPr>
      </w:pPr>
      <w:r>
        <w:rPr>
          <w:sz w:val="30"/>
        </w:rPr>
        <w:t>одобрять публично самые маленькие его достиж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0"/>
        </w:rPr>
        <w:t>показывать самим правильные образцы поведения в разных ситуациях.</w:t>
      </w:r>
    </w:p>
    <w:p>
      <w:pPr>
        <w:pStyle w:val="Normal"/>
        <w:spacing w:lineRule="auto" w:line="3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360"/>
        <w:rPr/>
      </w:pPr>
      <w:r>
        <w:rPr/>
        <w:t>Советы родителям в адаптационный период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Милые мамочки, Вы ведете своего двухлетнего малыша в детский сад. Вам нестерпимо больно расставаться с ним. Но так вышло… Вы внимательно смотрите на свою кроху, он крепко держит Вас за руку, он спокоен. Топ-топ-топ, послушно топают рядом маленькие нож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Милый мой малыш! А вдруг ты будешь плакать и громко звать меня, когда я уйду? Заглянет ли кто-нибудь в твои полные слез глаза, поймет ли, как тебе плохо без меня? Сумеет ли кто-нибудь любить тебя и заботиться о тебе так же, как я, или хотя бы жалеть?» – с такими мыслями Вы отправляете своего малыша в детский са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, милые мамочки, в жизнь Вашего ребенка действительно входит новый человек. Не волнуйтесь, Вашего малыша встретят с открытой душой, любящим сердцем и нежными руками. Первые контакты с Вашим ребенком – контакты помощи и заботы. Ребенок должен понять, что на взрослого можно положиться как на мам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ворите малышу, что Вы его любите, и его так же будут любить в детском саду, заботиться о нем. В детском саду Ваню, Олю, Женю… очень ждут добрые воспитатели и няни. Ждут много красивых игрушек, интересные игры и забавы. Говорите ребенку, что в детский садик ходит много малышей, а их мамы в это время заняты на работе. Но мамочка обязательно придет за своим малыш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тобы малыш не скучал, дайте ему свою фотографию, что бы он посмотрел на нее, когда ему грустно; любимую игрушку и т.д., но не сладости. </w:t>
      </w:r>
    </w:p>
    <w:p>
      <w:pPr>
        <w:pStyle w:val="TextBodyIndent"/>
        <w:rPr/>
      </w:pPr>
      <w:r>
        <w:rPr/>
        <w:t>Объясните малышу, что когда он ложится в уютную постельку днем в детском саду, к нему во сне приходит добрая сказка, которая помогает малышу расти здоровым и крепким. А мамочка думает в это время о своем малыше, у нее тоже с собой его фотография и она радуется его успехам и торопиться к нем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6:34:00Z</dcterms:created>
  <dc:creator>User</dc:creator>
  <dc:description/>
  <dc:language>en-US</dc:language>
  <cp:lastModifiedBy>пень 4</cp:lastModifiedBy>
  <cp:lastPrinted>2003-08-31T18:07:00Z</cp:lastPrinted>
  <dcterms:modified xsi:type="dcterms:W3CDTF">2004-03-02T16:34:00Z</dcterms:modified>
  <cp:revision>2</cp:revision>
  <dc:subject/>
  <dc:title>Задачи воспитания детей двух-трехлетнего возраста</dc:title>
</cp:coreProperties>
</file>