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28600</wp:posOffset>
            </wp:positionV>
            <wp:extent cx="1807845" cy="3179445"/>
            <wp:effectExtent l="0" t="0" r="0" b="0"/>
            <wp:wrapTight wrapText="bothSides">
              <wp:wrapPolygon edited="0">
                <wp:start x="-114" y="0"/>
                <wp:lineTo x="-114" y="21533"/>
                <wp:lineTo x="21600" y="2153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аш ребенок левша</w:t>
      </w:r>
    </w:p>
    <w:p>
      <w:pPr>
        <w:pStyle w:val="2"/>
        <w:rPr>
          <w:sz w:val="42"/>
        </w:rPr>
      </w:pPr>
      <w:r>
        <w:rPr/>
        <w:t>Установить леворукость у ребенка можно только по достижении им пятилетнего возраста. Именно до этого момента дети с одинаковым успехом используют обе ру</w:t>
        <w:softHyphen/>
        <w:t>ки. Считается, что до года закладывается основа раз</w:t>
        <w:softHyphen/>
        <w:t>вития мозга, а ведущее по</w:t>
        <w:softHyphen/>
        <w:t>лушарие формируется к 6-7 годам, и после этого можно точно сказать, какая рука у малыша «главная».</w:t>
      </w:r>
    </w:p>
    <w:p>
      <w:pPr>
        <w:pStyle w:val="Normal"/>
        <w:shd w:fill="FFFFFF" w:val="clear"/>
        <w:ind w:right="7" w:firstLine="536"/>
        <w:jc w:val="both"/>
        <w:rPr>
          <w:sz w:val="42"/>
        </w:rPr>
      </w:pPr>
      <w:r>
        <w:rPr>
          <w:sz w:val="32"/>
          <w:szCs w:val="18"/>
        </w:rPr>
        <w:t>Кстати, даже если ребе</w:t>
        <w:softHyphen/>
        <w:t>нок упрямо берет ложку или карандаш левой рукой, это еще не значит, что он неисп</w:t>
        <w:softHyphen/>
        <w:t>равимый левша. Настоящий левша - это человек, у кото</w:t>
        <w:softHyphen/>
        <w:t>рого доминирует правая половина головного мозга и более развитыми оказыва</w:t>
        <w:softHyphen/>
        <w:t>ются не только левая рука, но и левое ухо, и левый глаз. Определить это достаточно просто.</w:t>
      </w:r>
    </w:p>
    <w:p>
      <w:pPr>
        <w:pStyle w:val="Normal"/>
        <w:shd w:fill="FFFFFF" w:val="clear"/>
        <w:ind w:firstLine="536"/>
        <w:jc w:val="both"/>
        <w:rPr>
          <w:sz w:val="42"/>
        </w:rPr>
      </w:pPr>
      <w:r>
        <w:rPr>
          <w:sz w:val="32"/>
          <w:szCs w:val="18"/>
        </w:rPr>
        <w:t>Проведите домашний тест. Попросите ребенка во что-нибудь посмотреть: объ</w:t>
        <w:softHyphen/>
        <w:t>ектив фотоаппарата, калей</w:t>
        <w:softHyphen/>
        <w:t>доскоп или просто в сверну</w:t>
        <w:softHyphen/>
        <w:t>тую из бумаги трубу. К како</w:t>
        <w:softHyphen/>
        <w:t>му глазу он ее поднесет, тот и является доминирующим. Также можно определить ведущее ухо: предложите ребенку внимательно пос</w:t>
        <w:softHyphen/>
        <w:t>лушать, как тикают часы или играет мелодия на мо</w:t>
        <w:softHyphen/>
        <w:t>бильном телефоне, и пос</w:t>
        <w:softHyphen/>
        <w:t>мотрите, каким ухом он бу</w:t>
        <w:softHyphen/>
        <w:t>дет прислушиваться. Рука определяется и того проще. Достаточно обратить вни</w:t>
        <w:softHyphen/>
        <w:t>мание, какой рукой ребенок рисует, берет ложку, кидает снежки, играет в игрушки. Главное, ни в коем случае не говорить, зачем именно он должен это делать. Пре</w:t>
        <w:softHyphen/>
        <w:t>поднесите все происходя</w:t>
        <w:softHyphen/>
        <w:t>щее как игру. Иначе ребе</w:t>
        <w:softHyphen/>
        <w:t>нок может сознательно по</w:t>
        <w:softHyphen/>
        <w:t>дыграть вам.</w:t>
      </w:r>
    </w:p>
    <w:p>
      <w:pPr>
        <w:pStyle w:val="Normal"/>
        <w:shd w:fill="FFFFFF" w:val="clear"/>
        <w:ind w:right="7" w:firstLine="536"/>
        <w:jc w:val="both"/>
        <w:rPr>
          <w:sz w:val="42"/>
        </w:rPr>
      </w:pPr>
      <w:r>
        <w:rPr>
          <w:sz w:val="32"/>
          <w:szCs w:val="18"/>
        </w:rPr>
        <w:t>Даже если все указывает на то, что ребенок - левша, не торопитесь расстраивать</w:t>
        <w:softHyphen/>
        <w:t>ся. В скором времени вы за</w:t>
        <w:softHyphen/>
        <w:t>метите много положитель</w:t>
        <w:softHyphen/>
        <w:t>ных черт. Левши - отличные фантазеры, имеют феноме</w:t>
        <w:softHyphen/>
        <w:t>нальную память и отличный музыкальный слух. Кроме того, они прекрасно ориен</w:t>
        <w:softHyphen/>
        <w:t>тируются в пространстве и способны образно мыслить. Все это оттого, что у левшей правое полушарие головно</w:t>
        <w:softHyphen/>
        <w:t>го мозга развито больше, чем левое. Левое полуша</w:t>
        <w:softHyphen/>
        <w:t>рие отвечает за математи</w:t>
        <w:softHyphen/>
        <w:t>ческие способности, логи</w:t>
        <w:softHyphen/>
        <w:t>ческое мышление, а также технику чтения и письма. Среди левшей, как утверж</w:t>
        <w:softHyphen/>
        <w:t>дает статистика, намного ча</w:t>
        <w:softHyphen/>
        <w:t>ще встречаются творческие люди. То есть талантливых людей-левшей - двадцать процентов, а среди правшей - не более пяти.</w:t>
      </w:r>
    </w:p>
    <w:p>
      <w:pPr>
        <w:pStyle w:val="TextBodyIndent"/>
        <w:rPr/>
      </w:pPr>
      <w:r>
        <w:rPr>
          <w:sz w:val="32"/>
        </w:rPr>
        <w:t>Стоит помнить, что непра</w:t>
        <w:softHyphen/>
        <w:t>вильное или невниматель</w:t>
        <w:softHyphen/>
        <w:t>ное отношение родителей к «особенностям» леворуких детей может привести к серьезным заболеваниям. У детей, которых с детства упорно переучивали, разви</w:t>
        <w:softHyphen/>
        <w:t>вается невроз в самых неп</w:t>
        <w:softHyphen/>
        <w:t>риятных его проявлениях - от нарушения сна, головных болей до необъяснимых страхов, повышенной разд</w:t>
        <w:softHyphen/>
        <w:t>ражительности.</w:t>
      </w:r>
    </w:p>
    <w:p>
      <w:pPr>
        <w:pStyle w:val="Normal"/>
        <w:shd w:fill="FFFFFF" w:val="clear"/>
        <w:ind w:right="7" w:firstLine="536"/>
        <w:jc w:val="both"/>
        <w:rPr>
          <w:sz w:val="42"/>
        </w:rPr>
      </w:pPr>
      <w:r>
        <w:rPr>
          <w:sz w:val="32"/>
          <w:szCs w:val="18"/>
        </w:rPr>
        <w:t>Это в прежние времена педагоги и воспитатели из самых лучших побуждений, исходя из «собственного бо</w:t>
        <w:softHyphen/>
        <w:t>гатого опыта» старательно приучали маленьких левшей писать и рисовать правой рукой. В наше время стерео</w:t>
        <w:softHyphen/>
        <w:t>типы ломаются, феномен леворукости тщательно изу</w:t>
        <w:softHyphen/>
        <w:t>чается, постепенно нараба</w:t>
        <w:softHyphen/>
        <w:t>тывается методика обучения левшей.</w:t>
      </w:r>
    </w:p>
    <w:p>
      <w:pPr>
        <w:pStyle w:val="Normal"/>
        <w:shd w:fill="FFFFFF" w:val="clear"/>
        <w:ind w:right="7" w:firstLine="536"/>
        <w:jc w:val="both"/>
        <w:rPr>
          <w:sz w:val="42"/>
        </w:rPr>
      </w:pPr>
      <w:r>
        <w:rPr>
          <w:sz w:val="32"/>
          <w:szCs w:val="18"/>
        </w:rPr>
        <w:t>Существуют рекоменда</w:t>
        <w:softHyphen/>
        <w:t>ции Министерства здравоох</w:t>
        <w:softHyphen/>
        <w:t>ранения, датированные еще 1985 годом, где прямо гово</w:t>
        <w:softHyphen/>
        <w:t>рится о запрещении переу</w:t>
        <w:softHyphen/>
        <w:t>чивания левшей и о необхо</w:t>
        <w:softHyphen/>
        <w:t>димости снизить требования к каллиграфической стороне почерка леворуких детей. Для них допустимым являет</w:t>
        <w:softHyphen/>
        <w:t>ся вертикальное написание или наклон букв влево. Сей</w:t>
        <w:softHyphen/>
        <w:t>час в специализированных магазинах можно купить ка</w:t>
        <w:softHyphen/>
        <w:t>рандаши с грифелем, защи</w:t>
        <w:softHyphen/>
        <w:t>щенным от смазывания. Или точилку для карандашей с лезвием, развернутым в об</w:t>
        <w:softHyphen/>
        <w:t>ратную сторону. Для левшей предусмотрены специаль</w:t>
        <w:softHyphen/>
        <w:t>ные прописи и школьные принадлежности. Например - линейки для леворуких школьников с нулевой от</w:t>
        <w:softHyphen/>
        <w:t>меткой, расположенной с правой стороны.</w:t>
      </w:r>
    </w:p>
    <w:p>
      <w:pPr>
        <w:pStyle w:val="Normal"/>
        <w:shd w:fill="FFFFFF" w:val="clear"/>
        <w:spacing w:before="7" w:after="0"/>
        <w:ind w:right="22" w:firstLine="536"/>
        <w:jc w:val="both"/>
        <w:rPr/>
      </w:pPr>
      <w:r>
        <w:rPr>
          <w:sz w:val="32"/>
          <w:szCs w:val="18"/>
        </w:rPr>
        <w:t>Даже взрослые левши, привыкшие к праворукой среде, смогут побаловать себя удобными приспособ</w:t>
        <w:softHyphen/>
        <w:t>лениями. Работающим лев</w:t>
        <w:softHyphen/>
        <w:t>шам мировая промышлен</w:t>
        <w:softHyphen/>
        <w:t>ность предлагает специаль</w:t>
        <w:softHyphen/>
        <w:t>ные клавиатуры для компь</w:t>
        <w:softHyphen/>
        <w:t>ютеров, мышки, корпус кото</w:t>
        <w:softHyphen/>
        <w:t>рых учитывает эргономику левой руки, и ежедневники. А сотовые телефоны выпол</w:t>
        <w:softHyphen/>
        <w:t>нены в зеркальном отраже</w:t>
        <w:softHyphen/>
        <w:t>нии привычных аппаратов. Выпускаются «левые» нож</w:t>
        <w:softHyphen/>
        <w:t>ницы, на первый взгляд ни</w:t>
        <w:softHyphen/>
        <w:t>чем не отличающиеся от привычных. На деле же у них перевернуты лезвия.</w:t>
      </w:r>
    </w:p>
    <w:p>
      <w:pPr>
        <w:pStyle w:val="Normal"/>
        <w:shd w:fill="FFFFFF" w:val="clear"/>
        <w:spacing w:before="7" w:after="0"/>
        <w:ind w:firstLine="536"/>
        <w:jc w:val="both"/>
        <w:rPr>
          <w:sz w:val="42"/>
        </w:rPr>
      </w:pPr>
      <w:r>
        <w:rPr>
          <w:sz w:val="32"/>
          <w:szCs w:val="18"/>
        </w:rPr>
        <w:t xml:space="preserve"> </w:t>
      </w:r>
      <w:r>
        <w:rPr>
          <w:sz w:val="32"/>
          <w:szCs w:val="18"/>
        </w:rPr>
        <w:t>Так что во всех развитых странах давно отказались от переучивания леворуких де</w:t>
        <w:softHyphen/>
        <w:t>тей и начали расширять про</w:t>
        <w:softHyphen/>
        <w:t>изводство полезных това</w:t>
        <w:softHyphen/>
        <w:t>ров. В США и Великобрита</w:t>
        <w:softHyphen/>
        <w:t>нии выросло уже не одно по</w:t>
        <w:softHyphen/>
        <w:t>коление левшей, активно ис</w:t>
        <w:softHyphen/>
        <w:t>пользующих в практике ве</w:t>
        <w:softHyphen/>
        <w:t>дущую руку. Кстати, на президентских выбо</w:t>
        <w:softHyphen/>
        <w:t>рах в США все кандидаты, включая Клинтона, были левшами.</w:t>
      </w:r>
    </w:p>
    <w:p>
      <w:pPr>
        <w:pStyle w:val="Normal"/>
        <w:shd w:fill="FFFFFF" w:val="clear"/>
        <w:ind w:right="7" w:firstLine="536"/>
        <w:jc w:val="both"/>
        <w:rPr>
          <w:sz w:val="42"/>
        </w:rPr>
      </w:pPr>
      <w:r>
        <w:rPr>
          <w:sz w:val="32"/>
          <w:szCs w:val="18"/>
        </w:rPr>
        <w:t>Жюль Берн в книге «Двадцать тысяч лье под во</w:t>
        <w:softHyphen/>
        <w:t>дой» писал о том, «что в при</w:t>
        <w:softHyphen/>
        <w:t>роде движение идет справа налево. Все светила и их спутники описывают круго</w:t>
        <w:softHyphen/>
        <w:t>вые пути с востока на запад. У человека правая рука раз</w:t>
        <w:softHyphen/>
        <w:t>вита лучше, нежели левая... Завитки раковины, за редки</w:t>
        <w:softHyphen/>
        <w:t>ми исключениями, заверну</w:t>
        <w:softHyphen/>
        <w:t>ты справа налево. И если по</w:t>
        <w:softHyphen/>
        <w:t>падается раковина-левша, знатоки ценят ее на вес зо</w:t>
        <w:softHyphen/>
        <w:t>лота». Чтобы выявить «золо</w:t>
        <w:softHyphen/>
        <w:t>той потенциал» способнос</w:t>
        <w:softHyphen/>
        <w:t>тей вашего ребенка, прислу</w:t>
        <w:softHyphen/>
        <w:t>шайтесь, присмотритесь к нему. Может быть, малыш любит выдумывать интерес</w:t>
        <w:softHyphen/>
        <w:t>ные истории или оригиналь</w:t>
        <w:softHyphen/>
        <w:t>но рисует. Помогите развить эти умения, ведь ваш ма</w:t>
        <w:softHyphen/>
        <w:t>ленький левша нуждается в нестандартном подходе. За</w:t>
        <w:softHyphen/>
        <w:t>пишите его в соответствую</w:t>
        <w:softHyphen/>
        <w:t>щую студию или кружок.</w:t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22" w:firstLine="536"/>
      <w:jc w:val="both"/>
    </w:pPr>
    <w:rPr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FF0000"/>
      <w:sz w:val="54"/>
    </w:rPr>
  </w:style>
  <w:style w:type="paragraph" w:styleId="2">
    <w:name w:val="Основной текст с отступом 2"/>
    <w:basedOn w:val="Normal"/>
    <w:qFormat/>
    <w:pPr>
      <w:ind w:firstLine="536"/>
      <w:jc w:val="both"/>
    </w:pPr>
    <w:rPr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07:00Z</dcterms:created>
  <dc:creator>пень4</dc:creator>
  <dc:description/>
  <dc:language>en-US</dc:language>
  <cp:lastModifiedBy>пень4</cp:lastModifiedBy>
  <cp:lastPrinted>2006-08-06T16:13:00Z</cp:lastPrinted>
  <dcterms:modified xsi:type="dcterms:W3CDTF">2006-08-06T11:14:00Z</dcterms:modified>
  <cp:revision>1</cp:revision>
  <dc:subject/>
  <dc:title>Если ваш ребенок левша</dc:title>
</cp:coreProperties>
</file>