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/>
        <w:t>Информация для размышления</w:t>
      </w:r>
    </w:p>
    <w:p>
      <w:pPr>
        <w:pStyle w:val="Subtitle"/>
        <w:rPr/>
      </w:pPr>
      <w:r>
        <w:rPr/>
        <w:t>Во что играют современные дети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  <w:t>Играют в то, что больше все</w:t>
        <w:softHyphen/>
        <w:t>го их эмоцио</w:t>
        <w:softHyphen/>
        <w:t>нально затраги</w:t>
        <w:softHyphen/>
        <w:t>вает. Играют в погони и преследования, в черепашек-ниндзя, с демонстрацией приемов борьбы. Или в пожары. Когда был захват заложников в Центре на Дубровке, они играли, распре</w:t>
        <w:softHyphen/>
        <w:t>деляя роли так: «Ты террорист, а я буду спецназом».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color w:val="000000"/>
          <w:sz w:val="34"/>
          <w:szCs w:val="19"/>
        </w:rPr>
        <w:t>Что примечательно: особенность современных детей - идентификация с отрицательными героями. С одной стороны, это особенно характерно для слабых детей. Когда они рас</w:t>
        <w:softHyphen/>
        <w:t>сказывают сказ</w:t>
        <w:softHyphen/>
        <w:t>ки, то иденти</w:t>
        <w:softHyphen/>
        <w:t>фицируют себя с отрицательны</w:t>
        <w:softHyphen/>
        <w:t>ми героями. Де</w:t>
        <w:softHyphen/>
        <w:t>ти с высоким уровнем тревоги таким образом защищаются от страхов. Отри</w:t>
        <w:softHyphen/>
        <w:t>цательные, жес</w:t>
        <w:softHyphen/>
        <w:t>токие герои в их представлении сильнее доб</w:t>
        <w:softHyphen/>
        <w:t>рых. Дети убеждаются, что их родители, которых они любят больше всего на свете, беспомощны пе</w:t>
        <w:softHyphen/>
        <w:t>ред злом. Отсю</w:t>
        <w:softHyphen/>
        <w:t>да и идентифи</w:t>
        <w:softHyphen/>
        <w:t>кация зла.</w:t>
      </w:r>
    </w:p>
    <w:p>
      <w:pPr>
        <w:pStyle w:val="Normal"/>
        <w:shd w:fill="FFFFFF" w:val="clear"/>
        <w:ind w:left="108" w:firstLine="553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color w:val="000000"/>
          <w:sz w:val="34"/>
          <w:szCs w:val="19"/>
        </w:rPr>
        <w:t>С другой сто</w:t>
        <w:softHyphen/>
        <w:t>роны, причиной выбора негатив</w:t>
        <w:softHyphen/>
        <w:t>ных персонажей может быть и повышенный уровень агрес</w:t>
        <w:softHyphen/>
        <w:t>сии у ребенка. Агрессии, воз</w:t>
        <w:softHyphen/>
        <w:t>никающей под влиянием се</w:t>
        <w:softHyphen/>
        <w:t>мейного воспи</w:t>
        <w:softHyphen/>
        <w:t>тания.</w:t>
      </w:r>
    </w:p>
    <w:p>
      <w:pPr>
        <w:pStyle w:val="Subtitle"/>
        <w:ind w:firstLine="5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  <w:t>Еще одна примета сегодняшнего дня: многие де</w:t>
        <w:softHyphen/>
        <w:t>ти играют в ос</w:t>
        <w:softHyphen/>
        <w:t>новном в ком</w:t>
        <w:softHyphen/>
        <w:t>пьютерные стре</w:t>
        <w:softHyphen/>
        <w:t>лялки, ходилки. Так они воспол</w:t>
        <w:softHyphen/>
        <w:t>няют нехватку эмоций. Это пассивный спо</w:t>
        <w:softHyphen/>
        <w:t>соб разрядки. Но когда он ста</w:t>
        <w:softHyphen/>
        <w:t>новится единст</w:t>
        <w:softHyphen/>
        <w:t>венным, это плохо. Такие иг</w:t>
        <w:softHyphen/>
        <w:t>ры - способ ухода от жизни! И если взрос</w:t>
        <w:softHyphen/>
        <w:t xml:space="preserve">лые позволят </w:t>
      </w:r>
      <w:r>
        <w:rPr>
          <w:rFonts w:cs="Times New Roman" w:ascii="Times New Roman" w:hAnsi="Times New Roman"/>
          <w:b w:val="false"/>
          <w:bCs w:val="false"/>
          <w:color w:val="000000"/>
          <w:sz w:val="34"/>
          <w:szCs w:val="19"/>
        </w:rPr>
        <w:t>ребенку уйти от реальной жиз</w:t>
        <w:softHyphen/>
        <w:t>ни, он не усвоит ничего из того, что в ней есть. К сожалению, компьютер за</w:t>
        <w:softHyphen/>
        <w:t>меняет настоя</w:t>
        <w:softHyphen/>
        <w:t>щее общение, являясь конку</w:t>
        <w:softHyphen/>
        <w:t>рентом реаль</w:t>
        <w:softHyphen/>
        <w:t>ной жизни. Если ребенок часами сидит перед эк</w:t>
        <w:softHyphen/>
        <w:t>раном, это симптом небла</w:t>
        <w:softHyphen/>
        <w:t>гополучия его чувств.</w:t>
      </w:r>
    </w:p>
    <w:p>
      <w:pPr>
        <w:pStyle w:val="Subtitle"/>
        <w:ind w:firstLine="553"/>
        <w:jc w:val="both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Как найти выход?</w:t>
      </w:r>
    </w:p>
    <w:p>
      <w:pPr>
        <w:pStyle w:val="Subtitle"/>
        <w:ind w:firstLine="55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  <w:t>Если в детст</w:t>
        <w:softHyphen/>
        <w:t>ве с ребенком не играли, он вряд ли сам бу</w:t>
        <w:softHyphen/>
        <w:t xml:space="preserve">дет играть. И в этом случа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4"/>
        </w:rPr>
        <w:t xml:space="preserve">важно учить </w:t>
      </w: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  <w:t>его играть: игра позволя</w:t>
        <w:softHyphen/>
        <w:t>ет реализовать эти диском</w:t>
        <w:softHyphen/>
        <w:t>фортные эмо</w:t>
        <w:softHyphen/>
        <w:t>ции. Это свое</w:t>
        <w:softHyphen/>
        <w:t>образная защи</w:t>
        <w:softHyphen/>
        <w:t>та организма. Все мы знаем:</w:t>
      </w:r>
      <w:r>
        <w:rPr>
          <w:rFonts w:cs="Times New Roman" w:ascii="Times New Roman" w:hAnsi="Times New Roman"/>
          <w:b w:val="false"/>
          <w:bCs w:val="false"/>
          <w:color w:val="000000"/>
          <w:sz w:val="3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  <w:t>если пропустить в жизни ребен</w:t>
        <w:softHyphen/>
        <w:t>ка игровой этап, его взрослая жизнь может сложиться сов</w:t>
        <w:softHyphen/>
        <w:t>сем по-другому</w:t>
      </w:r>
      <w:r>
        <w:rPr>
          <w:rFonts w:cs="Times New Roman" w:ascii="Times New Roman" w:hAnsi="Times New Roman"/>
          <w:color w:val="000000"/>
          <w:sz w:val="34"/>
        </w:rPr>
        <w:t>.</w:t>
      </w:r>
    </w:p>
    <w:p>
      <w:pPr>
        <w:pStyle w:val="Subtitle"/>
        <w:ind w:firstLine="55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4" w:after="0"/>
      <w:outlineLvl w:val="0"/>
    </w:pPr>
    <w:rPr>
      <w:rFonts w:ascii="Times New Roman" w:hAnsi="Times New Roman" w:cs="Times New Roman"/>
      <w:color w:val="000000"/>
      <w:sz w:val="28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051" w:leader="none"/>
      </w:tabs>
      <w:jc w:val="center"/>
    </w:pPr>
    <w:rPr>
      <w:rFonts w:ascii="Times New Roman" w:hAnsi="Times New Roman" w:cs="Times New Roman"/>
      <w:i/>
      <w:iCs/>
      <w:color w:val="000000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1051" w:leader="none"/>
      </w:tabs>
      <w:jc w:val="center"/>
    </w:pPr>
    <w:rPr>
      <w:b/>
      <w:bCs/>
      <w:color w:val="993366"/>
      <w:sz w:val="38"/>
    </w:rPr>
  </w:style>
  <w:style w:type="paragraph" w:styleId="TextBodyIndent">
    <w:name w:val="Body Text Indent"/>
    <w:basedOn w:val="Normal"/>
    <w:pPr>
      <w:shd w:fill="FFFFFF" w:val="clear"/>
      <w:spacing w:before="194" w:after="0"/>
      <w:ind w:firstLine="567"/>
      <w:jc w:val="both"/>
    </w:pPr>
    <w:rPr>
      <w:rFonts w:ascii="Times New Roman" w:hAnsi="Times New Roman" w:cs="Times New Roman"/>
      <w:color w:val="000000"/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57:00Z</dcterms:created>
  <dc:creator>пень4</dc:creator>
  <dc:description/>
  <dc:language>en-US</dc:language>
  <cp:lastModifiedBy>пень4</cp:lastModifiedBy>
  <dcterms:modified xsi:type="dcterms:W3CDTF">2004-01-24T12:15:00Z</dcterms:modified>
  <cp:revision>4</cp:revision>
  <dc:subject/>
  <dc:title/>
</cp:coreProperties>
</file>