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jc w:val="center"/>
        <w:rPr>
          <w:b/>
          <w:b/>
          <w:bCs/>
          <w:i/>
          <w:i/>
          <w:iCs/>
          <w:color w:val="FF0000"/>
          <w:sz w:val="5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445260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8"/>
          <w:szCs w:val="46"/>
        </w:rPr>
        <w:t xml:space="preserve">Игрушки: </w:t>
      </w:r>
      <w:r>
        <w:rPr>
          <w:b/>
          <w:bCs/>
          <w:i/>
          <w:iCs/>
          <w:color w:val="FF0000"/>
          <w:sz w:val="58"/>
          <w:szCs w:val="48"/>
        </w:rPr>
        <w:t>как оценить их качество?</w:t>
      </w:r>
    </w:p>
    <w:p>
      <w:pPr>
        <w:pStyle w:val="TextBodyIndent"/>
        <w:jc w:val="center"/>
        <w:rPr/>
      </w:pPr>
      <w:r>
        <w:rPr/>
        <w:t>У большинства из нас детство связано с лю</w:t>
        <w:softHyphen/>
        <w:t>бимыми игрушками, которые остались в па</w:t>
        <w:softHyphen/>
        <w:t>мяти как близкие друзья, как воплощение теплоты и значимости той невозвратимой поры. Нормальное развитие ребенка, становление его внутреннего мира немыслимы без игры, а, сле</w:t>
        <w:softHyphen/>
        <w:t>довательно, без игрушки. Игрушки для ребенка - та «среда», которая позволяет исследовать окружающий мир, формировать и реализовывать творческие способности, выражать чувст</w:t>
        <w:softHyphen/>
        <w:t>ва; игрушки учат общаться и познавать себя. Это, с одной стороны; с другой стороны, игруш</w:t>
        <w:softHyphen/>
        <w:t>ка - тот товар, который взрослый выбирает и покупает для своих детей. Данный вид товара сохраняет свой рейтинг во все времена. Подбор игрушек - дело серьезное и ответственное. От успешного решения этой проблемы зависят на</w:t>
        <w:softHyphen/>
        <w:t>строение ребенка и прогресс в его развитии. Чтобы сориентировать взрослых в необъятной стихии рынка игрушек, мы решили рассказать о наиболее ценных из них и полезных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6"/>
        </w:rPr>
        <w:t>Выбрать игрушку в настоящее время чрезвы</w:t>
        <w:softHyphen/>
        <w:t>чайно трудно: наряду с традиционными (куклы, мишки, мячики) появляются новые (динозав</w:t>
        <w:softHyphen/>
        <w:t>ры, пауки, покемоны и пр.), невиданные даже самыми молодыми родителями. Как сориентироваться в этом мире продук</w:t>
        <w:softHyphen/>
        <w:t>ции? Как оценить их игровой и развива</w:t>
        <w:softHyphen/>
        <w:t>ющий потенциал? Как выбрать то, что нужно ребенку? В сложившейся стихии рынка ответ на эти вопросы чрезвычай</w:t>
        <w:softHyphen/>
        <w:t>но труден. Как показывают опросы, в большинстве случаев игрушки выбира</w:t>
        <w:softHyphen/>
        <w:t>ются и покупаются стихийно, в силу сложившихся обстоятельств или внешних, поверхностных признаков (привлекательность, величина, стои</w:t>
        <w:softHyphen/>
        <w:t>мость, желание угодить ребенку и пр.). Развивающий потенциал иг</w:t>
        <w:softHyphen/>
        <w:t>рушки, ее педагогическую «полез</w:t>
        <w:softHyphen/>
        <w:t>ность» взрослые либо вовсе не учи</w:t>
        <w:softHyphen/>
        <w:t>тывают, либо целиком доверяются прилагаемой аннотации, в которой производитель пи</w:t>
        <w:softHyphen/>
        <w:t>шет все, что хочет. Отсутствие каких-либо ценно</w:t>
        <w:softHyphen/>
        <w:t>стных ориентиров на рынке игрушек (как у про</w:t>
        <w:softHyphen/>
        <w:t>изводителей, так и у покупателей) приводит к их бесконтрольному производству, бессистемной закупке и бессмысленному потреблению. В ре</w:t>
        <w:softHyphen/>
        <w:t>зультате прилавки магазинов и детские комнаты завалены однотипными и, как правило, беспо</w:t>
        <w:softHyphen/>
        <w:t>лезными (а иногда и вредными!) игрушками, но нужных и важных для детского развития нигде</w:t>
      </w:r>
      <w:r>
        <w:rPr>
          <w:smallCaps/>
          <w:szCs w:val="16"/>
        </w:rPr>
        <w:t xml:space="preserve"> </w:t>
      </w:r>
      <w:r>
        <w:rPr>
          <w:szCs w:val="16"/>
        </w:rPr>
        <w:t>нет. Такая ситуация весьма негативно отражает</w:t>
        <w:softHyphen/>
        <w:t>ся на качестве игры, а следовательно, и на эф</w:t>
        <w:softHyphen/>
        <w:t>фективности развития ребенка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6"/>
        </w:rPr>
        <w:t>Поэтому чрезвычайно важно при выборе иг</w:t>
        <w:softHyphen/>
        <w:t>рушек учитывать не только их красоту и сани</w:t>
        <w:softHyphen/>
        <w:t>тарно-гигиенические свойства, но и возможный психологический эффект. Однако подобная оценка должна опираться на объективные и на</w:t>
        <w:softHyphen/>
        <w:t>учно обоснованные критерии. Очевидно: таки</w:t>
        <w:softHyphen/>
        <w:t>ми критериями владеет далеко не каждый роди</w:t>
        <w:softHyphen/>
        <w:t>тель. Здесь необходимо участие педагогов, пси</w:t>
        <w:softHyphen/>
        <w:t>хологов, которые в силу своей профессиональ</w:t>
        <w:softHyphen/>
        <w:t>ной квалификации понимают закономерности развития ребенка, особенности его игры в раз</w:t>
        <w:softHyphen/>
        <w:t>ный возрастной период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6"/>
        </w:rPr>
        <w:t>Для начала поговорим о том, какие бывают игрушки, для чего они нужны и что каждая из них может дать для развития. Прежде всего, подчеркнем: развитие ребенка происходит в разных видах деятельности, в ходе которых ма</w:t>
        <w:softHyphen/>
        <w:t>лыш преобразует не только предмет своей дея</w:t>
        <w:softHyphen/>
        <w:t>тельности, но и самого себя. Самостоятельная и осмысленная активность ребенка в любой ее форме - важнейший результат развития и проявление его внутреннего мира. Осозна</w:t>
        <w:softHyphen/>
        <w:t>ние окружающего мира происходит преж</w:t>
        <w:softHyphen/>
        <w:t>де всего в действии. Ребенок, осваиваю</w:t>
        <w:softHyphen/>
        <w:t>щий окружающий мир и «строящий» са</w:t>
        <w:softHyphen/>
        <w:t>мого себя, - это ребенок, стремящийся действовать в этом мире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6"/>
        </w:rPr>
        <w:t>Исходя из этого, главная функция игрушки  - активизация детской деятельности. Игрушку в каче</w:t>
        <w:softHyphen/>
        <w:t>стве предмета, специально со</w:t>
        <w:softHyphen/>
        <w:t>зданного взрослыми для детей, можно рассматривать как свое</w:t>
        <w:softHyphen/>
        <w:t>образное (и, пожалуй, самое рас</w:t>
        <w:softHyphen/>
        <w:t>пространенное) средство разви</w:t>
        <w:softHyphen/>
        <w:t>тия. Игрушка должна стимулировать осмысленную активность ребенка и способствовать становлению новых форм его деятельности. Разви</w:t>
        <w:softHyphen/>
        <w:t>вающий и образователь</w:t>
        <w:softHyphen/>
        <w:t>ный эффект игрушки оп</w:t>
        <w:softHyphen/>
        <w:t>ределяется прежде все</w:t>
        <w:softHyphen/>
        <w:t>го характером игрово</w:t>
        <w:softHyphen/>
        <w:t>го действия и его связью с задачами развития. Этот аспект должен отчетливо осо</w:t>
        <w:softHyphen/>
        <w:t>знаваться: вы</w:t>
        <w:softHyphen/>
        <w:t xml:space="preserve">бирая ту  или иную игрушку, взрослый должен сразу представить, </w:t>
      </w:r>
      <w:r>
        <w:rPr>
          <w:b/>
          <w:bCs/>
          <w:szCs w:val="16"/>
        </w:rPr>
        <w:t>что ребенок будет с ней делать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6"/>
        </w:rPr>
        <w:t>Среди всех видов деятельности детей выделяют две группы. В первую входят те виды, внутри которых происходит преимущест</w:t>
        <w:softHyphen/>
        <w:t>венное освоение смыслов, задач и норм отно</w:t>
        <w:softHyphen/>
        <w:t>шений между людьми и на этой основе - соци</w:t>
        <w:softHyphen/>
        <w:t>альное и личностное развитие ребенка, т.е. его желания, интересы, чувства. Вторую группу со</w:t>
        <w:softHyphen/>
        <w:t>ставляют виды деятельности, внутри которых происходит усвоение способов действия с предметами и на этой основе формирование интеллектуальных, познавательных сил детей, технических возможностей. Исходя из этого общепринятого разделения, имеющийся массив можно условно разделить на две группы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i/>
          <w:iCs/>
          <w:szCs w:val="16"/>
        </w:rPr>
        <w:t>1. Игрушки, способствующие социально-эмоциональному развитию (или развитию личностной сферы), предполагающие общение или обращение с ними как с живыми персонажами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16"/>
        </w:rPr>
        <w:t>2. Игрушки, способствующие развитию интеллектуально-познавательных  и  моторных способностей.</w:t>
      </w:r>
    </w:p>
    <w:p>
      <w:pPr>
        <w:pStyle w:val="TextBodyIndent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909445</wp:posOffset>
            </wp:positionV>
            <wp:extent cx="2188210" cy="1967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143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ое разделение крайне удобно, поскольку позволяет определить для каждого возраста главную линию развития и соответствующую ей деятельность, т.е. выделить приоритетные виды игрушек. Так, например, для детей от одного года до 3 лет главная, ведущая деятельность - предметная, в которой ребенок овладевает различными действиями с предметами, учится соотносить форму, размер, расположение отдельных деталей. Поэтому нужны прежде всего игрушки второй группы. А в дошкольном возрасте - от 3 до 6 лет - ведущей деятельностью становится ролевая игра, для которой необходимы  игрушки первой  группы.  Кроме выделенных двух линий развития, есть и третья. Речь идет о физическом развитии и воспитании ребенка. Задача укрепления здоровья, формирования физических качеств: силы, выносливости, лов</w:t>
      </w:r>
      <w:r>
        <w:rPr>
          <w:szCs w:val="18"/>
        </w:rPr>
        <w:t>кости, меткости и пр. - важнейшая для воспитания детей.</w:t>
      </w:r>
    </w:p>
    <w:p>
      <w:pPr>
        <w:pStyle w:val="Normal"/>
        <w:shd w:fill="FFFFFF" w:val="clear"/>
        <w:spacing w:before="7" w:after="0"/>
        <w:ind w:firstLine="600"/>
        <w:jc w:val="both"/>
        <w:rPr/>
      </w:pPr>
      <w:r>
        <w:rPr>
          <w:szCs w:val="18"/>
        </w:rPr>
        <w:t>Итак, исходя из сказанного, следует: первое и необходимое требование к игрушке - потенциальная возмож</w:t>
        <w:softHyphen/>
        <w:t xml:space="preserve">ность </w:t>
      </w:r>
      <w:r>
        <w:rPr>
          <w:b/>
          <w:bCs/>
          <w:szCs w:val="18"/>
        </w:rPr>
        <w:t>стать предметом соот</w:t>
        <w:softHyphen/>
        <w:t xml:space="preserve">ветствующего действия (деятельности) ребенка. </w:t>
      </w:r>
      <w:r>
        <w:rPr>
          <w:szCs w:val="18"/>
        </w:rPr>
        <w:t>Выбирая забаву, нужно, с одной стороны, ориентироваться на воз</w:t>
        <w:softHyphen/>
        <w:t>раст (и, следовательно, главный тип деятель</w:t>
        <w:softHyphen/>
        <w:t xml:space="preserve">ности), а с другой -стремиться к тому, чтобы в распоряжени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934845" cy="2310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были все виды игрушек, способ</w:t>
        <w:softHyphen/>
        <w:t>ствующие развитию различных сфер жизнедея</w:t>
        <w:softHyphen/>
        <w:t>тельности. Возможность (или невозможность) активного действия ребенка зависит от многих качеств, например от величины игрушки. Ог</w:t>
        <w:softHyphen/>
        <w:t>ромные мягкие «животные» (собаки, бегемоты, слоны), которые трудно взять в руки, не предмет детских действий. Те же мягкие игрушки, но меньших размеров вполне могут использовать</w:t>
        <w:softHyphen/>
        <w:t>ся в детской игре. Большое значение имеют и технические качества. Если кольца пирамиды с большим трудом надеваются на стержень, части матрешки со скрипом соединяются друг с дру</w:t>
        <w:softHyphen/>
        <w:t>гом, а колеса машинки плохо прокручиваются, ребенок не может осуществлять с этими игруш</w:t>
        <w:softHyphen/>
        <w:t>ками соответствующие действия, хотя сами по себе эти виды имеют несомненное развиваю</w:t>
        <w:softHyphen/>
        <w:t>щее значение. Иногда взрослым кажется, что чем больше разных свойств и качеств содержит игрушка, тем лучше. Так, казалось бы, пластмас</w:t>
        <w:softHyphen/>
        <w:t>совый слоник на колесах, который одновремен</w:t>
        <w:softHyphen/>
        <w:t>но и паровозик, и телефон, открывает разнооб</w:t>
        <w:softHyphen/>
        <w:t>разные возможности для детской активности. Но такое «разнообразие» дезориентирует ре</w:t>
        <w:softHyphen/>
        <w:t>бенка: он не знает, что делать - возить ли, раз</w:t>
        <w:softHyphen/>
        <w:t>говаривать ли по телефо</w:t>
        <w:softHyphen/>
        <w:t>ну или кормить? Причем полноцен</w:t>
        <w:softHyphen/>
        <w:t>ное выполнение всех этих дейст</w:t>
        <w:softHyphen/>
        <w:t>вий весьма ог</w:t>
        <w:softHyphen/>
        <w:t>раничено - пе</w:t>
        <w:softHyphen/>
        <w:t>ревозить что-либо на такой игрушке невоз</w:t>
        <w:softHyphen/>
        <w:t>можно (ничего не положишь и никого не посадишь), телефон</w:t>
        <w:softHyphen/>
        <w:t>ная трубка все время падает, а слон не в полной мере слон, поскольку он телефон на колесах. Гораздо полезнее в этом плане было бы «разъединить» все функции и предложить ребенку три разных и понятных по своему назна</w:t>
        <w:softHyphen/>
        <w:t>чению и по способу действия пред</w:t>
        <w:softHyphen/>
        <w:t>мета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8"/>
        </w:rPr>
        <w:t>Однако «полезность» игрушки с точки зрения развития ребенка дале</w:t>
        <w:softHyphen/>
        <w:t>ко не единственный критерий оценки. В игрушке как бы пересекаются интере</w:t>
        <w:softHyphen/>
        <w:t>сы и задачи взрослого и ребенка. Она обязательно должна, с одной стороны, развивать способности ребенка, а с другой - приносить ему радость и удо</w:t>
        <w:softHyphen/>
        <w:t>вольствие. Специфика и своеобразие игрушки как посредника между ребен</w:t>
        <w:softHyphen/>
        <w:t>ком и взрослым не только в совмеще</w:t>
        <w:softHyphen/>
        <w:t>нии, но и во взаимообусловленности этих двух, казалось бы, противоречи</w:t>
        <w:softHyphen/>
        <w:t>вых задач. Для того чтобы игрушка сти</w:t>
        <w:softHyphen/>
        <w:t xml:space="preserve">мулировала осмысленную активность (т.е. способствовала развитию), она должна отвечать интересам ребенка, соответствовать его потребностям, быть увлекательной и привлекательной. </w:t>
      </w:r>
      <w:r>
        <w:rPr>
          <w:b/>
          <w:bCs/>
          <w:szCs w:val="18"/>
        </w:rPr>
        <w:t>Со</w:t>
        <w:softHyphen/>
        <w:t>ответствие интересам самого ребен</w:t>
        <w:softHyphen/>
        <w:t>ка - важнейшее требование к игруш</w:t>
        <w:softHyphen/>
        <w:t xml:space="preserve">ке, </w:t>
      </w:r>
      <w:r>
        <w:rPr>
          <w:szCs w:val="18"/>
        </w:rPr>
        <w:t>которое, собственно, и делает ее иг</w:t>
        <w:softHyphen/>
        <w:t>рушкой. Но вот что примечательно: ин</w:t>
        <w:softHyphen/>
        <w:t>тересы и предпочтения детей и взрос</w:t>
        <w:softHyphen/>
        <w:t>лых зачастую не совпадают. Взрослых привлекают внешняя красота, слож</w:t>
        <w:softHyphen/>
        <w:t>ность, богатство деталей или описанное в аннотации развивающее значение. У детей несколько другие «приоритеты». Они могут предпочитать ту или иную иг</w:t>
        <w:softHyphen/>
        <w:t>рушку потому, что видели подобную у своих друзей, или потому, что она похо</w:t>
        <w:softHyphen/>
        <w:t>жа на знакомый сказочный или телеви</w:t>
        <w:softHyphen/>
        <w:t>зионный персонаж (чебурашки, чере</w:t>
        <w:softHyphen/>
        <w:t>пашки, телепузики пользовались в свое время большой популярностью). Одна</w:t>
        <w:softHyphen/>
        <w:t>ко главное достоинство игрушки, при</w:t>
        <w:softHyphen/>
        <w:t xml:space="preserve">влекающее ребенка, - </w:t>
      </w:r>
      <w:r>
        <w:rPr>
          <w:b/>
          <w:bCs/>
          <w:szCs w:val="18"/>
        </w:rPr>
        <w:t xml:space="preserve">возможность что-либо с ней делать. </w:t>
      </w:r>
      <w:r>
        <w:rPr>
          <w:szCs w:val="18"/>
        </w:rPr>
        <w:t>Только в том случае, если она вызывает желание действовать с ней (разбирать и соби</w:t>
        <w:softHyphen/>
        <w:t>рать, передвигать различные части, возить, извлекать новые звуки и пр.), ребенок хочет ско</w:t>
        <w:softHyphen/>
        <w:t>рее взять ее в руки и начать игру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8"/>
        </w:rPr>
        <w:t>Чтобы игрушка вы</w:t>
        <w:softHyphen/>
        <w:t>полняла свою развивающую роль, она должна быть не просто привлекатель</w:t>
        <w:softHyphen/>
        <w:t xml:space="preserve">ной, но и открытой для </w:t>
      </w:r>
      <w:r>
        <w:rPr>
          <w:b/>
          <w:bCs/>
          <w:szCs w:val="18"/>
        </w:rPr>
        <w:t>разно</w:t>
        <w:softHyphen/>
        <w:t xml:space="preserve">образных форм активности ребенка. </w:t>
      </w:r>
      <w:r>
        <w:rPr>
          <w:szCs w:val="18"/>
        </w:rPr>
        <w:t>Предметы, предполагающие пусть и полезные, но только стереотипные, од</w:t>
        <w:softHyphen/>
        <w:t>нообразные действия, могут стать ма</w:t>
        <w:softHyphen/>
        <w:t>териалом для упражнений, трениро</w:t>
        <w:softHyphen/>
        <w:t>вок, но не игры. Сфера игры - это сфе</w:t>
        <w:softHyphen/>
        <w:t>ра образов, условностей, скрытых воз</w:t>
        <w:softHyphen/>
        <w:t>можностей. Игра - это прежде всего проба своих возможностей и выясне</w:t>
        <w:softHyphen/>
        <w:t>ние свойств предмета игры. Поэтому предмет игры должен не только быть привлекательным, но и содержать эле</w:t>
        <w:softHyphen/>
        <w:t>мент новизны для поддержания любо</w:t>
        <w:softHyphen/>
        <w:t>знательности и собственной активнос</w:t>
        <w:softHyphen/>
        <w:t>ти ребенка. Если материал детской иг</w:t>
        <w:softHyphen/>
        <w:t>ры привлекателен, но предполагает строго определенный способ употреб</w:t>
        <w:softHyphen/>
        <w:t>ления (например, заводные, механиче</w:t>
        <w:softHyphen/>
        <w:t>ские или некоторые электронные иг</w:t>
        <w:softHyphen/>
        <w:t>рушки), то игра приобретает скорее характер упражнения или времяпре</w:t>
        <w:softHyphen/>
        <w:t>провождения. Чем более завершена игрушка, тем меньше она оставляет простора для творчества. Сложные и завершенные игрушки предопределя</w:t>
        <w:softHyphen/>
        <w:t>ют характер действий и приковывают ребенка к известным стереотипным движениям. Игрушки более простые и менее определенные допускают широ</w:t>
        <w:softHyphen/>
        <w:t>кий спектр игровых действий. Соответ</w:t>
        <w:softHyphen/>
        <w:t>ственно, материал игры должен быть достаточно простым и вместе с тем гибким, допускающим ус</w:t>
        <w:softHyphen/>
        <w:t>ложнение, вариативность и упрощение поставлен</w:t>
        <w:softHyphen/>
        <w:t>ных задач. Игрушка должна быть максималь</w:t>
        <w:softHyphen/>
        <w:t>но открыта для преобразо</w:t>
        <w:softHyphen/>
        <w:t xml:space="preserve">ваний. Такие универсальные и популярные во все времена </w:t>
      </w:r>
      <w:r>
        <w:rPr>
          <w:szCs w:val="16"/>
        </w:rPr>
        <w:t>мячи, кубики, вкладыши, куклы, благо</w:t>
        <w:softHyphen/>
        <w:t>даря своей простоте, чрезвычайно пластичны, допускают бесконечные ус</w:t>
        <w:softHyphen/>
        <w:t xml:space="preserve">ложнения, тысячи новых комбинаций. Они не могут наскучить. Отсюда: </w:t>
      </w:r>
      <w:r>
        <w:rPr>
          <w:b/>
          <w:bCs/>
          <w:szCs w:val="16"/>
        </w:rPr>
        <w:t>от</w:t>
        <w:softHyphen/>
        <w:t>крытость для разнообразных дейст</w:t>
        <w:softHyphen/>
        <w:t>вий,</w:t>
      </w:r>
      <w:r>
        <w:rPr>
          <w:szCs w:val="16"/>
        </w:rPr>
        <w:t xml:space="preserve"> </w:t>
      </w:r>
      <w:r>
        <w:rPr>
          <w:b/>
          <w:bCs/>
          <w:szCs w:val="16"/>
        </w:rPr>
        <w:t>гибкость и простота - важные требования для хорошей игрушки.</w:t>
      </w:r>
    </w:p>
    <w:p>
      <w:pPr>
        <w:pStyle w:val="Normal"/>
        <w:shd w:fill="FFFFFF" w:val="clear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79065</wp:posOffset>
            </wp:positionV>
            <wp:extent cx="2036445" cy="2306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Игровые действия ребенка должны быть не только осмысленными и раз</w:t>
        <w:softHyphen/>
        <w:t xml:space="preserve">нообразными, но и </w:t>
      </w:r>
      <w:r>
        <w:rPr>
          <w:b/>
          <w:bCs/>
          <w:szCs w:val="16"/>
        </w:rPr>
        <w:t>самостоятельны</w:t>
        <w:softHyphen/>
        <w:t xml:space="preserve">ми. </w:t>
      </w:r>
      <w:r>
        <w:rPr>
          <w:szCs w:val="16"/>
        </w:rPr>
        <w:t>Игрушку можно рассматривать как особый предмет, позволяющий ребен</w:t>
        <w:softHyphen/>
        <w:t>ку ощутить свою компетентность, уве</w:t>
        <w:softHyphen/>
        <w:t>ренность в своих силах. Она должна быть опорой для самостоятельных действий, должна помогать ребенку ощутить свою компетентность и авто</w:t>
        <w:softHyphen/>
        <w:t>номность. Возможность (или невоз</w:t>
        <w:softHyphen/>
        <w:t>можность) его самостоятельного дей</w:t>
        <w:softHyphen/>
        <w:t>ствия зависит от некоторых незначи</w:t>
        <w:softHyphen/>
        <w:t>тельных и незаметных для взрослых деталей. Возьмем для примера коро</w:t>
        <w:softHyphen/>
        <w:t>бочку с сюрпризом: стоит нажать на кнопку, как изнутри выскакивает зай</w:t>
        <w:softHyphen/>
        <w:t>чик или котенок. Но все дело в том, где расположена эта кнопочка. Если свер</w:t>
        <w:softHyphen/>
        <w:t>ху (а нажимать нужно вниз) - все в по</w:t>
        <w:softHyphen/>
        <w:t>рядке, малыш будет самостоятельно, с удовольствием играть и радоваться внезапному выпрыгиванию зайчика. Но если эта кнопочка помещена спере</w:t>
        <w:softHyphen/>
        <w:t>ди и для ее нажатия необходимо удер</w:t>
        <w:softHyphen/>
        <w:t>живать коробочку другой рукой (иначе она сдвигается назад), самостоятель</w:t>
        <w:softHyphen/>
        <w:t>ная игра становится невозможной - необходима помощь взрослого, кото</w:t>
        <w:softHyphen/>
        <w:t>рый удерживает коробочку или сам вызывает появление зайчика.</w:t>
      </w:r>
    </w:p>
    <w:p>
      <w:pPr>
        <w:pStyle w:val="Normal"/>
        <w:shd w:fill="FFFFFF" w:val="clear"/>
        <w:spacing w:before="7" w:after="0"/>
        <w:ind w:firstLine="600"/>
        <w:jc w:val="both"/>
        <w:rPr/>
      </w:pPr>
      <w:r>
        <w:rPr>
          <w:szCs w:val="16"/>
        </w:rPr>
        <w:t>Материал  игры должен  позволять постановку и самостоятельное разре</w:t>
        <w:softHyphen/>
        <w:t>шение все более сложных задач. Наличие в игрушке не только «за</w:t>
        <w:softHyphen/>
        <w:t xml:space="preserve">гадки», но и «подсказки» вызывает интерес и желание действовать. </w:t>
      </w:r>
      <w:r>
        <w:rPr>
          <w:b/>
          <w:bCs/>
          <w:szCs w:val="16"/>
        </w:rPr>
        <w:t>Предмет игры должен содер</w:t>
        <w:softHyphen/>
        <w:t>жать понятные для ребенка ориентиры для его самостоя</w:t>
        <w:softHyphen/>
        <w:t xml:space="preserve">тельной деятельности. </w:t>
      </w:r>
      <w:r>
        <w:rPr>
          <w:szCs w:val="16"/>
        </w:rPr>
        <w:t>В ка</w:t>
        <w:softHyphen/>
        <w:t>честве примера приведем та</w:t>
        <w:softHyphen/>
        <w:t>кие известные народ</w:t>
        <w:softHyphen/>
        <w:t>ные игрушки, как пи</w:t>
        <w:softHyphen/>
        <w:t>рамидки, матрешки, вкладыши, которые сами «подсказыва</w:t>
        <w:softHyphen/>
        <w:t>ют» правильный способ действия. Совершенно новые,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незнакомые и непонятные предметы,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181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65" t="-17" r="219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не имеющие никаких аналогов в личном опыте, не дают «подсказки» для само</w:t>
        <w:softHyphen/>
        <w:t>стоятельных действий, скорее испуга</w:t>
        <w:softHyphen/>
        <w:t>ют, чем вызовут желание играть. Опти</w:t>
        <w:softHyphen/>
        <w:t>мальное сочетание новизны и узнавае</w:t>
        <w:softHyphen/>
        <w:t>мости, наличие задачи и ориентиров для ее решения - важное качество иг</w:t>
        <w:softHyphen/>
        <w:t>рушки, стимулирующее детскую актив</w:t>
        <w:softHyphen/>
        <w:t>ность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6"/>
        </w:rPr>
        <w:t>Особое значение в игровой деятель</w:t>
        <w:softHyphen/>
        <w:t>ности имеет ее общественный харак</w:t>
        <w:softHyphen/>
        <w:t>тер. Если ребенок играет один, его дей</w:t>
        <w:softHyphen/>
        <w:t>ствия побуждаются лишь внешними об</w:t>
        <w:softHyphen/>
        <w:t>стоятельствами и собственным желани</w:t>
        <w:softHyphen/>
        <w:t>ем, в силу чего эти действия остаются неосознанными и ненаправленными. Играя с кем-либо, ребенок неизбежно сталкивается с действиями и желания</w:t>
        <w:softHyphen/>
        <w:t>ми партнеров, учится согласовывать свои и чужие действия, подчиняться общим законам совместной деятельно</w:t>
        <w:softHyphen/>
        <w:t>сти. В такой игре он строит совместное знание относительно общей деятельно</w:t>
        <w:softHyphen/>
        <w:t>сти, т.е. происходит ее осознание. В этой связи особое достоинство игруш</w:t>
        <w:softHyphen/>
        <w:t xml:space="preserve">ки - потенциальная </w:t>
      </w:r>
      <w:r>
        <w:rPr>
          <w:b/>
          <w:bCs/>
          <w:szCs w:val="16"/>
        </w:rPr>
        <w:t>направленность на общую, совместную игру.</w:t>
      </w:r>
    </w:p>
    <w:p>
      <w:pPr>
        <w:pStyle w:val="Normal"/>
        <w:shd w:fill="FFFFFF" w:val="clear"/>
        <w:spacing w:before="0" w:after="0"/>
        <w:ind w:firstLine="600"/>
        <w:jc w:val="both"/>
        <w:rPr>
          <w:szCs w:val="18"/>
        </w:rPr>
      </w:pPr>
      <w:r>
        <w:rPr>
          <w:szCs w:val="16"/>
        </w:rPr>
        <w:t>Итак, действия ребенка с игрушкой должны быть осмысленными, вариатив</w:t>
        <w:softHyphen/>
        <w:t>ными, самостоятельными и включенны</w:t>
        <w:softHyphen/>
        <w:t>ми в коммуникацию. Все это психолого-педагогические требования к игрушке, которые можно использовать при ее выборе. Однако игрушка - не только объект детской деятельности,  но  и предмет культуры, вобравший в себя определенное социокультурное содер</w:t>
        <w:softHyphen/>
        <w:t>жание и передающий его детям. Осо</w:t>
        <w:softHyphen/>
        <w:t>бенности игрушки как предмета культу</w:t>
        <w:softHyphen/>
        <w:t>ры  имеют как самостоятельную ценность, так и определенное вос</w:t>
        <w:softHyphen/>
        <w:t>питательное значение. Эти особен</w:t>
        <w:softHyphen/>
        <w:t>ности также необходимо учиты</w:t>
        <w:softHyphen/>
        <w:t>вать, осуществляя экспертизу. К социокультурным осо</w:t>
        <w:softHyphen/>
        <w:t>бенностям  игрушки  отно</w:t>
        <w:softHyphen/>
        <w:t xml:space="preserve">сится прежде всего </w:t>
      </w:r>
      <w:r>
        <w:rPr>
          <w:b/>
          <w:bCs/>
          <w:szCs w:val="16"/>
        </w:rPr>
        <w:t>этичес</w:t>
        <w:softHyphen/>
        <w:t xml:space="preserve">кий аспект, </w:t>
      </w:r>
      <w:r>
        <w:rPr>
          <w:szCs w:val="16"/>
        </w:rPr>
        <w:t>который наи</w:t>
        <w:softHyphen/>
        <w:t xml:space="preserve">более тесно связан с </w:t>
      </w:r>
      <w:r>
        <w:rPr>
          <w:b w:val="false"/>
          <w:bCs w:val="false"/>
          <w:szCs w:val="16"/>
        </w:rPr>
        <w:t>ее</w:t>
      </w:r>
      <w:r>
        <w:rPr>
          <w:b/>
          <w:bCs/>
          <w:szCs w:val="16"/>
        </w:rPr>
        <w:t xml:space="preserve"> </w:t>
      </w:r>
      <w:r>
        <w:rPr>
          <w:szCs w:val="16"/>
        </w:rPr>
        <w:t>воспитательной  функци</w:t>
        <w:softHyphen/>
        <w:t>ей.  Игрушка должна  по возможности    вызывать гуманные чувства и сти</w:t>
        <w:softHyphen/>
        <w:t xml:space="preserve">мулировать  просоциальные </w:t>
      </w:r>
      <w:r>
        <w:rPr>
          <w:szCs w:val="18"/>
        </w:rPr>
        <w:t>действия. Она должна поддерживать береж</w:t>
        <w:softHyphen/>
        <w:t>ное отношение к живому, подчеркивать чело</w:t>
        <w:softHyphen/>
        <w:t>веческое, антропоморфное начало в живот</w:t>
        <w:softHyphen/>
        <w:t>ных, растениях и, конечно же, в человеке во всех его ипостасях. Недопустимо наличие в игрушке качеств, стимулирующих асоциаль</w:t>
        <w:softHyphen/>
        <w:t>ные действия и чувства: насилие, жестокость, агрессивность ко всему живому. Нарушение этических требований к игрушке, даже при ее хорошем развивающем эффекте, должно быть основанием для ее отрицательной оценки.</w:t>
      </w:r>
    </w:p>
    <w:p>
      <w:pPr>
        <w:pStyle w:val="Normal"/>
        <w:shd w:fill="FFFFFF" w:val="clear"/>
        <w:spacing w:before="0" w:after="0"/>
        <w:ind w:firstLine="600"/>
        <w:jc w:val="both"/>
        <w:rPr/>
      </w:pPr>
      <w:r>
        <w:rPr>
          <w:szCs w:val="18"/>
        </w:rPr>
        <w:t>Игрушка практически всегда имеет художест</w:t>
        <w:softHyphen/>
        <w:t xml:space="preserve">венный, </w:t>
      </w:r>
      <w:r>
        <w:rPr>
          <w:b/>
          <w:bCs/>
          <w:szCs w:val="18"/>
        </w:rPr>
        <w:t xml:space="preserve">эстетический аспект. </w:t>
      </w:r>
      <w:r>
        <w:rPr>
          <w:szCs w:val="18"/>
        </w:rPr>
        <w:t>Многие народ</w:t>
        <w:softHyphen/>
        <w:t>ные и авторские игрушки - это произведения искусства. И не удивительно, что они станови</w:t>
        <w:softHyphen/>
        <w:t>лись предметом искусствоведческих исследова</w:t>
        <w:softHyphen/>
        <w:t>ний. Художественные качества игрушки необхо</w:t>
        <w:softHyphen/>
        <w:t>димо учитывать и с психологической точки зрения, поскольку именно с этой стороны должны привлекать ребенка, формировать его эстетиче</w:t>
        <w:softHyphen/>
        <w:t>ский вкус. Материал, с которым играет ребенок, закладывает его взгляд на мир, в том числе эстетический. Поэтому, оценивая игрушку, важно</w:t>
      </w:r>
      <w:r>
        <w:rPr>
          <w:szCs w:val="18"/>
          <w:vertAlign w:val="subscript"/>
        </w:rPr>
        <w:t xml:space="preserve"> </w:t>
      </w:r>
      <w:r>
        <w:rPr>
          <w:szCs w:val="18"/>
        </w:rPr>
        <w:t>учитывать ее красоту, художественность испол</w:t>
        <w:softHyphen/>
        <w:t xml:space="preserve">нения, эстетическое воздействие, наконец, </w:t>
      </w:r>
      <w:r>
        <w:rPr>
          <w:position w:val="0"/>
          <w:sz w:val="28"/>
          <w:szCs w:val="18"/>
          <w:vertAlign w:val="baseline"/>
        </w:rPr>
        <w:t xml:space="preserve">ее </w:t>
      </w:r>
      <w:r>
        <w:rPr>
          <w:b/>
          <w:bCs/>
          <w:szCs w:val="18"/>
        </w:rPr>
        <w:t>социальный аспект, связь с окружающей об</w:t>
        <w:softHyphen/>
        <w:t xml:space="preserve">щественной жизнью. </w:t>
      </w:r>
      <w:r>
        <w:rPr>
          <w:szCs w:val="18"/>
        </w:rPr>
        <w:t>Игрушка всегда заряже</w:t>
        <w:softHyphen/>
        <w:t>на определенным духом своего времени, того общества, в котором она создана. Игрушки, создаваемые для детей, всегда отражают мировоз</w:t>
        <w:softHyphen/>
        <w:t>зрение взрослых, их идеологию, технологию, вкусы, моду и пр. Игрушка способствует утверж</w:t>
        <w:softHyphen/>
        <w:t>дению в сознании ребенка определенных соци</w:t>
        <w:softHyphen/>
        <w:t>ально-бытовых представлений, знакомит с об</w:t>
        <w:softHyphen/>
        <w:t>щественным и семейным укладом. Она имеет определенное влияние на социализацию ре</w:t>
        <w:softHyphen/>
        <w:t>бенка, его вхождение в данное конкретное об</w:t>
        <w:softHyphen/>
        <w:t>щество. Показательно: игрушки каждого поко</w:t>
        <w:softHyphen/>
        <w:t>ления детей существенно различаются (в осо</w:t>
        <w:softHyphen/>
        <w:t>бенности куклы, бытовая утварь, транспорт). Очевидно, пользуясь этими игрушками, дети ос</w:t>
        <w:softHyphen/>
        <w:t>ваивают различные общественные модели. Через игру они привыкают к орудиям труда, пред</w:t>
        <w:softHyphen/>
        <w:t>метам домашнего обихода, мебели, одежде, ма</w:t>
        <w:softHyphen/>
        <w:t xml:space="preserve">шинам, принятым в современном обществе. Поэтому </w:t>
      </w:r>
      <w:r>
        <w:rPr>
          <w:b/>
          <w:bCs/>
          <w:szCs w:val="18"/>
        </w:rPr>
        <w:t xml:space="preserve">«современность» игрушки, </w:t>
      </w:r>
      <w:r>
        <w:rPr>
          <w:szCs w:val="18"/>
        </w:rPr>
        <w:t>ее способ</w:t>
        <w:softHyphen/>
        <w:t>ность воплотить в себе и передать детям «дух своего времени», типичные образцы современ</w:t>
        <w:softHyphen/>
        <w:t>ного стиля и эстетики также должны учитываться  при оценке.</w:t>
      </w:r>
    </w:p>
    <w:p>
      <w:pPr>
        <w:pStyle w:val="Normal"/>
        <w:shd w:fill="FFFFFF" w:val="clear"/>
        <w:spacing w:before="0" w:after="0"/>
        <w:ind w:firstLine="600"/>
        <w:jc w:val="both"/>
        <w:rPr/>
      </w:pPr>
      <w:r>
        <w:rPr>
          <w:szCs w:val="18"/>
        </w:rPr>
        <w:t xml:space="preserve">Кроме того, несомненно важное достоинство игрушки - ее </w:t>
      </w:r>
      <w:r>
        <w:rPr>
          <w:b/>
          <w:bCs/>
          <w:szCs w:val="18"/>
        </w:rPr>
        <w:t xml:space="preserve">связь с культурными традициями своего народа. </w:t>
      </w:r>
      <w:r>
        <w:rPr>
          <w:szCs w:val="18"/>
        </w:rPr>
        <w:t>Почти каждый народ создает своеобразный стиль изготовления и использо</w:t>
        <w:softHyphen/>
        <w:t>вания игрушек для своих детей. Особенно бога</w:t>
        <w:softHyphen/>
        <w:t>та в этом отношении отечественная традиция - дымковская, гжельская, сергиев-посадская де</w:t>
        <w:softHyphen/>
        <w:t>ревянная игрушка. Российская культура накопи</w:t>
        <w:softHyphen/>
        <w:t>ла огромные богатства, связанные с изобретени</w:t>
        <w:softHyphen/>
        <w:t>ем и изготовлением игрушек, которые сегодня во многом утрачены. Этот дар народа своим де</w:t>
        <w:softHyphen/>
        <w:t>тям необходимо восстанавливать, сохранять и передавать его по прямому назначению, т.е. его маленьким потребителям. Он имеет не только этнографическое или историко-культурное значение - это незаменимое средство воспитания и развития. Даже красивые сувенирные игрушки (матрешки, деревянные медведи, лошадки, петрушки и пр.) остаются прежде всего предметами  детской игры. Они отражают упрощенный, юмористически или патетически преломленный стилизованный образ своего народа. Это их главная функция и прямое назначение.</w:t>
      </w:r>
    </w:p>
    <w:p>
      <w:pPr>
        <w:pStyle w:val="Normal"/>
        <w:shd w:fill="FFFFFF" w:val="clear"/>
        <w:ind w:firstLine="600"/>
        <w:jc w:val="both"/>
        <w:rPr/>
      </w:pPr>
      <w:r>
        <w:rPr>
          <w:szCs w:val="18"/>
        </w:rPr>
        <w:t xml:space="preserve">Наконец, создание игрушек - это всегда творчество, изобретение нового. Создание новой игрушки или игры - по дизайну, по способу действий, по образному строю - событие довольно редкое; это определенный вклад как в культуру вообще, так и педагогику в частности. </w:t>
      </w:r>
      <w:r>
        <w:rPr>
          <w:b/>
          <w:bCs/>
          <w:szCs w:val="18"/>
        </w:rPr>
        <w:t xml:space="preserve">Оригинальность игрушки, уникальность и неповторимость </w:t>
      </w:r>
      <w:r>
        <w:rPr>
          <w:szCs w:val="18"/>
        </w:rPr>
        <w:t>- ее несомненное достоинство, отличающееся от типовых, массовых образцов. Этот  аспект также необходимо учитывать при оценке.</w:t>
      </w:r>
    </w:p>
    <w:p>
      <w:pPr>
        <w:pStyle w:val="Normal"/>
        <w:ind w:firstLine="6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1091565</wp:posOffset>
            </wp:positionV>
            <wp:extent cx="2390140" cy="2140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firstLine="600"/>
      <w:jc w:val="both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47:00Z</dcterms:created>
  <dc:creator>пенек</dc:creator>
  <dc:description/>
  <dc:language>en-US</dc:language>
  <cp:lastModifiedBy>пенек</cp:lastModifiedBy>
  <dcterms:modified xsi:type="dcterms:W3CDTF">2005-08-24T12:56:00Z</dcterms:modified>
  <cp:revision>4</cp:revision>
  <dc:subject/>
  <dc:title>Игрушки: как оценить их качество</dc:title>
</cp:coreProperties>
</file>