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635</wp:posOffset>
            </wp:positionV>
            <wp:extent cx="161988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6821" b="-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КОГО  ВОСПИТЫВАЕТ  ТЕЛЕПАПА?</w:t>
      </w:r>
      <w:r>
        <w:rPr/>
        <w:t xml:space="preserve">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Родители, будьте бдительны: ужасы с телеэкрана могут шагнуть в ваш дом!</w:t>
      </w:r>
    </w:p>
    <w:p>
      <w:pPr>
        <w:pStyle w:val="TextBody"/>
        <w:ind w:firstLine="513"/>
        <w:jc w:val="both"/>
        <w:rPr>
          <w:i/>
          <w:i/>
          <w:iCs/>
          <w:sz w:val="34"/>
          <w:lang w:val="en-US" w:eastAsia="en-US"/>
        </w:rPr>
      </w:pPr>
      <w:r>
        <w:rPr>
          <w:i/>
          <w:iCs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6325</wp:posOffset>
            </wp:positionH>
            <wp:positionV relativeFrom="paragraph">
              <wp:posOffset>38100</wp:posOffset>
            </wp:positionV>
            <wp:extent cx="1122045" cy="892175"/>
            <wp:effectExtent l="0" t="0" r="0" b="0"/>
            <wp:wrapNone/>
            <wp:docPr id="2" name="вол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олк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20" t="-9" r="6526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13"/>
        <w:jc w:val="both"/>
        <w:rPr/>
      </w:pPr>
      <w:r>
        <w:rPr>
          <w:sz w:val="34"/>
        </w:rPr>
        <w:t>Современная психология использует множество методик, одна из них - рисунки-пиктограммы. Смысл в том, чтобы испытуемый изоб</w:t>
        <w:softHyphen/>
        <w:t>разил заданное словосочета</w:t>
        <w:softHyphen/>
        <w:t>ние каким-либо символом. По</w:t>
        <w:softHyphen/>
        <w:t>разительно, но многие участ</w:t>
        <w:softHyphen/>
        <w:t>ники такого тестирования, ко</w:t>
        <w:softHyphen/>
        <w:t>торым в качестве задания была дана фраза «заботливый отец», рисовали... телевизор.</w:t>
      </w:r>
    </w:p>
    <w:p>
      <w:pPr>
        <w:pStyle w:val="TextBody"/>
        <w:ind w:firstLine="513"/>
        <w:jc w:val="both"/>
        <w:rPr>
          <w:sz w:val="34"/>
        </w:rPr>
      </w:pPr>
      <w:r>
        <w:rPr>
          <w:color w:val="000000"/>
          <w:sz w:val="34"/>
          <w:szCs w:val="19"/>
        </w:rPr>
        <w:t>Трудно спорить с тем, что «ма</w:t>
        <w:softHyphen/>
        <w:t>гический ящик» многим детям заменяет родительское воспита</w:t>
        <w:softHyphen/>
        <w:t>ние. Но что дети видят, нажимая на клавишу «включить»? Что им можно смотреть, а что нельзя ни в коем случае? И можно ли это контролировать?</w:t>
      </w:r>
    </w:p>
    <w:p>
      <w:pPr>
        <w:pStyle w:val="Normal"/>
        <w:shd w:fill="FFFFFF" w:val="clear"/>
        <w:spacing w:before="7" w:after="0"/>
        <w:ind w:firstLine="570"/>
        <w:jc w:val="both"/>
        <w:rPr>
          <w:sz w:val="34"/>
        </w:rPr>
      </w:pPr>
      <w:r>
        <w:rPr>
          <w:color w:val="000000"/>
          <w:sz w:val="34"/>
          <w:szCs w:val="19"/>
        </w:rPr>
        <w:t>Раньше детям, казалось, было хуже: мультики показывали раз в день, в одно и то же время, при</w:t>
        <w:softHyphen/>
        <w:t>чем исключительно отечествен</w:t>
        <w:softHyphen/>
        <w:t>ные. Сейчас же фильмов и муль</w:t>
        <w:softHyphen/>
        <w:t>тфильмов выпускается и показы</w:t>
        <w:softHyphen/>
        <w:t>вается множество - смотри, не хочу! Но большой выбор таит в себе большие проблемы.</w:t>
      </w:r>
    </w:p>
    <w:p>
      <w:pPr>
        <w:pStyle w:val="Normal"/>
        <w:shd w:fill="FFFFFF" w:val="clear"/>
        <w:ind w:firstLine="570"/>
        <w:jc w:val="both"/>
        <w:rPr>
          <w:sz w:val="34"/>
        </w:rPr>
      </w:pPr>
      <w:r>
        <w:rPr>
          <w:b/>
          <w:bCs/>
          <w:color w:val="000000"/>
          <w:sz w:val="34"/>
          <w:szCs w:val="28"/>
        </w:rPr>
        <w:t>Мульти-пульти</w:t>
      </w:r>
    </w:p>
    <w:p>
      <w:pPr>
        <w:pStyle w:val="Normal"/>
        <w:ind w:firstLine="570"/>
        <w:jc w:val="both"/>
        <w:rPr/>
      </w:pPr>
      <w:r>
        <w:rPr>
          <w:color w:val="000000"/>
          <w:sz w:val="34"/>
          <w:szCs w:val="19"/>
        </w:rPr>
        <w:t>Первая проблема заключа</w:t>
        <w:softHyphen/>
        <w:t>ется в том, что далеко не все мультфильмы сейчас снимают</w:t>
        <w:softHyphen/>
        <w:t>ся для детей. Особенно это ка</w:t>
        <w:softHyphen/>
        <w:t>сается японских мультиков: культура аниме уже давно шаг</w:t>
        <w:softHyphen/>
        <w:t>нула за пределы детского воз</w:t>
        <w:softHyphen/>
        <w:t>раста... И порнография, и са</w:t>
        <w:softHyphen/>
        <w:t>моубийства, и сцены насилия - эти мультики живописуют множество совсем не детских тем. Поэтому смотреть их ребенку до шестнадцати (а психически нестабильным людям и после) – не рекомендуется. Вот, например, наиболее часто повторяющиеся мотивы: взрывы зданий и распятие на дыбе исте</w:t>
        <w:softHyphen/>
        <w:t>кающей кровью девушки. Психи</w:t>
        <w:softHyphen/>
        <w:t>ческое здоровье ребенка от про</w:t>
        <w:softHyphen/>
        <w:t>смотра таких сюжетов не улуч</w:t>
        <w:softHyphen/>
        <w:t>шится точно, а взаимоотношения гомосексуалистов могут вызвать нездоровые реакции и у родите</w:t>
        <w:softHyphen/>
        <w:t>лей.</w:t>
      </w:r>
    </w:p>
    <w:p>
      <w:pPr>
        <w:pStyle w:val="Normal"/>
        <w:ind w:firstLine="570"/>
        <w:jc w:val="both"/>
        <w:rPr/>
      </w:pPr>
      <w:r>
        <w:rPr>
          <w:color w:val="000000"/>
          <w:sz w:val="34"/>
          <w:szCs w:val="19"/>
        </w:rPr>
        <w:t>Американские и европейские мультфильмы могут быть либо слишком примитивными (просмотр подобных сериалов может затор</w:t>
        <w:softHyphen/>
        <w:t>мозить развитие), либо слишком жестокими. Например, история о Золушке: принц нашел туфельку девушки потому, что она очень пло</w:t>
        <w:softHyphen/>
        <w:t>хо пахла. Просмотр этой ленты вы</w:t>
        <w:softHyphen/>
        <w:t>зовет у нормального человека же</w:t>
        <w:softHyphen/>
        <w:t>лание вымыться. Но мультик настолько отвратителен, что не будет ничего удивительного, если он приведет к отклонениям – ненавязчивому желанию всё вокруг мыть, чистить.</w:t>
      </w:r>
    </w:p>
    <w:p>
      <w:pPr>
        <w:pStyle w:val="Normal"/>
        <w:ind w:firstLine="570"/>
        <w:jc w:val="both"/>
        <w:rPr/>
      </w:pPr>
      <w:r>
        <w:rPr>
          <w:color w:val="000000"/>
          <w:sz w:val="34"/>
          <w:szCs w:val="19"/>
        </w:rPr>
        <w:t>О том, что произойдет с мальчиком, который часами смотрит истории про супергероев, можно с уверенностью сказать заранее: у него разовьется комплекс неполноценности и завышенные требования к своей будущей под</w:t>
        <w:softHyphen/>
        <w:t>руге. А если добиться суперуспе</w:t>
        <w:softHyphen/>
        <w:t>ха во всех своих делах он не смо</w:t>
        <w:softHyphen/>
        <w:t>жет, то будет балансировать на грани нервного срыва. Это не значит, конечно, что нужно сроч</w:t>
        <w:softHyphen/>
        <w:t>но выкинуть все видеокассеты с Бетменом и Суперменом, - про</w:t>
        <w:softHyphen/>
        <w:t>сто нужно разбавить эти мульти</w:t>
        <w:softHyphen/>
        <w:t>ки котом Леопольдом или «Кани</w:t>
        <w:softHyphen/>
        <w:t>кулами в Простоквашино».</w:t>
      </w:r>
    </w:p>
    <w:p>
      <w:pPr>
        <w:pStyle w:val="Normal"/>
        <w:ind w:firstLine="570"/>
        <w:jc w:val="both"/>
        <w:rPr/>
      </w:pPr>
      <w:r>
        <w:rPr>
          <w:color w:val="000000"/>
          <w:sz w:val="34"/>
          <w:szCs w:val="19"/>
        </w:rPr>
        <w:t>Есть, к тому же, мультики, ко</w:t>
        <w:softHyphen/>
        <w:t>торые не стоит смотреть совсем маленьким детям - например, история о Снежной королеве ста</w:t>
        <w:softHyphen/>
        <w:t>ла причиной истерики у трехлет</w:t>
        <w:softHyphen/>
        <w:t>ней девочки - слишком страш</w:t>
        <w:softHyphen/>
        <w:t>ной была для нее сцена, когда королева заглядывала в окно. Ребенок до трех лет вообще очень остро воспринимает теле</w:t>
        <w:softHyphen/>
        <w:t>видение, и оно вполне может на</w:t>
        <w:softHyphen/>
        <w:t>нести ему психическую травму или вызвать самовлюбленность (если ребенок постоянно видит на экране собственное изобра</w:t>
        <w:softHyphen/>
        <w:t>жение, снятое на видео).</w:t>
      </w:r>
    </w:p>
    <w:p>
      <w:pPr>
        <w:pStyle w:val="Normal"/>
        <w:ind w:firstLine="570"/>
        <w:jc w:val="both"/>
        <w:rPr>
          <w:sz w:val="34"/>
        </w:rPr>
      </w:pPr>
      <w:r>
        <w:rPr>
          <w:b/>
          <w:bCs/>
          <w:color w:val="000000"/>
          <w:sz w:val="34"/>
          <w:szCs w:val="29"/>
        </w:rPr>
        <w:t>Боевики</w:t>
      </w:r>
    </w:p>
    <w:p>
      <w:pPr>
        <w:pStyle w:val="Normal"/>
        <w:ind w:firstLine="570"/>
        <w:jc w:val="both"/>
        <w:rPr/>
      </w:pPr>
      <w:r>
        <w:rPr>
          <w:color w:val="000000"/>
          <w:sz w:val="34"/>
          <w:szCs w:val="19"/>
        </w:rPr>
        <w:t>Постоянное наблюдение за жестокостью с экрана ничуть не способствует развитию человеко</w:t>
        <w:softHyphen/>
        <w:t>любия у детей. А постельные сце</w:t>
        <w:softHyphen/>
        <w:t>ны ребенок чаще всего восприни</w:t>
        <w:softHyphen/>
        <w:t>мает искаженно, а если к этому до</w:t>
        <w:softHyphen/>
        <w:t>бавится еще и подсмотренный (подслушанный) половой акт меж</w:t>
        <w:softHyphen/>
        <w:t>ду родителями - о нормальном сексуальном развитии можно за</w:t>
        <w:softHyphen/>
        <w:t>быть. Дело в том, что подобная ин</w:t>
        <w:softHyphen/>
        <w:t>формация, получаемая ребенком в возрасте до 10-12 лет, чаще всего воспринимается как агрессия, направленная на женщину. Ни мальчику, ни де</w:t>
      </w:r>
      <w:r>
        <w:rPr>
          <w:color w:val="000000"/>
          <w:sz w:val="34"/>
          <w:szCs w:val="18"/>
        </w:rPr>
        <w:t>вочке от этого проще жить не бу</w:t>
        <w:softHyphen/>
        <w:t>дет. Не стоит забывать и о том, что по многим каналам в час-два дня повторяют фильм, который шел после девяти накануне, и он может быть любого жанра – от комедии до ужасов.</w:t>
      </w:r>
    </w:p>
    <w:p>
      <w:pPr>
        <w:pStyle w:val="Normal"/>
        <w:ind w:firstLine="570"/>
        <w:jc w:val="both"/>
        <w:rPr>
          <w:b/>
          <w:b/>
          <w:bCs/>
          <w:color w:val="000000"/>
          <w:sz w:val="34"/>
          <w:szCs w:val="28"/>
        </w:rPr>
      </w:pPr>
      <w:r>
        <w:rPr>
          <w:b/>
          <w:bCs/>
          <w:color w:val="000000"/>
          <w:sz w:val="34"/>
          <w:szCs w:val="28"/>
        </w:rPr>
        <w:t>Детские программы</w:t>
      </w:r>
    </w:p>
    <w:p>
      <w:pPr>
        <w:pStyle w:val="Normal"/>
        <w:ind w:firstLine="570"/>
        <w:jc w:val="both"/>
        <w:rPr/>
      </w:pPr>
      <w:r>
        <w:rPr>
          <w:color w:val="000000"/>
          <w:sz w:val="34"/>
          <w:szCs w:val="19"/>
        </w:rPr>
        <w:t>О том, что половина из них грешит клиническим идиотизмом, говорить не стоит. Однако даже та часть, что выглядит нормальной, в больших дозах ничего хорошего не принесет. Слишком часто повторяется один и тот же сюжет, раз за разом. И игры, идущие в определенное время, скорее вызывают привыкание к лотереям, которые якобы способны дать все. Ребенок делает вывод - зачем нужна каждодневная работа, если все можно получить разом, в этом и есть смысл жизни - поймать удачу.</w:t>
      </w:r>
    </w:p>
    <w:p>
      <w:pPr>
        <w:pStyle w:val="Normal"/>
        <w:ind w:firstLine="570"/>
        <w:jc w:val="both"/>
        <w:rPr>
          <w:sz w:val="34"/>
        </w:rPr>
      </w:pPr>
      <w:r>
        <w:rPr>
          <w:b/>
          <w:bCs/>
          <w:color w:val="000000"/>
          <w:sz w:val="34"/>
          <w:szCs w:val="29"/>
        </w:rPr>
        <w:t>Детские фильмы</w:t>
      </w:r>
    </w:p>
    <w:p>
      <w:pPr>
        <w:pStyle w:val="Normal"/>
        <w:ind w:firstLine="570"/>
        <w:jc w:val="both"/>
        <w:rPr/>
      </w:pPr>
      <w:r>
        <w:rPr>
          <w:color w:val="000000"/>
          <w:sz w:val="34"/>
          <w:szCs w:val="19"/>
        </w:rPr>
        <w:t>Бывают разные. Например, последний «Питер Пэн» - филь удивительной красоты, но содержащий такое количество взрослых подтекстов, что никак на детский не тянет. По крайней мере капитан Крюк, влюбленными глазами смотрящий на Питера Пэна, танцующего с Вэнди, и вздыхающий «Ну вот, теперь я остался совсем один» вызывает слишком много вопросов.</w:t>
      </w:r>
    </w:p>
    <w:p>
      <w:pPr>
        <w:pStyle w:val="Normal"/>
        <w:ind w:firstLine="570"/>
        <w:jc w:val="both"/>
        <w:rPr>
          <w:b/>
          <w:b/>
          <w:bCs/>
          <w:color w:val="000000"/>
          <w:sz w:val="34"/>
          <w:szCs w:val="19"/>
        </w:rPr>
      </w:pPr>
      <w:r>
        <w:rPr>
          <w:b/>
          <w:bCs/>
          <w:color w:val="000000"/>
          <w:sz w:val="34"/>
          <w:szCs w:val="19"/>
        </w:rPr>
      </w:r>
    </w:p>
    <w:p>
      <w:pPr>
        <w:pStyle w:val="Normal"/>
        <w:ind w:firstLine="570"/>
        <w:jc w:val="both"/>
        <w:rPr>
          <w:b/>
          <w:b/>
          <w:bCs/>
          <w:color w:val="000000"/>
          <w:sz w:val="34"/>
          <w:szCs w:val="19"/>
        </w:rPr>
      </w:pPr>
      <w:r>
        <w:rPr>
          <w:b/>
          <w:bCs/>
          <w:color w:val="000000"/>
          <w:sz w:val="34"/>
          <w:szCs w:val="19"/>
        </w:rPr>
      </w:r>
    </w:p>
    <w:p>
      <w:pPr>
        <w:pStyle w:val="Normal"/>
        <w:ind w:firstLine="570"/>
        <w:jc w:val="both"/>
        <w:rPr>
          <w:b/>
          <w:b/>
          <w:bCs/>
          <w:color w:val="000000"/>
          <w:sz w:val="34"/>
          <w:szCs w:val="19"/>
        </w:rPr>
      </w:pPr>
      <w:r>
        <w:rPr>
          <w:b/>
          <w:bCs/>
          <w:color w:val="000000"/>
          <w:sz w:val="34"/>
          <w:szCs w:val="19"/>
        </w:rPr>
        <w:t>Что делать?</w:t>
      </w:r>
    </w:p>
    <w:p>
      <w:pPr>
        <w:pStyle w:val="Normal"/>
        <w:shd w:fill="FFFFFF" w:val="clear"/>
        <w:spacing w:before="36" w:after="0"/>
        <w:ind w:firstLine="570"/>
        <w:jc w:val="both"/>
        <w:rPr>
          <w:color w:val="000000"/>
          <w:sz w:val="34"/>
          <w:szCs w:val="19"/>
        </w:rPr>
      </w:pPr>
      <w:r>
        <w:rPr>
          <w:color w:val="000000"/>
          <w:sz w:val="34"/>
          <w:szCs w:val="19"/>
        </w:rPr>
        <w:t>Наиболее экстремальные роди</w:t>
        <w:softHyphen/>
        <w:t>тели вообще запрещают детям те</w:t>
        <w:softHyphen/>
        <w:t>левизор, ставят фильмы и муль</w:t>
        <w:softHyphen/>
        <w:t>тики по своему усмотрению на ви</w:t>
        <w:softHyphen/>
        <w:t>деокассетах, делая упор на книги, учебники, игрушки, спортивные секции и музыкальные школы.</w:t>
      </w:r>
    </w:p>
    <w:p>
      <w:pPr>
        <w:pStyle w:val="Normal"/>
        <w:shd w:fill="FFFFFF" w:val="clear"/>
        <w:spacing w:before="36" w:after="0"/>
        <w:ind w:firstLine="570"/>
        <w:jc w:val="both"/>
        <w:rPr>
          <w:sz w:val="34"/>
        </w:rPr>
      </w:pPr>
      <w:r>
        <w:rPr>
          <w:color w:val="000000"/>
          <w:sz w:val="34"/>
          <w:szCs w:val="19"/>
        </w:rPr>
        <w:t>Волшебный ящик вполне может оказаться шкатулкой Пандоры: слишком многие программы, сери</w:t>
        <w:softHyphen/>
        <w:t>алы и фильмы вызывают скорее отупение, нежели развитие мозга. И никакой телевизор не в силах за</w:t>
        <w:softHyphen/>
        <w:t xml:space="preserve">менить папу и маму, играющих с ребенком. Даже самые лучшие мультики и компьютерные игры двадцать четыре часа в сутки окажут лишь медвежью услугу. </w:t>
      </w:r>
      <w:r>
        <w:rPr>
          <w:b/>
          <w:bCs/>
          <w:color w:val="000000"/>
          <w:sz w:val="34"/>
          <w:szCs w:val="19"/>
        </w:rPr>
        <w:t xml:space="preserve">Золотой фонд советских мультфильмов, избранная классика зарубежных, друзья, дополнительные интересы (музыкальная школа, рисование, танцы, спорт), книги и родители </w:t>
      </w:r>
      <w:r>
        <w:rPr>
          <w:color w:val="000000"/>
          <w:sz w:val="34"/>
          <w:szCs w:val="19"/>
        </w:rPr>
        <w:t>– вот единственный рецепт, который позволит ребенку развиваться гармонично.</w:t>
      </w:r>
    </w:p>
    <w:p>
      <w:pPr>
        <w:pStyle w:val="Normal"/>
        <w:ind w:firstLine="570"/>
        <w:jc w:val="both"/>
        <w:rPr/>
      </w:pPr>
      <w:r>
        <w:rPr>
          <w:color w:val="000000"/>
          <w:sz w:val="34"/>
          <w:szCs w:val="19"/>
        </w:rPr>
        <w:t>Зацикливание на чем-то одном автоматически закрывает доступ ко всем остальным сферам. А если учесть грядущую реформу образования, то, возможно, это зацикливание может привести к тому, что люди, окончившие школу (как это сейчас происходит во Франции), не будут в силах понимать письменные инструкции и руководства. Если уж ребенок смотрит в магический ящик, то пусть это будет полезным, а не опасным.</w:t>
      </w:r>
    </w:p>
    <w:p>
      <w:pPr>
        <w:pStyle w:val="Normal"/>
        <w:ind w:firstLine="570"/>
        <w:jc w:val="both"/>
        <w:rPr>
          <w:color w:val="000000"/>
          <w:sz w:val="34"/>
          <w:szCs w:val="19"/>
        </w:rPr>
      </w:pPr>
      <w:r>
        <w:rPr>
          <w:color w:val="000000"/>
          <w:sz w:val="34"/>
          <w:szCs w:val="19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38" w:after="0"/>
      <w:ind w:firstLine="570"/>
      <w:jc w:val="both"/>
    </w:pPr>
    <w:rPr>
      <w:color w:val="000000"/>
      <w:sz w:val="32"/>
      <w:szCs w:val="19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59:00Z</dcterms:created>
  <dc:creator>пень</dc:creator>
  <dc:description/>
  <dc:language>en-US</dc:language>
  <cp:lastModifiedBy>пень</cp:lastModifiedBy>
  <dcterms:modified xsi:type="dcterms:W3CDTF">2005-03-08T16:59:00Z</dcterms:modified>
  <cp:revision>2</cp:revision>
  <dc:subject/>
  <dc:title>овременная психология использует множество методик, одна из них -рисунки-пиктограммы</dc:title>
</cp:coreProperties>
</file>