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"/>
        <w:gridCol w:w="198"/>
        <w:gridCol w:w="85"/>
        <w:gridCol w:w="7230"/>
        <w:gridCol w:w="79"/>
      </w:tblGrid>
      <w:tr>
        <w:trPr/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Сентябре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Работа со звуковой культурой речи (домики в которых живут звуки - гласные и согласные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оставление рассказа «Где я отдыхал» (по плану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должать учить различать короткие и длинные слова (дом - картина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знакомление с живописью: «Рожь» Полено-ва, «Рябинка» Грабаря, «Дубы» Шишкина, «Золотая осень» Остроухова, «Фрукты» Машкова, «Натюрморт» Хруцкого и др. картин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блюдения, беседы о сезонных изменениях в природе ранней осен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ачинаем учиться писать в тетрадя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бучение новой игре «Овощеводы» (изготовление к ней атрибутов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знакомление с художественной литературой, чтение стихов, рассказо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должаем знакомить детей с людьми разных профессий (экскурсия к повару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должаем дежурить по столовой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Сентябре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Работа со звуковой культурой речи (домики в которых живут звуки - гласные и согласные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оставление рассказа «Где я отдыхал» (по плану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должать учить различать короткие и длинные слова (дом - картина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знакомление с живописью: «Рожь» Полено-ва, «Рябинка» Грабаря, «Дубы» Шишкина, «Золотая осень» Остроухова, «Фрукты» Машкова, «Натюрморт» Хруцкого и др. картин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блюдения, беседы о сезонных изменениях в природе ранней осен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Начинаем учиться писать в тетрадя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бучение новой игре «Овощеводы» (изготовление к ней атрибутов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знакомление с художественной литературой, чтение стихов, рассказо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должаем знакомить детей с людьми разных профессий (экскурсия к повару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должаем дежурить по столовой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Октябр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накомим детей с различными материалами, инструментами труда.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Беседа о А.С.Пушкине. Чтение его произведений («Сказка о царе Салтане...», «Уж небо осенью дышало...» и др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оставление схем предложений и составление предложения по схеме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чим детей формулировать вопросы (научить Незнайку отличать осенний пейзаж от весеннего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накомим детей с родственными отношениями: Почему и мама, и бабушка сразу? Разве так бывает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крепляем представления детей о том, что делают насекомые, птицы, звери осень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троим зоопарк (учим создавать собственные конструкции по заданным условиям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чим составлять загадки по основным признакам предме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родном городе, о Москве, о Санкт-Петербург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Октябр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накомим детей с различными материалами, инструментами труда.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Беседа о А.С.Пушкине. Чтение его произведений («Сказка о царе Салтане...», «Уж небо осенью дышало...» и др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оставление схем предложений и составление предложения по схеме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чим детей формулировать вопросы (научить Незнайку отличать осенний пейзаж от весеннего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накомим детей с родственными отношениями: Почему и мама, и бабушка сразу? Разве так бывает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крепляем представления детей о том, что делают насекомые, птицы, звери осень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троим зоопарк (учим создавать собственные конструкции по заданным условиям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чим составлять загадки по основным признакам предме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родном городе, о Москве, о Санкт-Петербург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94" w:type="dxa"/>
            <w:gridSpan w:val="3"/>
            <w:tcBorders/>
          </w:tcPr>
          <w:p>
            <w:pPr>
              <w:pStyle w:val="Heading"/>
              <w:ind w:left="36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 Ноябре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городе Санкт-Петербург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сказки А.С.Пушкина «Сказка о                  рыбаке и рыбке», и рисование по н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ть учить детей делить слова на слоги, придумывать предложения по схем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блюдения на прогулке за признаками поздней ос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дивидуальные беседы  с детьми о том, где работают их родит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ительство из настольного строителя «Город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думывание сказок об игрушк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корове, о ее пользе для людей, чтение рассказа о дояр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южетно-ролевая игра «Ферм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разование числа «6» (на примере насекомых – 6 лапок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б осени, обобщающая знания детей (признаки осени; что осень «дарит» людям; как приготовились к зиме люди, животные, птицы, деревья, рыбы; и други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пополнять знания детей о разных материалах и инструментах для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Heading"/>
              <w:ind w:left="36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 Ноябре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городе Санкт-Петербург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сказки А.С.Пушкина «Сказка о                  рыбаке и рыбке», и рисование по н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ть учить детей делить слова на слоги, придумывать предложения по схем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блюдения на прогулке за признаками поздней осе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дивидуальные беседы  с детьми о том, где работают их родит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ительство из настольного строителя «Город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думывание сказок об игрушк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корове, о ее пользе для людей, чтение рассказа о дояр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южетно-ролевая игра «Ферм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разование числа «6» (на примере насекомых – 6 лапок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б осени, обобщающая знания детей (признаки осени; что осень «дарит» людям; как приготовились к зиме люди, животные, птицы, деревья, рыбы; и други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пополнять знания детей о разных материалах и инструментах для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В Декабр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Наблюдение на прогулке за птицами, деревьями.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 xml:space="preserve">Беседа о разном виде транспорта (транспорт - это то, что перевозит грузы и людей не расстояние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оставление загадок о транспорте</w:t>
            </w:r>
            <w:r>
              <w:rPr>
                <w:rFonts w:cs="Times New Roman" w:ascii="Times New Roman" w:hAnsi="Times New Roman"/>
                <w:b/>
                <w:sz w:val="3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Вводятся дежурные по занятия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Учим детей читать стихотворение выразительно (то есть, нежно, ласково, сердито и т.д.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времени, о часах, о разных календарях, вносится модель календар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Пересказ сказки от лица геро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накомство детей с гжельской росписью (построенной на сочетании двух цветов – синего и белого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тение сказки Р. Киплинга «Кошка, гулявшая сама по себе» (как корова, лошадь, собака, кошка стали домашним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дготовка к новогоднему утренник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В Декабр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Наблюдение на прогулке за птицами, деревьями.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 xml:space="preserve">Беседа о разном виде транспорта (транспорт - это то, что перевозит грузы и людей не расстояние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оставление загадок о транспорте</w:t>
            </w:r>
            <w:r>
              <w:rPr>
                <w:rFonts w:cs="Times New Roman" w:ascii="Times New Roman" w:hAnsi="Times New Roman"/>
                <w:b/>
                <w:sz w:val="3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Вводятся дежурные по занятия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Учим детей читать стихотворение выразительно (то есть, нежно, ласково, сердито и т.д.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времени, о часах, о разных календарях, вносится модель календар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Пересказ сказки от лица геро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накомство детей с гжельской росписью (построенной на сочетании двух цветов – синего и белого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тение сказки Р. Киплинга «Кошка, гулявшая сама по себе» (как корова, лошадь, собака, кошка стали домашним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дготовка к новогоднему утренник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Январ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должаем работу по знакомству детей с календарем «Круглый г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ставление рассказов по теме «Что было самого интересного на новогоднем праздник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накомство с образованием числа «7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садка огорода и уход за ни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блюдение за зимней погодой (снегопад, иней, пороша, метель, глубина снег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а о «нужных» людям предметах, рисование любого нужного предмета по выбору д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ы о живой и неживой приро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ассматривание разных домов на улице (учить определять зависимость конструкции от ее практического назначени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а о работе радиста, чтение рассказа С.Сахарнова «Два радист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ставление рассказов по картине «Зимние забавы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стройка машин из настольного строителя по схем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ы о верблюде, овце, как они служат люд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Экскурсии по детскому саду (к заведующей, завхозу, повару) – знакомство с коллективным трудом взрослых в детском саду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Январ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должаем работу по знакомству детей с календарем «Круглый г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ставление рассказов по теме «Что было самого интересного на новогоднем праздник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накомство с образованием числа «7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садка огорода и уход за ни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блюдение за зимней погодой (снегопад, иней, пороша, метель, глубина снег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а о «нужных» людям предметах, рисование любого нужного предмета по выбору д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ы о живой и неживой приро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Рассматривание разных домов на улице (учить определять зависимость конструкции от ее практического назначени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а о работе радиста, чтение рассказа С.Сахарнова «Два радист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Составление рассказов по картине «Зимние забавы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стройка машин из настольного строителя по схем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еседы о верблюде, овце, как они служат люд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Экскурсии по детскому саду (к заведующей, завхозу, повару) – знакомство с коллективным трудом взрослых в детском саду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 феврале:</w:t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36"/>
              </w:rPr>
            </w:pPr>
            <w:r>
              <w:rPr>
                <w:sz w:val="36"/>
              </w:rPr>
              <w:t xml:space="preserve">Беседа о домашних животных, как они служат людям (как транспорт, дают продукты, материалы, охраняют нас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Уточняем знания детей о пяти признаках живого (дышит, растет, питается, двигается, размножается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А.С.Пушкине (биография и творчество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ассматривание разных видов домов, транспорта и последующее их строительств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людях разных профессий (чабан, архитектор, инженер, животновод и т.д.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нструирование из бумаги (по типу оригам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ассматривание зерен кофе, перемолоть их – подвести детей к пониманию того, что люди придумывают машины, чтобы сделать результат труда лучше и быстре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разных машинах, о машинах, которые есть у детей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 феврале:</w:t>
            </w:r>
          </w:p>
          <w:p>
            <w:pPr>
              <w:pStyle w:val="2"/>
              <w:numPr>
                <w:ilvl w:val="0"/>
                <w:numId w:val="8"/>
              </w:numPr>
              <w:rPr>
                <w:sz w:val="36"/>
              </w:rPr>
            </w:pPr>
            <w:r>
              <w:rPr>
                <w:sz w:val="36"/>
              </w:rPr>
              <w:t xml:space="preserve">Беседа о домашних животных, как они служат людям (как транспорт, дают продукты, материалы, охраняют нас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Уточняем знания детей о пяти признаках живого (дышит, растет, питается, двигается, размножается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А.С.Пушкине (биография и творчество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ассматривание разных видов домов, транспорта и последующее их строительств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Беседа о людях разных профессий (чабан, архитектор, инженер, животновод и т.д.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нструирование из бумаги (по типу оригам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ассматривание зерен кофе, перемолоть их – подвести детей к пониманию того, что люди придумывают машины, чтобы сделать результат труда лучше и быстре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Беседа о разных машинах, о машинах, которые есть у детей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Март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кондитерской фабрике, рассматривание фотографий, обучение сюжетно-ролевой игре «Кондитерская фабри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еседы, наблюдения о весенних изменениях в природ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атральная постановка сказки «Заюшкина избуш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еседы о разных видах пт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рассказа о России, рассматривание иллюст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точнить у детей, знают ли они свое отчество, домашний адрес, имена и отчества своих родите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рассказа о том, как делают хле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крепление знаний у детей о четырехугольнике (4 стороны, 4 угл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ставление рассказов о животных, птиц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репродукции картин  известных художников о весне (Грабарь, Левитан, Юон, Саврасов).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Март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кондитерской фабрике, рассматривание фотографий, обучение сюжетно-ролевой игре «Кондитерская фабри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еседы, наблюдения о весенних изменениях в природ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атральная постановка сказки «Заюшкина избуш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еседы о разных видах пт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рассказа о России, рассматривание иллюст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Уточнить у детей, знают ли они свое отчество, домашний адрес, имена и отчества своих родите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рассказа о том, как делают хле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крепление знаний у детей о четырехугольнике (4 стороны, 4 угл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ставление рассказов о животных, птиц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репродукции картин  известных художников о весне (Грабарь, Левитан, Юон, Саврасов).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Апре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беседы о людях разных профессий, об их необходимости, взаимосвяз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атральные игры по русским народным сказк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учить детей отгадывать и составлять загад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бота по календарю (закрепление названий месяцев, дней недел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насекомых (по иллюстрациям), чтение художественной литературы о насеком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играть в «Кондитерскую фабрику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разных видов транспорта, деление его на воздушный, водный, наземны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ы о Рос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учение детей определению родственных отношений по схе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знакомление детей с работой почты, почталь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ительство «Города» и «Деревн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блюдения за сезонными изменениями в приро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Закрепление знаний детей о среде обитания разных видов животных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Апре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беседы о людях разных профессий, об их необходимости, взаимосвяз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атральные игры по русским народным сказк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учить детей отгадывать и составлять загад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бота по календарю (закрепление названий месяцев, дней недел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насекомых (по иллюстрациям), чтение художественной литературы о насекомы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должаем играть в «Кондитерскую фабрику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разных видов транспорта, деление его на воздушный, водный, наземны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седы о Рос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учение детей определению родственных отношений по схем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знакомление детей с работой почты, почталь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ительство «Города» и «Деревн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блюдения за сезонными изменениями в приро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крепление знаний детей о среде обитания разных видов животных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Ма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Севере, рассматривание картин «Дети Севера» (новые слова – оленеводы, ягель, якуты, эвенки, нарты, юрта, каюр, парк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Театральные иг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художественной литературы о живом мире («Кукушка», «Черемуха», «Тайны леса» и другие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Труд в бригад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многообразии обитателей растительного и животного мира лес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Постройка «Города и деревни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сказки И.Ершова «Конек-горбунок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Составление рассказов по картине «Большая стир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Работа с календарем природы (закрепление названий дней недели, месяцев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репродукций картин Шишкина, Куинджи, Грабаря, Ры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В Ма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Севере, рассматривание картин «Дети Севера» (новые слова – оленеводы, ягель, якуты, эвенки, нарты, юрта, каюр, парк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Театральные иг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художественной литературы о живом мире («Кукушка», «Черемуха», «Тайны леса» и другие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Труд в бригад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Беседа о многообразии обитателей растительного и животного мира лес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Постройка «Города и деревни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Чтение сказки И.Ершова «Конек-горбунок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Составление рассказов по картине «Большая стир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Работа с календарем природы (закрепление названий дней недели, месяцев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sz w:val="32"/>
              </w:rPr>
              <w:t>Рассматривание репродукций картин Шишкина, Куинджи, Грабаря, Ры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Dixieland">
    <w:altName w:val="Symbol"/>
    <w:charset w:val="02"/>
    <w:family w:val="swiss"/>
    <w:pitch w:val="variable"/>
  </w:font>
  <w:font w:name="Monotype Sorts">
    <w:altName w:val="OCR-B 10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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ixieland;Symbol" w:hAnsi="Dixieland;Symbol" w:cs="Dixieland;Symbol"/>
    </w:rPr>
  </w:style>
  <w:style w:type="character" w:styleId="WW8Num6z0">
    <w:name w:val="WW8Num6z0"/>
    <w:qFormat/>
    <w:rPr>
      <w:rFonts w:ascii="Monotype Sorts;OCR-B 10 BT" w:hAnsi="Monotype Sorts;OCR-B 10 BT" w:cs="Monotype Sorts;OCR-B 10 B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OCR-B 10 BT" w:hAnsi="Monotype Sorts;OCR-B 10 BT" w:cs="Monotype Sorts;OCR-B 10 B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3:51:00Z</dcterms:created>
  <dc:creator>User</dc:creator>
  <dc:description/>
  <dc:language>en-US</dc:language>
  <cp:lastModifiedBy>Комп</cp:lastModifiedBy>
  <cp:lastPrinted>2002-04-10T19:38:00Z</cp:lastPrinted>
  <dcterms:modified xsi:type="dcterms:W3CDTF">2003-01-07T20:03:00Z</dcterms:modified>
  <cp:revision>7</cp:revision>
  <dc:subject/>
  <dc:title>(lf'zи 0ояонхоаиж 'Йэнэжни 'Йоллэхихйв 'нвувь) </dc:title>
</cp:coreProperties>
</file>