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40"/>
        </w:rPr>
        <w:t xml:space="preserve"> </w:t>
      </w:r>
      <w:r>
        <w:rPr>
          <w:b/>
          <w:bCs/>
          <w:sz w:val="32"/>
        </w:rPr>
        <w:t>В Сентябре</w:t>
      </w:r>
      <w:r>
        <w:rPr>
          <w:sz w:val="40"/>
        </w:rPr>
        <w:t>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аблюдения за признаками осени у растений (овощи, фрукты, деревья, кустарники, травы)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Вспоминаем порядок дежурства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вторение и закрепление названий дней недели и месяцев (работа с календарем природы)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Углубленное изучение геометрических фигур (треугольник – вершина, основание, грани, равносторонний)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накомство с разными поэтами, чтение их произведений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Чтение мифов Древней Греции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аспределение насекомых на группы по месту их обитания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Беседы о людях разных профессий (архитектор, заведующая, композитор,  художник, хлебороб и другие)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накомство с частями книги (обложка, листы, форзац, фронтиспис, титул, переплет, иллюстрации и другие);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Беседа об академике Н.И. Вавилове;</w:t>
      </w:r>
    </w:p>
    <w:p>
      <w:pPr>
        <w:pStyle w:val="Normal"/>
        <w:numPr>
          <w:ilvl w:val="0"/>
          <w:numId w:val="6"/>
        </w:numPr>
        <w:jc w:val="both"/>
        <w:rPr>
          <w:sz w:val="40"/>
        </w:rPr>
      </w:pPr>
      <w:r>
        <w:rPr>
          <w:sz w:val="32"/>
        </w:rPr>
        <w:t>Беседа о Севере, и животных этого края.</w:t>
      </w:r>
    </w:p>
    <w:p>
      <w:pPr>
        <w:pStyle w:val="Heading2"/>
        <w:ind w:firstLine="828"/>
        <w:jc w:val="center"/>
        <w:rPr>
          <w:sz w:val="32"/>
        </w:rPr>
      </w:pPr>
      <w:r>
        <w:rPr>
          <w:sz w:val="32"/>
        </w:rPr>
        <w:t>В Октябре:</w:t>
      </w:r>
    </w:p>
    <w:p>
      <w:pPr>
        <w:pStyle w:val="TextBodyIndent"/>
        <w:numPr>
          <w:ilvl w:val="0"/>
          <w:numId w:val="3"/>
        </w:numPr>
        <w:ind w:left="644" w:hanging="360"/>
        <w:rPr>
          <w:sz w:val="30"/>
        </w:rPr>
      </w:pPr>
      <w:r>
        <w:rPr>
          <w:sz w:val="30"/>
        </w:rPr>
        <w:t>Беседа о времени – время идет только вперед, а назад возвращать не может, все изменяется во времени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Познакомить детей с наукой астрономией, беседа о звездах, планетах Вселенной, объяснить детям, что наша Земля движется вокруг Солнца и вокруг себя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Чтение истории появления хохломской росписи, рассматривание хохломских изделий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Чтение сказки В. Одоевского «Городок в табакерке»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Беседа о городе Санкт-Петербурге (история, памятники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Знакомство с А.В. Суворовым, чтение «Рассказов о Суворове и русских солдатах» С.П. Алексеева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Экскурсия по улице (наблюдение за разными видами транспорта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Бригадный труд (ремонт порванных книг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Учить детей составлять множество (собирать в группы предметы по определенным признакам)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Чтение рассказа о детстве А.С. Пушкина, чтение произведений поэта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Чтение баллады «Илья Муромец и Соловей-разбойник»;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sz w:val="30"/>
        </w:rPr>
      </w:pPr>
      <w:r>
        <w:rPr>
          <w:sz w:val="30"/>
        </w:rPr>
        <w:t>Вспомнить  с детьми, как готовятся звери, птицы и деревья к зиме.</w:t>
      </w:r>
    </w:p>
    <w:p>
      <w:pPr>
        <w:pStyle w:val="Heading3"/>
        <w:rPr/>
      </w:pPr>
      <w:r>
        <w:rPr/>
        <w:t>В Ноябр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Формирование представлений о календаре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исование в тетрадях по клеткам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тение былины «Садко», рисование по этой былине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тение рассказов Н.Носова «Мишкина каша», «Фантазеры» и др.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еседа о необходимости разных видов машин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ссказ о Москве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Углубление представлений о насекомых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еседа о библиотеке, о труде библиотекаря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ассказ о П.С.Третьякове, основателе Третьяковской галереи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знакомление с разными профессиями, развитие философского понимания взаимосвязи между людьми разных профессий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тение сказки Д.Мамина-Сибиряка «Серая шейка», рисование и лепка по ней;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Чтение произведений о разных героях (Суворов, Геракл, Персей и др.)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В Декабре: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Чтение зимних сказок: Маршака «12 месяцев», Одоевского «Мороз Иванович», Андерсена «Снежная королева» и «Ель», Зощенко «Елка»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Конструирование из бумаги - техника «Оригами»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Рассказ о великом русском флотоводце Нахимове П.С., беседа о разных видах кораблей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Работа по календарю (закрепление названий месяцев, дней недели)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Чтение мифов, Библии (Рождение Христа)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Изготовление елочных украшений, новогодних подарков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Углубленное изучение геометрических фигур (прямоугольник)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Беседы о почте, об открытках, зачем они нужны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Составление сказок и рассказов об инструментах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Чтение рассказов А.Гайдара «Чук и Гек», Д.Лондона «Сказание о Кише»;</w:t>
      </w:r>
    </w:p>
    <w:p>
      <w:pPr>
        <w:pStyle w:val="Normal"/>
        <w:numPr>
          <w:ilvl w:val="0"/>
          <w:numId w:val="5"/>
        </w:numPr>
        <w:jc w:val="both"/>
        <w:rPr>
          <w:sz w:val="42"/>
        </w:rPr>
      </w:pPr>
      <w:r>
        <w:rPr>
          <w:sz w:val="30"/>
        </w:rPr>
        <w:t>Рассматривание репродукций картин зимних пейзажей известных художников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2"/>
        </w:rPr>
        <w:t>В Январе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былин, миф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азание о городе Перми, чтение уральских сказ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рассказов о Новогоднем празднике, по картине «Зимние забавы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по математике (длина предметов, решение задач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ы о живой и неживой природ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творчестве Л.Н.Толстого, чтение его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азание об ученом К.А.Тимирязе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атривание разных минер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каз о В.Да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сказ сказки «Волк и лиса» от лица геро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Севере, северном сия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руирование из счетных палоче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Беседа о разных породах соба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ение рассказа о происхождении стек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знаменитых людях, о геро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южетно-ролевая игра «Ярмарк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2081530" cy="9505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8" w:hanging="0"/>
        <w:rPr/>
      </w:pPr>
      <w:r>
        <w:rPr/>
      </w:r>
    </w:p>
    <w:p>
      <w:pPr>
        <w:pStyle w:val="Normal"/>
        <w:ind w:right="268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В Феврале:</w:t>
      </w:r>
    </w:p>
    <w:p>
      <w:pPr>
        <w:pStyle w:val="Normal"/>
        <w:ind w:left="720" w:right="268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4"/>
        </w:rPr>
      </w:pPr>
      <w:r>
        <w:rPr>
          <w:sz w:val="30"/>
        </w:rPr>
        <w:t>Сказание об А.С. Пушкине, его семье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4"/>
        </w:rPr>
      </w:pPr>
      <w:r>
        <w:rPr>
          <w:sz w:val="30"/>
        </w:rPr>
        <w:t>Беседа о животных Севера, об экспедиции на Север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4"/>
        </w:rPr>
      </w:pPr>
      <w:r>
        <w:rPr>
          <w:sz w:val="30"/>
        </w:rPr>
        <w:t>Беседы об армии, о военных, о героях, о памятниках героям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4"/>
        </w:rPr>
      </w:pPr>
      <w:r>
        <w:rPr>
          <w:sz w:val="30"/>
        </w:rPr>
        <w:t>Сказание о фельдмаршале М.И. Кутузове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4"/>
        </w:rPr>
      </w:pPr>
      <w:r>
        <w:rPr>
          <w:sz w:val="30"/>
        </w:rPr>
        <w:t>Экскурсия в библиотеку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/>
      </w:pPr>
      <w:r>
        <w:rPr>
          <w:sz w:val="30"/>
        </w:rPr>
        <w:t>Вспоминаем сказки Пушкина</w:t>
      </w:r>
      <w:r>
        <w:rPr>
          <w:sz w:val="34"/>
        </w:rPr>
        <w:t xml:space="preserve">, </w:t>
      </w:r>
      <w:r>
        <w:rPr>
          <w:sz w:val="30"/>
        </w:rPr>
        <w:t>его героев, рисование любимого героя из сказки Пушкина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Чтение стихотворений М.Ю. Лермонтова «Бородино», Р.Рождественского «Москва за нами»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Чтение басен Крылова «Волк на псарне», «Ворона и лисица»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Беседа о науке Химии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Философское сказание «Из чего все произошло на свете»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Работа по математике (решение и придумывание задач, кроссвордов, углубленное изучение геометрических фигур);</w:t>
      </w:r>
    </w:p>
    <w:p>
      <w:pPr>
        <w:pStyle w:val="Normal"/>
        <w:numPr>
          <w:ilvl w:val="0"/>
          <w:numId w:val="2"/>
        </w:numPr>
        <w:ind w:left="1080" w:right="268" w:hanging="360"/>
        <w:jc w:val="both"/>
        <w:rPr>
          <w:sz w:val="30"/>
        </w:rPr>
      </w:pPr>
      <w:r>
        <w:rPr>
          <w:sz w:val="30"/>
        </w:rPr>
        <w:t>Беседа о биографии, генетике, родословной.</w:t>
      </w:r>
    </w:p>
    <w:p>
      <w:pPr>
        <w:pStyle w:val="Normal"/>
        <w:ind w:left="720" w:right="26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</w:rPr>
        <w:t>В Марте</w:t>
      </w:r>
      <w:r>
        <w:rPr>
          <w:sz w:val="36"/>
        </w:rPr>
        <w:t>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2"/>
        <w:tabs>
          <w:tab w:val="clear" w:pos="720"/>
          <w:tab w:val="left" w:pos="1080" w:leader="none"/>
        </w:tabs>
        <w:ind w:left="72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BD147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9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- Беседы о звездах, планетах, об Астрономи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Решение кроссвордов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Наблюдение за приметами весны, чтение  стихотворений о весн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Беседа об инструментах, о машинах, их заменяющих (веник – пылесос и т.д.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Сказание о Москве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Постройка Москвы из настольного конструктора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Беседы о времен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Классификация машин на группы (наводят чистоту, информационные, Транспортные, военные, сельскохозяйственные)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Сказание о русском писателе Л.Н.Толстом, чтение его произведений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Рассказ о первопечатнике Иване Федорове, беседа о книгопечатании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34"/>
        </w:rPr>
        <w:drawing>
          <wp:inline distT="0" distB="0" distL="0" distR="0">
            <wp:extent cx="11430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</w:rPr>
        <w:tab/>
        <w:t>- Беседы о героях произведений сказок Чуковского и произведений Маршака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cols w:num="2" w:equalWidth="false" w:sep="false">
        <w:col w:w="6931" w:space="4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Arial Alternative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72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28"/>
      <w:outlineLvl w:val="1"/>
    </w:pPr>
    <w:rPr>
      <w:rFonts w:ascii="Century;Times New Roman" w:hAnsi="Century;Times New Roman" w:cs="Century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Arial Alternative Symbol" w:hAnsi="Monotype Sorts;Arial Alternative Symbol" w:cs="Monotype Sorts;Arial Alternative Symbol"/>
    </w:rPr>
  </w:style>
  <w:style w:type="character" w:styleId="WW8Num4z0">
    <w:name w:val="WW8Num4z0"/>
    <w:qFormat/>
    <w:rPr>
      <w:rFonts w:ascii="Monotype Sorts;Arial Alternative Symbol" w:hAnsi="Monotype Sorts;Arial Alternative Symbol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8" w:hanging="0"/>
      <w:jc w:val="both"/>
    </w:pPr>
    <w:rPr/>
  </w:style>
  <w:style w:type="paragraph" w:styleId="Style12">
    <w:name w:val="Цитата"/>
    <w:basedOn w:val="Normal"/>
    <w:qFormat/>
    <w:pPr>
      <w:ind w:left="720" w:right="268" w:hanging="0"/>
      <w:jc w:val="both"/>
    </w:pPr>
    <w:rPr>
      <w:sz w:val="3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03:00Z</dcterms:created>
  <dc:creator>1</dc:creator>
  <dc:description/>
  <dc:language>en-US</dc:language>
  <cp:lastModifiedBy>пень 4</cp:lastModifiedBy>
  <cp:lastPrinted>2003-08-19T17:32:00Z</cp:lastPrinted>
  <dcterms:modified xsi:type="dcterms:W3CDTF">2003-08-19T13:34:00Z</dcterms:modified>
  <cp:revision>18</cp:revision>
  <dc:subject/>
  <dc:title> В Апреле:</dc:title>
</cp:coreProperties>
</file>