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FR1"/>
        <w:ind w:firstLine="720"/>
        <w:jc w:val="center"/>
        <w:rPr>
          <w:rFonts w:ascii="a_ConceptoTitulBroken" w:hAnsi="a_ConceptoTitulBroken" w:cs="a_ConceptoTitulBroken"/>
          <w:b/>
          <w:b/>
          <w:color w:val="00FF00"/>
          <w:sz w:val="78"/>
        </w:rPr>
      </w:pPr>
      <w:r>
        <w:rPr>
          <w:rFonts w:cs="a_ConceptoTitulBroken" w:ascii="a_ConceptoTitulBroken" w:hAnsi="a_ConceptoTitulBroken"/>
          <w:b/>
          <w:color w:val="00FF00"/>
          <w:sz w:val="84"/>
        </w:rPr>
        <w:t>Наука о доме</w:t>
      </w:r>
    </w:p>
    <w:p>
      <w:pPr>
        <w:pStyle w:val="FR1"/>
        <w:ind w:firstLine="720"/>
        <w:jc w:val="center"/>
        <w:rPr>
          <w:rFonts w:ascii="a_ConceptoTitulBroken" w:hAnsi="a_ConceptoTitulBroken" w:cs="a_ConceptoTitulBroken"/>
          <w:b/>
          <w:b/>
          <w:color w:val="00FF00"/>
          <w:sz w:val="16"/>
        </w:rPr>
      </w:pPr>
      <w:r>
        <w:rPr>
          <w:rFonts w:cs="a_ConceptoTitulBroken" w:ascii="a_ConceptoTitulBroken" w:hAnsi="a_ConceptoTitulBroken"/>
          <w:b/>
          <w:color w:val="00FF00"/>
          <w:sz w:val="16"/>
        </w:rPr>
      </w:r>
    </w:p>
    <w:p>
      <w:pPr>
        <w:pStyle w:val="FR1"/>
        <w:ind w:left="4536" w:firstLine="4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61315</wp:posOffset>
            </wp:positionV>
            <wp:extent cx="187007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00"/>
          <w:sz w:val="36"/>
        </w:rPr>
        <w:t>Экология – наука о взаимосвязях живых организмов с окружающей средой и друг с другом. Впервые этот термин ввел в науку немецкий зоолог Э.Геккель в 1866 году.</w:t>
      </w:r>
    </w:p>
    <w:p>
      <w:pPr>
        <w:pStyle w:val="FR1"/>
        <w:ind w:left="4536" w:firstLine="425"/>
        <w:rPr>
          <w:i/>
          <w:i/>
          <w:iCs/>
          <w:color w:val="008000"/>
          <w:sz w:val="16"/>
        </w:rPr>
      </w:pPr>
      <w:r>
        <w:rPr>
          <w:i/>
          <w:iCs/>
          <w:color w:val="008000"/>
          <w:sz w:val="16"/>
        </w:rPr>
      </w:r>
    </w:p>
    <w:p>
      <w:pPr>
        <w:pStyle w:val="FR1"/>
        <w:ind w:firstLine="720"/>
        <w:rPr/>
      </w:pPr>
      <w:r>
        <w:rPr>
          <w:sz w:val="36"/>
        </w:rPr>
        <w:t xml:space="preserve">«Ох, какая сегодня плохая экология, — сказала мама, стиснув виски руками, — от неё у меня разболелась голова». — «Да </w:t>
      </w:r>
      <w:r>
        <w:rPr>
          <w:bCs/>
          <w:sz w:val="36"/>
        </w:rPr>
        <w:t>уж,</w:t>
      </w:r>
      <w:r>
        <w:rPr>
          <w:sz w:val="36"/>
        </w:rPr>
        <w:t xml:space="preserve"> — согласился папа, — экология у нас совсем никудышная, вон и в газетах всё время пишут, и по телевизору показывают. Надо её исправлять».</w:t>
      </w:r>
    </w:p>
    <w:p>
      <w:pPr>
        <w:pStyle w:val="FR1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701675</wp:posOffset>
            </wp:positionV>
            <wp:extent cx="1932940" cy="1546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Кто же такая эта экология, от которой у мамы болит голова, и что такого она сделала? Плохо себя вела или не убирала за собой? Громко кричала или капризничала? И если она такая плохая, зачем о ней пишут в газетах? Может, она похожа на домоправительницу и домомучительницу фрекен Бок, которую тоже показывали по телевизору и которую «низводил» Карлсон? И как ее собирается исправлять папа — кнутом или пряником? Может быть, ей в наказание не дадут конфет или поставят в угол?</w:t>
      </w:r>
    </w:p>
    <w:p>
      <w:pPr>
        <w:pStyle w:val="FR1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07327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>«За что же нака</w:t>
        <w:softHyphen/>
        <w:t>зывать эту таинственную экологию, в чем она виновата?» — спросишь ты и будешь абсолютно прав. Экология ни в чем не виновата. Во всем, что случилось с природой, виноват человек. Для того чтобы понять, почему это произошло, давай сначала выясним, что же такое «экология». Слово это не рус</w:t>
        <w:softHyphen/>
        <w:t>ское, а греческое. Ты, наверное, слышал о таких словах, как «биология», «зоология». У всех у них есть общая часть — «логия», или, правильнее сказать, «логос». В переводе это зна</w:t>
        <w:softHyphen/>
        <w:t>чит — наука. Итак, мы уже выяснили, что экология — это наука. Такая же, как физика или математика. И уже, поэтому она не может быть плохой или хорошей. Наука либо есть, либо ее нет. Плохими или хорошими могут быть только ученые. А это зависит от того, как они учились, в том числе и в школе. Любая наука что-то изучает, помогает нам познавать то, что нас окружает. Что же изучает экология? Об этом говорит пер</w:t>
        <w:softHyphen/>
        <w:t>вая часть слова — «эко» (или «ойкос»), что означает (опять, же по-гречески) дом. Получается, что экология — это наука о доме. Домоводство какое-то?! Как печь пирожки, варить компоты, убирать в квартире и тушить зайцев в собственном соку.</w:t>
      </w:r>
    </w:p>
    <w:p>
      <w:pPr>
        <w:pStyle w:val="FR1"/>
        <w:ind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8255</wp:posOffset>
            </wp:positionV>
            <wp:extent cx="1600200" cy="1511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Стоп! Дома-то бывают разные. Каждый из нас живет в доме со стенами, потолком, крышей, дверью, полом, окнами. Но как только мы выходим за порог такого дома, то оказываемся в другом — необъятном, общем для всех людей доме. Имя ему - природа.</w:t>
      </w:r>
    </w:p>
    <w:p>
      <w:pPr>
        <w:pStyle w:val="FR1"/>
        <w:ind w:firstLine="720"/>
        <w:rPr/>
      </w:pPr>
      <w:r>
        <w:rPr>
          <w:sz w:val="36"/>
        </w:rPr>
        <w:t>Можем ли мы жить без птиц, деревьев, бабочек, рек, ле</w:t>
        <w:softHyphen/>
        <w:t>сов, солнца? Если сможем, то, наверное, перестанем быть людьми, а превратимся в каких-нибудь других существ. Чем крупнее становятся наши города, чем выше дома, чем больше асфальтированных улиц, тем чаще людям хочется подышать запахом лесов, лугов, послушать пе</w:t>
        <w:softHyphen/>
        <w:t>ние птиц, уехать от удушливого смога городов. Потому что там, за городом, наш настоящий дом — ПРИРОДА. Дом, без ко</w:t>
        <w:softHyphen/>
        <w:t>торого нам не прожить.</w:t>
      </w:r>
    </w:p>
    <w:p>
      <w:pPr>
        <w:pStyle w:val="FR1"/>
        <w:ind w:firstLine="720"/>
        <w:rPr>
          <w:sz w:val="36"/>
        </w:rPr>
      </w:pPr>
      <w:r>
        <w:rPr>
          <w:sz w:val="36"/>
        </w:rPr>
        <w:t>Но вернемся к экологии. Если природа — наш дом. Нужно убирать за собой после отдыха в лесу, не сорить, беречь цве</w:t>
        <w:softHyphen/>
        <w:t xml:space="preserve">ты, не ломать деревья, не сливать грязную воду в реки, не топтать траву. </w:t>
      </w:r>
    </w:p>
    <w:p>
      <w:pPr>
        <w:pStyle w:val="FR1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2397760</wp:posOffset>
            </wp:positionV>
            <wp:extent cx="1621155" cy="1412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В любом доме можно жить лишь тогда, когда он правиль</w:t>
        <w:softHyphen/>
        <w:t>но построен, когда крыша не протекает, а стены не пытаются упасть на жильцов. Да и пол под тяжестью даже очень толстых жителей не должен проваливаться. Если развалим стены, упа</w:t>
        <w:softHyphen/>
        <w:t>дет крыша, от дома ничего не останется. Природа, как мы уже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выяснили, дом особый. Внутри него все очень тесно связано: животные с растениями, растения с растениями, животные – с другими животными, а все вместе — с ласковым солнцем, землей, водой. Нарушим эти связи — словно стены осядут в нашем доме. Какое-то время он еще постоит, но потом нач</w:t>
        <w:softHyphen/>
        <w:t>нет разрушаться. А чтобы этого не случилось, надо знать пра</w:t>
        <w:softHyphen/>
        <w:t>вила поведения в природе: что человеку позволено делать, а чего делать ни в коем случае не следует. Помогает все это узнать теперь уже наша знакомая наука ЭКОЛОГИЯ.</w:t>
      </w:r>
      <w:r>
        <w:rPr/>
        <w:t xml:space="preserve"> </w:t>
      </w:r>
    </w:p>
    <w:sectPr>
      <w:type w:val="nextPage"/>
      <w:pgSz w:w="11906" w:h="1682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nceptoTitulBroken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4:00Z</dcterms:created>
  <dc:creator>User</dc:creator>
  <dc:description/>
  <cp:keywords/>
  <dc:language>en-US</dc:language>
  <cp:lastModifiedBy>лиска</cp:lastModifiedBy>
  <cp:lastPrinted>2007-12-10T15:57:00Z</cp:lastPrinted>
  <dcterms:modified xsi:type="dcterms:W3CDTF">2007-12-10T08:59:00Z</dcterms:modified>
  <cp:revision>3</cp:revision>
  <dc:subject/>
  <dc:title>НауЬа о доме</dc:title>
</cp:coreProperties>
</file>