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РОДА КАК СРЕДСТВО ЭСТЕТИЧЕСКОГО ВОСПИТАНИЯ</w:t>
      </w:r>
    </w:p>
    <w:p>
      <w:pPr>
        <w:pStyle w:val="TextBody"/>
        <w:rPr/>
      </w:pPr>
      <w:r>
        <w:rPr/>
        <w:t>В природе всё подчиняется ритмическим законам. Сменяются в определенном цикле время суток, времена года, фазы луны, приливы и отливы океана. Природа и человек подчиняются ритмическим зако</w:t>
        <w:softHyphen/>
        <w:t>нам: ритмично бьётся сердце человека и ритмично дыхание.</w:t>
      </w:r>
    </w:p>
    <w:p>
      <w:pPr>
        <w:pStyle w:val="TextBody"/>
        <w:rPr/>
      </w:pPr>
      <w:r>
        <w:rPr/>
        <w:t>Наблюдения природы — источник конкретных представлений о ритмических законах, которым подчиняется человек, животные рас</w:t>
        <w:softHyphen/>
        <w:t>тения, живая и неживая природа. Они — источник конкретных зна</w:t>
        <w:softHyphen/>
        <w:t>ний, постепенного пробуждения интереса к природе и бережного к ней отношения.</w:t>
      </w:r>
    </w:p>
    <w:p>
      <w:pPr>
        <w:pStyle w:val="TextBody"/>
        <w:rPr/>
      </w:pPr>
      <w:r>
        <w:rPr/>
        <w:t>Сезонные явления природы охватывают с одной стороны, метео</w:t>
        <w:softHyphen/>
        <w:t>рологические явления (дождь, мороз, снегопад, изморозь, оттепель и т.д.), а с другой — фенологические явления (листопад, отлёт птиц, прилёт птиц, лёт насекомых, распускание почек и т.д.) . Долголетние наблюдения фенологов показывают, что влияние местных микроклиматических факторов сказывается главным образом на растениях и насекомых. Такие же явления, как прилёт птиц, от местных факторов не зависят. В общем, то, что зафиксировано в календаре и фенологами, можно спланиро</w:t>
        <w:softHyphen/>
        <w:t>вать и организовать наблюдения с детьми. Прочитав эту статью. Вы найдете много замечательных рассказов о природе ученых-натуралис</w:t>
        <w:softHyphen/>
        <w:t>тов, которые были опубликованы полвека тому назад (С.А. Веретенникова, Н.Н. Плавильщиков, Э.А. Рейн).</w:t>
      </w:r>
    </w:p>
    <w:p>
      <w:pPr>
        <w:pStyle w:val="TextBody"/>
        <w:rPr/>
      </w:pPr>
      <w:r>
        <w:rPr/>
        <w:t>Но есть наблюдения в природе, которые трудно спланировать, но нельзя пропустить — наблюдения за красотой! Художники чутко вос</w:t>
        <w:softHyphen/>
        <w:t>принимают ритмические колебания природы. Художники звуков — композиторы, музыканты управляют ритмом, заставляют то плавно литься мелодию, то взрываться мощными аккордами. Поэты не толь</w:t>
        <w:softHyphen/>
        <w:t>ко словом, но и ритмом стихотворения выражают настроение и ха</w:t>
        <w:softHyphen/>
        <w:t>рактер. Ритм — внутренняя форма стихотворения. Художник нахо</w:t>
        <w:softHyphen/>
        <w:t>дит ритмическую гармонию, и внимательный взгляд на картину радует, печалит, пробуждает наши чувства и мысли. Архитектура очаровывает, если архитектор находит неожиданные, гармоничные закономерности ритма.</w:t>
      </w:r>
    </w:p>
    <w:p>
      <w:pPr>
        <w:pStyle w:val="TextBody"/>
        <w:rPr/>
      </w:pPr>
      <w:r>
        <w:rPr/>
        <w:t>Изменение цвета неба: невозможно же спланировать наблюдение голубого неба, ведь может быть сегодня оно серое...?! Или выйдешь на улицу, небо будет ярко голубым, а потом вдруг по небу поплывут белые облака. Нельзя пропустить такой момент. А если есть возмож</w:t>
        <w:softHyphen/>
        <w:t>ность видеть горизонт, тогда наверху небо будет темное, а к горизон</w:t>
        <w:softHyphen/>
        <w:t>ту голубее. Важно с детьми заметить этот оттенок. Разный цвет зелени, листьев, травы... Сравнение зелени елки и зелени березы... Темная зе</w:t>
        <w:softHyphen/>
        <w:t>лень и светлая зелень... Разница всегда будет, но на солнце эти оттенки будут заметнее, и тогда надо уловить этот момент. Разный цвет и фор</w:t>
        <w:softHyphen/>
        <w:t>мы кроны деревьев: липы, дуба.. изменение цвет неба при закате, игра красок от красного, переливы—розовые... Важно обратить внимание на контраст: яркий солнечный день и внезапное затемнение солнца тучей..</w:t>
      </w:r>
    </w:p>
    <w:p>
      <w:pPr>
        <w:pStyle w:val="Normal"/>
        <w:rPr/>
      </w:pPr>
      <w:r>
        <w:rPr/>
        <w:t>Главное уметь слушать или самой рассказывать:</w:t>
      </w:r>
    </w:p>
    <w:p>
      <w:pPr>
        <w:pStyle w:val="Normal"/>
        <w:spacing w:before="40" w:after="0"/>
        <w:ind w:left="200" w:right="800" w:hanging="0"/>
        <w:rPr/>
      </w:pPr>
      <w:r>
        <w:rPr/>
        <w:t xml:space="preserve">- А я вчера видела! </w:t>
      </w:r>
    </w:p>
    <w:p>
      <w:pPr>
        <w:pStyle w:val="Normal"/>
        <w:spacing w:before="40" w:after="0"/>
        <w:ind w:right="800" w:hanging="0"/>
        <w:rPr/>
      </w:pPr>
      <w:r>
        <w:rPr/>
        <w:t>Что же можно увидеть весной, в майском лесу и на лугу?</w:t>
      </w:r>
    </w:p>
    <w:p>
      <w:pPr>
        <w:pStyle w:val="Heading1"/>
        <w:ind w:right="200" w:hanging="0"/>
        <w:rPr/>
      </w:pPr>
      <w:r>
        <w:rPr/>
        <w:t>ВЕСНОЙ В ЛЕСУ И НА ЛУГУ</w:t>
      </w:r>
    </w:p>
    <w:p>
      <w:pPr>
        <w:pStyle w:val="TextBody"/>
        <w:rPr/>
      </w:pPr>
      <w:r>
        <w:rPr/>
        <w:t>Под живительными лучами весеннего солнца земля быстро меняет свой наряд. В апреле в лиственном лесу уже расцвели многие травянистые расте</w:t>
        <w:softHyphen/>
        <w:t>ния. Одно из самых ранних — мать-и-мачеха. Жёлтая её головка похожа на одуванчик, только стебель, на котором она сидит, не гладкий, он покрыт жел</w:t>
        <w:softHyphen/>
        <w:t>товатыми чешуйками (видоизмененными листьями). Цветочные побеги мать-и-мачехи быстро отцветают, из новых почек корневища вырастают новые без цветов, но с большими зелеными листьями. Нижняя сторона их покрыта во</w:t>
        <w:softHyphen/>
        <w:t>лосками, а верхняя гладкая. С таким строением листа связано и название ра</w:t>
        <w:softHyphen/>
        <w:t>стения. В этих листьях с помощью солнечных лучей всё лето образуются орга</w:t>
        <w:softHyphen/>
        <w:t>нические вещества, которые отложатся в корневищах и дадут возможность растению рано зацвести в будущей весной. Все ранние весенние цветы (под</w:t>
        <w:softHyphen/>
        <w:t>снежники, перелески, гусиный лук, хохлатка, медуница) развиваются за счет тех питательных веществ, которые растения запасли с прошлого года и отло</w:t>
        <w:softHyphen/>
        <w:t>жили в своих подземных органах — корневищах, луковицах и клубнях. Раз</w:t>
        <w:softHyphen/>
        <w:t>витие цветов у них опережает развитие листьев или идёт одновременно с ними.</w:t>
      </w:r>
    </w:p>
    <w:p>
      <w:pPr>
        <w:pStyle w:val="TextBody"/>
        <w:spacing w:lineRule="auto" w:line="218"/>
        <w:rPr/>
      </w:pPr>
      <w:r>
        <w:rPr/>
        <w:t>Почти в одно время с мать-и-мачехой цвели орешник и ольха. У удлинив</w:t>
        <w:softHyphen/>
        <w:t>шихся серёжек, даже при лёгком прикосновении к ним, сыплется жёлтая пыль</w:t>
        <w:softHyphen/>
        <w:t>ца, ничто не мешает ветру подхватывать и переносить пыльцу на женские цветы. Деревья; и кустарники, опыленные ветром, цветут раньше, чем покро</w:t>
        <w:softHyphen/>
        <w:t>ются листьями, или в самом начале развёртывания листьев. В апреле деревья ещё были голые, но покровные чешуйки набухших почек начали раздвигать</w:t>
        <w:softHyphen/>
        <w:t>ся, и из них показались кончики листьев. Деревья покрылись «зелёной дым</w:t>
        <w:softHyphen/>
        <w:t>кой»; почки раскрылись и стали развёртываться листочки. Молодые листья у одних деревьев покрыты клейким душистым веществом, у других пушком, что предохраняет их от холода, излишнего испарения и засыхания.</w:t>
      </w:r>
    </w:p>
    <w:p>
      <w:pPr>
        <w:pStyle w:val="TextBody"/>
        <w:spacing w:lineRule="auto" w:line="218"/>
        <w:rPr/>
      </w:pPr>
      <w:r>
        <w:rPr/>
        <w:t>Нежен и прозрачен в это время светло-зеленый наряд деревьев. В мае мо</w:t>
        <w:softHyphen/>
        <w:t>лодые листочки вырастают, исчезает прозрачность деревьев. Лес одевается густой темно-зеленой листвой.</w:t>
      </w:r>
    </w:p>
    <w:p>
      <w:pPr>
        <w:pStyle w:val="Normal"/>
        <w:rPr/>
      </w:pPr>
      <w:r>
        <w:rPr/>
        <w:t>Солнечные лучи, падая на зелёные листья, помогают им разрушить атмо ферную углекислоту, из которой растение на свету усваивает углерод, а киолп род возвращает в воздух, потому так легко дышать среди зелени лесов я полей</w:t>
      </w:r>
    </w:p>
    <w:p>
      <w:pPr>
        <w:pStyle w:val="TextBody"/>
        <w:rPr/>
      </w:pPr>
      <w:r>
        <w:rPr/>
        <w:t>В мае, если нет северных ветров и холодных ночей, зацветает черёмуха плодовые деревья и большинство травянистых растений. Начинается настоящий расцвет весны, из набухших цветочных почек появляются бутоны, раскрываются цветы различных оттенков и форм.</w:t>
      </w:r>
    </w:p>
    <w:p>
      <w:pPr>
        <w:pStyle w:val="TextBody"/>
        <w:rPr/>
      </w:pPr>
      <w:r>
        <w:rPr/>
        <w:t>Шмели, осы, пчёлы, пёстрые бабочки и жуки различных оттенков напол</w:t>
        <w:softHyphen/>
        <w:t>няют леса и луга. С утра до вечера возятся они в цветах, отыскивая для себя пищу — жёлтый цветень или сладкий сок, который есть на лепестках или на дне цветов почти у всех растений. Перелетая с цветка на цветок, насекомые переносят пыльцу, приставшую к волоскам их тела, на рыльца женских цве</w:t>
        <w:softHyphen/>
        <w:t>тов, что производит опыление.</w:t>
      </w:r>
    </w:p>
    <w:p>
      <w:pPr>
        <w:pStyle w:val="TextBody"/>
        <w:rPr/>
      </w:pPr>
      <w:r>
        <w:rPr/>
        <w:t>По сорным местам, в одно время с черёмухой расцветает глухая крапива — яснотка. Мёд у этого растения лежит на дне цветка, вытянутого в трубоч</w:t>
        <w:softHyphen/>
        <w:t>ку; достать его может только шмель с его длинным хоботком. Нижняя губа цветка служит для насекомого «посадочной площадкой». Верхняя, как шлем, защищает внутренние части цветка от дождя и росы. Когда шмель, усевшись на нижнюю губу, засунет голову внутрь цветка, он коснется своей мохнатой спинкой пыльников цветка и, обсыпавшись пыльцой, понесет её на другой цветок.</w:t>
      </w:r>
    </w:p>
    <w:p>
      <w:pPr>
        <w:pStyle w:val="TextBody"/>
        <w:spacing w:before="20" w:after="0"/>
        <w:rPr/>
      </w:pPr>
      <w:r>
        <w:rPr/>
        <w:t>У акации и гороха местом посадки насекомых и хранения пыльцы являет</w:t>
        <w:softHyphen/>
        <w:t>ся «лодочка» и «весла» цветка.</w:t>
      </w:r>
    </w:p>
    <w:p>
      <w:pPr>
        <w:pStyle w:val="Normal"/>
        <w:jc w:val="both"/>
        <w:rPr/>
      </w:pPr>
      <w:r>
        <w:rPr/>
        <w:t>Жучки и мухи со своим коротким хоботком не могут достать мёд, спря</w:t>
        <w:softHyphen/>
        <w:t>танный на дне цветка, поэтому они посещают только такие цветы, у которых он расположен на поверхности, как у манжетки и многих других. Бабочки часто сосут мёд на лету, кружась около цветов и опыляя их.</w:t>
      </w:r>
    </w:p>
    <w:p>
      <w:pPr>
        <w:pStyle w:val="TextBody"/>
        <w:rPr/>
      </w:pPr>
      <w:r>
        <w:rPr/>
        <w:t>Цветы, у которых нет мёда, имеют много тычинок, где вырабатывается столько пыльцы, что её с избытком хватает на опыление и на пищу прилета</w:t>
        <w:softHyphen/>
        <w:t>ющих насекомых. Такие цветы имеют форму чаш, открытых вверх, и пыльца не высыпается оттуда. Окраска венчика, аромат цветов показывают насеко</w:t>
        <w:softHyphen/>
        <w:t>мым путь к пище. Ярко окрашенные цветы часто не имеют запаха, а невзрач</w:t>
        <w:softHyphen/>
        <w:t>ные, мало заметные, сильно пахнут, так же как и цветы, растущие в тени. В лесу наше внимание привлекает свежий и сильный аромат ландыши. Его се</w:t>
        <w:softHyphen/>
        <w:t>ребристые колокольчики свешиваются вниз. Края этих колокольчиков окан</w:t>
        <w:softHyphen/>
        <w:t>чиваются шестью зубчиками сросшихся вместе лепестков венчика. Такое стро</w:t>
        <w:softHyphen/>
        <w:t>ение и положение околоцветника защищает внутренние части цветка — пес</w:t>
        <w:softHyphen/>
        <w:t>тик (в его нижней части в завязи зарождаются семена) И тычинки, в пыльниках которых образуется пыльца, — без её участия невозможно зарождение семян в завязи.</w:t>
      </w:r>
    </w:p>
    <w:p>
      <w:pPr>
        <w:pStyle w:val="Normal"/>
        <w:spacing w:before="20" w:after="0"/>
        <w:jc w:val="both"/>
        <w:rPr/>
      </w:pPr>
      <w:r>
        <w:rPr/>
        <w:t>На пыльцу пагубно действует вода; впитывая её, пыльца разбухает и де</w:t>
        <w:softHyphen/>
        <w:t>лается негодной для опыления. Поэтому часто венчик цветка служит не толь</w:t>
        <w:softHyphen/>
        <w:t>ко для привлечения насекомых, но и защищает внутренние части цветка от воды и повреждений.</w:t>
      </w:r>
    </w:p>
    <w:p>
      <w:pPr>
        <w:pStyle w:val="2"/>
        <w:rPr/>
      </w:pPr>
      <w:r>
        <w:rPr/>
        <w:t>Много различных защитных приспособлений выработано у растений. У акации, душистого горошка и других бобовых тычинки и пестики спрятаны в лодочке цветка. У купальницы, которую в народе называют бубунчиками, золотистые чашелистики плотно прикрывают друг друга, все они сходятся в середине цветка, получается закрытый шар, внутри которого спрятаны тычинки и пестик. Дождевые капли и роса скатываются с его поверхности.</w:t>
      </w:r>
    </w:p>
    <w:p>
      <w:pPr>
        <w:pStyle w:val="Normal"/>
        <w:jc w:val="both"/>
        <w:rPr/>
      </w:pPr>
      <w:r>
        <w:rPr/>
        <w:t>Но не у всех растений строение венчика цветка и положение его приспо</w:t>
        <w:softHyphen/>
        <w:t>соблено к защите внутренних частей цветка. Кругом нас много цветов и соц</w:t>
        <w:softHyphen/>
        <w:t>ветий с открытыми и обращенными кверху венчиками. Таковы представите</w:t>
        <w:softHyphen/>
        <w:t>ли самого большого семейства сложноцветных — одуванчики, ромашки, мар</w:t>
        <w:softHyphen/>
        <w:t xml:space="preserve">гаритки, васильки. </w:t>
      </w:r>
    </w:p>
    <w:p>
      <w:pPr>
        <w:pStyle w:val="Normal"/>
        <w:jc w:val="right"/>
        <w:rPr/>
      </w:pPr>
      <w:r>
        <w:rPr/>
        <w:t>(С.А. Веретенникова)</w:t>
      </w:r>
    </w:p>
    <w:p>
      <w:pPr>
        <w:pStyle w:val="Normal"/>
        <w:jc w:val="center"/>
        <w:rPr>
          <w:b/>
          <w:b/>
          <w:bCs/>
        </w:rPr>
      </w:pPr>
      <w:r>
        <w:rPr>
          <w:b/>
          <w:bCs/>
        </w:rPr>
        <w:t>«СОН» РАСТЕНИЙ</w:t>
      </w:r>
    </w:p>
    <w:p>
      <w:pPr>
        <w:pStyle w:val="TextBody"/>
        <w:rPr/>
      </w:pPr>
      <w:r>
        <w:rPr/>
        <w:t>В теплые ясные дни луг пестрит раскрытыми цветами, цветут одуванчи</w:t>
        <w:softHyphen/>
        <w:t>ки. У многих из них на месте жёлтой корзинки соцветия есть уже зрелые пло</w:t>
        <w:softHyphen/>
        <w:t>ды, пушистые головки со множеством плодиков. От каждого плодика отхо</w:t>
        <w:softHyphen/>
        <w:t>дит хохолок волосков в виде парашюта, который помогает ветру отнести плодик подальше от материнского растения, что выгодно последнему, так как, занимая новые пространства на земле, молодые растения не отнимают у ма</w:t>
        <w:softHyphen/>
        <w:t>теринских почву, влагу и свет.</w:t>
      </w:r>
    </w:p>
    <w:p>
      <w:pPr>
        <w:pStyle w:val="Normal"/>
        <w:jc w:val="both"/>
        <w:rPr/>
      </w:pPr>
      <w:r>
        <w:rPr/>
        <w:t>Желтая головка одуванчика состоит из множества маленьких цветочков, которые многие ошибочно принимают за отдельные лепестки цветка. Голов</w:t>
        <w:softHyphen/>
        <w:t>ка одуванчика это целое соцветие, оно окружено двумя рядами зеленых прицветных листочков, которые образуют обёртку соцветия.</w:t>
      </w:r>
    </w:p>
    <w:p>
      <w:pPr>
        <w:pStyle w:val="Normal"/>
        <w:jc w:val="both"/>
        <w:rPr/>
      </w:pPr>
      <w:r>
        <w:rPr/>
        <w:t>Днём, при свете солнца, одуванчики широко раскрывают свои соцветия и пушистые головки с плодиками. Но вот наступает вечер или ненастная пого</w:t>
        <w:softHyphen/>
        <w:t>да, все цветочки в головке одуванчика поднимаются кверху, прижимаются друг к другу, плотно охватываются обёрткой и прикрывают пыльцу, заклю</w:t>
        <w:softHyphen/>
        <w:t>ченную в них, от росы и дождя.</w:t>
      </w:r>
    </w:p>
    <w:p>
      <w:pPr>
        <w:pStyle w:val="Normal"/>
        <w:jc w:val="both"/>
        <w:rPr/>
      </w:pPr>
      <w:r>
        <w:rPr/>
        <w:t xml:space="preserve">У маргариток и многих других цветов краевые цветы смыкаются, образуя крышу над пыльцою срединных, стебель соцветия наклонятся, и оно поникает. </w:t>
      </w:r>
    </w:p>
    <w:p>
      <w:pPr>
        <w:pStyle w:val="Normal"/>
        <w:jc w:val="both"/>
        <w:rPr/>
      </w:pPr>
      <w:r>
        <w:rPr/>
        <w:t>У лютика, который зацветает в конце мая, цветы обычно обращены от</w:t>
        <w:softHyphen/>
        <w:t>верстиями кверху, вечером цветоножки у них загибаются и цветы поникают. Наступит утро, пройдёт ненастья, и у всех этих растений снова поднимутся цветы, раскроются лепестки и будут манить насекомых своей яркой окраской и ароматом.</w:t>
      </w:r>
    </w:p>
    <w:p>
      <w:pPr>
        <w:pStyle w:val="Normal"/>
        <w:jc w:val="both"/>
        <w:rPr/>
      </w:pPr>
      <w:r>
        <w:rPr/>
        <w:t>У многих растений открывание и закрывание лепестков, поникание цве</w:t>
        <w:softHyphen/>
        <w:t>тов точно приурочено к определенному времени суток.</w:t>
      </w:r>
    </w:p>
    <w:p>
      <w:pPr>
        <w:pStyle w:val="Normal"/>
        <w:jc w:val="both"/>
        <w:rPr/>
      </w:pPr>
      <w:r>
        <w:rPr/>
        <w:t>Так лазорево-голубые цветы цикория открываются в четыре часа утра, а после полудня закрываются, в плохую же погоду и дождь совсем не открыва</w:t>
        <w:softHyphen/>
        <w:t>ются. Явление это получило название «сна» растений.</w:t>
      </w:r>
    </w:p>
    <w:p>
      <w:pPr>
        <w:pStyle w:val="TextBody"/>
        <w:spacing w:before="40" w:after="0"/>
        <w:rPr/>
      </w:pPr>
      <w:r>
        <w:rPr/>
        <w:t>«Сон» свойствен не только цветам. У многих растений «засыпают» также и листья. В тенистом лесу или в ложбинке растёт кислица, или заячья капуста. Растение это приспособлено к существованию в тени. Его тройчатые, как у клена, листья мясисты и расположены так, что не затеняют друг друга. Днем листья кислицы распростёрты плашмя, ночью же и перед наступлением ненастья листочки опускаются и прикладываются друг к другу нижними сторонами. Утром и в ясные дни они снова принимают прежнее положение. Благодаря складыванию и опусканию листьев у них сокращается поверхность испарения и уменьшается охлаждение. Это явление свойственно многим растениям со сложными листьями, состоящими из нескольких пластинок, которые сидят на одном черешке (горох, фасоль, клевер, жёлтая акация). У клевера днём листья раскрыты плашмя, вечером они прижимаются друг к другу, только не нижними, как у кислицы, а верхними сторонами и при этом не опускаются а становятся вертикально.</w:t>
      </w:r>
    </w:p>
    <w:p>
      <w:pPr>
        <w:pStyle w:val="TextBodyIndent"/>
        <w:rPr/>
      </w:pPr>
      <w:r>
        <w:rPr/>
        <w:t>«Сон» растений не только средство защиты против попадания росы или дождевых капель внутрь цветка. Оно способствует также сохранению тепла выделяемого при дыхании растения, и защищает его от охлаждения. С этим явлением мы встречаемся у многих летних и особенно ранних весенних расте</w:t>
        <w:softHyphen/>
        <w:t xml:space="preserve">ний. </w:t>
      </w:r>
    </w:p>
    <w:p>
      <w:pPr>
        <w:pStyle w:val="Normal"/>
        <w:spacing w:before="60" w:after="0"/>
        <w:ind w:firstLine="300"/>
        <w:jc w:val="right"/>
        <w:rPr/>
      </w:pPr>
      <w:r>
        <w:rPr/>
        <w:t>(С.А. Веретенникова)</w:t>
      </w:r>
    </w:p>
    <w:p>
      <w:pPr>
        <w:pStyle w:val="Heading2"/>
        <w:rPr/>
      </w:pPr>
      <w:r>
        <w:rPr/>
        <w:t>НАБЛЮДЕНИЯ ЗА НАСЕКОМЫМИ</w:t>
      </w:r>
    </w:p>
    <w:p>
      <w:pPr>
        <w:pStyle w:val="21"/>
        <w:ind w:left="0" w:hanging="0"/>
        <w:rPr/>
      </w:pPr>
      <w:r>
        <w:rPr/>
        <w:t>Богат и разнообразен мир насекомых. Кажется нет в природе ни одного уголка, где бы они не водились. В земле, в траве, в воде и даже в пустыне и на снежных высотах гор — всюду их можно встретить.</w:t>
      </w:r>
    </w:p>
    <w:p>
      <w:pPr>
        <w:pStyle w:val="TextBody"/>
        <w:spacing w:lineRule="auto" w:line="218" w:before="20" w:after="0"/>
        <w:rPr/>
      </w:pPr>
      <w:r>
        <w:rPr/>
        <w:t>Жизнь бабочек, жуков и других насекомых полна изменений и превраще</w:t>
        <w:softHyphen/>
        <w:t>ний. Медленно ползущие, прожорливые гусеницы разнообразной величины и окраски совершенно меняют свой вид, превратившись в почти неподвиж</w:t>
        <w:softHyphen/>
        <w:t>ных куколок, из которых появляются на свет лёгкие крылатые существа. Ещё более поразительны факты превращения комаров и стрекоз: далеко не все зна</w:t>
        <w:softHyphen/>
        <w:t>ют, что большую часть жизни они проводят в воде в виде личинок и куколок.</w:t>
      </w:r>
    </w:p>
    <w:p>
      <w:pPr>
        <w:pStyle w:val="TextBody"/>
        <w:spacing w:lineRule="auto" w:line="218"/>
        <w:rPr/>
      </w:pPr>
      <w:r>
        <w:rPr/>
        <w:t>Насекомые вызывают интерес и потому, что они играют значительную роль в жизни человека. Некоторые насекомые — друзья человека, опылители растений, собиратели мёда, шелкопряды, другие — опасные враги: носители заразы, вредители сельского хозяйства.</w:t>
      </w:r>
    </w:p>
    <w:p>
      <w:pPr>
        <w:pStyle w:val="TextBody"/>
        <w:spacing w:lineRule="auto" w:line="218"/>
        <w:rPr/>
      </w:pPr>
      <w:r>
        <w:rPr/>
        <w:t>Как видим, знакомство с жизнью насекомых представляет интерес не толь</w:t>
        <w:softHyphen/>
        <w:t>ко с точки зрения биологической, но и с практической.</w:t>
      </w:r>
    </w:p>
    <w:p>
      <w:pPr>
        <w:pStyle w:val="Normal"/>
        <w:spacing w:before="40" w:after="0"/>
        <w:jc w:val="both"/>
        <w:rPr/>
      </w:pPr>
      <w:r>
        <w:rPr/>
        <w:t>Дети дошкольного возраста живо интересуются насекомыми. Вид летаю</w:t>
        <w:softHyphen/>
        <w:t>щей пёстрой бабочки, стрекозы, ползущего жука вызывает у ребёнка радость и будит его пытливость.</w:t>
      </w:r>
    </w:p>
    <w:p>
      <w:pPr>
        <w:pStyle w:val="Normal"/>
        <w:spacing w:before="80" w:after="0"/>
        <w:jc w:val="both"/>
        <w:rPr/>
      </w:pPr>
      <w:r>
        <w:rPr/>
        <w:t>Однако интерес детей к насекомым, их любознательность далеко не все</w:t>
        <w:softHyphen/>
        <w:t>гда находят поддержку у взрослых. Часто всё сводится лишь к любованию насекомыми, к ловле, собиранию их и составлению коллекций. А между тем, знакомство с жизнью насекомых может быть использовано для всесторонне</w:t>
        <w:softHyphen/>
        <w:t>го развития ребенка.</w:t>
      </w:r>
    </w:p>
    <w:p>
      <w:pPr>
        <w:pStyle w:val="Normal"/>
        <w:jc w:val="both"/>
        <w:rPr/>
      </w:pPr>
      <w:r>
        <w:rPr/>
        <w:t>Какие насекомые больше всего привлекают внимание детей? Как поддер</w:t>
        <w:softHyphen/>
        <w:t>жать и направить их интересы? Каким путём бороться с проявлением детской жестокости к насекомым, страха? Вот те вопросы, которые ставит перед собой пытается разрешить вдумчивый воспитатель.</w:t>
      </w:r>
    </w:p>
    <w:p>
      <w:pPr>
        <w:pStyle w:val="Normal"/>
        <w:jc w:val="both"/>
        <w:rPr/>
      </w:pPr>
      <w:r>
        <w:rPr/>
        <w:t>Старшие дети проявляют большой интерес, пытливость, устойчивость внимания в своих наблюдениях. Они ищут объяснения поведения насекомых, интересуются их питанием, развитием</w:t>
      </w:r>
    </w:p>
    <w:p>
      <w:pPr>
        <w:pStyle w:val="Normal"/>
        <w:jc w:val="both"/>
        <w:rPr/>
      </w:pPr>
      <w:r>
        <w:rPr/>
        <w:t>много интересного из жизни насекомых узнают дети во время прогулок в лес, на луг, в поле. Ребенок проявляет активность, чтобы поймать насекомых, разыскать их в траве, в земле, под корой, на листьях и цветах.</w:t>
      </w:r>
    </w:p>
    <w:p>
      <w:pPr>
        <w:pStyle w:val="TextBody"/>
        <w:rPr/>
      </w:pPr>
      <w:r>
        <w:rPr/>
        <w:t>Сачки для ловли бабочек и других насекомых, коробочки и баночки для их сбора делают прогулку более интересной. Однако воспитатель должен сле</w:t>
        <w:softHyphen/>
        <w:t>дить за тем, чтобы дети не очень увлекались ловлей. Опыт показывает, что это часто возбуждает детей и отвлекает их от наблюдений. Как правило, са</w:t>
        <w:softHyphen/>
        <w:t>чок не следует давать детям на всё время прогулки. Лучше, когда воспитатель помогает ребенку подмечать интересные моменты из жизни насекомых путём наблюдений.</w:t>
      </w:r>
    </w:p>
    <w:p>
      <w:pPr>
        <w:pStyle w:val="TextBody"/>
        <w:rPr/>
      </w:pPr>
      <w:r>
        <w:rPr/>
        <w:t>В какой мере следует знакомить детей с пользой или вредом разных насе</w:t>
        <w:softHyphen/>
        <w:t>комых? В связи с наблюдениями детей за огородами, садовыми вредителями и объяснениями воспитателя у детей, естественно, возникают вопросы о пользе или вреде всякого насекомого, которого они видят. Воспитатель должен быть осторожен в своих ответах, так как многие насекомые могут приносить и пользу, и вред. Например, сама бабочка полезна, поскольку она опыляет цве</w:t>
        <w:softHyphen/>
        <w:t>ты, а её личинка, гусеница, является часто опасным вредителем. Муравьи, по</w:t>
        <w:softHyphen/>
        <w:t>скольку они питаются и растениями и насекомыми, приносят и пользу, и вред. Наконец, немало и таких насекомых, значение которых не вполне выяснено.</w:t>
      </w:r>
    </w:p>
    <w:p>
      <w:pPr>
        <w:pStyle w:val="Normal"/>
        <w:jc w:val="both"/>
        <w:rPr/>
      </w:pPr>
      <w:r>
        <w:rPr/>
        <w:t>У старших детей должно воспитываться отрицательное отношение к на</w:t>
        <w:softHyphen/>
        <w:t>секомым-вредителям. Там, где есть возможность, дети могут присутствовать при сборе вредителей и даже иногда принимать в этом посильное участие.</w:t>
      </w:r>
    </w:p>
    <w:p>
      <w:pPr>
        <w:pStyle w:val="TextBody"/>
        <w:rPr/>
      </w:pPr>
      <w:r>
        <w:rPr/>
        <w:t>Наблюдения старших детей за насекомыми в садках более длительны и разнообразны. Здесь они могут познакомиться не только с внешним видом, движением и питанием насекомых, но и с размножением и развитием их.</w:t>
      </w:r>
    </w:p>
    <w:p>
      <w:pPr>
        <w:pStyle w:val="Normal"/>
        <w:jc w:val="both"/>
        <w:rPr/>
      </w:pPr>
      <w:r>
        <w:rPr/>
        <w:t>Чаще всего удаётся наблюдать за развитием таких насекомых, как бабоч</w:t>
        <w:softHyphen/>
        <w:t>ки кольчатого шелкопряда, боярышницы, яблоневой моли, капустных беля</w:t>
        <w:softHyphen/>
        <w:t>нок. Гусеницы и куколки, найденные во время прогулок, также могут быть помещены в садок, кормить их следует теми растениями, на которых они были найдены. Часто попадаются гусеницы на дорожках и в других случайных местах: они ищут место для окукливания, и в садке для этого можно создать подходящие условия.</w:t>
      </w:r>
    </w:p>
    <w:p>
      <w:pPr>
        <w:pStyle w:val="TextBody"/>
        <w:rPr/>
      </w:pPr>
      <w:r>
        <w:rPr/>
        <w:t>Из жуков наибольший интерес представляют: божья коровка, жужелица, майский жук, водяной жук, листогрызы, бронзовки.</w:t>
      </w:r>
    </w:p>
    <w:p>
      <w:pPr>
        <w:pStyle w:val="Normal"/>
        <w:jc w:val="both"/>
        <w:rPr/>
      </w:pPr>
      <w:r>
        <w:rPr/>
        <w:t>Кузнечики и кобылки хорошо живут в садках, питаясь растениями (ко</w:t>
        <w:softHyphen/>
        <w:t>былка) и мелкими животными (кузнечик).</w:t>
      </w:r>
    </w:p>
    <w:p>
      <w:pPr>
        <w:pStyle w:val="Normal"/>
        <w:jc w:val="both"/>
        <w:rPr/>
      </w:pPr>
      <w:r>
        <w:rPr/>
        <w:t>Для стрекозы желательно устроить аквариум. Кормить мелкими насекомыми.</w:t>
      </w:r>
    </w:p>
    <w:p>
      <w:pPr>
        <w:pStyle w:val="Normal"/>
        <w:jc w:val="both"/>
        <w:rPr/>
      </w:pPr>
      <w:r>
        <w:rPr/>
        <w:t>Тли могут быть использованы как корм для божьих коровок. Их можно поместить в искусственный муравейник.</w:t>
      </w:r>
    </w:p>
    <w:p>
      <w:pPr>
        <w:pStyle w:val="TextBody"/>
        <w:spacing w:lineRule="auto" w:line="218"/>
        <w:rPr/>
      </w:pPr>
      <w:r>
        <w:rPr/>
        <w:t>При знакомстве с насекомыми, особенно в стадии яичек, личинок, гусениц, можно использовать лупу.</w:t>
      </w:r>
    </w:p>
    <w:p>
      <w:pPr>
        <w:pStyle w:val="Normal"/>
        <w:jc w:val="both"/>
        <w:rPr/>
      </w:pPr>
      <w:r>
        <w:rPr/>
        <w:t>Много интересного могут узнать дети из рассказов и книг. Особенно ценны такие книги, рассказы, которые не только уточняют и расширяют представления детей, но и выдвигают перед ними новые вопросы, наталкивают на дальнейшие наблюдения. Много в этом отношении дают рассказы В. Бианки «Лётчики», «Пастух и кукушка», «Зелёный пруд».</w:t>
      </w:r>
    </w:p>
    <w:p>
      <w:pPr>
        <w:pStyle w:val="Normal"/>
        <w:spacing w:lineRule="auto" w:line="218"/>
        <w:jc w:val="center"/>
        <w:rPr/>
      </w:pPr>
      <w:r>
        <w:rPr>
          <w:b/>
          <w:bCs/>
        </w:rPr>
        <w:t>УСТРОЙСТВО САДКА</w:t>
      </w:r>
      <w:r>
        <w:rPr/>
        <w:t>.</w:t>
      </w:r>
    </w:p>
    <w:p>
      <w:pPr>
        <w:pStyle w:val="Normal"/>
        <w:jc w:val="both"/>
        <w:rPr/>
      </w:pPr>
      <w:r>
        <w:rPr/>
        <w:t>Садком для насекомых могут быть террариум (чем больше, тем лучше) старый аквариум, стеклянные банки и самодельные садки, устроенные из ящика. Опишем один такой самодельный садок с его обитателями.</w:t>
      </w:r>
    </w:p>
    <w:p>
      <w:pPr>
        <w:pStyle w:val="TextBody"/>
        <w:rPr/>
      </w:pPr>
      <w:r>
        <w:rPr/>
        <w:t>Ящик длиной в 1 м., шириной и высотой в 1/2 м. Длинные стороны — стеклянные, короткие стороны и крыша — из зеленой частой проволочной сетки. На дне — слой земли толщиной в 6-7 см, с густым ковром проросшего овса. В одном углу растёт несколько кустиков пересаженного клевера, в другом — стоит маленький горшочек с цветущей настурцией, в третьем посаже</w:t>
        <w:softHyphen/>
        <w:t>на молодая капуста. Кроме того, в баночках с водой стоят зелёные веточки для разных гусениц и цветы для бабочек. В двух местах стоят маленькие розеточки для сахарного сиропа и меда.</w:t>
      </w:r>
    </w:p>
    <w:p>
      <w:pPr>
        <w:pStyle w:val="Normal"/>
        <w:jc w:val="both"/>
        <w:rPr/>
      </w:pPr>
      <w:r>
        <w:rPr/>
        <w:t>Для поддержания свежести зелени и цветов садок периодически опрыски</w:t>
        <w:softHyphen/>
        <w:t>вался водой из маленькой леечки и платяной щёткой. Одни растения заменя</w:t>
        <w:softHyphen/>
        <w:t>лись другими в зависимости от того, кто жил в садке, кому какая среда и пища были нужны. Прожившие некоторое время в садке насекомые умира</w:t>
        <w:softHyphen/>
        <w:t>ют. Если экземпляры красивы, своеобразны, их желательно сохранить. Рас</w:t>
        <w:softHyphen/>
        <w:t>правив им крылья, их кладут на вату в коробочку со стеклянной крышкой.</w:t>
      </w:r>
    </w:p>
    <w:p>
      <w:pPr>
        <w:pStyle w:val="Normal"/>
        <w:jc w:val="both"/>
        <w:rPr/>
      </w:pPr>
      <w:r>
        <w:rPr/>
        <w:t>Сбор насекомых только для коллекций, как уже говорилось выше, отвле</w:t>
        <w:softHyphen/>
        <w:t>кает ребенка от наблюдений, не дает пищи для его пытливого ума.</w:t>
      </w:r>
    </w:p>
    <w:p>
      <w:pPr>
        <w:pStyle w:val="Normal"/>
        <w:jc w:val="right"/>
        <w:rPr/>
      </w:pPr>
      <w:r>
        <w:rPr/>
        <w:t xml:space="preserve"> </w:t>
      </w:r>
      <w:r>
        <w:rPr/>
        <w:t>(Р.М. Басе и А.М. Степанова.)</w:t>
      </w:r>
    </w:p>
    <w:p>
      <w:pPr>
        <w:pStyle w:val="Heading3"/>
        <w:ind w:left="40" w:hanging="0"/>
        <w:rPr/>
      </w:pPr>
      <w:r>
        <w:rPr/>
        <w:t>ДОМИК ЛИЧИНКИ РУЧЕЙНИКА</w:t>
      </w:r>
    </w:p>
    <w:p>
      <w:pPr>
        <w:pStyle w:val="TextBody"/>
        <w:rPr/>
      </w:pPr>
      <w:r>
        <w:rPr/>
        <w:t>На берегу пруда, озера, реки иной раз увидишь ручейника. Сгонишь его с травы или с куста, он летит далеко словно прошмыгнет в воздухе и снова спрячется в траве. Днём ручейник мало подвижен: сидит близ воды, вытянув вперёд длинные усики и сложив крышей свои четыре крыла. Сидящий ручей</w:t>
        <w:softHyphen/>
        <w:t>ник похож на крупную моль. Напоминает он моль и своими повадками: бега</w:t>
        <w:softHyphen/>
        <w:t>ет суетливо, шныряя, как моль, такой же скорый и увёртливый на бегу. Но пыльца на крыльях, как у бабочек у него нет; вместо чешуек — волоски. Окра</w:t>
        <w:softHyphen/>
        <w:t>шены ручейники скромно: бурые или коричневые, с пестриной. Мелкие виды их чуть крупнее комнатной моли, крупные — в несколько сантиметров длиной.</w:t>
      </w:r>
    </w:p>
    <w:p>
      <w:pPr>
        <w:pStyle w:val="Normal"/>
        <w:jc w:val="both"/>
        <w:rPr/>
      </w:pPr>
      <w:r>
        <w:rPr/>
        <w:t>Вечером ручейники летают возле воды, кружат и над самой водой. Тогда за ними охотятся рыбы: выпрыгивают из воды, пытаясь схватить лакомую добычу.</w:t>
      </w:r>
    </w:p>
    <w:p>
      <w:pPr>
        <w:pStyle w:val="Normal"/>
        <w:jc w:val="both"/>
        <w:rPr/>
      </w:pPr>
      <w:r>
        <w:rPr/>
        <w:t>Интересен не сам ручейник, интересна его личинка.</w:t>
      </w:r>
    </w:p>
    <w:p>
      <w:pPr>
        <w:pStyle w:val="3"/>
        <w:jc w:val="both"/>
        <w:rPr/>
      </w:pPr>
      <w:r>
        <w:rPr/>
        <w:t>Личинка ручейника живёт в прудах и озёрах, в затонах рек. Её можно най</w:t>
        <w:softHyphen/>
        <w:t>ти и в болоте, и в канавке с застоявшейся водой. Живет эта личинка в особом чехлике, строит себе переносный домик.</w:t>
      </w:r>
    </w:p>
    <w:p>
      <w:pPr>
        <w:pStyle w:val="Normal"/>
        <w:ind w:right="200" w:hanging="0"/>
        <w:jc w:val="both"/>
        <w:rPr/>
      </w:pPr>
      <w:r>
        <w:rPr/>
        <w:t>У разных видов ручейников различны и домики личинок. Одни строят домики из крупных огрызков листьев, другие — из правильных маленьких кусочков, третьи — из коротких стебельков. Есть домики из аккуратно уложенных частичек, есть похожие на комочек мусора. Бывают домики, построенные из песчинок или маленьких раковинок.</w:t>
      </w:r>
    </w:p>
    <w:p>
      <w:pPr>
        <w:pStyle w:val="Normal"/>
        <w:ind w:left="40" w:hanging="0"/>
        <w:jc w:val="both"/>
        <w:rPr/>
      </w:pPr>
      <w:r>
        <w:rPr/>
        <w:t>Все личинки, строя свои домики, скрепляют частички материала паутин</w:t>
        <w:softHyphen/>
        <w:t>ной нитью.</w:t>
      </w:r>
    </w:p>
    <w:p>
      <w:pPr>
        <w:pStyle w:val="Normal"/>
        <w:jc w:val="both"/>
        <w:rPr/>
      </w:pPr>
      <w:r>
        <w:rPr/>
        <w:t>Личинка, конечно, растет. Но домик не становится ей тесен: она всё время надстраивает его спереди. Задний отдел домика понемногу разрушается и отпадает: домик растёт спереди, укорачивается сзади. Недавно пристроен</w:t>
        <w:softHyphen/>
        <w:t>ные части домика хорошо заметны, если на достройку пошли частницы зеле</w:t>
        <w:softHyphen/>
        <w:t>ных листьев. Тогда домик впереди зелёный, а сзади бурый: здесь листья успе</w:t>
        <w:softHyphen/>
        <w:t>ли побуреть.</w:t>
      </w:r>
    </w:p>
    <w:p>
      <w:pPr>
        <w:pStyle w:val="Normal"/>
        <w:jc w:val="both"/>
        <w:rPr/>
      </w:pPr>
      <w:r>
        <w:rPr/>
        <w:t>Высунув из домика голову и грудь с шестью ногами, личинка ползает по дну, ищет еду (растения). Угрожает опасность — личинка прячется в домик. Бывает спрячется, а плавунец уцепится за домик и ждёт: высунется личинка — он её схватит. Нечасто удаётся проделать это плавунцу. Дышать под во</w:t>
        <w:softHyphen/>
        <w:t>дой он не может, ему нужно всплыть на поверхность. Подержит он в осаде личинку минуту-другую и всплывёт кверху подышать. А домик с личинкой останется на дне.</w:t>
      </w:r>
    </w:p>
    <w:p>
      <w:pPr>
        <w:pStyle w:val="Normal"/>
        <w:jc w:val="both"/>
        <w:rPr/>
      </w:pPr>
      <w:r>
        <w:rPr/>
        <w:t>Найти личинок ручейника нетрудно. Стоит только внимательно присмот</w:t>
        <w:softHyphen/>
        <w:t>реться; они встречаются на дне у самого берега. Добыть их и совсем легко: на неглубоком месте домики можно собрать просто руками.</w:t>
      </w:r>
    </w:p>
    <w:p>
      <w:pPr>
        <w:pStyle w:val="Normal"/>
        <w:jc w:val="both"/>
        <w:rPr/>
      </w:pPr>
      <w:r>
        <w:rPr/>
        <w:t>Личинкам не нужно аквариума или большой стеклянной банки. Они про</w:t>
        <w:softHyphen/>
        <w:t>живут и в плошке, и в тазике, и даже в глубокой тарелке с водой. Нужно лишь положить туда водяные растения.</w:t>
      </w:r>
    </w:p>
    <w:p>
      <w:pPr>
        <w:pStyle w:val="Normal"/>
        <w:jc w:val="both"/>
        <w:rPr/>
      </w:pPr>
      <w:r>
        <w:rPr/>
        <w:t>С личинками ручейников можно проделать интересные опыты: заставить их строить новые домики.</w:t>
      </w:r>
    </w:p>
    <w:p>
      <w:pPr>
        <w:pStyle w:val="TextBody"/>
        <w:rPr/>
      </w:pPr>
      <w:r>
        <w:rPr/>
        <w:t>Для этого личинку выгоняют из её домика. Сделать это легко. Надо про</w:t>
        <w:softHyphen/>
        <w:t>сунуть булавку в заднее отверстие домика и её головкой легонько потолкать личинку. Обеспокоенная личинка выползает из домика. Тогда хорошо вид</w:t>
        <w:softHyphen/>
        <w:t>но, что всегда спрятанное в домике брюшко личинки бледное, некрашеное и более мягкое, чем грудь и голова.</w:t>
      </w:r>
    </w:p>
    <w:p>
      <w:pPr>
        <w:pStyle w:val="Normal"/>
        <w:jc w:val="both"/>
        <w:rPr/>
      </w:pPr>
      <w:r>
        <w:rPr/>
        <w:t>Выбравшись из домика, личинка спешит попасть в него обратно. Она ле</w:t>
        <w:softHyphen/>
        <w:t>зет в домик вперёд головой, и, конечно, толку из этого получается мало. Обыч</w:t>
        <w:softHyphen/>
        <w:t xml:space="preserve">но домик расширяется спереди, и в задней половине голове и груди личинке тесно. Лишь иногда форма домика оказывается подходящей, и тогда личинка остаётся в нем: живет теперь «задом наперёд». </w:t>
      </w:r>
    </w:p>
    <w:p>
      <w:pPr>
        <w:pStyle w:val="TextBody"/>
        <w:rPr/>
      </w:pPr>
      <w:r>
        <w:rPr/>
        <w:t xml:space="preserve">Уберите домик, и личинка беспокойно забегает по дну. Она ищет, куда бы ей спрятаться: без покрышки она жить не может. Нет старого домика — личинка построит новый. При этом легко проследить все мелочи постройки домика. Можно дать личинке её обычный строительный материал, можно сделать иначе: дать личинке не обычный материал, а какой-либо иной. Конечно, личинке, строящей домик из песчинок, нужно дать что-нибудь вроде песчинок, строительнице из огрызков листьев — что-то вроде этих листьев.      </w:t>
      </w:r>
    </w:p>
    <w:p>
      <w:pPr>
        <w:pStyle w:val="Normal"/>
        <w:jc w:val="both"/>
        <w:rPr/>
      </w:pPr>
      <w:r>
        <w:rPr/>
        <w:t>В плошке, тазике или глубокой тарелке за личинкой следить удобнее (если плошка не белая, положите на дно её лист белой бумаги, чтобы личинка была виднее). Выгоните личинку из её домика, слегка придерживая его пальцем. Положите на дно материал для постройки. Личинка использует его.</w:t>
      </w:r>
    </w:p>
    <w:p>
      <w:pPr>
        <w:pStyle w:val="Normal"/>
        <w:jc w:val="both"/>
        <w:rPr/>
      </w:pPr>
      <w:r>
        <w:rPr/>
        <w:t>Пусть у нас личинка, строящая трубочки-чехлики из песка. Дайте ей вместо него мелкого бисера -  личинка построит прелестный бисерный чехол. Нет бисера — натолките бутылочного стекла разных цветов.</w:t>
      </w:r>
    </w:p>
    <w:p>
      <w:pPr>
        <w:pStyle w:val="TextBody"/>
        <w:rPr/>
      </w:pPr>
      <w:r>
        <w:rPr/>
        <w:t>Личинке, строящей домик из огрызков листьев, можно дать кусочки разноцветной бумаги, ткани, лепестки цветов (выбирать более плотные, грубые) -, всё нарезанное на маленькие кусочки. Личинка использует то, что будет лежать на дне плошки. Можно угостить её даже яичной скорлупой. И личинка построит домик из скорлупы, если только кусочки будут подходящих разме</w:t>
        <w:softHyphen/>
        <w:t>ров. Сама нагрызть подходящие кусочки личинка не может, скорлупа слишком тверда для её челюстей. Выяснить размер кусочков нетрудно: расщепите булавкой прежний домик, и вы получите образчики.</w:t>
      </w:r>
    </w:p>
    <w:p>
      <w:pPr>
        <w:pStyle w:val="Normal"/>
        <w:spacing w:before="20" w:after="0"/>
        <w:jc w:val="both"/>
        <w:rPr/>
      </w:pPr>
      <w:r>
        <w:rPr/>
        <w:t>Домик личинки ручейника служит для неё и маскировочным приспособ</w:t>
        <w:softHyphen/>
        <w:t>лением. Строя домик из материала, покрывающего дно, личинка делает за</w:t>
        <w:softHyphen/>
        <w:t>маскированную постройку, сама того не зная. Живёт личинка на песке, на нём песчаный домик-трубочка мало заметен. На илистом дне, покрытом гнию</w:t>
        <w:softHyphen/>
        <w:t>щими остатками растений, не сразу заметишь домик из растительных частиц.</w:t>
      </w:r>
    </w:p>
    <w:p>
      <w:pPr>
        <w:pStyle w:val="Normal"/>
        <w:jc w:val="both"/>
        <w:rPr/>
      </w:pPr>
      <w:r>
        <w:rPr/>
        <w:t>Наберите побольше личинок ручейников, дайте каждой особый материал для постройки, и вы получите коллекцию замечательных домиков, никогда не существующих в природе.</w:t>
      </w:r>
    </w:p>
    <w:p>
      <w:pPr>
        <w:pStyle w:val="Normal"/>
        <w:spacing w:before="80" w:after="0"/>
        <w:jc w:val="both"/>
        <w:rPr/>
      </w:pPr>
      <w:r>
        <w:rPr/>
        <w:t>Дайте личинкам сразу кусочки нескольких сортов. Из такого опыта вы узнаете, какие из непривычных для них материалов они предпочитают. Встре</w:t>
        <w:softHyphen/>
        <w:t>чаются личинки ручейников круглый год.</w:t>
      </w:r>
    </w:p>
    <w:p>
      <w:pPr>
        <w:pStyle w:val="Normal"/>
        <w:spacing w:before="80" w:after="0"/>
        <w:jc w:val="right"/>
        <w:rPr/>
      </w:pPr>
      <w:r>
        <w:rPr/>
        <w:t xml:space="preserve"> </w:t>
      </w:r>
      <w:r>
        <w:rPr/>
        <w:t>(Н.Н. Плавильщиков)</w:t>
      </w:r>
    </w:p>
    <w:p>
      <w:pPr>
        <w:pStyle w:val="Normal"/>
        <w:spacing w:before="80" w:after="0"/>
        <w:jc w:val="center"/>
        <w:rPr>
          <w:b/>
          <w:b/>
          <w:bCs/>
        </w:rPr>
      </w:pPr>
      <w:r>
        <w:rPr>
          <w:b/>
          <w:bCs/>
        </w:rPr>
        <w:t>«БОЖЬЯ КОРОВКА»</w:t>
      </w:r>
    </w:p>
    <w:p>
      <w:pPr>
        <w:pStyle w:val="31"/>
        <w:rPr/>
      </w:pPr>
      <w:r>
        <w:rPr/>
        <w:t>Маленький жучок не такой уж красивый, а всем он знаком. Одно из на</w:t>
        <w:softHyphen/>
        <w:t>родных прозвищ его «солнышко». Значит, любят этого жучка, если так его прозвали: зря «солнышком» не назовут. Другое имя жучка — «божья коров</w:t>
        <w:softHyphen/>
        <w:t>ка». А почему его так прозвали, будет сказано дальше.</w:t>
      </w:r>
    </w:p>
    <w:p>
      <w:pPr>
        <w:pStyle w:val="TextBody"/>
        <w:rPr/>
      </w:pPr>
      <w:r>
        <w:rPr/>
        <w:t>Божья коровка не из трусливых. Посадите на руку какого-нибудь жука. Он сейчас же побежит и свалится с руки, а то — распустит крылья и улетит. А божья коровка ползает по руке, как по траве. Взберется на поднятый палец, доползёт до конца его. Посидит здесь минутку, словно раздумывает: что бы ей сделать. Иногда не спеша развернёт крылья и улетит, а иной раз доберётся до ногтя, повернёт и отправится обратно на ладонь.</w:t>
      </w:r>
    </w:p>
    <w:p>
      <w:pPr>
        <w:pStyle w:val="Normal"/>
        <w:spacing w:before="40" w:after="0"/>
        <w:ind w:right="200" w:hanging="0"/>
        <w:jc w:val="both"/>
        <w:rPr/>
      </w:pPr>
      <w:r>
        <w:rPr/>
        <w:t>Если божью коровку грубо толкнуть пальцем, она подожмёт усики и ножки и замрёт; бывает, что повалится на бок. Полежит минут, другую, словно мёртвая. А потом — вытянет усики, зашевелится и поползёт.</w:t>
      </w:r>
    </w:p>
    <w:p>
      <w:pPr>
        <w:pStyle w:val="Normal"/>
        <w:jc w:val="both"/>
        <w:rPr/>
      </w:pPr>
      <w:r>
        <w:rPr/>
        <w:t>Говорят, что жучок притворяется мёртвым: пробует обмануть врага. Божьей коровке нет особой нужны обманывать. Живая она или мёртвая, редко кто попробует её съесть.</w:t>
      </w:r>
    </w:p>
    <w:p>
      <w:pPr>
        <w:pStyle w:val="TextBody"/>
        <w:rPr/>
      </w:pPr>
      <w:r>
        <w:rPr/>
        <w:t>Если чуть сдавить божью коровку между пальцами, то пальцы будут запачканы желтой жидкостью. «Раздавил, — скажете, — даже кровь потекла». Это, правда кровь. Только давить жучка, чтоб потекла кровь, совсем не нужно. Как только божья коровка подожмёт ножки, из суставчиков, из «коленок» выступают капельки жёлтой крови. Коровка сама её выделяет.</w:t>
      </w:r>
    </w:p>
    <w:p>
      <w:pPr>
        <w:pStyle w:val="Normal"/>
        <w:jc w:val="both"/>
        <w:rPr/>
      </w:pPr>
      <w:r>
        <w:rPr/>
        <w:t>Кровяные капельки — защита жучка. Кровь божьей коровки неприятно пахнет и противная на вкус.</w:t>
      </w:r>
    </w:p>
    <w:p>
      <w:pPr>
        <w:pStyle w:val="Normal"/>
        <w:jc w:val="both"/>
        <w:rPr/>
      </w:pPr>
      <w:r>
        <w:rPr/>
        <w:t>Птенец, только что слетевший с гнезда, ещё совсем глупый. В гнезде его кормила мать, а она-то уж знала, что можно брать. Птенец этого не знает: ещё не научился. Видит божью коровку — схватит её. А схватит, кровь попа</w:t>
        <w:softHyphen/>
        <w:t>дет ему в рот. Птица, схватившая божью коровку, долго чистит клюв.</w:t>
      </w:r>
    </w:p>
    <w:p>
      <w:pPr>
        <w:pStyle w:val="Normal"/>
        <w:jc w:val="both"/>
        <w:rPr/>
      </w:pPr>
      <w:r>
        <w:rPr/>
        <w:t>Разных жуков много, а мы помним лишь некоторых. Божью коровку мы знаем, окраска у неё такая, что легко запомнить.</w:t>
      </w:r>
    </w:p>
    <w:p>
      <w:pPr>
        <w:pStyle w:val="Normal"/>
        <w:jc w:val="both"/>
        <w:rPr/>
      </w:pPr>
      <w:r>
        <w:rPr/>
        <w:t>Так и птица: пробует коровку раз, и больше уж не тронет: запомнит пёст</w:t>
        <w:softHyphen/>
        <w:t>рого жучка.</w:t>
      </w:r>
    </w:p>
    <w:p>
      <w:pPr>
        <w:pStyle w:val="Normal"/>
        <w:jc w:val="both"/>
        <w:rPr/>
      </w:pPr>
      <w:r>
        <w:rPr/>
        <w:t>Лягушки, ящерицы тоже не едят божью коровку, не едят её мелкие зверь</w:t>
        <w:softHyphen/>
        <w:t>ки, отказываются от неё даже многие пауки. Редко кто ест этого жучка. Вот и ползает коровка, не спеша, не прячась. А тронешь: ножки подожмёт и ка</w:t>
        <w:softHyphen/>
        <w:t>пельки крови выпустит. Яркая окраска божьей коровки — словно вывеска. А написано на этой вывеске: «не тронь меня, будет плохо».</w:t>
      </w:r>
    </w:p>
    <w:p>
      <w:pPr>
        <w:pStyle w:val="Normal"/>
        <w:jc w:val="both"/>
        <w:rPr/>
      </w:pPr>
      <w:r>
        <w:rPr/>
        <w:t>Капельки крови, выступившие на ножках жучка, в народе называют «мо</w:t>
        <w:softHyphen/>
        <w:t>лочком». Так жучок сделался «коровкой».</w:t>
      </w:r>
    </w:p>
    <w:p>
      <w:pPr>
        <w:pStyle w:val="Normal"/>
        <w:jc w:val="both"/>
        <w:rPr/>
      </w:pPr>
      <w:r>
        <w:rPr/>
        <w:t>Поглядишь на божью коровку, как будто очень мирный жучок. Ну, кого она обидит? Маленькая, смирная... А на деле она хищник и обжора.</w:t>
      </w:r>
    </w:p>
    <w:p>
      <w:pPr>
        <w:pStyle w:val="TextBody"/>
        <w:rPr/>
      </w:pPr>
      <w:r>
        <w:rPr/>
        <w:t>Найти тлей нетрудно: на чём только их нет. На яблоне, на шиповнике, на капусте, на хмеле, да мало ли на чём сидят тли. Они очень маленькие, не</w:t>
        <w:softHyphen/>
        <w:t>жные, чаще бескрылые. Ползают тли мало. Своим хоботком они прокалыва</w:t>
        <w:softHyphen/>
        <w:t>ют кожицу растения и тянут из него соки. Еда тут же, никуда не убежит. За</w:t>
        <w:softHyphen/>
        <w:t>чем тле ползать? Иной раз тлей столько, что весь стебель облепят. Тля-мать родит тлей-деток. Они так и остаются тут же, рядом: за едой идти далеко не нужно. Растут тли быстро: немного дней пройдёт, и появится следующее по</w:t>
        <w:softHyphen/>
        <w:t>коление.</w:t>
      </w:r>
    </w:p>
    <w:p>
      <w:pPr>
        <w:pStyle w:val="Normal"/>
        <w:jc w:val="both"/>
        <w:rPr/>
      </w:pPr>
      <w:r>
        <w:rPr/>
        <w:t>Плохо приходится тлям, когда приползёт божья коровка. Убежать они не могут, а коровка ест их одну за другой. Ей нужно много съесть: за день коров</w:t>
        <w:softHyphen/>
        <w:t>ка съедает не менее сотни тлей. На нижней стороне листа коровка откладывает кучки яиц. Эти кучки сразу заметны: яйца яркого оранжевого цвета и не лежат, а словно стоят на листе. Коровка откладывает по сотне, а то и больше яиц.</w:t>
      </w:r>
    </w:p>
    <w:p>
      <w:pPr>
        <w:pStyle w:val="Normal"/>
        <w:jc w:val="both"/>
        <w:rPr/>
      </w:pPr>
      <w:r>
        <w:rPr/>
        <w:t>Божья коровка не очень нежная мать: отложив яйца, она уползает. Всё же она заботится о своём потомстве. Обычно она откладывает яйца там, где много тлей — еды для её будущих детей. Примерно через неделю из яиц вылупляют</w:t>
        <w:softHyphen/>
        <w:t>ся личинки. Выйдя из яйца, личинка съедает его пустую оболочку. А затем отправляется искать тлей. Ест личинка ещё больше, чем божья коровка: полувзрослая личинка съедает две — две с половиной сотни тлей в день. Неудивительно, что личинка очень подвижная. Чтобы добыть столько еды, приходиться поползать.</w:t>
      </w:r>
    </w:p>
    <w:p>
      <w:pPr>
        <w:pStyle w:val="TextBody"/>
        <w:spacing w:before="60" w:after="0"/>
        <w:rPr/>
      </w:pPr>
      <w:r>
        <w:rPr/>
        <w:t>Красавицей личинку назвать трудно. Она серая, на спине у неё чёрные бородавочки и несколько ярких, оранжевых или красных пятен. Длинные ноги торчат в стороны, и, ползая, личинка их сильно растопыривает. Ест личинка много, и растет она быстро. Проходит всего две недели, и она становится взрослой. К этому времени её длина достигает сантиметра, а аппетит становится таким, что двух сотен глей в день ей уже маловато.</w:t>
      </w:r>
    </w:p>
    <w:p>
      <w:pPr>
        <w:pStyle w:val="Normal"/>
        <w:jc w:val="both"/>
        <w:rPr/>
      </w:pPr>
      <w:r>
        <w:rPr/>
        <w:t>Тут же, на листе, личинка превращается в куколку. Эта куколка заметна издали: она в ярких пятнах и сразу бросается в глаза. Через неделю — полто</w:t>
        <w:softHyphen/>
        <w:t>ры куколка лопается на спинке. Наружу выползает молодая коровка. Она мягкая и бледная, и на ней ещё нет чёрных пятнышек. Сидя возле остатков куколки, коровка набирается сил. Постепенно она твердеет, краснеет, появ</w:t>
        <w:softHyphen/>
        <w:t>ляются черные точки, у наших божьих коровок таких точек семь.</w:t>
      </w:r>
    </w:p>
    <w:p>
      <w:pPr>
        <w:pStyle w:val="Normal"/>
        <w:jc w:val="both"/>
        <w:rPr/>
      </w:pPr>
      <w:r>
        <w:rPr/>
        <w:t>Осенью, когда похолодает, коровки начинают устраиваться на зиму. Они ищут укромных мест, чтобы укрыться от зимних холодов. В это время они летят и в комнаты. Осенью на окнах то и дело видишь ползающих коровок.</w:t>
      </w:r>
    </w:p>
    <w:p>
      <w:pPr>
        <w:pStyle w:val="TextBody"/>
        <w:rPr/>
      </w:pPr>
      <w:r>
        <w:rPr/>
        <w:t>В горах божьи коровки собираются на зиму огромными стаями. Под кам</w:t>
        <w:softHyphen/>
        <w:t>нями, под опавшей листвой, сбившись в кучи, они проводят зиму. Найдя та</w:t>
        <w:softHyphen/>
        <w:t>кое место, коровок можно иной раз собирать вёдрами, и их собирают — бо</w:t>
        <w:softHyphen/>
        <w:t>жьи коровки прекрасные защитницы наших полей, садов и огородов. Тли вредят растениям, а божьи коровки уничтожают тлей. Пустить в сад или на огород тысячи коровок — хорошее дело. Есть тли, которые наносят большой вред плодовым деревьям. При помощи божьих коровок этих тлей уничтожа</w:t>
        <w:softHyphen/>
        <w:t>ют. Маленькие жучки и их личинки не оставят ни одной тли: ведь им нужно много еды.</w:t>
      </w:r>
    </w:p>
    <w:p>
      <w:pPr>
        <w:pStyle w:val="TextBody"/>
        <w:rPr/>
      </w:pPr>
      <w:r>
        <w:rPr/>
        <w:t>Капуста на огороде часто страдает от тлей. Наберите божьих коровок и пустите их на капусту.</w:t>
      </w:r>
    </w:p>
    <w:p>
      <w:pPr>
        <w:pStyle w:val="Normal"/>
        <w:spacing w:before="60" w:after="0"/>
        <w:jc w:val="both"/>
        <w:rPr/>
      </w:pPr>
      <w:r>
        <w:rPr/>
        <w:t>Божьи коровки хорошо живут в неволе: в стеклянной банке, в марлевом садке. Нужно только позаботиться о еде для них: ставить в банку веточки растений, покрытые тлями. Случится так, что сегодня тлей нет, можно обой</w:t>
        <w:softHyphen/>
        <w:t>тись сахаром, положить смоченный водой кусочек или угостить коровок са</w:t>
        <w:softHyphen/>
        <w:t xml:space="preserve">харной водой. При недостатке пищи коровки начинают поедать своих же личинок, яйца, куколок и даже молодых ещё неокрепших жучков. Чтобы не случилось такой неприятно, давайте коровкам побольше еды. Сытая коровка своих не тронет. </w:t>
      </w:r>
    </w:p>
    <w:p>
      <w:pPr>
        <w:pStyle w:val="Normal"/>
        <w:spacing w:before="60" w:after="0"/>
        <w:jc w:val="right"/>
        <w:rPr/>
      </w:pPr>
      <w:r>
        <w:rPr/>
        <w:t>(Н.Н. Плавильщ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200" w:hanging="0"/>
      <w:jc w:val="center"/>
      <w:outlineLvl w:val="0"/>
    </w:pPr>
    <w:rPr>
      <w:b/>
      <w:bCs/>
    </w:rPr>
  </w:style>
  <w:style w:type="paragraph" w:styleId="Heading2">
    <w:name w:val="Heading 2"/>
    <w:basedOn w:val="Normal"/>
    <w:next w:val="Normal"/>
    <w:qFormat/>
    <w:pPr>
      <w:keepNext w:val="true"/>
      <w:numPr>
        <w:ilvl w:val="1"/>
        <w:numId w:val="1"/>
      </w:numPr>
      <w:spacing w:before="60" w:after="0"/>
      <w:jc w:val="center"/>
      <w:outlineLvl w:val="1"/>
    </w:pPr>
    <w:rPr>
      <w:b/>
      <w:bCs/>
    </w:rPr>
  </w:style>
  <w:style w:type="paragraph" w:styleId="Heading3">
    <w:name w:val="Heading 3"/>
    <w:basedOn w:val="Normal"/>
    <w:next w:val="Normal"/>
    <w:qFormat/>
    <w:pPr>
      <w:keepNext w:val="true"/>
      <w:numPr>
        <w:ilvl w:val="2"/>
        <w:numId w:val="1"/>
      </w:numPr>
      <w:ind w:left="40" w:hanging="0"/>
      <w:jc w:val="center"/>
      <w:outlineLvl w:val="2"/>
    </w:pPr>
    <w:rPr>
      <w:b/>
      <w:bCs/>
    </w:rPr>
  </w:style>
  <w:style w:type="character" w:styleId="Style11">
    <w:name w:val="Основной шрифт абзаца"/>
    <w:qFormat/>
    <w:rPr/>
  </w:style>
  <w:style w:type="paragraph" w:styleId="Heading">
    <w:name w:val="Heading"/>
    <w:basedOn w:val="Normal"/>
    <w:next w:val="TextBody"/>
    <w:qFormat/>
    <w:pPr>
      <w:ind w:left="840" w:right="80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2">
    <w:name w:val="Основной текст 2"/>
    <w:basedOn w:val="Normal"/>
    <w:qFormat/>
    <w:pPr>
      <w:ind w:right="-16" w:hanging="0"/>
      <w:jc w:val="both"/>
    </w:pPr>
    <w:rPr/>
  </w:style>
  <w:style w:type="paragraph" w:styleId="TextBodyIndent">
    <w:name w:val="Body Text Indent"/>
    <w:basedOn w:val="Normal"/>
    <w:pPr>
      <w:spacing w:before="60" w:after="0"/>
      <w:ind w:firstLine="300"/>
      <w:jc w:val="both"/>
    </w:pPr>
    <w:rPr/>
  </w:style>
  <w:style w:type="paragraph" w:styleId="21">
    <w:name w:val="Основной текст с отступом 2"/>
    <w:basedOn w:val="Normal"/>
    <w:qFormat/>
    <w:pPr>
      <w:ind w:left="160" w:hanging="0"/>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4:15:00Z</dcterms:created>
  <dc:creator>123</dc:creator>
  <dc:description/>
  <dc:language>en-US</dc:language>
  <cp:lastModifiedBy>123</cp:lastModifiedBy>
  <dcterms:modified xsi:type="dcterms:W3CDTF">2003-05-27T04:56:00Z</dcterms:modified>
  <cp:revision>13</cp:revision>
  <dc:subject/>
  <dc:title>ПРИРОДА КАК СРЕДСТВО ЭСТЕТИЧЕСКОГО ВОСПИТАНИЯ</dc:title>
</cp:coreProperties>
</file>