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бенок делает «не то»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Родительская помощь может навредить!</w:t>
      </w:r>
    </w:p>
    <w:p>
      <w:pPr>
        <w:pStyle w:val="2"/>
        <w:rPr/>
      </w:pPr>
      <w:r>
        <w:rPr/>
        <w:t>Все мы знаем, как важ</w:t>
        <w:softHyphen/>
        <w:t>но постоянно сооб</w:t>
        <w:softHyphen/>
        <w:t>щать ребенку о том, как он нам нужен и важен, и что его существование для нас - радость. Но одно дело, когда все идет хорошо. И со</w:t>
        <w:softHyphen/>
        <w:t>всем другое - если ребенок делает ошибки, упрямится и раздражает...</w:t>
      </w:r>
    </w:p>
    <w:p>
      <w:pPr>
        <w:pStyle w:val="Normal"/>
        <w:ind w:firstLine="536"/>
        <w:jc w:val="both"/>
        <w:rPr/>
      </w:pPr>
      <w:r>
        <w:rPr/>
        <w:t>Представьте себе картину: малыш увлеченно возится с мозаикой. Получается у него не слишком успешно: мозаинки рассыпаются, перемешива</w:t>
        <w:softHyphen/>
        <w:t>ются, не сразу вставляются, да и цветочек получается «не та</w:t>
        <w:softHyphen/>
        <w:t xml:space="preserve">кой». Вам хочется вмешаться, научить, показать. И вот вы не выдерживаете. «Подожди, - говорите вы, - следует делать не так, а вот так». Но ребенок недовольно отвечает: «Не надо, я сам». 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Другой пример. Второкласс</w:t>
        <w:softHyphen/>
        <w:t>ник пишет письмо бабушке. Вы заглядываете ему через плечо. Письмо трогательное, только почерк корявый и ошибок мно</w:t>
        <w:softHyphen/>
        <w:t>го: все эти знаменитые детские «ищо», «чюствую» и т. д. Как же не поправить? Но ребенок после ваших замечаний рас</w:t>
        <w:softHyphen/>
        <w:t>страивается, скисает и... уже не хочет писать дальше.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Однажды мать заметила уже довольно взрослому сыну: «Ой, как у тебя получается неуклю</w:t>
        <w:softHyphen/>
        <w:t xml:space="preserve">же, ты бы сначала научился...» Это был день рождения сына, и он в приподнятом настроении азартно танцевал со всеми - как умел. После этих слов он сел на стул и, мрачнее тучи, просидел весь остаток вечера. День рождения был испорчен... 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Разные дети по-разному ре</w:t>
        <w:softHyphen/>
        <w:t>агируют на родительские «не так»: одни грустнеют и теряют</w:t>
        <w:softHyphen/>
        <w:t>ся, другие обижаются, третьи бунтуют: «Раз плохо, не буду вообще!» Но общее между ними одно - все они показы</w:t>
        <w:softHyphen/>
        <w:t>вают нам, что такое обраще</w:t>
        <w:softHyphen/>
        <w:t>ние им не по нраву.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Почему такая негативная ре</w:t>
        <w:softHyphen/>
        <w:t>акция? Ведь родители своим детям хотят как лучше! Чтобы это понять, давайте вспомним себя детьми.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Помните, как долго у нас самих не получалось написать букву, чисто подмести пол или ловко за</w:t>
        <w:softHyphen/>
        <w:t>бить гвоздь? Это теперь подоб</w:t>
        <w:softHyphen/>
        <w:t>ные дела кажутся нам простыми, а раньше... Именно поэтому, ког</w:t>
        <w:softHyphen/>
        <w:t>да мы показываем и навязываем свой опыт ребенку, которому на самом деле трудно, то поступаем несправедливо. Ребенок вправе на нас обижаться!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Посмотрим на годовалого ма</w:t>
        <w:softHyphen/>
        <w:t>лыша, который учится ходить. Вот он отцепился от вашего пальца и делает первые неуверенные шаги. При каждом шаге с трудом удерживает равновесие, покачи</w:t>
        <w:softHyphen/>
        <w:t>вается, напряженно двигает ру</w:t>
        <w:softHyphen/>
        <w:t>чонками. Но он доволен и горд! Мало кому из родителей придет в голову поучать: «Разве так ходят? Смотри, как надо!» Или: «Ну что ты все качаешься? Сколько раз я тебе говорила, не маши ру</w:t>
        <w:softHyphen/>
        <w:t>ками! Ну-ка пройди еще раз, и чтобы все было пра</w:t>
        <w:softHyphen/>
        <w:t>вильно!»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Комично? Нелепо? Но так же нелепы с психоло</w:t>
        <w:softHyphen/>
        <w:t>гической точки зрения лю</w:t>
        <w:softHyphen/>
        <w:t>бые критические замеча</w:t>
        <w:softHyphen/>
        <w:t>ния, обращенные к челове</w:t>
        <w:softHyphen/>
        <w:t>ку (ребенку ли, взрослому), который учится что-либо делать сам!</w:t>
      </w:r>
    </w:p>
    <w:p>
      <w:pPr>
        <w:pStyle w:val="Normal"/>
        <w:ind w:firstLine="536"/>
        <w:jc w:val="both"/>
        <w:rPr/>
      </w:pPr>
      <w:r>
        <w:rPr>
          <w:color w:val="000000"/>
          <w:szCs w:val="18"/>
        </w:rPr>
        <w:t>Да, спросите вы, но как же тог</w:t>
        <w:softHyphen/>
        <w:t>да научить, если не указывать на ошибки? Не будем спорить, зна</w:t>
        <w:softHyphen/>
        <w:t>ние ошибок полезно и даже не</w:t>
        <w:softHyphen/>
        <w:t>обходимо. Вот только указывать на них нужно с особенной осто</w:t>
        <w:softHyphen/>
        <w:t>рожностью. Это означает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18"/>
        </w:rPr>
        <w:t>не стоит замечать каждую ошиб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шибку лучше обсудить по</w:t>
        <w:softHyphen/>
        <w:t>том, в спокойной обстановке, а не в тот момент, когда ребенок увлечен дел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замечания всегда надо де</w:t>
        <w:softHyphen/>
        <w:t>лать на фоне общего одобрения.</w:t>
      </w:r>
    </w:p>
    <w:p>
      <w:pPr>
        <w:pStyle w:val="TextBodyIndent"/>
        <w:rPr/>
      </w:pPr>
      <w:r>
        <w:rPr/>
        <w:t>И в этом искусстве нам стоит поучиться у самих детей. Спро</w:t>
        <w:softHyphen/>
        <w:t>сим себя: знает ли порой ребенок о своих ошибках? Согласитесь, часто знает - так же, как ощуща</w:t>
        <w:softHyphen/>
        <w:t>ет нетвердость шагов годовалый малыш. А как он к этим ошибкам относится? Оказывается, боле терпимо, чем взрослые. Почему? А он доволен уже тем, что у него что-то получается, вед он уже «идет», пусть пока и не твердо. К тому же, он уверен завтра получится лучше!</w:t>
      </w:r>
    </w:p>
    <w:p>
      <w:pPr>
        <w:pStyle w:val="Normal"/>
        <w:shd w:fill="FFFFFF" w:val="clear"/>
        <w:ind w:firstLine="536"/>
        <w:jc w:val="both"/>
        <w:rPr/>
      </w:pPr>
      <w:r>
        <w:rPr>
          <w:color w:val="000000"/>
          <w:szCs w:val="18"/>
        </w:rPr>
        <w:t>Мы, родители, часто бежим впереди паровоза, хотим своими замечаниями немедленно добиться лучших результатов. А потом удивляемся: отчего это часто получается совсем наоборот? Чтобы потом не удивляться, помните: когда малыш увлечен каким-то но</w:t>
        <w:softHyphen/>
        <w:t>вым делом, он не просто по</w:t>
        <w:softHyphen/>
        <w:t>лучает новое знание или на</w:t>
        <w:softHyphen/>
        <w:t>вык, в это врем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происходит тренировка его общей способности учить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18"/>
        </w:rPr>
        <w:t>ребенок испытывает опре</w:t>
        <w:softHyphen/>
        <w:t>деленные эмоции: удовлетво</w:t>
        <w:softHyphen/>
        <w:t>рение или разочарование, уве</w:t>
        <w:softHyphen/>
        <w:t>ренность или неуверенность в собственных силах.</w:t>
      </w:r>
    </w:p>
    <w:p>
      <w:pPr>
        <w:pStyle w:val="TextBodyIndent"/>
        <w:spacing w:before="7" w:after="0"/>
        <w:rPr/>
      </w:pPr>
      <w:r>
        <w:rPr/>
        <w:t>Не забывайте об этом! Роди</w:t>
        <w:softHyphen/>
        <w:t>тели, которых интересует толь</w:t>
        <w:softHyphen/>
        <w:t>ко «выучился, получилось?», совершают огромную ошибку! Как-то отец одного девятилет</w:t>
        <w:softHyphen/>
        <w:t>него мальчика признался: «Я так придирчиво отношусь к ошибкам сына, что отбил у него всякую охоту учиться чему-ни</w:t>
        <w:softHyphen/>
        <w:t>будь новому. Когда-то мы с ним увлекались сборкой моделей. Теперь он делает их сам, и де</w:t>
        <w:softHyphen/>
        <w:t>лает прекрасно. Однако заст</w:t>
        <w:softHyphen/>
        <w:t>рял на них, все модели да мо</w:t>
        <w:softHyphen/>
        <w:t>дели. А вот какое-нибудь новое дело ни за что не хочет начи</w:t>
        <w:softHyphen/>
        <w:t>нать. Говорит: не смогу, не по</w:t>
        <w:softHyphen/>
        <w:t>лучится - и это оттого, что я его совсем закритиковал».</w:t>
      </w:r>
    </w:p>
    <w:p>
      <w:pPr>
        <w:pStyle w:val="Normal"/>
        <w:shd w:fill="FFFFFF" w:val="clear"/>
        <w:spacing w:before="7" w:after="0"/>
        <w:ind w:firstLine="536"/>
        <w:jc w:val="both"/>
        <w:rPr/>
      </w:pPr>
      <w:r>
        <w:rPr>
          <w:color w:val="000000"/>
          <w:szCs w:val="18"/>
        </w:rPr>
        <w:t>Если ваш ребенок строит из кубиков странный «дворец», лепит собачку, похожую на яще</w:t>
        <w:softHyphen/>
        <w:t>рицу, пишет корявым почерком или не очень складно рассказы</w:t>
        <w:softHyphen/>
        <w:t>вает о фильме, но при этом ув</w:t>
        <w:softHyphen/>
        <w:t>лечен и сосредоточен - не кри</w:t>
        <w:softHyphen/>
        <w:t>тикуйте, не поправляйте его. Если вы проявите искренний ин</w:t>
        <w:softHyphen/>
        <w:t>терес к его делу, то почувствуе</w:t>
        <w:softHyphen/>
        <w:t>те, как усилится взаимное уважение и принятие друг друга, так необходимые и вам, и ему!</w:t>
      </w:r>
    </w:p>
    <w:p>
      <w:pPr>
        <w:pStyle w:val="Heading2"/>
        <w:rPr/>
      </w:pPr>
      <w:r>
        <w:rPr/>
        <w:t>Инструкция для пап и мам</w:t>
      </w:r>
    </w:p>
    <w:p>
      <w:pPr>
        <w:pStyle w:val="Heading1"/>
        <w:rPr/>
      </w:pPr>
      <w:r>
        <w:rPr/>
        <w:t>Политика невмешательства</w:t>
      </w:r>
    </w:p>
    <w:p>
      <w:pPr>
        <w:pStyle w:val="Normal"/>
        <w:shd w:fill="FFFFFF" w:val="clear"/>
        <w:spacing w:before="7" w:after="0"/>
        <w:ind w:firstLine="536"/>
        <w:jc w:val="both"/>
        <w:rPr/>
      </w:pPr>
      <w:r>
        <w:rPr>
          <w:color w:val="000000"/>
          <w:szCs w:val="18"/>
        </w:rPr>
        <w:t>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, справишься!» Приучайте себя к этому поэтапно.</w:t>
      </w:r>
    </w:p>
    <w:p>
      <w:pPr>
        <w:pStyle w:val="Normal"/>
        <w:shd w:fill="FFFFFF" w:val="clear"/>
        <w:spacing w:before="7" w:after="0"/>
        <w:ind w:firstLine="536"/>
        <w:jc w:val="both"/>
        <w:rPr/>
      </w:pPr>
      <w:r>
        <w:rPr>
          <w:color w:val="000000"/>
          <w:szCs w:val="18"/>
        </w:rPr>
        <w:t>Представьте себе круг дел (можно даже составить их список), с которыми ваш ребенок в принципе может справиться самостоятельно, хотя и не всегда совершенно.</w:t>
      </w:r>
    </w:p>
    <w:p>
      <w:pPr>
        <w:pStyle w:val="Normal"/>
        <w:shd w:fill="FFFFFF" w:val="clear"/>
        <w:spacing w:before="7" w:after="0"/>
        <w:ind w:firstLine="536"/>
        <w:jc w:val="both"/>
        <w:rPr>
          <w:color w:val="000000"/>
          <w:szCs w:val="18"/>
        </w:rPr>
      </w:pPr>
      <w:r>
        <w:rPr>
          <w:color w:val="000000"/>
          <w:szCs w:val="18"/>
        </w:rPr>
        <w:t>Выберите из этого круга несколько дел и постарайтесь ни разу не вмешаться в их выполнение. В конце одобрите старания ребенка, несмотря на их результаты.</w:t>
      </w:r>
    </w:p>
    <w:p>
      <w:pPr>
        <w:pStyle w:val="Normal"/>
        <w:shd w:fill="FFFFFF" w:val="clear"/>
        <w:spacing w:before="7" w:after="0"/>
        <w:ind w:firstLine="536"/>
        <w:jc w:val="both"/>
        <w:rPr/>
      </w:pPr>
      <w:r>
        <w:rPr>
          <w:color w:val="000000"/>
          <w:szCs w:val="18"/>
        </w:rPr>
        <w:t>Запомните две-три ошибки ребенка, которые вам показались особенно досадными. Найдите спокойное время и подходящий тон, чтобы поговорить о них.</w:t>
      </w:r>
    </w:p>
    <w:p>
      <w:pPr>
        <w:pStyle w:val="Normal"/>
        <w:ind w:hanging="1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6"/>
        </w:tabs>
        <w:ind w:left="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jc w:val="center"/>
      <w:outlineLvl w:val="0"/>
    </w:pPr>
    <w:rPr>
      <w:b/>
      <w:bCs/>
      <w:color w:val="000000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" w:after="0"/>
      <w:jc w:val="center"/>
      <w:outlineLvl w:val="1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36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36"/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18:00Z</dcterms:created>
  <dc:creator>пенек</dc:creator>
  <dc:description/>
  <dc:language>en-US</dc:language>
  <cp:lastModifiedBy>пенек</cp:lastModifiedBy>
  <dcterms:modified xsi:type="dcterms:W3CDTF">2005-11-13T08:30:00Z</dcterms:modified>
  <cp:revision>2</cp:revision>
  <dc:subject/>
  <dc:title>Ребенок делает «не то»</dc:title>
</cp:coreProperties>
</file>