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Советы   родителя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before="280" w:after="0"/>
        <w:ind w:left="0" w:firstLine="567"/>
        <w:jc w:val="both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 w:val="30"/>
          <w:szCs w:val="22"/>
        </w:rPr>
        <w:t>При общении родители должны поправлять лепетные слова ребенка, произносить общеупотребитель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before="0" w:after="0"/>
        <w:ind w:left="0" w:firstLine="567"/>
        <w:jc w:val="both"/>
        <w:rPr/>
      </w:pPr>
      <w:r>
        <w:rPr>
          <w:color w:val="000000"/>
          <w:sz w:val="30"/>
          <w:szCs w:val="22"/>
        </w:rPr>
        <w:t xml:space="preserve"> </w:t>
      </w:r>
      <w:r>
        <w:rPr>
          <w:color w:val="000000"/>
          <w:sz w:val="30"/>
          <w:szCs w:val="22"/>
        </w:rPr>
        <w:t>Стройте понятные ребенку фразы, делайте паузы, давайте возможность осознать, что вы просите, о чем спрашива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before="0" w:after="0"/>
        <w:ind w:left="0" w:firstLine="567"/>
        <w:jc w:val="both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  <w:t xml:space="preserve"> </w:t>
      </w:r>
      <w:r>
        <w:rPr>
          <w:color w:val="000000"/>
          <w:sz w:val="30"/>
          <w:szCs w:val="22"/>
        </w:rPr>
        <w:t>Не сюсюкайте - ваша речь служит образцом и приме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before="0" w:after="0"/>
        <w:ind w:left="0" w:firstLine="567"/>
        <w:jc w:val="both"/>
        <w:rPr/>
      </w:pPr>
      <w:r>
        <w:rPr>
          <w:color w:val="000000"/>
          <w:sz w:val="30"/>
          <w:szCs w:val="22"/>
        </w:rPr>
        <w:t xml:space="preserve"> </w:t>
      </w:r>
      <w:r>
        <w:rPr>
          <w:color w:val="000000"/>
          <w:sz w:val="30"/>
          <w:szCs w:val="22"/>
        </w:rPr>
        <w:t>Задавайте вопросы. Что это? Где то-то? Где такой же? Куда ушла курочка (уточка, кошечка)? Как кричит петушок (лает соба</w:t>
        <w:softHyphen/>
        <w:t>ка, мяукает кошка)? Давайте поручения: покажи, открой, прине</w:t>
        <w:softHyphen/>
        <w:t>си, назови, найди где спрятано, позов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before="0" w:after="280"/>
        <w:ind w:left="0" w:firstLine="567"/>
        <w:jc w:val="both"/>
        <w:rPr/>
      </w:pPr>
      <w:r>
        <w:rPr>
          <w:color w:val="000000"/>
          <w:sz w:val="30"/>
          <w:szCs w:val="22"/>
        </w:rPr>
        <w:t xml:space="preserve"> </w:t>
      </w:r>
      <w:r>
        <w:rPr>
          <w:color w:val="000000"/>
          <w:sz w:val="30"/>
          <w:szCs w:val="22"/>
        </w:rPr>
        <w:t>Читайте ребенку, меняя интонацию в зависимости от роли (мед</w:t>
        <w:softHyphen/>
        <w:t>ведь — более низким голосом, мышка — высоким). Как можно чаще объясняйте, что происходит на его глазах на улице, дома, озвучивай</w:t>
        <w:softHyphen/>
        <w:t>те все, что достойно внимания и подражания. Читайте потешки, сти</w:t>
        <w:softHyphen/>
        <w:t>хотворения, прибаутки, показывайте яркие иллюстрации, рассказы</w:t>
        <w:softHyphen/>
        <w:t>вайте небольшие сказки («Колобок», «Теремок», «Курочка Ряба»).</w:t>
      </w:r>
    </w:p>
    <w:p>
      <w:pPr>
        <w:pStyle w:val="Normal"/>
        <w:shd w:fill="FFFFFF" w:val="clear"/>
        <w:spacing w:before="280" w:after="0"/>
        <w:ind w:firstLine="567"/>
        <w:jc w:val="both"/>
        <w:rPr>
          <w:sz w:val="30"/>
        </w:rPr>
      </w:pPr>
      <w:r>
        <w:rPr>
          <w:color w:val="000000"/>
          <w:sz w:val="30"/>
          <w:szCs w:val="22"/>
        </w:rPr>
        <w:t>Самостоятельная деятельность детей второго года жизни вклю</w:t>
        <w:softHyphen/>
        <w:t>чает в себя все то, чем может заниматься ребенок в часы активного бодрствования. Это начальные этапы сюжетной игры, активное рас</w:t>
        <w:softHyphen/>
        <w:t>сматривание окружающих предметов, картинок, а также общение со взрослыми и сверстниками. Необходим подбор игрушек для раз</w:t>
        <w:softHyphen/>
        <w:t>вития предметной деятельности, игр, речи и движений детей. Так, для развития восприятия и представлений о предметах и явлениях окружающего мира рекомендуются игрушки для нанизывания (коль</w:t>
        <w:softHyphen/>
        <w:t>ца, пирамидки, шары). Объемные геометрические фигуры (шары, кубики, призмы), предназначенные для занятий по группировке и соотношению их по цвету, величине или форме. Геометрические фигуры-вкладыши (разноцветные кубы, конусы, цилиндры, полу</w:t>
        <w:softHyphen/>
        <w:t>сферы) используют для вкладывания и накладывания. Для разви</w:t>
        <w:softHyphen/>
        <w:t>тия пространственной ориентировки, умения собрать предмет из частей рекомендуются народные сборно-разборные игрушки (мат</w:t>
        <w:softHyphen/>
        <w:t>решки, яйца, бочата). Сюжетные игрушки (куклы, машинки, ово</w:t>
        <w:softHyphen/>
        <w:t>щи, фрукты, посуда, мебель) выбирайте средних размеров, чтобы ребенок мог свободно ими играть.</w:t>
      </w:r>
    </w:p>
    <w:p>
      <w:pPr>
        <w:pStyle w:val="Normal"/>
        <w:shd w:fill="FFFFFF" w:val="clear"/>
        <w:spacing w:before="280" w:after="0"/>
        <w:ind w:firstLine="567"/>
        <w:jc w:val="both"/>
        <w:rPr>
          <w:sz w:val="30"/>
        </w:rPr>
      </w:pPr>
      <w:r>
        <w:rPr>
          <w:color w:val="000000"/>
          <w:sz w:val="30"/>
          <w:szCs w:val="22"/>
        </w:rPr>
        <w:t>На прогулку возьмите ведерки, формочки, совочки разного раз</w:t>
        <w:softHyphen/>
        <w:t>мера.</w:t>
      </w:r>
    </w:p>
    <w:p>
      <w:pPr>
        <w:pStyle w:val="Normal"/>
        <w:shd w:fill="FFFFFF" w:val="clear"/>
        <w:spacing w:before="280" w:after="0"/>
        <w:ind w:firstLine="567"/>
        <w:jc w:val="both"/>
        <w:rPr>
          <w:sz w:val="30"/>
        </w:rPr>
      </w:pPr>
      <w:r>
        <w:rPr>
          <w:color w:val="000000"/>
          <w:sz w:val="30"/>
          <w:szCs w:val="22"/>
        </w:rPr>
        <w:t>С 1,5 лет нужно постепенно приучать ребенка согласовывать свои действия с другими детьми. Здесь главная роль отводится взрослым. Взрослый должен правильно оценить ситуацию, подсказывать ре</w:t>
        <w:softHyphen/>
        <w:t>бенку как себя вести.</w:t>
      </w:r>
    </w:p>
    <w:p>
      <w:pPr>
        <w:pStyle w:val="Normal"/>
        <w:shd w:fill="FFFFFF" w:val="clear"/>
        <w:spacing w:before="280" w:after="0"/>
        <w:ind w:firstLine="567"/>
        <w:jc w:val="both"/>
        <w:rPr>
          <w:sz w:val="30"/>
        </w:rPr>
      </w:pPr>
      <w:r>
        <w:rPr>
          <w:color w:val="000000"/>
          <w:sz w:val="30"/>
          <w:szCs w:val="22"/>
        </w:rPr>
        <w:t>Учите ребенка здороваться, предлагать детям свои игрушки, по</w:t>
        <w:softHyphen/>
        <w:t>просить разрешение играть с ними и правильно реагировать на от</w:t>
        <w:softHyphen/>
        <w:t>каз. Пусть ребенок выносит во двор, а в дальнейшем берет в дет</w:t>
        <w:softHyphen/>
        <w:t>ский сад те игрушки, которыми он готов поделиться с другими.</w:t>
      </w:r>
    </w:p>
    <w:p>
      <w:pPr>
        <w:pStyle w:val="Normal"/>
        <w:spacing w:before="280" w:after="0"/>
        <w:ind w:firstLine="567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624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TitulBr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80" w:after="0"/>
      <w:ind w:firstLine="567"/>
      <w:jc w:val="center"/>
    </w:pPr>
    <w:rPr>
      <w:rFonts w:ascii="a_AlbionicTitulBrk" w:hAnsi="a_AlbionicTitulBrk" w:cs="a_AlbionicTitulBrk"/>
      <w:b/>
      <w:bCs/>
      <w:color w:val="0000FF"/>
      <w:sz w:val="6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36:00Z</dcterms:created>
  <dc:creator>пенек</dc:creator>
  <dc:description/>
  <dc:language>en-US</dc:language>
  <cp:lastModifiedBy>пенек</cp:lastModifiedBy>
  <dcterms:modified xsi:type="dcterms:W3CDTF">2006-10-24T15:41:00Z</dcterms:modified>
  <cp:revision>2</cp:revision>
  <dc:subject/>
  <dc:title>Советы   родителям</dc:title>
</cp:coreProperties>
</file>