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9" w:leader="none"/>
        </w:tabs>
        <w:jc w:val="center"/>
        <w:rPr>
          <w:b/>
          <w:b/>
          <w:bCs/>
          <w:color w:val="FF0000"/>
          <w:sz w:val="7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85090</wp:posOffset>
            </wp:positionH>
            <wp:positionV relativeFrom="paragraph">
              <wp:posOffset>342900</wp:posOffset>
            </wp:positionV>
            <wp:extent cx="2691765" cy="3657600"/>
            <wp:effectExtent l="0" t="0" r="0" b="0"/>
            <wp:wrapTight wrapText="bothSides">
              <wp:wrapPolygon edited="0">
                <wp:start x="-3" y="-670"/>
                <wp:lineTo x="-3" y="-416"/>
                <wp:lineTo x="-3" y="-416"/>
                <wp:lineTo x="-3" y="51"/>
                <wp:lineTo x="-3" y="51"/>
                <wp:lineTo x="-3" y="21599"/>
                <wp:lineTo x="21600" y="21599"/>
                <wp:lineTo x="21600" y="51"/>
                <wp:lineTo x="1072" y="51"/>
                <wp:lineTo x="1072" y="-416"/>
                <wp:lineTo x="927" y="-416"/>
                <wp:lineTo x="927" y="-670"/>
                <wp:lineTo x="-3" y="-6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3017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72"/>
        </w:rPr>
        <w:t>Трудное дело?</w:t>
      </w:r>
    </w:p>
    <w:p>
      <w:pPr>
        <w:pStyle w:val="TextBodyIndent"/>
        <w:ind w:hanging="0"/>
        <w:jc w:val="center"/>
        <w:rPr/>
      </w:pPr>
      <w:r>
        <w:rPr>
          <w:sz w:val="36"/>
        </w:rPr>
        <w:t xml:space="preserve">Все мы искренне надеемся, что малыш будет нашим помощником! </w:t>
      </w:r>
    </w:p>
    <w:p>
      <w:pPr>
        <w:pStyle w:val="TextBodyIndent"/>
        <w:ind w:hanging="0"/>
        <w:jc w:val="center"/>
        <w:rPr/>
      </w:pPr>
      <w:r>
        <w:rPr>
          <w:sz w:val="36"/>
        </w:rPr>
        <w:t>Но при этом нам хочется, чтобы труд был ребенку в радость...</w:t>
      </w:r>
    </w:p>
    <w:p>
      <w:pPr>
        <w:pStyle w:val="Normal"/>
        <w:tabs>
          <w:tab w:val="clear" w:pos="708"/>
          <w:tab w:val="left" w:pos="2469" w:leader="none"/>
        </w:tabs>
        <w:ind w:firstLine="536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tabs>
          <w:tab w:val="clear" w:pos="708"/>
          <w:tab w:val="left" w:pos="2469" w:leader="none"/>
        </w:tabs>
        <w:ind w:firstLine="536"/>
        <w:jc w:val="both"/>
        <w:rPr/>
      </w:pPr>
      <w:r>
        <w:rPr>
          <w:i/>
          <w:iCs/>
          <w:sz w:val="32"/>
        </w:rPr>
        <w:t xml:space="preserve"> </w:t>
      </w:r>
      <w:r>
        <w:rPr>
          <w:i/>
          <w:iCs/>
          <w:sz w:val="34"/>
        </w:rPr>
        <w:t xml:space="preserve">Это все так знакомо: «Витя, убери за собой! </w:t>
      </w:r>
      <w:r>
        <w:rPr>
          <w:sz w:val="34"/>
        </w:rPr>
        <w:t xml:space="preserve">», </w:t>
      </w:r>
      <w:r>
        <w:rPr>
          <w:i/>
          <w:iCs/>
          <w:sz w:val="34"/>
        </w:rPr>
        <w:t>«Аня, заправь кровать!», «Оля, сколь</w:t>
        <w:softHyphen/>
        <w:t>ко раз говорить, чтобы ты убирала игрушки», И как завершающая точка всех этих воз</w:t>
        <w:softHyphen/>
        <w:t>званий угроза поставить в угол или обещание взять из шкафа ремень. А над всем этим рев малыша, эхом разносящийся по всей квартире и пугающий соседей…</w:t>
      </w:r>
    </w:p>
    <w:p>
      <w:pPr>
        <w:pStyle w:val="TextBody"/>
        <w:ind w:firstLine="536"/>
        <w:jc w:val="both"/>
        <w:rPr>
          <w:i/>
          <w:i/>
          <w:iCs/>
          <w:sz w:val="34"/>
        </w:rPr>
      </w:pPr>
      <w:r>
        <w:rPr>
          <w:i/>
          <w:iCs/>
          <w:sz w:val="34"/>
        </w:rPr>
      </w:r>
    </w:p>
    <w:p>
      <w:pPr>
        <w:pStyle w:val="TextBody"/>
        <w:ind w:firstLine="536"/>
        <w:jc w:val="both"/>
        <w:rPr/>
      </w:pPr>
      <w:r>
        <w:rPr>
          <w:sz w:val="34"/>
        </w:rPr>
        <w:t>Как знакома эта ситуация большинству родителей, пы</w:t>
        <w:softHyphen/>
        <w:t>тающихся заставить свое ча</w:t>
        <w:softHyphen/>
        <w:t>до управляться хоть с малень</w:t>
        <w:softHyphen/>
        <w:t>кой толикой домашних забот и обязанностей. Но чем боль</w:t>
        <w:softHyphen/>
        <w:t>ше мы давим на ребенка, тем плотнее сжимаются его губ</w:t>
        <w:softHyphen/>
        <w:t>ки, тем угрюмее становится взгляд и тем ненавистнее ка</w:t>
        <w:softHyphen/>
        <w:t>жется работа по дому. Или другая крайность: груды иг</w:t>
        <w:softHyphen/>
        <w:t>рушек заполонили все жи</w:t>
        <w:softHyphen/>
        <w:t>вое пространство квартиры, детские колготки и футбол</w:t>
        <w:softHyphen/>
        <w:t>ки живописно украшают ме</w:t>
        <w:softHyphen/>
        <w:t>бель, а над всей этой баталь</w:t>
        <w:softHyphen/>
        <w:t>ной сценой возвышается ка</w:t>
        <w:softHyphen/>
        <w:t>рапуз, сосредоточенно пыта</w:t>
        <w:softHyphen/>
        <w:t>ющийся доломать очередную машинку... Вокруг ползает, убирая игрушки, пришед</w:t>
        <w:softHyphen/>
        <w:t>шая с работы мама и бодро приговаривает: «Сейчас у нас будет чисто, я все бы</w:t>
        <w:softHyphen/>
        <w:t>стренько уберу, а то моей малышечке (крошке, солныш</w:t>
        <w:softHyphen/>
        <w:t>ку, пупсику) и сесть-то некуда». А эта малышечка (кро</w:t>
        <w:softHyphen/>
        <w:t>шка, солнышко, пупсик) со скучающим видом смотрит на мамины передвижения и вытаскивать и начинает раз</w:t>
        <w:softHyphen/>
        <w:t>брасывать все, только что за</w:t>
        <w:softHyphen/>
        <w:t>ботливо убранное. Тоже зна</w:t>
        <w:softHyphen/>
        <w:t>комая картина? А ведь и в первом и во втором случае ответственность за детское поведение лежит исключи</w:t>
        <w:softHyphen/>
        <w:t>тельно на нас, родителях. Давайте попробуем пересмо</w:t>
        <w:softHyphen/>
        <w:t>треть свою тактику, и жизнь в доме наладится. Ведь труд может быть не только слож</w:t>
        <w:softHyphen/>
        <w:t>ным, но и увлекательным за</w:t>
        <w:softHyphen/>
        <w:t>нятием.</w:t>
      </w:r>
    </w:p>
    <w:p>
      <w:pPr>
        <w:pStyle w:val="Normal"/>
        <w:tabs>
          <w:tab w:val="clear" w:pos="708"/>
          <w:tab w:val="left" w:pos="2469" w:leader="none"/>
          <w:tab w:val="left" w:pos="4474" w:leader="none"/>
        </w:tabs>
        <w:ind w:firstLine="536"/>
        <w:jc w:val="both"/>
        <w:rPr>
          <w:i/>
          <w:i/>
          <w:iCs/>
          <w:color w:val="E71D24"/>
          <w:sz w:val="34"/>
        </w:rPr>
      </w:pPr>
      <w:r>
        <w:rPr>
          <w:i/>
          <w:iCs/>
          <w:color w:val="E71D24"/>
          <w:sz w:val="34"/>
        </w:rPr>
        <w:t xml:space="preserve"> </w:t>
      </w:r>
    </w:p>
    <w:p>
      <w:pPr>
        <w:pStyle w:val="Heading1"/>
        <w:ind w:firstLine="536"/>
        <w:rPr>
          <w:sz w:val="34"/>
        </w:rPr>
      </w:pPr>
      <w:r>
        <w:rPr>
          <w:sz w:val="34"/>
        </w:rPr>
        <w:t>Принимайте детскую помощь</w:t>
        <w:tab/>
      </w:r>
    </w:p>
    <w:p>
      <w:pPr>
        <w:pStyle w:val="2"/>
        <w:rPr/>
      </w:pPr>
      <w:r>
        <w:rPr>
          <w:sz w:val="34"/>
        </w:rPr>
        <w:t>Вспомните простую исти</w:t>
        <w:softHyphen/>
        <w:t>ну: все мы когда-то что-то делали в первый раз. Ваш ребенок отнюдь не исклю</w:t>
        <w:softHyphen/>
        <w:t>чение. Чтобы помочь ему справиться с такими непрос</w:t>
        <w:softHyphen/>
        <w:t>тыми для маленького чело</w:t>
        <w:softHyphen/>
        <w:t>вечка домашними обязан</w:t>
        <w:softHyphen/>
        <w:t>ностями и превратить нелю</w:t>
        <w:softHyphen/>
        <w:t>бимую работу в увлекатель</w:t>
        <w:softHyphen/>
        <w:t>ное занятие, необходимо со</w:t>
        <w:softHyphen/>
        <w:t>блюдать определенные пра</w:t>
        <w:softHyphen/>
        <w:t>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69" w:leader="none"/>
          <w:tab w:val="left" w:pos="4474" w:leader="none"/>
        </w:tabs>
        <w:ind w:left="1301" w:hanging="363"/>
        <w:jc w:val="both"/>
        <w:rPr/>
      </w:pPr>
      <w:r>
        <w:rPr>
          <w:sz w:val="34"/>
        </w:rPr>
        <w:t>Самое главное – никогда не ругайте малыша за пролитую воду, разбитую чашку или плохо вымытый пол. Это неизбежные моменты на пути к постижению ребенком науки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69" w:leader="none"/>
          <w:tab w:val="left" w:pos="4474" w:leader="none"/>
        </w:tabs>
        <w:ind w:left="1301" w:hanging="363"/>
        <w:jc w:val="both"/>
        <w:rPr/>
      </w:pPr>
      <w:r>
        <w:rPr>
          <w:sz w:val="34"/>
        </w:rPr>
        <w:t>Почаще хвалите своего дошколенка, даже за самые незначительные, на ваш взгляд, попытки сделать что-нибудь самостоятель</w:t>
        <w:softHyphen/>
        <w:t>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69" w:leader="none"/>
          <w:tab w:val="left" w:pos="4474" w:leader="none"/>
        </w:tabs>
        <w:ind w:left="1301" w:hanging="363"/>
        <w:jc w:val="both"/>
        <w:rPr/>
      </w:pPr>
      <w:r>
        <w:rPr>
          <w:sz w:val="34"/>
        </w:rPr>
        <w:t>Придумайте поощрения и награды за его труд. Ведь работать значительно ве</w:t>
        <w:softHyphen/>
        <w:t>селее с мыслью о том, что в конце тебя обязательно</w:t>
        <w:br/>
        <w:t>ждет при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69" w:leader="none"/>
          <w:tab w:val="left" w:pos="4474" w:leader="none"/>
        </w:tabs>
        <w:ind w:left="1301" w:hanging="363"/>
        <w:jc w:val="both"/>
        <w:rPr/>
      </w:pPr>
      <w:r>
        <w:rPr>
          <w:sz w:val="34"/>
        </w:rPr>
        <w:t>Смотрите  снисходи</w:t>
        <w:softHyphen/>
        <w:t>тельно на неудачи вашего крохи. Наберитесь терпе</w:t>
        <w:softHyphen/>
        <w:t>ния. Иногда что-то проще и быстрее сделать самим, но это не прибавит ваше</w:t>
        <w:softHyphen/>
        <w:t>му малышу ни знаний, ни ум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69" w:leader="none"/>
          <w:tab w:val="left" w:pos="4474" w:leader="none"/>
        </w:tabs>
        <w:ind w:left="1301" w:hanging="363"/>
        <w:jc w:val="both"/>
        <w:rPr/>
      </w:pPr>
      <w:r>
        <w:rPr>
          <w:sz w:val="34"/>
        </w:rPr>
        <w:t>Не заставляйте делать ребенка непосильную или просто слишком сложную для него работу. Если же он не справляется с пос</w:t>
        <w:softHyphen/>
        <w:t>тавленной задачей, необхо</w:t>
        <w:softHyphen/>
        <w:t>димо ему помочь. Иначе он может быстро потерять веру в собственные силы.</w:t>
      </w:r>
    </w:p>
    <w:p>
      <w:pPr>
        <w:pStyle w:val="Normal"/>
        <w:tabs>
          <w:tab w:val="clear" w:pos="708"/>
          <w:tab w:val="left" w:pos="2469" w:leader="none"/>
          <w:tab w:val="left" w:pos="4474" w:leader="none"/>
        </w:tabs>
        <w:ind w:firstLine="536"/>
        <w:jc w:val="both"/>
        <w:rPr>
          <w:i/>
          <w:i/>
          <w:iCs/>
          <w:color w:val="000000"/>
          <w:sz w:val="34"/>
        </w:rPr>
      </w:pPr>
      <w:r>
        <w:rPr>
          <w:i/>
          <w:iCs/>
          <w:color w:val="000000"/>
          <w:sz w:val="34"/>
        </w:rPr>
      </w:r>
    </w:p>
    <w:p>
      <w:pPr>
        <w:pStyle w:val="Heading1"/>
        <w:ind w:firstLine="536"/>
        <w:rPr>
          <w:sz w:val="34"/>
        </w:rPr>
      </w:pPr>
      <w:r>
        <w:rPr>
          <w:sz w:val="34"/>
        </w:rPr>
        <w:t>Кто у нас сегодня герой?</w:t>
      </w:r>
    </w:p>
    <w:p>
      <w:pPr>
        <w:pStyle w:val="3"/>
        <w:rPr/>
      </w:pPr>
      <w:r>
        <w:rPr>
          <w:sz w:val="34"/>
        </w:rPr>
        <w:t>Если ваш малыш никак не хочет помогать по хозяйству, постарайтесь превратить трудное или нелюбимое де</w:t>
        <w:softHyphen/>
        <w:t>ло в увлекательную игру. Придумывайте истории, где бы ваш ребенок мог высту</w:t>
        <w:softHyphen/>
        <w:t>пить в роли победителя и ге</w:t>
        <w:softHyphen/>
        <w:t>роя, который без труда пре</w:t>
        <w:softHyphen/>
        <w:t>одолевает различные прег</w:t>
        <w:softHyphen/>
        <w:t>рады и трудности, возника</w:t>
        <w:softHyphen/>
        <w:t>ющие на его пути. Труднос</w:t>
        <w:softHyphen/>
        <w:t>тями, как вы догадались, будут построенные им же блин</w:t>
        <w:softHyphen/>
        <w:t>дажи из диванных подушек и башни из кастрюль. И еще одно важное замечание: у всех детей от рождения раз</w:t>
        <w:softHyphen/>
        <w:t>ный темперамент. И поэто</w:t>
        <w:softHyphen/>
        <w:t>му, если ваш малыш от при</w:t>
        <w:softHyphen/>
        <w:t>роды медлителен, ни в коем случае не заставляйте его де</w:t>
        <w:softHyphen/>
        <w:t>лать работу быстро, дайте ему чуть больше времени на выполнение домашних обя</w:t>
        <w:softHyphen/>
        <w:t>занностей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1301" w:hanging="7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69" w:leader="none"/>
        <w:tab w:val="left" w:pos="4474" w:leader="none"/>
      </w:tabs>
      <w:ind w:firstLine="536"/>
      <w:jc w:val="both"/>
      <w:outlineLvl w:val="0"/>
    </w:pPr>
    <w:rPr>
      <w:i/>
      <w:iCs/>
      <w:color w:val="FF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69" w:leader="none"/>
      </w:tabs>
    </w:pPr>
    <w:rPr>
      <w:color w:val="2929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69" w:leader="none"/>
      </w:tabs>
      <w:ind w:firstLine="536"/>
      <w:jc w:val="both"/>
    </w:pPr>
    <w:rPr>
      <w:i/>
      <w:iCs/>
      <w:color w:val="FF0000"/>
      <w:sz w:val="32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469" w:leader="none"/>
        <w:tab w:val="left" w:pos="4474" w:leader="none"/>
      </w:tabs>
      <w:ind w:firstLine="536"/>
      <w:jc w:val="both"/>
    </w:pPr>
    <w:rPr>
      <w:color w:val="292929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469" w:leader="none"/>
        <w:tab w:val="left" w:pos="4474" w:leader="none"/>
      </w:tabs>
      <w:ind w:firstLine="53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2:17:00Z</dcterms:created>
  <dc:creator>пень4</dc:creator>
  <dc:description/>
  <dc:language>en-US</dc:language>
  <cp:lastModifiedBy>пень4</cp:lastModifiedBy>
  <dcterms:modified xsi:type="dcterms:W3CDTF">2006-08-06T12:26:00Z</dcterms:modified>
  <cp:revision>1</cp:revision>
  <dc:subject/>
  <dc:title>Трудное дело</dc:title>
</cp:coreProperties>
</file>