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FF6600"/>
          <w:sz w:val="34"/>
        </w:rPr>
      </w:pPr>
      <w:r>
        <w:rPr>
          <w:caps/>
          <w:color w:val="FF6600"/>
          <w:sz w:val="34"/>
        </w:rPr>
        <w:t>Шпаргалка   для   родителей</w:t>
      </w:r>
    </w:p>
    <w:p>
      <w:pPr>
        <w:pStyle w:val="Normal"/>
        <w:shd w:fill="FFFFFF" w:val="clear"/>
        <w:ind w:firstLine="570"/>
        <w:jc w:val="both"/>
        <w:rPr>
          <w:color w:val="0000FF"/>
          <w:sz w:val="34"/>
        </w:rPr>
      </w:pPr>
      <w:r>
        <w:rPr>
          <w:b/>
          <w:bCs/>
          <w:color w:val="0000FF"/>
          <w:sz w:val="34"/>
          <w:szCs w:val="25"/>
        </w:rPr>
        <w:t>Ребенок до 7 лет должен научиться: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color w:val="000000"/>
          <w:sz w:val="34"/>
          <w:szCs w:val="19"/>
        </w:rPr>
        <w:t>Выражать свои чувства, понимать других, общаться и т.д.</w:t>
      </w:r>
    </w:p>
    <w:p>
      <w:pPr>
        <w:pStyle w:val="TextBodyIndent"/>
        <w:rPr>
          <w:sz w:val="34"/>
        </w:rPr>
      </w:pPr>
      <w:r>
        <w:rPr>
          <w:sz w:val="34"/>
        </w:rPr>
        <w:t>Для этого необходимо больше играть с ребенком, Поощрять его игры со свер</w:t>
        <w:softHyphen/>
        <w:t>стниками, подталкивать ребенка к выбору самых различных ролей. Здорово, ес</w:t>
        <w:softHyphen/>
        <w:t>ли дети делают что-то вместе, например, рисуют одну картинку или строят баш</w:t>
        <w:softHyphen/>
        <w:t>ню из кубиков (или что там еще под руку попадется!).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color w:val="000000"/>
          <w:sz w:val="34"/>
          <w:szCs w:val="19"/>
        </w:rPr>
        <w:t>Действовать с незнакомыми предметами, исследовать их, воображать и фан</w:t>
        <w:softHyphen/>
        <w:t>тазировать, конструировать, мыслить образно (не требуйте от детей логики), то есть складывать яблоки, а не цифры.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color w:val="000000"/>
          <w:sz w:val="34"/>
          <w:szCs w:val="19"/>
        </w:rPr>
        <w:t>Для этого лучше всего делать что-нибудь руками. Лепите с ребенком фигур</w:t>
        <w:softHyphen/>
        <w:t>ки различных животных и предметов из пластилина и глины (пусть он почувст</w:t>
        <w:softHyphen/>
        <w:t>вует разницу в этих материалах!). Клейте картонные домики, делайте апплика</w:t>
        <w:softHyphen/>
        <w:t>ции из бумаги и ткани. Разберите старый утюг, посмотрите, как устроены про</w:t>
        <w:softHyphen/>
        <w:t>жилки у листика незнакомого дерева. Придумывайте рассказы на музыку и ска</w:t>
        <w:softHyphen/>
        <w:t>зки про разных героев. Играйте в "убери лишнее" из 3 (а потом 4) картинок. Пу</w:t>
        <w:softHyphen/>
        <w:t>тешествуйте по дому с закрытыми глазами или ползком. Главное помнить, что ребенку очень важно, чтобы вы делали это вместе с ним, особенно если для не</w:t>
        <w:softHyphen/>
        <w:t>го одного это сложно.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color w:val="000000"/>
          <w:sz w:val="34"/>
          <w:szCs w:val="19"/>
        </w:rPr>
        <w:t>Действовать по правилам, копировать, внимательно слушать, контролиро</w:t>
        <w:softHyphen/>
        <w:t>вать себя (конечно же, в разумной мере — ребенок не маленький взрослый!).</w:t>
      </w:r>
    </w:p>
    <w:p>
      <w:pPr>
        <w:pStyle w:val="Normal"/>
        <w:shd w:fill="FFFFFF" w:val="clear"/>
        <w:ind w:firstLine="570"/>
        <w:jc w:val="both"/>
        <w:rPr>
          <w:sz w:val="34"/>
        </w:rPr>
      </w:pPr>
      <w:r>
        <w:rPr>
          <w:color w:val="000000"/>
          <w:sz w:val="34"/>
          <w:szCs w:val="19"/>
        </w:rPr>
        <w:t>Для этого желательно, чтобы игры ребенка различались по правилам. Приду</w:t>
        <w:softHyphen/>
        <w:t>мывайте правила игр вместе с детьми и строго следите за соблюдением. Играй</w:t>
        <w:softHyphen/>
        <w:t>те с ребенком в игру "Кто дольше?": не моргнет, не шелохнется, не вдохнет и т.д. Играйте в партизан и разведчиков. Все это научит ребенка владеть собой. Пере</w:t>
        <w:softHyphen/>
        <w:t>рисовывайте вместе с ребенком картинки, нарисуйте несколько "лабиринтов" — пусть ребенок чертит карандашиком не отрываясь от бумаги, путь до входа. На</w:t>
        <w:softHyphen/>
        <w:t>рисуйте ему несколько несложных линий на листе в клетку (3 клетки вверх, 2 на</w:t>
        <w:softHyphen/>
        <w:t>лево и т.д.) и попросите сделать такую же "змейку, чтобы они могли дружить". Ну а дальше — на что фантазии хватит!</w:t>
      </w:r>
    </w:p>
    <w:p>
      <w:pPr>
        <w:pStyle w:val="2"/>
        <w:rPr/>
      </w:pPr>
      <w:r>
        <w:rPr/>
        <w:t>Если все это (и я уверена, многое другое!) ваш ребенок и вы делаете — по</w:t>
        <w:softHyphen/>
        <w:t>здравляем! — готовность к школе — № 1. И пусть он не знает букву "ы" — учить</w:t>
        <w:softHyphen/>
        <w:t>ся ему будет легко и интересно!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70"/>
      <w:jc w:val="both"/>
    </w:pPr>
    <w:rPr>
      <w:color w:val="000000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70"/>
      <w:jc w:val="both"/>
    </w:pPr>
    <w:rPr>
      <w:color w:val="000000"/>
      <w:sz w:val="34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49:00Z</dcterms:created>
  <dc:creator>пень 4</dc:creator>
  <dc:description/>
  <dc:language>en-US</dc:language>
  <cp:lastModifiedBy>пень 4</cp:lastModifiedBy>
  <dcterms:modified xsi:type="dcterms:W3CDTF">2004-03-11T18:53:00Z</dcterms:modified>
  <cp:revision>1</cp:revision>
  <dc:subject/>
  <dc:title>ШПАРГАЛКА   ДЛЯ   РОДИТЕЛЕЙ</dc:title>
</cp:coreProperties>
</file>