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й этикет и воспитание культуры поведения у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Уважаемые мамы и папы! Хотите воспитать своего ребенка счастливым человеком, уверенным в себе, успешно решающим жизненные проблемы, приятным в общении, богатым дружескими и деловыми связями, любимым близкими людьми, друзьями, коллегами по работе?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Тогда с раннего детства необходимо терпеливо и доброжелательно обучать его правилам культурного поведения, объяснять разумность и необходимость их соблюдения, приучать радоваться своим хорошим поступкам и огорчаться из-за неправильных, ошибочных.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данной статье мы поговорим о том, как обучать детей дошкольного возраста правилам этикета.</w:t>
      </w:r>
    </w:p>
    <w:p>
      <w:pPr>
        <w:pStyle w:val="Normal"/>
        <w:shd w:fill="FFFFFF" w:val="clear"/>
        <w:spacing w:before="324" w:after="0"/>
        <w:jc w:val="center"/>
        <w:rPr>
          <w:szCs w:val="28"/>
        </w:rPr>
      </w:pPr>
      <w:r>
        <w:rPr>
          <w:b/>
          <w:bCs/>
          <w:i/>
          <w:iCs/>
          <w:szCs w:val="28"/>
        </w:rPr>
        <w:t>Что такое этикет?</w:t>
      </w:r>
    </w:p>
    <w:p>
      <w:pPr>
        <w:pStyle w:val="Normal"/>
        <w:shd w:fill="FFFFFF" w:val="clear"/>
        <w:ind w:firstLine="570"/>
        <w:jc w:val="both"/>
        <w:rPr/>
      </w:pPr>
      <w:r>
        <w:rPr>
          <w:i/>
          <w:iCs/>
          <w:szCs w:val="28"/>
        </w:rPr>
        <w:t>Это порядок поведения, выработанный обще</w:t>
        <w:softHyphen/>
        <w:t xml:space="preserve">ством для успешного и приятного общения людей. </w:t>
      </w:r>
      <w:r>
        <w:rPr>
          <w:szCs w:val="28"/>
        </w:rPr>
        <w:t xml:space="preserve">Начав формироваться в России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как свое</w:t>
        <w:softHyphen/>
        <w:t>образное сочетание русских обычаев и традиций с европейскими поведенческими правилами, он за триста лет претерпел определенные изменения, но неизменной осталась нравственная основа - лю</w:t>
        <w:softHyphen/>
        <w:t>бовь и уважение к людям. Соблюдение этикета, спо</w:t>
        <w:softHyphen/>
        <w:t>собствующее установлению приятных отношений, успеху в делах и личной жизни, проявляется в том, как мы выглядим, какие поступки совершаем, каких поведенческих и речевых манер придерживаемся.</w:t>
      </w:r>
    </w:p>
    <w:p>
      <w:pPr>
        <w:pStyle w:val="Normal"/>
        <w:shd w:fill="FFFFFF" w:val="clear"/>
        <w:spacing w:before="202" w:after="0"/>
        <w:jc w:val="center"/>
        <w:rPr>
          <w:szCs w:val="28"/>
        </w:rPr>
      </w:pPr>
      <w:r>
        <w:rPr>
          <w:b/>
          <w:bCs/>
          <w:i/>
          <w:iCs/>
          <w:szCs w:val="28"/>
        </w:rPr>
        <w:t>С чего следует начинать обучение ребенка?</w:t>
      </w:r>
    </w:p>
    <w:p>
      <w:pPr>
        <w:pStyle w:val="TextBodyIndent"/>
        <w:rPr>
          <w:szCs w:val="28"/>
        </w:rPr>
      </w:pPr>
      <w:r>
        <w:rPr>
          <w:szCs w:val="28"/>
        </w:rPr>
        <w:t>Желательно с себя. Ребенок - великий наблю</w:t>
        <w:softHyphen/>
        <w:t>датель и подражатель - замечает любые мамины и папины поступки, слышит все их слова, перенима</w:t>
        <w:softHyphen/>
        <w:t>ет от них суждения и манеру повед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Мама постоянно говорит Тане, как важно быть красивой и опрятной. Внушает ей: хорошо выглядеть - значит уважать окружающих людей. Собираясь на работу или в гости, мама продумы</w:t>
        <w:softHyphen/>
        <w:t>вает все до мелочей - от одежды до цвета губной помады. А вот дома носит выцветший халат и стоптанные тапочк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своит ли Таня мамины наставления? Поймет ли девочка, что в общении с людьми нет мелочей и от внешнего вида человека многое зависит? Будет ли девочка уверена в том, что ее мама уважает своих близких?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учение правилам семейного этикета</w:t>
      </w:r>
    </w:p>
    <w:p>
      <w:pPr>
        <w:pStyle w:val="TextBodyIndent"/>
        <w:rPr>
          <w:szCs w:val="28"/>
        </w:rPr>
      </w:pPr>
      <w:r>
        <w:rPr>
          <w:szCs w:val="28"/>
        </w:rPr>
        <w:t>Как вы думаете, надо ли уважать супруга, ре</w:t>
        <w:softHyphen/>
        <w:t>бенка, родителей? Надо ли проявлять участие к ним и помогать им? Можно ли быть счастливым в семье, в которой никто ни о ком не заботится? Для большинства взрослых ответы ясны, но с ребен</w:t>
        <w:softHyphen/>
        <w:t>ком об этом следует говорить, разъяснять ему пра</w:t>
        <w:softHyphen/>
        <w:t>вила поведения в кругу близких и самим их при</w:t>
        <w:softHyphen/>
        <w:t>держиваться. Поговорите о том, что такое семья, для чего нужны папа, мама, он сам, что ему следу</w:t>
        <w:softHyphen/>
        <w:t>ет делать, чтобы семья была счастливой, почему дома желательно быть опрятным и приятным в об</w:t>
        <w:softHyphen/>
        <w:t>щении, какие добрые слова следует говорить сво</w:t>
        <w:softHyphen/>
        <w:t>им близким и т.д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Используя любую возможность, чтобы сказать малышу что-то доброе, родители не только под</w:t>
        <w:softHyphen/>
        <w:t>тверждают свои чувства, что для него важно, но и учат видеть в других людях хорошие качества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ечером детей забирают домой из детского сада. «Какой ты добрый! Спасибо!» - говорит ма</w:t>
        <w:softHyphen/>
        <w:t>ма сыну, который угостил ее конфетой, получен</w:t>
        <w:softHyphen/>
        <w:t>ной на полдник. «Ты самая замечательная дочка, - радостно шепчет другая мама своей малышке, - я по тебе соскучилась»; «Ну, грязнуля, пойдем до</w:t>
        <w:softHyphen/>
        <w:t>мой, опять придется стирать твои штаны», - нерв</w:t>
        <w:softHyphen/>
        <w:t>ничает третья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Короткие мгновения вечерней встречи, но как много они могут сказать о порядках, заведенных в семьях...</w:t>
      </w:r>
    </w:p>
    <w:p>
      <w:pPr>
        <w:pStyle w:val="Normal"/>
        <w:shd w:fill="FFFFFF" w:val="clear"/>
        <w:spacing w:before="14" w:after="0"/>
        <w:ind w:firstLine="570"/>
        <w:jc w:val="both"/>
        <w:rPr>
          <w:szCs w:val="28"/>
        </w:rPr>
      </w:pPr>
      <w:r>
        <w:rPr>
          <w:szCs w:val="28"/>
        </w:rPr>
        <w:t>Умеет ли ваш малыш обращаться к близким с просьбой и часто ли в его речи звучат требова</w:t>
        <w:softHyphen/>
        <w:t>тельные нотки? Убедите ребенка, что просьбу при</w:t>
        <w:softHyphen/>
        <w:t xml:space="preserve">ятнее выполнять, чем требование. Такие слова, как «пожалуйста», «очень прошу, помоги мне», «спасибо» и др., называются </w:t>
      </w:r>
      <w:r>
        <w:rPr>
          <w:i/>
          <w:iCs/>
          <w:szCs w:val="28"/>
        </w:rPr>
        <w:t xml:space="preserve">волшебными: они, словно ключик Буратино, открывают людские сердца. </w:t>
      </w:r>
      <w:r>
        <w:rPr>
          <w:szCs w:val="28"/>
        </w:rPr>
        <w:t>На них всегда хочется откликнуться и по</w:t>
        <w:softHyphen/>
        <w:t>мочь. Но важны не только слова, но и тон, с каким они произносятся, и улыбка, располагающая к се</w:t>
        <w:softHyphen/>
        <w:t>бе. Нередко мы требуем от детей серьезности, чтобы они «меньше улыбались и больше думали». Между тем значение улыбки в общении велико. Она означает, что человек любит людей и счаст</w:t>
        <w:softHyphen/>
        <w:t>лив от встречи с ними. Дети много улыбаются, ис</w:t>
        <w:softHyphen/>
        <w:t xml:space="preserve">пытывая счастье от сознания того, что они живут, рядом есть мама и папа, все их любят. Пусть ваш ребенок копит положительные эмоции, видит в окружающем хорошее. </w:t>
      </w:r>
      <w:r>
        <w:rPr>
          <w:i/>
          <w:iCs/>
          <w:szCs w:val="28"/>
        </w:rPr>
        <w:t>Тот, кто в детстве полу</w:t>
        <w:softHyphen/>
        <w:t>чил заряд доброты, радости и энергии, справит</w:t>
        <w:softHyphen/>
        <w:t>ся с любыми трудностями, решит самые сложные жизненные задачи.</w:t>
      </w:r>
    </w:p>
    <w:p>
      <w:pPr>
        <w:pStyle w:val="Normal"/>
        <w:shd w:fill="FFFFFF" w:val="clear"/>
        <w:spacing w:before="29" w:after="0"/>
        <w:ind w:firstLine="570"/>
        <w:jc w:val="both"/>
        <w:rPr/>
      </w:pPr>
      <w:r>
        <w:rPr>
          <w:i/>
          <w:iCs/>
          <w:szCs w:val="28"/>
        </w:rPr>
        <w:t xml:space="preserve">• </w:t>
      </w:r>
      <w:r>
        <w:rPr>
          <w:szCs w:val="28"/>
        </w:rPr>
        <w:t>Я часто встречаю на улице двух бабушек, гуля</w:t>
        <w:softHyphen/>
        <w:t>ющих с внуками. Одна постоянно ворчит: то день слишком жаркий, то очень дождливо, то невероят</w:t>
        <w:softHyphen/>
        <w:t>но холодно, то грязно, то скучно. Другая живет по принципу «У природы нет плохой погоды» и полу</w:t>
        <w:softHyphen/>
        <w:t>чает удовольствие от общения с внуком. Как вы ду</w:t>
        <w:softHyphen/>
        <w:t>маете, какая бабушка прививает малышу радост</w:t>
        <w:softHyphen/>
        <w:t>ное восприятие жизни?</w:t>
      </w:r>
    </w:p>
    <w:p>
      <w:pPr>
        <w:pStyle w:val="Normal"/>
        <w:shd w:fill="FFFFFF" w:val="clear"/>
        <w:spacing w:before="29" w:after="0"/>
        <w:ind w:firstLine="570"/>
        <w:jc w:val="both"/>
        <w:rPr>
          <w:szCs w:val="28"/>
        </w:rPr>
      </w:pPr>
      <w:r>
        <w:rPr>
          <w:szCs w:val="28"/>
        </w:rPr>
        <w:t>Ребенок нуждается во внимании, нежных при</w:t>
        <w:softHyphen/>
        <w:t>косновениях, поцелуях. Мы, взрослые, знаем о том, какое сильное эмоциональное воздействие оказы</w:t>
        <w:softHyphen/>
        <w:t>вают они на ребенка, но часто не придаем этому значения и забываем поцеловать ребенка, погла</w:t>
        <w:softHyphen/>
        <w:t>дить его по голове, посидеть с ним, тесно прижав</w:t>
        <w:softHyphen/>
        <w:t>шись друг к другу. Многие родители испытывают сложности, поднимая своего малыша рано утром с постели.</w:t>
      </w:r>
    </w:p>
    <w:p>
      <w:pPr>
        <w:pStyle w:val="Normal"/>
        <w:shd w:fill="FFFFFF" w:val="clear"/>
        <w:spacing w:before="36" w:after="0"/>
        <w:ind w:firstLine="57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«Мы опоздаем в детский сад», - нервничает мама. «Сколько тебя можно будить?» - вторит ей грозный папа. А вот Катина мама, присев на по</w:t>
        <w:softHyphen/>
        <w:t>стель к дочери, поглаживает ее и ласково шепчет: «Вставай, Золушка, пора собираться на бал». Катя прекрасно знает, что будет собираться в детский сад, но Золушка - ее любимая героиня, в которую она с удовольствием играет. Одна бабушка откры</w:t>
        <w:softHyphen/>
        <w:t>ла мне свой секрет. Ее шестилетний внук Витя меч</w:t>
        <w:softHyphen/>
        <w:t>тает стать водителем автобуса. В семь часов утра «бабушка-автобус» стоит на стоянке у Витиной кровати и ждет отправления в ванную комнату. По утреннему графику надо проехать заданный «квартирный» маршрут и в 8 часов привезти иг</w:t>
        <w:softHyphen/>
        <w:t>рушку или книжку в детский сад. От Вити зависит, успеет ли автобус к месту назначения..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Большую роль в создании счастливой семьи иг</w:t>
        <w:softHyphen/>
        <w:t>рают подарки и сюрпризы, которые желательно дарить не только в праздник или к дню рождения, но и в самый обычный день. Подскажите малышу, что он может подарить близким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апа с Сережей во время прогулки купили бу</w:t>
        <w:softHyphen/>
        <w:t>кетик цветов для бабушки: любимые цветы, подне</w:t>
        <w:softHyphen/>
        <w:t>сенные внуком, доставят ей огромную радость. По</w:t>
        <w:softHyphen/>
        <w:t>сле обеда Сережа с папиной помощью вымыл по</w:t>
        <w:softHyphen/>
        <w:t>суду, чтобы мама могла отдохнуть. А вечером, ког</w:t>
        <w:softHyphen/>
        <w:t>да пили чай, мальчик угостил всех членов семьи подаренной ему шоколадкой.</w:t>
      </w:r>
    </w:p>
    <w:p>
      <w:pPr>
        <w:pStyle w:val="Normal"/>
        <w:shd w:fill="FFFFFF" w:val="clear"/>
        <w:spacing w:before="115" w:after="0"/>
        <w:ind w:firstLine="570"/>
        <w:jc w:val="both"/>
        <w:rPr>
          <w:szCs w:val="28"/>
        </w:rPr>
      </w:pPr>
      <w:r>
        <w:rPr>
          <w:szCs w:val="28"/>
        </w:rPr>
        <w:t>Как вы думаете, кто помог ребенку доставить близким радость и нужно ли ему это? Не забывай</w:t>
        <w:softHyphen/>
        <w:t>те и сами радовать детей: подарить карандаш или блокнот, сыграть в любимую игру сына или дочери угостить мороженым или яблоком. Маленькие зна</w:t>
        <w:softHyphen/>
        <w:t>ки внимания убеждают во взаимной любви. Ни</w:t>
        <w:softHyphen/>
        <w:t>когда не стоит забывать, как много родители зна</w:t>
        <w:softHyphen/>
        <w:t>чат для ребенка.</w:t>
      </w:r>
    </w:p>
    <w:p>
      <w:pPr>
        <w:pStyle w:val="Normal"/>
        <w:shd w:fill="FFFFFF" w:val="clear"/>
        <w:spacing w:before="50" w:after="0"/>
        <w:ind w:firstLine="57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Молоденькая мама на улице воспитывает сынишку: он просится на руки, не замечая мами</w:t>
        <w:softHyphen/>
        <w:t>ной усталости и тяжелой сумки в ее руке. Угово</w:t>
        <w:softHyphen/>
        <w:t>ры не помогают. «Ах так, - гневно говорит мама, - тогда оставайся, а я уйду». Она отходит от ре</w:t>
        <w:softHyphen/>
        <w:t>бенка в надежде, что теперь-то он пойдет сам. А он, маленький, обиженный, стоит и ревет во всю мочь. Наверное, от обиды (оставили одного), от злости (не получилось, как хотел) и от страха (никому не нужен: самый дорогой, самый луч</w:t>
        <w:softHyphen/>
        <w:t>ший человек уходит). Для малыша это трагедия. Как быть - он не знает. А мама сердится и нерв</w:t>
        <w:softHyphen/>
        <w:t>но кричит: «Ты плохой, я тебя не люблю». Ей ка</w:t>
        <w:softHyphen/>
        <w:t>жется, что теперь уж точно малыш двинется с места. Для него же свет померк: он плохой, его не любят.</w:t>
      </w:r>
    </w:p>
    <w:p>
      <w:pPr>
        <w:pStyle w:val="Normal"/>
        <w:shd w:fill="FFFFFF" w:val="clear"/>
        <w:spacing w:before="36" w:after="0"/>
        <w:ind w:firstLine="570"/>
        <w:jc w:val="both"/>
        <w:rPr>
          <w:szCs w:val="28"/>
        </w:rPr>
      </w:pPr>
      <w:r>
        <w:rPr>
          <w:szCs w:val="28"/>
        </w:rPr>
        <w:t>Как поступить в такой ситуации? К каждому ре</w:t>
        <w:softHyphen/>
        <w:t>бенку нужен свой подход: одного достаточно про</w:t>
        <w:softHyphen/>
        <w:t>нести несколько шагов; другой так устал, что идти совсем не может, и его надо нести на руках; треть</w:t>
        <w:softHyphen/>
        <w:t>его можно увлечь игрой, например кто быстрей до</w:t>
        <w:softHyphen/>
        <w:t>бежит до грибка-боровика, у кого самые быстрые ноги и т.п. Что бы ни случилось, ребенку важно знать: его любят, его не оставят, он под защитой родных.</w:t>
      </w:r>
    </w:p>
    <w:p>
      <w:pPr>
        <w:pStyle w:val="Normal"/>
        <w:shd w:fill="FFFFFF" w:val="clear"/>
        <w:spacing w:before="22" w:after="0"/>
        <w:ind w:firstLine="570"/>
        <w:jc w:val="both"/>
        <w:rPr>
          <w:szCs w:val="28"/>
        </w:rPr>
      </w:pPr>
      <w:r>
        <w:rPr>
          <w:szCs w:val="28"/>
        </w:rPr>
        <w:t xml:space="preserve">Будьте осторожны в высказываниях, давая оценку детским поступкам. Говоря ребенку «Ты плохой», мы учим его негативно оценивать нас, взрослых. Не «Ты плохой», а «Ты сейчас поступил плохо». Не «Вечно у тебя грязные руки», а «Они сейчас грязные у тебя». Тогда у малыша появится уверенность: близкие люди считают его хорошим человеком, способным самостоятельно исправить свой недостаток. </w:t>
      </w:r>
      <w:r>
        <w:rPr>
          <w:i/>
          <w:iCs/>
          <w:szCs w:val="28"/>
        </w:rPr>
        <w:t>Наряду с уверенностью, что его всегда любят, что бы ни произошло, внушайте маленькому человеку чувство ответственности за свои поступки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i/>
          <w:iCs/>
          <w:szCs w:val="28"/>
        </w:rPr>
        <w:t xml:space="preserve">• </w:t>
      </w:r>
      <w:r>
        <w:rPr>
          <w:szCs w:val="28"/>
        </w:rPr>
        <w:t>Таня, не желая делиться с братом, спряталась под кроватью и съела яблоко. Можно на нее на</w:t>
        <w:softHyphen/>
        <w:t>кричать, чтобы в другой раз неповадно было, но это только озлобит девочку против брата и родите</w:t>
        <w:softHyphen/>
        <w:t>лей. Поступите иначе: угостите чем-то вкусным сы</w:t>
        <w:softHyphen/>
        <w:t xml:space="preserve">на и постарайтесь сделать так, чтобы он поделился с сестрой. Похвалите его. </w:t>
      </w:r>
      <w:r>
        <w:rPr>
          <w:i/>
          <w:iCs/>
          <w:szCs w:val="28"/>
        </w:rPr>
        <w:t>Воспитывайте на поло</w:t>
        <w:softHyphen/>
        <w:t>жительных эмоциях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могая ребенку, обучая его жизненной стой</w:t>
        <w:softHyphen/>
        <w:t>кости, не следует решать за него такие вопросы, с которыми он может справиться сам.</w:t>
      </w:r>
    </w:p>
    <w:p>
      <w:pPr>
        <w:pStyle w:val="Normal"/>
        <w:shd w:fill="FFFFFF" w:val="clear"/>
        <w:spacing w:before="108" w:after="0"/>
        <w:ind w:firstLine="57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алера расстроен: он поссорился с ребятами во дворе, и те не хотят с ним играть. Папа сказал: «Не хотят и не надо, мы с тобой вдвоем погуляем». Во дворе они начали строить снежную крепость и делали это так увлекательно, что к ним присоеди</w:t>
        <w:softHyphen/>
        <w:t>нились другие ребята. Зачем Валериному отцу на</w:t>
        <w:softHyphen/>
        <w:t>до было заниматься с чужими детьми? Не лучше ли погулять вдвоем с сыном? Сначала он так и хотел сделать, но, выйдя на улицу, решил примирить сы</w:t>
        <w:softHyphen/>
        <w:t>на с друзьями. Получилось замечательно: дети ве</w:t>
        <w:softHyphen/>
        <w:t>село играли, и Валера оказался среди них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Обучая ребенка правильному и доброжелатель</w:t>
        <w:softHyphen/>
        <w:t>ному отношению к людям, желательно, чтобы ро</w:t>
        <w:softHyphen/>
        <w:t>дители обсуждали с ним свои отношения: почему они любят друг друга, почему заботятся. Конечно, они берут на себя все организа</w:t>
        <w:softHyphen/>
        <w:t>ционные заботы, таким образом приучая ребенка с малых лет быть гостеприимным хозяином. детях, а дети - о родителях. Поссорившись с ребенком, по</w:t>
        <w:softHyphen/>
        <w:t>могите ему выйти из ситуации ссоры: обсудите вместе, почему вы считаете его поступок непра</w:t>
        <w:softHyphen/>
        <w:t>вильным, выясните, что заставило его так посту</w:t>
        <w:softHyphen/>
        <w:t>пить. Помогая осознавать свои поступки, вы на</w:t>
        <w:softHyphen/>
        <w:t>учите ребенка налаживать мир с взрослыми: ис</w:t>
        <w:softHyphen/>
        <w:t>кренне произнести слова извинения, сделать что-нибудь приятное для того, кого он обидел.</w:t>
      </w:r>
    </w:p>
    <w:p>
      <w:pPr>
        <w:pStyle w:val="Heading1"/>
        <w:rPr>
          <w:szCs w:val="28"/>
        </w:rPr>
      </w:pPr>
      <w:r>
        <w:rPr>
          <w:szCs w:val="28"/>
        </w:rPr>
        <w:t>Отмечаете ли вы вместе с ребенком семейные праздники?</w:t>
      </w:r>
    </w:p>
    <w:p>
      <w:pPr>
        <w:pStyle w:val="Normal"/>
        <w:shd w:fill="FFFFFF" w:val="clear"/>
        <w:ind w:firstLine="513"/>
        <w:jc w:val="both"/>
        <w:rPr>
          <w:szCs w:val="28"/>
        </w:rPr>
      </w:pPr>
      <w:r>
        <w:rPr>
          <w:szCs w:val="28"/>
        </w:rPr>
        <w:t>Они необходимы прежде всего для развития взаимопонимания и доброжелательных семейных отношений.</w:t>
      </w:r>
    </w:p>
    <w:p>
      <w:pPr>
        <w:pStyle w:val="2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Машины родители вместе с дочкой и сыном отмечают день свадьбы. Все дарят друг другу по</w:t>
        <w:softHyphen/>
        <w:t>дарки. За праздничным столом папа и мама вспо</w:t>
        <w:softHyphen/>
        <w:t>минают о том, как познакомились, почему решили пожениться, каким замечательным был день свадьбы. Рассматривают фотографии из «особо</w:t>
        <w:softHyphen/>
        <w:t>го» семейного альбома - фотография мамы и папы в день свадьбы, шесть снимков вместе с Машей и еще два с маленьким братом Митей. Машины роди</w:t>
        <w:softHyphen/>
        <w:t>тели завели такую традицию: в день семьи обяза</w:t>
        <w:softHyphen/>
        <w:t>тельно фотографироваться всем вместе.</w:t>
      </w:r>
    </w:p>
    <w:p>
      <w:pPr>
        <w:pStyle w:val="Normal"/>
        <w:shd w:fill="FFFFFF" w:val="clear"/>
        <w:ind w:firstLine="513"/>
        <w:jc w:val="both"/>
        <w:rPr>
          <w:szCs w:val="28"/>
        </w:rPr>
      </w:pPr>
      <w:r>
        <w:rPr>
          <w:szCs w:val="28"/>
        </w:rPr>
        <w:t>День рождения ребенка - тоже семейный пра</w:t>
        <w:softHyphen/>
        <w:t>здник. Его можно отметить в кругу близких родст</w:t>
        <w:softHyphen/>
        <w:t>венников или друзей новорожденного, обучая его при этом правилам гостевого этикета: в свой день рождения малыш сам отвечает за подготовку и проведение праздника, взрослые ему «только по</w:t>
        <w:softHyphen/>
        <w:t xml:space="preserve">могают». </w:t>
      </w:r>
    </w:p>
    <w:p>
      <w:pPr>
        <w:pStyle w:val="Heading1"/>
        <w:spacing w:before="194" w:after="0"/>
        <w:rPr>
          <w:szCs w:val="28"/>
        </w:rPr>
      </w:pPr>
      <w:r>
        <w:rPr>
          <w:szCs w:val="28"/>
        </w:rPr>
        <w:t>Может ли быть счастливой семья, в которой нет папы или мамы?</w:t>
      </w:r>
    </w:p>
    <w:p>
      <w:pPr>
        <w:pStyle w:val="Normal"/>
        <w:shd w:fill="FFFFFF" w:val="clear"/>
        <w:spacing w:before="65" w:after="0"/>
        <w:ind w:firstLine="570"/>
        <w:jc w:val="both"/>
        <w:rPr>
          <w:szCs w:val="28"/>
        </w:rPr>
      </w:pPr>
      <w:r>
        <w:rPr>
          <w:szCs w:val="28"/>
        </w:rPr>
        <w:t>Мы называем такие семьи неполными, к сожа</w:t>
        <w:softHyphen/>
        <w:t>лению, их сегодня немало. Но это вовсе не значит, что союз, состоящий из одного родителя и ребен</w:t>
        <w:softHyphen/>
        <w:t>ка, не может быть счастливым. Каждый член семьи выполняет определенные функции: папа - кормилец, добытчик средств к существованию, мама - управляющий домашним хозяйством, ребенок - первый помощник родителей. Домашних обязанностей много, и семья успешно развивается тогда, когда каждый их добросовестно выполняет. Когда в семье нет мамы, папы или ребенка, их функции берут на себя те, кто есть. Разумеется, это не единственный способ приобретения семейного счастья, но он весьма значителен.</w:t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Шестилетний Роман - единственный мужчина в семье. Бабушка и мама нуждаются в его помощи и защите. Он это знает и старается поддержать их, как может. Вы спросите: что может сделать шестилетний ребенок? Не так уж и мало, если разумно</w:t>
      </w:r>
      <w:r>
        <w:rPr>
          <w:i/>
          <w:iCs/>
          <w:szCs w:val="28"/>
        </w:rPr>
        <w:t xml:space="preserve"> </w:t>
      </w:r>
      <w:r>
        <w:rPr>
          <w:szCs w:val="28"/>
        </w:rPr>
        <w:t>вести его к этому. Бабушка просит его помочь принести «тяжелую» сумку из магазина, мама вместе с</w:t>
      </w:r>
      <w:r>
        <w:rPr>
          <w:smallCaps/>
          <w:szCs w:val="28"/>
        </w:rPr>
        <w:t xml:space="preserve"> </w:t>
      </w:r>
      <w:r>
        <w:rPr>
          <w:szCs w:val="28"/>
        </w:rPr>
        <w:t>сыном меняет перегоревшую пробку счетчика. Так  постепенно Роман учится брать на себя мужские семейные обязанности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bCs/>
          <w:szCs w:val="28"/>
        </w:rPr>
        <w:t>Правила семейного этикета, которые должен освоить дошкольник: дома надо следить за своим внешним видом; проявлять к близким внимание; быть добрым, нежным, заботливым и вежливым; делать подарки и приятные сюрпризы; стараться не ссориться с родными.</w:t>
      </w:r>
    </w:p>
    <w:p>
      <w:pPr>
        <w:pStyle w:val="Heading1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Как обучать правилам гостевого этикета</w:t>
      </w:r>
    </w:p>
    <w:p>
      <w:pPr>
        <w:pStyle w:val="TextBodyIndent"/>
        <w:rPr>
          <w:sz w:val="32"/>
        </w:rPr>
      </w:pPr>
      <w:r>
        <w:rPr>
          <w:sz w:val="32"/>
        </w:rPr>
        <w:t>Мы рассмотрим несколько ситуаций: ребенок во взрослой компании; он принимает своих друзей; он идет в гости.</w:t>
      </w:r>
    </w:p>
    <w:p>
      <w:pPr>
        <w:pStyle w:val="TextBodyIndent"/>
        <w:ind w:hanging="0"/>
        <w:jc w:val="center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Ребенок на празднике взрослых</w:t>
      </w:r>
    </w:p>
    <w:p>
      <w:pPr>
        <w:pStyle w:val="TextBodyIndent"/>
        <w:rPr>
          <w:sz w:val="32"/>
          <w:szCs w:val="19"/>
        </w:rPr>
      </w:pPr>
      <w:r>
        <w:rPr>
          <w:sz w:val="32"/>
          <w:szCs w:val="19"/>
        </w:rPr>
        <w:t>Дети любят бывать с родителями в гостях. Но во взрослые компании их приводить не рекомендуется - лучше отказаться от приглашения. Допустимо  прийти с ребенком в дом, в котором есть другие дети и отдельная комната для них, или на праздник, на который собираются семьями. Научите малыша правильно вести себя во взрослой компании. Нежелательно, чтобы он вмешивала в разговоры, произносил тосты, надоедал с вопросами т.п. Не заставляйте его демонстрировать вашим друзьям и сослуживцам умение петь, читать стихи, танцевать: только самые близкие родственники и друзья искренне порадуются его талантам. Попросите ребенка в такой вечер поиграть самостоятельно в детской комнате и как можно реже к вам обращаться. Конечно, среди праздничного веселья вы не забудете заглянуть к малышу, поинтересоваться его настроением и занятиями. Предложите ему какое-нибудь интересное занятие. Например, игру «Найди пять сюрпризов»: вы прячите в его комнате шоколадку, новую игрушку, книгу, пластилин, карандаши и т.п.: первый из сюрпризов – так, чтобы его легко было найти, последний – чтоб искать долго.</w:t>
      </w:r>
    </w:p>
    <w:p>
      <w:pPr>
        <w:pStyle w:val="Normal"/>
        <w:shd w:fill="FFFFFF" w:val="clear"/>
        <w:spacing w:before="108" w:after="0"/>
        <w:ind w:firstLine="570"/>
        <w:jc w:val="both"/>
        <w:rPr>
          <w:sz w:val="32"/>
        </w:rPr>
      </w:pPr>
      <w:r>
        <w:rPr>
          <w:sz w:val="32"/>
          <w:szCs w:val="19"/>
        </w:rPr>
        <w:t>Надо ли сажать детей за взрослый празднич</w:t>
        <w:softHyphen/>
        <w:t>ный стол? В каждой семье свои традиции. Но за столом, за которым собрались ваши друзья или коллеги, присутствие малыша нежелательно: это мало радует гостей. Попросите его не засиживать</w:t>
        <w:softHyphen/>
        <w:t>ся среди взрослых или накройте ему отдельный столик. На торжестве в котором участвуют все члены семьи, дети садятся за стол вместе с взрос</w:t>
        <w:softHyphen/>
        <w:t>лыми как равноправные участники праздника.</w:t>
      </w:r>
    </w:p>
    <w:p>
      <w:pPr>
        <w:pStyle w:val="Normal"/>
        <w:shd w:fill="FFFFFF" w:val="clear"/>
        <w:spacing w:before="7" w:after="0"/>
        <w:ind w:firstLine="570"/>
        <w:jc w:val="both"/>
        <w:rPr>
          <w:sz w:val="32"/>
        </w:rPr>
      </w:pPr>
      <w:r>
        <w:rPr>
          <w:sz w:val="32"/>
          <w:szCs w:val="19"/>
        </w:rPr>
        <w:t>Учить правилам гостевого приема желательно с детских лет. Приглашайте в дом друзей сына или до</w:t>
        <w:softHyphen/>
        <w:t>чери. Создавайте ситуации, в которых ребенок сам принимает гостей. Поводов для этого бесчисленное множество: первый снег, весенний дождь, прощание с детским садом, начало занятий в школе, праздник торта или мороженого. С дошкольником 4-5 лет вы делаете все вместе, шестилетнему ребенку «помога</w:t>
        <w:softHyphen/>
        <w:t>ете» выполнять обязанности хозяина праздника.</w:t>
      </w:r>
    </w:p>
    <w:p>
      <w:pPr>
        <w:pStyle w:val="Heading1"/>
        <w:spacing w:before="209" w:after="0"/>
        <w:rPr>
          <w:sz w:val="32"/>
        </w:rPr>
      </w:pPr>
      <w:r>
        <w:rPr>
          <w:sz w:val="32"/>
        </w:rPr>
        <w:t>Как лучше организовать детский праздник?</w:t>
      </w:r>
    </w:p>
    <w:p>
      <w:pPr>
        <w:pStyle w:val="Normal"/>
        <w:shd w:fill="FFFFFF" w:val="clear"/>
        <w:ind w:firstLine="570"/>
        <w:jc w:val="both"/>
        <w:rPr>
          <w:sz w:val="32"/>
        </w:rPr>
      </w:pPr>
      <w:r>
        <w:rPr>
          <w:sz w:val="32"/>
          <w:szCs w:val="19"/>
        </w:rPr>
        <w:t>Уверена: родители прекрасно знают, как устраи</w:t>
        <w:softHyphen/>
        <w:t>вать праздники, но мне все-таки хотелось бы оста</w:t>
        <w:softHyphen/>
        <w:t>новиться на том, чему и как надо обучать дошколь</w:t>
        <w:softHyphen/>
        <w:t>ника, принимая дома его сверстников. К ребенку 3 лет желательно пригласить двух-трех ребятишек, чтобы он каждому из них мог уделить внимание; к ребенку постарше - не более пяти человек.</w:t>
      </w:r>
    </w:p>
    <w:p>
      <w:pPr>
        <w:pStyle w:val="TextBodyIndent"/>
        <w:spacing w:before="7" w:after="0"/>
        <w:rPr>
          <w:sz w:val="32"/>
          <w:szCs w:val="19"/>
        </w:rPr>
      </w:pPr>
      <w:r>
        <w:rPr>
          <w:sz w:val="32"/>
          <w:szCs w:val="19"/>
        </w:rPr>
        <w:t>Напомните малышу: приглашать в дом гостей следует с улыбкой; можно лично - при встрече, по телефону или с помощью самодельных пригласи</w:t>
        <w:softHyphen/>
        <w:t>тельных билетов. Праздничный стол дошкольни</w:t>
        <w:softHyphen/>
        <w:t>ков состоит из сладостей, поэтому целесообразнее собирать их в послеобеденное время. Сам празд</w:t>
        <w:softHyphen/>
        <w:t>ник длится около двух часов, о чем желательно за</w:t>
        <w:softHyphen/>
        <w:t>ранее предупредить родителей приглашенных. Приглашая детей в гости, важно учитывать, кто с кем дружит, кто умеет себя вести в гостях и не ис</w:t>
        <w:softHyphen/>
        <w:t>портит праздника, кого отпустят родители - эти и другие вопросы следует обдумать заранее.</w:t>
      </w:r>
    </w:p>
    <w:p>
      <w:pPr>
        <w:pStyle w:val="Normal"/>
        <w:shd w:fill="FFFFFF" w:val="clear"/>
        <w:ind w:firstLine="570"/>
        <w:jc w:val="both"/>
        <w:rPr>
          <w:sz w:val="32"/>
        </w:rPr>
      </w:pPr>
      <w:r>
        <w:rPr>
          <w:sz w:val="32"/>
          <w:szCs w:val="19"/>
        </w:rPr>
        <w:t>Накануне праздника при самом деятельном участии ребенка проводится уборка квартиры. Праздничную комнату украшают цветами, гирлян</w:t>
        <w:softHyphen/>
        <w:t>дами, детскими рисунками. Продумайте, где ма</w:t>
        <w:softHyphen/>
        <w:t>ленькие гости будут раздеваться и переобуваться, где будут лежать принесенные подарки. Заранее обговорите с ребенком его наряд: быть красивым -</w:t>
        <w:tab/>
        <w:t>значит уважать своих гостей. Нарядно одетыми должны быть и все члены семьи.</w:t>
      </w:r>
    </w:p>
    <w:p>
      <w:pPr>
        <w:pStyle w:val="Normal"/>
        <w:shd w:fill="FFFFFF" w:val="clear"/>
        <w:spacing w:before="7" w:after="0"/>
        <w:ind w:firstLine="570"/>
        <w:jc w:val="both"/>
        <w:rPr>
          <w:sz w:val="32"/>
        </w:rPr>
      </w:pPr>
      <w:r>
        <w:rPr>
          <w:sz w:val="32"/>
          <w:szCs w:val="19"/>
        </w:rPr>
        <w:t>Готовя праздничный стол, помните: не обилие и богатство закусок важны для детей. Для них глав</w:t>
        <w:softHyphen/>
        <w:t>ное, чтобы были сладости: конфеты, печенье, пи</w:t>
        <w:softHyphen/>
        <w:t>рожные, торт или пирог, а также фрукты и напитки – вода различных сортов или чай. Желательно, чтобы стол был красиво сервирован. Яркая цветная скатерть, самодельные настольные украшения придадут ему особое очарование. Кто-то может возразить: сегодня все так дорого, не до праздни</w:t>
        <w:softHyphen/>
        <w:t>ков. Но без них жизнь скучна и однообразна. Пи</w:t>
        <w:softHyphen/>
        <w:t>рог со свечами по числу лет виновника торжества который испекут мама или бабушка, - что еще нужно в детском застолье? Если же предложить гостям задуть свечи и сказать, что каждая свеча -это или подарок в новом году, или новый друг, или еще что-то интересное, что ждет ребенка в предстоящем году, то радости не будет предела.</w:t>
      </w:r>
    </w:p>
    <w:p>
      <w:pPr>
        <w:pStyle w:val="Normal"/>
        <w:shd w:fill="FFFFFF" w:val="clear"/>
        <w:spacing w:before="29" w:after="0"/>
        <w:ind w:firstLine="570"/>
        <w:jc w:val="both"/>
        <w:rPr>
          <w:sz w:val="32"/>
        </w:rPr>
      </w:pPr>
      <w:r>
        <w:rPr>
          <w:sz w:val="32"/>
          <w:szCs w:val="19"/>
        </w:rPr>
        <w:t>Первого гостя - по правилам этикета - встречает виновник торжества в прихожей, затем он постоян</w:t>
        <w:softHyphen/>
        <w:t>но находится с детьми в гостевой комнате (детской или гостиной). Остальных гостей встречают в прихо</w:t>
        <w:softHyphen/>
        <w:t>жей взрослые, а ребенок приветствует их, когда они входят в комнату, где будет проходить праздник.</w:t>
      </w:r>
    </w:p>
    <w:p>
      <w:pPr>
        <w:pStyle w:val="Normal"/>
        <w:shd w:fill="FFFFFF" w:val="clear"/>
        <w:spacing w:before="14" w:after="0"/>
        <w:ind w:firstLine="570"/>
        <w:jc w:val="both"/>
        <w:rPr>
          <w:sz w:val="32"/>
        </w:rPr>
      </w:pPr>
      <w:r>
        <w:rPr>
          <w:sz w:val="32"/>
          <w:szCs w:val="19"/>
        </w:rPr>
        <w:t>Пока гости собираются, папа может организо</w:t>
        <w:softHyphen/>
        <w:t>вать несколько аттракционов. Например, есть два стула и три ребенка, они танцуют, музыка закончи</w:t>
        <w:softHyphen/>
        <w:t>лась, надо быстро занять стул - кто не успел, тот выбывает. Или: на ладони пронести через всю комнату мяч, не уронив его; с завязанными глаза</w:t>
        <w:softHyphen/>
        <w:t>ми срезать ножницами со шнура сувенир. Чтобы сбор гостей не затянулся, предупредите родителей приглашенных, что ждете их, например, от двух до половины третьего.</w:t>
      </w:r>
    </w:p>
    <w:p>
      <w:pPr>
        <w:pStyle w:val="Normal"/>
        <w:shd w:fill="FFFFFF" w:val="clear"/>
        <w:spacing w:before="36" w:after="0"/>
        <w:ind w:firstLine="570"/>
        <w:jc w:val="both"/>
        <w:rPr>
          <w:sz w:val="32"/>
        </w:rPr>
      </w:pPr>
      <w:r>
        <w:rPr>
          <w:sz w:val="32"/>
          <w:szCs w:val="19"/>
        </w:rPr>
        <w:t>Наконец мама вместе с ребенком приглашает всех к праздничному столу. Желательно сделать так, чтобы дети садились за стол без ажиотажа, для чего существует несколько способов: можно показать, кому куда сесть, можно поставить на стол яркие именные карточки (позже их можно подарить детям как памятные сувениры) либо половинку разрезан</w:t>
        <w:softHyphen/>
        <w:t>ной пополам открытки  вручить ребенку, а вторую положить на стол - маленький гость сам найдет свое место. За столом виновник торжества должен уха</w:t>
        <w:softHyphen/>
        <w:t>живать за гостями, предлагать им угощение, оказы</w:t>
        <w:softHyphen/>
        <w:t>вать знаки внимания: например, предложить пирож</w:t>
        <w:softHyphen/>
        <w:t>ное и положить его на тарелку гостю, налить в</w:t>
      </w:r>
      <w:r>
        <w:rPr>
          <w:i/>
          <w:iCs/>
          <w:sz w:val="32"/>
          <w:szCs w:val="19"/>
        </w:rPr>
        <w:t xml:space="preserve"> </w:t>
      </w:r>
      <w:r>
        <w:rPr>
          <w:sz w:val="32"/>
          <w:szCs w:val="19"/>
        </w:rPr>
        <w:t>бокал воды, отметить достоинства собравшихся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firstLine="570"/>
        <w:jc w:val="both"/>
        <w:rPr>
          <w:sz w:val="32"/>
          <w:szCs w:val="19"/>
        </w:rPr>
      </w:pPr>
      <w:r>
        <w:rPr>
          <w:sz w:val="32"/>
          <w:szCs w:val="19"/>
        </w:rPr>
        <w:t>Впрочем, на детском празднике важно не столь</w:t>
        <w:softHyphen/>
        <w:t>ко застолье, сколько развлечения: игры, сюрпри</w:t>
        <w:softHyphen/>
        <w:t>зы, выступления. Заставлять участвовать в игре или миниконцерте не следует, надо создать усло</w:t>
        <w:softHyphen/>
        <w:t>вия, чтобы каждому захотелось это делать. Напри</w:t>
        <w:softHyphen/>
        <w:t>мер, провести конкурс на лучшую пляску или песню, в котором не так уж сложно стать победителем (всем участвовавшим вручить призы). Не забудь</w:t>
        <w:softHyphen/>
        <w:t>те: на дне рождения все дети должны получить по</w:t>
        <w:softHyphen/>
        <w:t>дарки. Это могут быть сладости, карандаши, ласти</w:t>
        <w:softHyphen/>
        <w:t>ки, пластилин, сувениры, игрушки, открытки - сло</w:t>
        <w:softHyphen/>
        <w:t>вом, все, на что способны ваши фантазия и финан</w:t>
        <w:softHyphen/>
        <w:t>сы. Игры и другие развлечения могут проводиться как во время застолья, так и после него.</w:t>
      </w:r>
    </w:p>
    <w:p>
      <w:pPr>
        <w:pStyle w:val="Normal"/>
        <w:shd w:fill="FFFFFF" w:val="clear"/>
        <w:spacing w:before="65" w:after="0"/>
        <w:ind w:firstLine="570"/>
        <w:jc w:val="both"/>
        <w:rPr/>
      </w:pPr>
      <w:r>
        <w:rPr>
          <w:sz w:val="32"/>
        </w:rPr>
        <w:t>В конце праздника взрослые и ребенок проща</w:t>
      </w:r>
      <w:r>
        <w:rPr>
          <w:sz w:val="32"/>
          <w:szCs w:val="19"/>
        </w:rPr>
        <w:t>ются с каждым гостем у входной двери, благодарят за то, что они пришли и вместе со всеми хорошо провели время (можно проводить детей домой, ведь хозяева дома отвечают за их безопасность). После праздника ребенку, конечно, захочется от</w:t>
        <w:softHyphen/>
        <w:t xml:space="preserve">дохнуть, но попросите его помочь вам: убрать со стола, помыть посуду, подмести пол, расставить стулья. Все, что ему по силам, пусть выполнит сам. </w:t>
      </w:r>
    </w:p>
    <w:p>
      <w:pPr>
        <w:pStyle w:val="Normal"/>
        <w:shd w:fill="FFFFFF" w:val="clear"/>
        <w:spacing w:before="65" w:after="0"/>
        <w:ind w:firstLine="570"/>
        <w:jc w:val="both"/>
        <w:rPr>
          <w:sz w:val="32"/>
        </w:rPr>
      </w:pPr>
      <w:r>
        <w:rPr>
          <w:b/>
          <w:bCs/>
          <w:sz w:val="32"/>
          <w:szCs w:val="19"/>
        </w:rPr>
        <w:t>Правила гостевого этикета, которые может усвоить дошкольник, отмечая день рождения с друзьями: готовиться к приему гостей следует тщательно и заранее; порядок и чистота в доме, красивый и нарядный вид хозяев, угощение, развлечения, сувениры - все свидетельствует о том, что гостей ждали и хотели порадовать; во время праздника нельзя хмуриться, капризни</w:t>
        <w:softHyphen/>
        <w:t>чать, показывать недовольство подарками: это портит всем настроение; хозяева должны усту</w:t>
        <w:softHyphen/>
        <w:t>пать гостям, создавать радостное настроение, говорить вежливо, не забывать о словах при</w:t>
        <w:softHyphen/>
        <w:t>знательности; тот, к кому пришли гости, имеет важные обязанности: он встречает и провожает, угощает и развлекает, следит за порядком, со</w:t>
        <w:softHyphen/>
        <w:t>здает хорошее настроение; расставаясь, благо</w:t>
        <w:softHyphen/>
        <w:t>дарит за чудесно проведенное время; после пра</w:t>
        <w:softHyphen/>
        <w:t>здника, когда гости разошлись, все домочадцы дружно и быстро наводят порядок в доме.</w:t>
      </w:r>
    </w:p>
    <w:p>
      <w:pPr>
        <w:pStyle w:val="Heading1"/>
        <w:spacing w:before="209" w:after="0"/>
        <w:rPr>
          <w:sz w:val="32"/>
        </w:rPr>
      </w:pPr>
      <w:r>
        <w:rPr>
          <w:sz w:val="32"/>
        </w:rPr>
        <w:t>Вашего малыша пригласили в гости</w:t>
      </w:r>
    </w:p>
    <w:p>
      <w:pPr>
        <w:pStyle w:val="Normal"/>
        <w:shd w:fill="FFFFFF" w:val="clear"/>
        <w:ind w:firstLine="570"/>
        <w:jc w:val="both"/>
        <w:rPr>
          <w:sz w:val="32"/>
        </w:rPr>
      </w:pPr>
      <w:r>
        <w:rPr>
          <w:sz w:val="32"/>
          <w:szCs w:val="19"/>
        </w:rPr>
        <w:t>Чтобы он чувствовал себя спокойно и уверенно, научите его правилам хорошего тона в гостях. Сле</w:t>
        <w:softHyphen/>
        <w:t>дует заранее продумать его наряд, приготовить по</w:t>
        <w:softHyphen/>
        <w:t>дарок, небольшое выступление для детского кон</w:t>
        <w:softHyphen/>
        <w:t>церта. Хорошо прийти в дом с цветами для мамы. Научите ребенка дарить цветы: букет или один красивый цветок. Вручая цветы, ребенок может сказать: «Это вам. Поздравляю вас!» - так как это праздник и для мамы новорожденного.</w:t>
      </w:r>
    </w:p>
    <w:p>
      <w:pPr>
        <w:pStyle w:val="TextBodyIndent"/>
        <w:rPr>
          <w:sz w:val="32"/>
          <w:szCs w:val="19"/>
        </w:rPr>
      </w:pPr>
      <w:r>
        <w:rPr>
          <w:sz w:val="32"/>
          <w:szCs w:val="19"/>
        </w:rPr>
        <w:t>Самодельный подарок: рисунок, поделка из пластилина или соломки, вышивка - хранит лю</w:t>
        <w:softHyphen/>
        <w:t>бовь и тепло рук ребенка. Он является доказатель</w:t>
        <w:softHyphen/>
        <w:t>ством того, что ребенок растет, познает мир, разви</w:t>
        <w:softHyphen/>
        <w:t>вает свои умения, поэтому такой подарок дорог близким людям. Но дарят его только будучи абсо</w:t>
        <w:softHyphen/>
        <w:t>лютно уверенными, что он понравится. Впрочем, подарки вообще следует дарить только такие, ко</w:t>
        <w:softHyphen/>
        <w:t>торые понравятся, т.е. учитываются интересы, вкус, потребности того, кому их делаем. Учите ре</w:t>
        <w:softHyphen/>
        <w:t>бенка выбирать подарки друзьям. Идите вместе с ним в магазин, обсуждайте, что подойдет его дру</w:t>
        <w:softHyphen/>
        <w:t>гу, прислушивайтесь к его мнению.</w:t>
      </w:r>
    </w:p>
    <w:p>
      <w:pPr>
        <w:pStyle w:val="Heading1"/>
        <w:spacing w:before="180" w:after="0"/>
        <w:rPr>
          <w:sz w:val="32"/>
          <w:szCs w:val="19"/>
        </w:rPr>
      </w:pPr>
      <w:r>
        <w:rPr>
          <w:sz w:val="32"/>
          <w:szCs w:val="19"/>
        </w:rPr>
        <w:t>Как принять подарок?</w:t>
      </w:r>
    </w:p>
    <w:p>
      <w:pPr>
        <w:pStyle w:val="TextBodyIndent"/>
        <w:spacing w:before="43" w:after="0"/>
        <w:rPr>
          <w:sz w:val="32"/>
          <w:szCs w:val="19"/>
        </w:rPr>
      </w:pPr>
      <w:r>
        <w:rPr>
          <w:sz w:val="32"/>
          <w:szCs w:val="19"/>
        </w:rPr>
        <w:t>Получив подарок, обязательно разверните его, рассмотрите и поблагодарите гостя. Подскажите малышу подходящие для этого случая слова: спасибо, какая интересная книга. Если он сам не в разит благодарность, сделайте это за него.</w:t>
      </w:r>
    </w:p>
    <w:p>
      <w:pPr>
        <w:pStyle w:val="21"/>
        <w:ind w:firstLine="57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Косте подарили два одинаковых мяча. Первый он получил с радостью: о таком давно мечтал. Когда же другой мальчик принес точно такой, Костя сказал: «У меня уже есть такой мяч. Мне больше не надо». «Костя, - воскликнула бабушка, - разве так можно? Какой ты невоспитанный. Мне нравится этот мяч, я его возьму себе». Как вы думаете правильно ли поступила бабушка?</w:t>
      </w:r>
    </w:p>
    <w:p>
      <w:pPr>
        <w:pStyle w:val="Normal"/>
        <w:shd w:fill="FFFFFF" w:val="clear"/>
        <w:ind w:firstLine="570"/>
        <w:jc w:val="both"/>
        <w:rPr>
          <w:sz w:val="32"/>
        </w:rPr>
      </w:pPr>
      <w:r>
        <w:rPr>
          <w:sz w:val="32"/>
          <w:szCs w:val="19"/>
        </w:rPr>
        <w:t>В подобной ситуации благодарят и первого второго гостя: оба старались сделать приятное. Каким бы ни был подарок, нравится он или нет, мы прежде всего ценим внимание и заботу. Это важно внушать ребенку с ранних лет. Бабушка постаралась это сделать, но при всех обидела Костю и забрала то, что предназначалось не ей.</w:t>
      </w:r>
    </w:p>
    <w:p>
      <w:pPr>
        <w:pStyle w:val="Heading1"/>
        <w:spacing w:before="209" w:after="0"/>
        <w:rPr>
          <w:sz w:val="32"/>
          <w:szCs w:val="19"/>
        </w:rPr>
      </w:pPr>
      <w:r>
        <w:rPr>
          <w:sz w:val="32"/>
          <w:szCs w:val="19"/>
        </w:rPr>
        <w:t>Надо ли брать с собой в гости сменную обувь?</w:t>
      </w:r>
    </w:p>
    <w:p>
      <w:pPr>
        <w:pStyle w:val="TextBodyIndent"/>
        <w:rPr>
          <w:sz w:val="32"/>
          <w:szCs w:val="19"/>
        </w:rPr>
      </w:pPr>
      <w:r>
        <w:rPr>
          <w:sz w:val="32"/>
          <w:szCs w:val="19"/>
        </w:rPr>
        <w:t>Обувь дополняет костюм. Если ребенок в домашних тапочках или босиком, это портит его внешний вид и настроение. В соответствии с правилами этикета гостям никогда не предлагают тапочки и не просят их снять ботинки или сапоги Их обязанность в дождливую осеннюю или холодную зимнюю пору принести с собой нарядные туфли.</w:t>
      </w:r>
    </w:p>
    <w:p>
      <w:pPr>
        <w:pStyle w:val="Heading1"/>
        <w:spacing w:before="194" w:after="0"/>
        <w:rPr>
          <w:sz w:val="32"/>
          <w:szCs w:val="19"/>
        </w:rPr>
      </w:pPr>
      <w:r>
        <w:rPr>
          <w:sz w:val="32"/>
          <w:szCs w:val="19"/>
        </w:rPr>
        <w:t>Как вести себя в гостях?</w:t>
      </w:r>
    </w:p>
    <w:p>
      <w:pPr>
        <w:pStyle w:val="Normal"/>
        <w:shd w:fill="FFFFFF" w:val="clear"/>
        <w:ind w:firstLine="570"/>
        <w:jc w:val="both"/>
        <w:rPr>
          <w:sz w:val="32"/>
        </w:rPr>
      </w:pPr>
      <w:r>
        <w:rPr>
          <w:sz w:val="32"/>
          <w:szCs w:val="19"/>
        </w:rPr>
        <w:t>Дети живо реагируют на каждое слово или поступок. Они обижаются, ругаются со сверстниками, иногда кричат и плачут. Но хороший гость никогда не станет этого делать: ссоры и капризы неприятны всем, а больше всего тому, у кого день рождения. Желаешь ему счастья и радости - веди себя так, чтобы ничто не испортило праздника. Для создания хорошего настроения в компании желательно говорить друг другу комплименты - добрые и приятные слова о достоинствах других людей. Чтобы ребенок не заскучал, превратите это обучение в игру: например, кто быстрее вспомнит, что можно и что нельзя делать в гостях.</w:t>
      </w:r>
    </w:p>
    <w:p>
      <w:pPr>
        <w:pStyle w:val="Normal"/>
        <w:shd w:fill="FFFFFF" w:val="clear"/>
        <w:ind w:firstLine="570"/>
        <w:jc w:val="both"/>
        <w:rPr>
          <w:sz w:val="32"/>
        </w:rPr>
      </w:pPr>
      <w:r>
        <w:rPr>
          <w:b/>
          <w:bCs/>
          <w:sz w:val="32"/>
          <w:szCs w:val="19"/>
        </w:rPr>
        <w:t>Правила гостевого этикета, которые желательно знать дошкольнику, идущему в гости: без приглашения в гости не ходят; получив приглашение, готовят подарок и цветы, продумывают костюм и обувь; в гостях нельзя делать то, что может испортить праздник; уходя, необходимо поблагодарить хозяев дома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2" w:after="0"/>
      <w:jc w:val="center"/>
      <w:outlineLvl w:val="0"/>
    </w:pPr>
    <w:rPr>
      <w:b/>
      <w:bCs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6" w:after="0"/>
      <w:jc w:val="center"/>
      <w:outlineLvl w:val="1"/>
    </w:pPr>
    <w:rPr>
      <w:b/>
      <w:bCs/>
      <w:i/>
      <w:i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70"/>
      <w:jc w:val="both"/>
    </w:pPr>
    <w:rPr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13"/>
      <w:jc w:val="both"/>
    </w:pPr>
    <w:rPr>
      <w:szCs w:val="19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Cs w:val="19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z w:val="32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36" w:after="0"/>
      <w:ind w:firstLine="57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44:00Z</dcterms:created>
  <dc:creator>шрек</dc:creator>
  <dc:description/>
  <cp:keywords/>
  <dc:language>en-US</dc:language>
  <cp:lastModifiedBy>Пользователь</cp:lastModifiedBy>
  <cp:lastPrinted>2014-03-20T10:47:00Z</cp:lastPrinted>
  <dcterms:modified xsi:type="dcterms:W3CDTF">2014-03-20T04:52:00Z</dcterms:modified>
  <cp:revision>10</cp:revision>
  <dc:subject/>
  <dc:title>Современный этикет и воспитание культуры поведения у дошкольников</dc:title>
</cp:coreProperties>
</file>