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hanging="0"/>
        <w:jc w:val="center"/>
        <w:rPr>
          <w:rFonts w:ascii="Times New Roman" w:hAnsi="Times New Roman" w:cs="Times New Roman"/>
          <w:i w:val="false"/>
          <w:i w:val="false"/>
          <w:caps/>
          <w:color w:val="FF0000"/>
          <w:sz w:val="36"/>
        </w:rPr>
      </w:pPr>
      <w:r>
        <w:drawing>
          <wp:anchor behindDoc="0" distT="0" distB="0" distL="114935" distR="114935" simplePos="0" locked="0" layoutInCell="0" allowOverlap="1" relativeHeight="2">
            <wp:simplePos x="0" y="0"/>
            <wp:positionH relativeFrom="column">
              <wp:posOffset>-221615</wp:posOffset>
            </wp:positionH>
            <wp:positionV relativeFrom="paragraph">
              <wp:posOffset>-31115</wp:posOffset>
            </wp:positionV>
            <wp:extent cx="1697990" cy="1445260"/>
            <wp:effectExtent l="0" t="0" r="0" b="0"/>
            <wp:wrapSquare wrapText="bothSides"/>
            <wp:docPr id="1" name="HE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RT3" descr=""/>
                    <pic:cNvPicPr>
                      <a:picLocks noChangeAspect="1" noChangeArrowheads="1"/>
                    </pic:cNvPicPr>
                  </pic:nvPicPr>
                  <pic:blipFill>
                    <a:blip r:embed="rId2"/>
                    <a:srcRect l="-5" t="-6" r="-5" b="-6"/>
                    <a:stretch>
                      <a:fillRect/>
                    </a:stretch>
                  </pic:blipFill>
                  <pic:spPr bwMode="auto">
                    <a:xfrm>
                      <a:off x="0" y="0"/>
                      <a:ext cx="1697990" cy="1445260"/>
                    </a:xfrm>
                    <a:prstGeom prst="rect">
                      <a:avLst/>
                    </a:prstGeom>
                  </pic:spPr>
                </pic:pic>
              </a:graphicData>
            </a:graphic>
          </wp:anchor>
        </w:drawing>
      </w:r>
      <w:r>
        <w:rPr>
          <w:rFonts w:cs="Times New Roman" w:ascii="Times New Roman" w:hAnsi="Times New Roman"/>
          <w:i w:val="false"/>
          <w:caps/>
          <w:color w:val="FF0000"/>
          <w:sz w:val="36"/>
        </w:rPr>
        <w:t>Дети  и  языки  любви</w:t>
      </w:r>
    </w:p>
    <w:p>
      <w:pPr>
        <w:pStyle w:val="FR1"/>
        <w:ind w:left="0" w:hanging="0"/>
        <w:jc w:val="both"/>
        <w:rPr>
          <w:rFonts w:ascii="Times New Roman" w:hAnsi="Times New Roman" w:cs="Times New Roman"/>
          <w:b w:val="false"/>
          <w:b w:val="false"/>
          <w:i w:val="false"/>
          <w:i w:val="false"/>
          <w:caps/>
          <w:color w:val="FF0000"/>
          <w:sz w:val="28"/>
        </w:rPr>
      </w:pPr>
      <w:r>
        <w:rPr>
          <w:rFonts w:cs="Times New Roman" w:ascii="Times New Roman" w:hAnsi="Times New Roman"/>
          <w:b w:val="false"/>
          <w:i w:val="false"/>
          <w:caps/>
          <w:color w:val="FF0000"/>
          <w:sz w:val="28"/>
        </w:rPr>
      </w:r>
    </w:p>
    <w:p>
      <w:pPr>
        <w:pStyle w:val="Normal"/>
        <w:spacing w:lineRule="auto" w:line="240"/>
        <w:ind w:firstLine="720"/>
        <w:rPr/>
      </w:pPr>
      <w:r>
        <w:rPr>
          <w:sz w:val="28"/>
        </w:rPr>
        <w:t>Применима ли концепция языков любви к детям? Да! Когда дети еще маленькие, вы не знаете их основного языка любви. Поэтому, пробуйте все пять, и вы однозначно попадёте в цель. Но если вы будете наблюдать за их поведением, то довольно скоро вы узнаете, каков их основной язык любви.</w:t>
      </w:r>
    </w:p>
    <w:p>
      <w:pPr>
        <w:pStyle w:val="Normal"/>
        <w:spacing w:lineRule="auto" w:line="240"/>
        <w:ind w:firstLine="720"/>
        <w:rPr/>
      </w:pPr>
      <w:r>
        <w:rPr>
          <w:sz w:val="28"/>
        </w:rPr>
        <w:t>Бобби шесть лет. Когда его отец приходит с работы домой, Бобби прыга</w:t>
        <w:softHyphen/>
        <w:t>ет к нему на колени и начинает ерошить ему волосы. Что говорит Бобби сво</w:t>
        <w:softHyphen/>
        <w:t>ему отцу? «Я хочу, чтобы ко мне прикасались». Он прикасается к своему от</w:t>
        <w:softHyphen/>
        <w:t>цу потому, что он хочет, чтобы прикасались к нему. Скорее всего, основным языком любви Бобби является язык «физического прикосновения».</w:t>
      </w:r>
    </w:p>
    <w:p>
      <w:pPr>
        <w:pStyle w:val="Normal"/>
        <w:spacing w:lineRule="auto" w:line="240"/>
        <w:ind w:firstLine="720"/>
        <w:rPr/>
      </w:pPr>
      <w:r>
        <w:rPr>
          <w:sz w:val="28"/>
        </w:rPr>
        <w:t>Патрик живёт по соседству с Бобби. Ему - пять с половиной. Они часто играют вместе. Однако, отец Патрика, возвращаясь домой, видит совершен</w:t>
        <w:softHyphen/>
        <w:t>но иную картину. Патрик возбуждённо кричит ему: «Папа, папа, иди сюда - я хочу тебе кое-что показать».</w:t>
      </w:r>
    </w:p>
    <w:p>
      <w:pPr>
        <w:pStyle w:val="Normal"/>
        <w:spacing w:lineRule="auto" w:line="240"/>
        <w:ind w:firstLine="720"/>
        <w:rPr/>
      </w:pPr>
      <w:r>
        <w:rPr>
          <w:sz w:val="28"/>
        </w:rPr>
        <w:t>Отец говорит ему: «Подожди немного, Патрик. Я хочу почитать газету».</w:t>
      </w:r>
    </w:p>
    <w:p>
      <w:pPr>
        <w:pStyle w:val="Normal"/>
        <w:spacing w:lineRule="auto" w:line="240"/>
        <w:ind w:firstLine="720"/>
        <w:rPr>
          <w:sz w:val="28"/>
        </w:rPr>
      </w:pPr>
      <w:r>
        <w:rPr>
          <w:sz w:val="28"/>
        </w:rPr>
        <w:t>Патрик оставляет его в покое, но уже через пятнадцать секунд он снова рядом с отцом: «Папа, пошли в мою комнату. Я прямо сейчас хочу показать тебе это, папа. Я хочу, чтобы ты сейчас посмотрел».</w:t>
      </w:r>
    </w:p>
    <w:p>
      <w:pPr>
        <w:pStyle w:val="Normal"/>
        <w:spacing w:lineRule="auto" w:line="240"/>
        <w:ind w:firstLine="720"/>
        <w:rPr>
          <w:sz w:val="28"/>
        </w:rPr>
      </w:pPr>
      <w:r>
        <w:rPr>
          <w:sz w:val="28"/>
        </w:rPr>
        <w:t>Его отец отвечает: «Сейчас, сынок. Вот только дочитаю… ».</w:t>
      </w:r>
    </w:p>
    <w:p>
      <w:pPr>
        <w:pStyle w:val="Normal"/>
        <w:spacing w:lineRule="auto" w:line="240"/>
        <w:ind w:firstLine="720"/>
        <w:rPr/>
      </w:pPr>
      <w:r>
        <w:rPr>
          <w:sz w:val="28"/>
        </w:rPr>
        <w:t>Мама зовёт Патрика, и он исчезает. Мама говорит ему, что папа устал, и чтобы он дал ему несколько минут почитать газету. Патрик говорит «Но ма</w:t>
        <w:softHyphen/>
        <w:t>ма, я хочу показать ему то, что я сделал».</w:t>
      </w:r>
    </w:p>
    <w:p>
      <w:pPr>
        <w:pStyle w:val="Normal"/>
        <w:spacing w:lineRule="auto" w:line="240"/>
        <w:ind w:firstLine="720"/>
        <w:rPr>
          <w:sz w:val="28"/>
        </w:rPr>
      </w:pPr>
      <w:r>
        <w:rPr>
          <w:sz w:val="28"/>
        </w:rPr>
        <w:t>«Я знаю, говорит мама, - но пусть папа почитает несколько минут».</w:t>
      </w:r>
    </w:p>
    <w:p>
      <w:pPr>
        <w:pStyle w:val="Normal"/>
        <w:spacing w:lineRule="auto" w:line="240"/>
        <w:ind w:firstLine="720"/>
        <w:rPr/>
      </w:pPr>
      <w:r>
        <w:rPr>
          <w:sz w:val="28"/>
        </w:rPr>
        <w:t>Через шестьдесят секунд Патрик снова рядом с отцом. В этот раз он не говорит ни слова, а со смехом прыгает прямо отцу на газету. Отец говорит:</w:t>
      </w:r>
    </w:p>
    <w:p>
      <w:pPr>
        <w:pStyle w:val="Normal"/>
        <w:spacing w:lineRule="auto" w:line="240"/>
        <w:ind w:firstLine="720"/>
        <w:rPr>
          <w:sz w:val="28"/>
        </w:rPr>
      </w:pPr>
      <w:r>
        <w:rPr>
          <w:sz w:val="28"/>
        </w:rPr>
        <w:t>«Патрик, что ты творишь?»</w:t>
      </w:r>
    </w:p>
    <w:p>
      <w:pPr>
        <w:pStyle w:val="Normal"/>
        <w:spacing w:lineRule="auto" w:line="240"/>
        <w:ind w:firstLine="720"/>
        <w:rPr>
          <w:sz w:val="28"/>
        </w:rPr>
      </w:pPr>
      <w:r>
        <w:rPr>
          <w:sz w:val="28"/>
        </w:rPr>
        <w:t>«Я хочу, чтобы ты пошел в мою комнату, - говорит Патрик. Я хочу пока</w:t>
        <w:softHyphen/>
        <w:t>зать тебе, что я сделал».</w:t>
      </w:r>
    </w:p>
    <w:p>
      <w:pPr>
        <w:pStyle w:val="Normal"/>
        <w:spacing w:lineRule="auto" w:line="240"/>
        <w:ind w:firstLine="720"/>
        <w:rPr/>
      </w:pPr>
      <w:r>
        <w:rPr>
          <w:sz w:val="28"/>
        </w:rPr>
        <w:t>Что требует Патрик? «Качественное время». Он хочет безраздельного внимания своего отца, и он не становится до тех пор, пока не получит его, даже если для этого придется закатить сцену.</w:t>
      </w:r>
    </w:p>
    <w:p>
      <w:pPr>
        <w:pStyle w:val="Normal"/>
        <w:spacing w:lineRule="auto" w:line="240"/>
        <w:ind w:firstLine="720"/>
        <w:rPr/>
      </w:pPr>
      <w:r>
        <w:rPr>
          <w:sz w:val="28"/>
        </w:rPr>
        <w:t>Если ваш ребёнок часто дарит вам подарки, заворачивая их и вручая их вам с особенным блеском в глазах, то, наверное, основной язык вашего ре</w:t>
        <w:softHyphen/>
        <w:t>бёнка - «язык получения подарков». Он даёт вам, потому что желает полу</w:t>
        <w:softHyphen/>
        <w:t>чить. Если вы видите, что ваш сын или ваша дочь всегда пытается помочь своему младшему брату или сестре, это, возможно, означает, что его основной язык любви - это «акты служения». Если он или она часто говорят вам, как хорошо вы выглядите и какой вы хороший отец или хорошая мать, и как хорошо вы справляетесь со своей работой, то это указатель того, что его или ее основным языком любви являются «слова поддержки».</w:t>
      </w:r>
    </w:p>
    <w:p>
      <w:pPr>
        <w:pStyle w:val="Normal"/>
        <w:spacing w:lineRule="auto" w:line="240"/>
        <w:ind w:firstLine="720"/>
        <w:rPr/>
      </w:pPr>
      <w:r>
        <w:rPr>
          <w:sz w:val="28"/>
        </w:rPr>
        <w:t>У ребенка это все происходит на подсознательном уровне. То есть, ребе</w:t>
        <w:softHyphen/>
        <w:t>нок не думает, что «если я подарю подарок, то родители тоже подарят мне подарок, если я прикоснусь, то ко мне тоже прикоснутся»; мотивацией его поведения являются его собственные эмоциональные желания. Возможно, на основании своего опыта он уже знает, что когда он делает или говорит определенные вещи, то обычно получает соответствующую определенную реакцию со стороны родителей. Таким образом, он говорит или делает то, что в итоге приведет к удовлетворению его эмоциональных потребностей. Если все идет хорошо, и эмоциональные потребности детей удовлетворяют</w:t>
        <w:softHyphen/>
        <w:t>ся, то из них вырастают ответственные взрослые. Но если эмоциональные потребности не удовлетворяются, то они могут нарушать общепринятые нормы, выражая злость в сторону родителей, которые не удовлетворили их потребности, и разыскивая любовь в неподходящих местах.</w:t>
      </w:r>
    </w:p>
    <w:p>
      <w:pPr>
        <w:pStyle w:val="Normal"/>
        <w:spacing w:lineRule="auto" w:line="240"/>
        <w:ind w:firstLine="720"/>
        <w:rPr/>
      </w:pPr>
      <w:r>
        <w:rPr>
          <w:sz w:val="28"/>
        </w:rPr>
        <w:t>Доктор Росс Кэмпбелл, психиатр, впервые рассказавший мне о сосуде эмоциональной любви, говорит, что за многие годы, в течение которых он занимается лечением подростков с отклонениями сексуального поведения, ему никогда не приходилось заниматься подростками, чьи эмоциональные потребности удовлетворялись их родителями. По его мнению, все сексуаль</w:t>
        <w:softHyphen/>
        <w:t>ные отклонения у подростков произрастают из пустого сосуда эмоциональ</w:t>
        <w:softHyphen/>
        <w:t>ной любви.</w:t>
      </w:r>
    </w:p>
    <w:p>
      <w:pPr>
        <w:pStyle w:val="Normal"/>
        <w:spacing w:lineRule="auto" w:line="240"/>
        <w:ind w:firstLine="720"/>
        <w:rPr>
          <w:sz w:val="12"/>
        </w:rPr>
      </w:pPr>
      <w:r>
        <w:rPr>
          <w:sz w:val="12"/>
        </w:rPr>
      </w:r>
    </w:p>
    <w:p>
      <w:pPr>
        <w:pStyle w:val="Style13"/>
        <w:ind w:left="1701" w:right="1410" w:hanging="0"/>
        <w:rPr/>
      </w:pPr>
      <w:r>
        <w:rPr/>
        <w:t>Почему по мере взросления ребёнка наши «слова поддержки» превращаются в слова осуждения?</w:t>
      </w:r>
    </w:p>
    <w:p>
      <w:pPr>
        <w:pStyle w:val="Style13"/>
        <w:rPr>
          <w:sz w:val="12"/>
        </w:rPr>
      </w:pPr>
      <w:r>
        <w:rPr>
          <w:sz w:val="12"/>
        </w:rPr>
      </w:r>
    </w:p>
    <w:p>
      <w:pPr>
        <w:pStyle w:val="Normal"/>
        <w:spacing w:lineRule="auto" w:line="240"/>
        <w:ind w:firstLine="720"/>
        <w:rPr/>
      </w:pPr>
      <w:r>
        <w:rPr>
          <w:sz w:val="28"/>
        </w:rPr>
        <w:t>Вы не наблюдали все это вокруг себя? Подросток убежал из дома. Его ро</w:t>
        <w:softHyphen/>
        <w:t>дители заламывают руки, вопрошая: «Как он мог так поступить с нами по</w:t>
        <w:softHyphen/>
        <w:t>сле всего, что мы для него сделали?» А подросток сидит в полицейском уча</w:t>
        <w:softHyphen/>
        <w:t>стке в шестидесяти милях от дома и говорит: «Мои родители меня не любят. Они меня никогда не любили. Они любят моего брата, а не меня». Действи</w:t>
        <w:softHyphen/>
        <w:t>тельно ли родители этого подростка любят его? В большинстве случаев – да. Тогда в чем же проблема? Скорее всего, его родители никогда не учились то</w:t>
        <w:softHyphen/>
        <w:t>му, чтобы выражать любовь своему ребёнку на понятном для него языке.</w:t>
      </w:r>
    </w:p>
    <w:p>
      <w:pPr>
        <w:pStyle w:val="Normal"/>
        <w:spacing w:lineRule="auto" w:line="240"/>
        <w:ind w:firstLine="720"/>
        <w:rPr/>
      </w:pPr>
      <w:r>
        <w:rPr>
          <w:sz w:val="28"/>
        </w:rPr>
        <w:t>Возможно, для того, чтобы выразить свою любовь, они покупали ему бейсбольные перчатки и велосипеды, а ребенок взывал: «Кто-нибудь поиг</w:t>
        <w:softHyphen/>
        <w:t>рает со мной? Кто-нибудь поедет со мной кататься?» Разница между покуп</w:t>
        <w:softHyphen/>
        <w:t>кой бейсбольной перчатки и игрой в бейсбол с ребенком может оказаться разницей между пустым сосудом любви и полным. Родители могут всей душой любить своих детей (у большинства это так и есть), но этого далеко не достаточно. Мы должны научиться говорить на основном языке любви наших детей, если хотим удовлетворить их эмоциональные потребности в любви.</w:t>
      </w:r>
    </w:p>
    <w:p>
      <w:pPr>
        <w:pStyle w:val="Normal"/>
        <w:spacing w:lineRule="auto" w:line="240"/>
        <w:ind w:firstLine="720"/>
        <w:rPr>
          <w:sz w:val="28"/>
        </w:rPr>
      </w:pPr>
      <w:r>
        <w:rPr>
          <w:sz w:val="28"/>
        </w:rPr>
        <w:t>Давайте рассмотрим пять языков любви в контексте любви к детям.</w:t>
      </w:r>
    </w:p>
    <w:p>
      <w:pPr>
        <w:pStyle w:val="Normal"/>
        <w:spacing w:lineRule="auto" w:line="240"/>
        <w:ind w:firstLine="720"/>
        <w:rPr>
          <w:sz w:val="28"/>
        </w:rPr>
      </w:pPr>
      <w:r>
        <w:rPr>
          <w:sz w:val="28"/>
        </w:rPr>
      </w:r>
    </w:p>
    <w:p>
      <w:pPr>
        <w:pStyle w:val="Heading1"/>
        <w:ind w:hanging="0"/>
        <w:rPr>
          <w:color w:val="0000FF"/>
        </w:rPr>
      </w:pPr>
      <w:r>
        <w:rPr>
          <w:color w:val="0000FF"/>
        </w:rPr>
        <w:t>СЛОВА  ПОДДЕРЖКИ</w:t>
      </w:r>
    </w:p>
    <w:p>
      <w:pPr>
        <w:pStyle w:val="Normal"/>
        <w:spacing w:lineRule="auto" w:line="240"/>
        <w:ind w:firstLine="720"/>
        <w:rPr>
          <w:color w:val="0000FF"/>
          <w:sz w:val="14"/>
        </w:rPr>
      </w:pPr>
      <w:r>
        <w:rPr>
          <w:color w:val="0000FF"/>
          <w:sz w:val="14"/>
        </w:rPr>
      </w:r>
    </w:p>
    <w:p>
      <w:pPr>
        <w:pStyle w:val="Normal"/>
        <w:spacing w:lineRule="auto" w:line="240"/>
        <w:ind w:firstLine="720"/>
        <w:rPr/>
      </w:pPr>
      <w:r>
        <w:rPr>
          <w:sz w:val="28"/>
        </w:rPr>
        <w:t>Обычно родители часто употребляют слова поддержки, пока ребенок еще маленький. Даже когда ребенок еще не понимает речи, родители говорят: «Какой красивый носик, какие красивые глазки, какие кудряшки» и так далее. Когда ребенок начинает ползать, мы аплодируем каждому его движению и высказываем «слова поддержки». Когда он начинает ходить и стоит, держась одной рукой за край дивана, мы стоим рядом и говорим: «Давай, давай, давай. Правильно, вот так. Вот так, иди». Ребенок делает полшага и падает. И что же мы говорим? Мы не говорим «Ты, глупый ребёнок. Ты что, ходить не умеешь?»</w:t>
      </w:r>
    </w:p>
    <w:p>
      <w:pPr>
        <w:pStyle w:val="Normal"/>
        <w:spacing w:lineRule="auto" w:line="240"/>
        <w:ind w:firstLine="720"/>
        <w:rPr>
          <w:sz w:val="28"/>
        </w:rPr>
      </w:pPr>
      <w:r>
        <w:rPr>
          <w:sz w:val="28"/>
        </w:rPr>
        <w:t xml:space="preserve">Наоборот: «О, молодец!» И он поднимается и пробует еще раз. </w:t>
      </w:r>
    </w:p>
    <w:p>
      <w:pPr>
        <w:pStyle w:val="Normal"/>
        <w:spacing w:lineRule="auto" w:line="240"/>
        <w:ind w:firstLine="720"/>
        <w:rPr/>
      </w:pPr>
      <w:r>
        <w:rPr>
          <w:sz w:val="28"/>
        </w:rPr>
        <w:t>Почему же по мере взросления ребенка наши «слова поддержки» превращаются в слова осуждения? Когда ребенку семь лет, мы заходим к нему в комнату и говорим, чтобы он собрал свои игрушки в коробку. На полу - двенадцать игрушек. Мы возвращаемся через пять минут - семь игрушек в коробке. И что мы говорим? «Я сказала тебе собрать игрушки. Если ты их сейчас же не соберешь, то я...» А как же те семь игрушек в коробке? Почему мы не говорим «Ух ты, Джонни, - ты положил в коробку уже семь игрушек Молодец!»</w:t>
      </w:r>
    </w:p>
    <w:p>
      <w:pPr>
        <w:pStyle w:val="Normal"/>
        <w:spacing w:lineRule="auto" w:line="240"/>
        <w:ind w:firstLine="720"/>
        <w:rPr/>
      </w:pPr>
      <w:r>
        <w:rPr>
          <w:sz w:val="28"/>
        </w:rPr>
        <w:t xml:space="preserve">Остальные пять, возможно, просто бы запрыгнули в коробку. По мере  взросления нашего ребенка мы более склонны осуждать его за неудачи, чем хвалить за успехи.             </w:t>
      </w:r>
    </w:p>
    <w:p>
      <w:pPr>
        <w:pStyle w:val="Normal"/>
        <w:spacing w:lineRule="auto" w:line="240"/>
        <w:ind w:firstLine="720"/>
        <w:rPr/>
      </w:pPr>
      <w:r>
        <w:rPr>
          <w:sz w:val="28"/>
        </w:rPr>
        <w:t xml:space="preserve">Для ребенка, чьим основным языком любви является язык «слов поддержки», наша негативность, критика, требования наносят ужасный удар по его психике. Сотни тридцатипятилетних взрослых все еще продолжают слышать слова осуждения, прозвучавшие в их адрес двадцать лет назад: «Ты слишком толстая, никто и никогда не пригласит тебя на свидание». «Ты - не ученик. Тебя могут вышвырнуть из школы». «Поверить не могу, что ты такая тупица». «Ты - безответственный и никогда ни на что не сгодишься». Взрослые сражаются с  собственной самооценкой и чувствуют себя нелюбимыми всю жизнь, если их основной язык подвергается надругательству таким образом.      </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ind w:hanging="0"/>
        <w:rPr>
          <w:color w:val="0000FF"/>
        </w:rPr>
      </w:pPr>
      <w:r>
        <w:rPr>
          <w:color w:val="0000FF"/>
        </w:rPr>
        <w:t>КАЧЕСТВЕННОЕ  ВРЕМЯ</w:t>
      </w:r>
    </w:p>
    <w:p>
      <w:pPr>
        <w:pStyle w:val="Normal"/>
        <w:spacing w:lineRule="auto" w:line="240"/>
        <w:ind w:firstLine="720"/>
        <w:rPr>
          <w:color w:val="0000FF"/>
          <w:sz w:val="14"/>
        </w:rPr>
      </w:pPr>
      <w:r>
        <w:rPr>
          <w:color w:val="0000FF"/>
          <w:sz w:val="14"/>
        </w:rPr>
      </w:r>
    </w:p>
    <w:p>
      <w:pPr>
        <w:pStyle w:val="Normal"/>
        <w:spacing w:lineRule="auto" w:line="240"/>
        <w:ind w:firstLine="720"/>
        <w:rPr/>
      </w:pPr>
      <w:r>
        <w:rPr>
          <w:sz w:val="28"/>
        </w:rPr>
        <w:t>Качественное время - это безраздельное внимание, уделенное ребенку. Для маленького ребенка это сидеть на полу вместе с ним и катать мячик -туда, сюда. Мы ведем речь об игре в машинки и в куклы. Мы говорим об иг</w:t>
        <w:softHyphen/>
        <w:t>ре в песочнице и строительстве замков из песка, о том, чтобы проникнуть в его мир, делать что-либо вместе ним. Когда вы - взрослый, то вы можете увлекаться компьютером. Но ваш ребенок живет в детском мире. И если вы, в конце концов, хотите провести его в мир взрослых, то вам придется снача</w:t>
        <w:softHyphen/>
        <w:t>ла спуститься к его уровню.</w:t>
      </w:r>
    </w:p>
    <w:p>
      <w:pPr>
        <w:pStyle w:val="Normal"/>
        <w:spacing w:lineRule="auto" w:line="240"/>
        <w:ind w:firstLine="720"/>
        <w:rPr/>
      </w:pPr>
      <w:r>
        <w:rPr>
          <w:sz w:val="28"/>
        </w:rPr>
        <w:t>По мере того, как ребенок взрослеет, у него развиваются новые интере</w:t>
        <w:softHyphen/>
        <w:t>сы, и вы, если хотите удовлетворить его потребности, должны войти в них. Если он интересуется баскетболом, заинтересуйтесь баскетболом, играйте с ним в баскетбол, ходите с ним на баскетбольные матчи. Если он увлекся иг</w:t>
        <w:softHyphen/>
        <w:t>рой на пианино, то вы, возможно, могли бы взять несколько уроков или, по крайней мере, послушать с полным вниманием его игру во время занятий. Когда вы уделяете ребенку безраздельное внимание, то это значит, что он для вас важен, и что вам приятно быть вместе с ним.</w:t>
      </w:r>
    </w:p>
    <w:p>
      <w:pPr>
        <w:pStyle w:val="Normal"/>
        <w:spacing w:lineRule="auto" w:line="240"/>
        <w:ind w:firstLine="720"/>
        <w:rPr/>
      </w:pPr>
      <w:r>
        <w:rPr>
          <w:sz w:val="28"/>
        </w:rPr>
        <w:t>Многие взрослые, оглядываясь на свое детство, помнят мало из того, что говорили им родители, но помнят то, что родители делали. Один взрослый говорил: «Я вспоминаю, что мой отец не пропускал ни одной из моих игр в школе Я знал, что ему интересно то, чем я занимаюсь». Для этого взросло</w:t>
        <w:softHyphen/>
        <w:t>го «качественное время» было крайне важным выражением любви. Если «качественное время» является основным языком любви вашего ребенка, и вы говорите на этом языке, то есть вероятность того, что он позволит вам проводить с ним качественное время и в период его подросткового возрас</w:t>
        <w:softHyphen/>
        <w:t>та. Если вы не уделите ему качественное время в ранние годы, он, скорее всего, в подростковом возрасте будет искать внимания ровесников и отвер</w:t>
        <w:softHyphen/>
        <w:t>нется от родителей, которые в этот момент будут страстно желать проводить больше времени со своими детьми.</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ind w:hanging="0"/>
        <w:rPr>
          <w:color w:val="0000FF"/>
        </w:rPr>
      </w:pPr>
      <w:r>
        <w:rPr>
          <w:color w:val="0000FF"/>
        </w:rPr>
        <w:t>ПОЛУЧЕНИЕ  ПОДАРКОВ</w:t>
      </w:r>
    </w:p>
    <w:p>
      <w:pPr>
        <w:pStyle w:val="Normal"/>
        <w:spacing w:lineRule="auto" w:line="240"/>
        <w:ind w:firstLine="720"/>
        <w:rPr>
          <w:color w:val="0000FF"/>
          <w:sz w:val="14"/>
        </w:rPr>
      </w:pPr>
      <w:r>
        <w:rPr>
          <w:color w:val="0000FF"/>
          <w:sz w:val="14"/>
        </w:rPr>
      </w:r>
    </w:p>
    <w:p>
      <w:pPr>
        <w:pStyle w:val="Normal"/>
        <w:spacing w:lineRule="auto" w:line="240"/>
        <w:ind w:firstLine="720"/>
        <w:rPr/>
      </w:pPr>
      <w:r>
        <w:rPr>
          <w:sz w:val="28"/>
        </w:rPr>
        <w:t>Многие родители и дедушки с бабушками слишком увлекаются языком подарков Действительно, посещение магазина игрушек наталкивает на мысль, что родители считают язык подарков - единственным языком любви. Если у родителей есть деньги, то они склонны покупать своим детям много игрушек. Многие родители уверены в том, что это лучший способ показать любовь. Некоторые родители пытаются сделать для своих детей то, что в свое время не удалось их родителям сделать для них. Они покупают своим детям то, о чем мечтали, когда сами были детьми. Но если это не является основным языком любви ребёнка, то подарки могут для него не иметь практически никакого значения в эмоциональном плане. У родителей - добрые намерения, но своими подарками они не удовлетворяют эмоциональные по</w:t>
        <w:softHyphen/>
        <w:t>требности своего ребенка.</w:t>
      </w:r>
    </w:p>
    <w:p>
      <w:pPr>
        <w:pStyle w:val="Normal"/>
        <w:spacing w:lineRule="auto" w:line="240"/>
        <w:ind w:firstLine="720"/>
        <w:rPr/>
      </w:pPr>
      <w:r>
        <w:rPr>
          <w:sz w:val="28"/>
        </w:rPr>
        <w:t>Если подарки, которые вы дарите, быстро откладываются в сторону, ес</w:t>
        <w:softHyphen/>
        <w:t>ли ребёнок редко говорит «спасибо», если ребенок не бережет то, что вы ему подарили, если он не любуется ими, то, скорее всего язык «получения подарков» не является его основным языком любви. Если же, напротив, если ребенок отвечает вам большой благодарностью, если он показывает подарки другим и говорит, какие вы хорошие, что купили их для него, если он кладет их на самое видное место в своей комнате, вытирает с них пыль, если часто и в течение продолжительного времени играет с ними, тогда, воз</w:t>
        <w:softHyphen/>
        <w:t>можно, «получение подарков» является его основным языком любви.</w:t>
      </w:r>
    </w:p>
    <w:p>
      <w:pPr>
        <w:pStyle w:val="Normal"/>
        <w:spacing w:lineRule="auto" w:line="240"/>
        <w:ind w:firstLine="720"/>
        <w:rPr/>
      </w:pPr>
      <w:r>
        <w:rPr>
          <w:sz w:val="28"/>
        </w:rPr>
        <w:t>Что если основным языком любви вашего ребенка является язык «полу</w:t>
        <w:softHyphen/>
        <w:t>чения подарков», а вы не можете себе позволить часто их покупать? Помни</w:t>
        <w:softHyphen/>
        <w:t>те: суть не в качестве и не в стоимости подарка, «важен сам факт». Многие подарки могут быть изготовлены собственными руками, и иногда ребёнку они нравятся больше, чем дорогие, покупные подарки. Ведь зачастую дети больше играют с коробкой, в которую был упакован подарок, чем с самим подарком. Вы можете также найти бракованные игрушки и отремонтиро</w:t>
        <w:softHyphen/>
        <w:t>вать их. И этот процесс ремонта может стать общим проектом для ребенка и для родителей. Вам не нужно иметь много денег для того, чтобы обеспечить своего ребенка подарками.</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ind w:hanging="0"/>
        <w:rPr>
          <w:color w:val="0000FF"/>
        </w:rPr>
      </w:pPr>
      <w:r>
        <w:rPr>
          <w:color w:val="0000FF"/>
        </w:rPr>
        <w:t>АКТЫ  СЛУЖЕНИЯ</w:t>
      </w:r>
    </w:p>
    <w:p>
      <w:pPr>
        <w:pStyle w:val="Normal"/>
        <w:spacing w:lineRule="auto" w:line="240"/>
        <w:ind w:firstLine="720"/>
        <w:rPr>
          <w:color w:val="0000FF"/>
          <w:sz w:val="14"/>
        </w:rPr>
      </w:pPr>
      <w:r>
        <w:rPr>
          <w:color w:val="0000FF"/>
          <w:sz w:val="14"/>
        </w:rPr>
      </w:r>
    </w:p>
    <w:p>
      <w:pPr>
        <w:pStyle w:val="Normal"/>
        <w:spacing w:lineRule="auto" w:line="240"/>
        <w:ind w:firstLine="720"/>
        <w:rPr/>
      </w:pPr>
      <w:r>
        <w:rPr>
          <w:sz w:val="28"/>
        </w:rPr>
        <w:t>Пока дети маленькие, родители постоянно совершают по отношению к ним «акты служения». Если бы они этого не делали, то ребёнок бы умер. Ку</w:t>
        <w:softHyphen/>
        <w:t>пание, кормление и одевание требует массу усилий в первые годы жизни ре</w:t>
        <w:softHyphen/>
        <w:t>бенка. Затем приходит черед приготовления пищи, стирки и глажки. Затем -заворачивание завтрака в школу, вызов такси, приготовление уроков. Это все воспринимается многими детьми как нечто само собой разумеющееся, но для некоторых - это выражение любви к ним.</w:t>
      </w:r>
    </w:p>
    <w:p>
      <w:pPr>
        <w:pStyle w:val="Normal"/>
        <w:spacing w:lineRule="auto" w:line="240"/>
        <w:ind w:firstLine="720"/>
        <w:rPr>
          <w:sz w:val="10"/>
        </w:rPr>
      </w:pPr>
      <w:r>
        <w:rPr>
          <w:sz w:val="10"/>
        </w:rPr>
      </w:r>
    </w:p>
    <w:p>
      <w:pPr>
        <w:pStyle w:val="Normal"/>
        <w:spacing w:lineRule="auto" w:line="240"/>
        <w:ind w:left="1701" w:right="1410" w:hanging="0"/>
        <w:rPr/>
      </w:pPr>
      <w:r>
        <w:rPr>
          <w:rFonts w:cs="Arial" w:ascii="Arial" w:hAnsi="Arial"/>
          <w:i/>
          <w:sz w:val="28"/>
        </w:rPr>
        <w:t>Наблюдайте за своими детьми. Смотрите за тем, как они выражают свою любовь другим. Это - ключ к их языку любви.</w:t>
      </w:r>
    </w:p>
    <w:p>
      <w:pPr>
        <w:pStyle w:val="Normal"/>
        <w:spacing w:lineRule="auto" w:line="240"/>
        <w:ind w:firstLine="720"/>
        <w:rPr>
          <w:rFonts w:ascii="Arial" w:hAnsi="Arial" w:cs="Arial"/>
          <w:i/>
          <w:i/>
          <w:sz w:val="10"/>
        </w:rPr>
      </w:pPr>
      <w:r>
        <w:rPr>
          <w:rFonts w:cs="Arial" w:ascii="Arial" w:hAnsi="Arial"/>
          <w:i/>
          <w:sz w:val="10"/>
        </w:rPr>
      </w:r>
    </w:p>
    <w:p>
      <w:pPr>
        <w:pStyle w:val="Normal"/>
        <w:spacing w:lineRule="auto" w:line="240"/>
        <w:ind w:firstLine="720"/>
        <w:rPr/>
      </w:pPr>
      <w:r>
        <w:rPr>
          <w:sz w:val="28"/>
        </w:rPr>
        <w:t>Если ваш ребенок часто выражает благодарность за Простые акты служе</w:t>
        <w:softHyphen/>
        <w:t>ния, это ключ, указывающий на то, что они важны для него в эмоциональ</w:t>
        <w:softHyphen/>
        <w:t>ном плане. Ваши акты служения в полном смысле несут к нему вашу лю</w:t>
        <w:softHyphen/>
        <w:t>бовь. Когда вы помогаете ему сделать практическую работу по какому-либо предмету, то это значит гораздо больше, чем хорошая оценка. Это значит «Мои родители любят меня». Когда вы ремонтируете велосипед, то это зна</w:t>
        <w:softHyphen/>
        <w:t>чит гораздо больше, чем приведение его в рабочее состояние. Ваш ребёнок уезжает на нем с полным сосудом. Если ребёнок постоянно предлагает вам свою помощь в работе, возможно, это означает, что он понимает под этим выражение любви и, скорее всего, «акты служения» являются его основным языком любви.</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ind w:hanging="0"/>
        <w:rPr>
          <w:color w:val="0000FF"/>
        </w:rPr>
      </w:pPr>
      <w:r>
        <w:rPr>
          <w:color w:val="0000FF"/>
        </w:rPr>
        <w:t>ФИЗИЧЕСКОЕ  ПРИКОСНОВЕНИЕ</w:t>
      </w:r>
    </w:p>
    <w:p>
      <w:pPr>
        <w:pStyle w:val="Normal"/>
        <w:spacing w:lineRule="auto" w:line="240"/>
        <w:ind w:firstLine="720"/>
        <w:rPr>
          <w:color w:val="0000FF"/>
          <w:sz w:val="14"/>
        </w:rPr>
      </w:pPr>
      <w:r>
        <w:rPr>
          <w:color w:val="0000FF"/>
          <w:sz w:val="14"/>
        </w:rPr>
      </w:r>
    </w:p>
    <w:p>
      <w:pPr>
        <w:pStyle w:val="TextBodyIndent"/>
        <w:rPr/>
      </w:pPr>
      <w:r>
        <w:rPr/>
        <w:t>Уже давно известно, что «физическое прикосновение» многое говорит детям с точки прения эмоций. Исследования показывают, что дети, которых носят на руках, часто развиваются в эмоциональном плане лучше, чем те де</w:t>
        <w:softHyphen/>
        <w:t>ти, которых не носят. Обычно многие родители берут маленького ребенка на руки, баюкают его, целуют, прижимают к себе и говорят ему всякие глупые слова. Задолго до того, как ребенок начинает понимать значение слова лю</w:t>
        <w:softHyphen/>
        <w:t>бовь, он чувствует, что его любят. Объятия, поцелуи, держание за руку - всё это передаёт ребенку чувство любви. Обнимать и целовать подростка - это не одно и то же, что обнимать и целовать маленького ребенка. Ваш ребенок-подросток может противиться этому в присутствии своих ровесников, но это не значит, что он против того, чтобы вы к нему прикасались, особенно, если это его основной язык любви.</w:t>
      </w:r>
    </w:p>
    <w:p>
      <w:pPr>
        <w:pStyle w:val="Normal"/>
        <w:spacing w:lineRule="auto" w:line="240"/>
        <w:ind w:firstLine="720"/>
        <w:rPr/>
      </w:pPr>
      <w:r>
        <w:rPr>
          <w:sz w:val="28"/>
        </w:rPr>
        <w:t>Если ваш ребенок часто подходит к вам, берёт вас за руку, слегка толка</w:t>
        <w:softHyphen/>
        <w:t>ет вас, обнимает вас за ноги, когда вы проходите мимо него по комнате, хо</w:t>
        <w:softHyphen/>
        <w:t>чет побороться с вами - всё это указывает на то, что «физическое прикосно</w:t>
        <w:softHyphen/>
        <w:t>вение» для него имеет очень большое значение.</w:t>
      </w:r>
    </w:p>
    <w:p>
      <w:pPr>
        <w:pStyle w:val="Normal"/>
        <w:spacing w:lineRule="auto" w:line="240"/>
        <w:ind w:firstLine="720"/>
        <w:rPr/>
      </w:pPr>
      <w:r>
        <w:rPr>
          <w:sz w:val="28"/>
        </w:rPr>
        <w:t>Наблюдайте за своими детьми. Смотрите за тем, как ваши дети выража</w:t>
        <w:softHyphen/>
        <w:t>ют другим свою любовь. Это - ключ к их языку любви. Замечайте их прось</w:t>
        <w:softHyphen/>
        <w:t>бы к вам. Во многих случаях их просьбы прямо связаны с их языком любви. Примечайте то, к чему они наиболее восприимчивы. Скорее всего, это ука</w:t>
        <w:softHyphen/>
        <w:t>зывает на их основной язык любви.</w:t>
      </w:r>
    </w:p>
    <w:p>
      <w:pPr>
        <w:pStyle w:val="Normal"/>
        <w:spacing w:lineRule="auto" w:line="240"/>
        <w:ind w:firstLine="720"/>
        <w:rPr/>
      </w:pPr>
      <w:r>
        <w:rPr>
          <w:sz w:val="28"/>
        </w:rPr>
        <w:t>Язык любви нашей дочери - «качественное время». Поэтому, когда она росла, мы часто ходили с ней на прогулки. Когда она училась в старшей школе, посещая академию в Салеме - одну из самых старых в стране акаде</w:t>
        <w:softHyphen/>
        <w:t>мий для девочек, мы совершали прогулки в живописных окрестностях ста</w:t>
        <w:softHyphen/>
        <w:t>рого Салема. Моравийцы отреставрировали деревню, которой уже более двухсот лет. Прогулка по вымощенным булыжником улицам возвращает вас в старые времена, когда жизнь была проще. Проходя по старому кладбищу, вы чувствуете реальность жизни и смерти. В те годы мы прогуливались три раза в неделю по вечерам и вели долгие дискуссии, окружённые аскетическим ландшафтом. Сейчас она врач, но каждый раз, когда она приезжает домой, то почти всегда говорит: «Пройдёмся, папа?». И я никогда не отказываю ей в ее просьбе.</w:t>
      </w:r>
    </w:p>
    <w:p>
      <w:pPr>
        <w:pStyle w:val="Normal"/>
        <w:spacing w:lineRule="auto" w:line="240"/>
        <w:ind w:firstLine="720"/>
        <w:rPr>
          <w:sz w:val="28"/>
        </w:rPr>
      </w:pPr>
      <w:r>
        <w:rPr>
          <w:sz w:val="28"/>
        </w:rPr>
        <w:t>Мой сын никогда не ходил со мной на прогулки. Он сказал: «Прогулки - это глупость! Это - поход в никуда. Если уж собрался куца-то - то лучше ехать».</w:t>
      </w:r>
    </w:p>
    <w:p>
      <w:pPr>
        <w:pStyle w:val="Normal"/>
        <w:spacing w:lineRule="auto" w:line="240"/>
        <w:ind w:firstLine="720"/>
        <w:rPr/>
      </w:pPr>
      <w:r>
        <w:rPr>
          <w:sz w:val="28"/>
        </w:rPr>
        <w:t>«Качественное время» не было его основным языком любви. Как роди</w:t>
        <w:softHyphen/>
        <w:t>ли, мы часто пытаемся втиснуть наших детей в одну и туже форму. Мы ходим</w:t>
      </w:r>
      <w:r>
        <w:rPr>
          <w:smallCaps/>
          <w:sz w:val="28"/>
        </w:rPr>
        <w:t xml:space="preserve"> </w:t>
      </w:r>
      <w:r>
        <w:rPr>
          <w:sz w:val="28"/>
        </w:rPr>
        <w:t>в школу для родителей, читаем книги для родителей, обретаем прекрасные идеи и хотим поскорее придти домой, и испытать их на каждом из детей. Но проблема в том, что дети - они разные, и то, что передаёт любовь одному ребенку, ровным счётом ничего не передаёт другому. Если вы заставляете своего ребёнка идти с собой на прогулку с тем, чтобы уделить ему «ка</w:t>
        <w:softHyphen/>
        <w:t>чественное время», то это не расскажет ему о вашей любви. Если мы хотим, чтобы наши дети чувствовали себя любимыми, мы должны научиться говорить на языке любви наших детей.</w:t>
      </w:r>
    </w:p>
    <w:p>
      <w:pPr>
        <w:pStyle w:val="Normal"/>
        <w:spacing w:lineRule="auto" w:line="240"/>
        <w:ind w:firstLine="720"/>
        <w:rPr/>
      </w:pPr>
      <w:r>
        <w:rPr>
          <w:sz w:val="28"/>
        </w:rPr>
        <w:t xml:space="preserve">Я уверен, что многие родители всей душой любят своих детей. Я также уверен и в том, что тысячам родителей не удалось говорить о любви на правильном языке, и тысячи детей в этой стране живут с пустым эмоциональным сосудом. Я уверен в том, что истоки правонарушений детей и подростков лежат в пустоте их сосудов эмоциональной любви. </w:t>
      </w:r>
    </w:p>
    <w:p>
      <w:pPr>
        <w:pStyle w:val="Normal"/>
        <w:spacing w:lineRule="auto" w:line="240"/>
        <w:ind w:firstLine="720"/>
        <w:rPr/>
      </w:pPr>
      <w:r>
        <w:rPr>
          <w:sz w:val="28"/>
        </w:rPr>
        <w:t xml:space="preserve">Выражать любовь не поздно никогда. Если у вас взрослые дети, а вы поняли, что говорили с ними не на том языке любви, то почему бы вам не сказать им об этом? «Ты знаешь, я читаю книгу о том, как выражать любовь, и я понял, что все это время не самым лучшим образом выражал её тебе. Я пытался показать, что люблю тебя путём _________, но теперь я понимаю, что это, наверное, тебе мало о чём говорило, так как у тебя, скорее всего, совсем другой основной язык любви. Я думаю, что твоим языком любви является язык «_______». Знаешь, я действительно тебя люблю, и надеюсь, что в будущем у меня лучше получится выражать тебе это». Возможно, вы даже захотите объяснить им пять языков любви и осудить как ваш собственный, так и их языки любви. </w:t>
      </w:r>
    </w:p>
    <w:p>
      <w:pPr>
        <w:pStyle w:val="Normal"/>
        <w:spacing w:lineRule="auto" w:line="240"/>
        <w:ind w:firstLine="720"/>
        <w:rPr/>
      </w:pPr>
      <w:r>
        <w:rPr>
          <w:sz w:val="28"/>
        </w:rPr>
        <w:t>Возможно, вы не чувствуете любви со стороны своих старших детей. Если они достаточно взрослые для того, чтобы понять концепцию языков любви, то ваше обсуждение может открыть им глаза. Вы, возможно, будете удивлены их готовностью начать говорить с вами на вашем языке любви и, если они это сделают, вы, возможно, будете удивлены тем, насколько станет меняться ваше отношение к ним и ваши чувства. Когда члены семьи начинают говорить на основном языке любви друг друга, эмоциональный климат в семье значительно улучшается.</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ind w:hanging="0"/>
        <w:rPr>
          <w:color w:val="00FF00"/>
        </w:rPr>
      </w:pPr>
      <w:r>
        <w:rPr>
          <w:color w:val="00FF00"/>
        </w:rPr>
        <w:t>ВАЖНАЯ  МЫСЛЬ</w:t>
      </w:r>
    </w:p>
    <w:p>
      <w:pPr>
        <w:pStyle w:val="Normal"/>
        <w:spacing w:lineRule="auto" w:line="240"/>
        <w:ind w:firstLine="720"/>
        <w:rPr>
          <w:color w:val="00FF00"/>
          <w:sz w:val="14"/>
        </w:rPr>
      </w:pPr>
      <w:r>
        <w:rPr>
          <w:color w:val="00FF00"/>
          <w:sz w:val="14"/>
        </w:rPr>
      </w:r>
    </w:p>
    <w:p>
      <w:pPr>
        <w:pStyle w:val="Normal"/>
        <w:spacing w:lineRule="auto" w:line="240"/>
        <w:ind w:firstLine="720"/>
        <w:rPr/>
      </w:pPr>
      <w:r>
        <w:rPr>
          <w:sz w:val="28"/>
        </w:rPr>
        <w:t>Пять языков любви также применимы и к детям, хотя они могут и не осознавать своих действительных потребностей и могут понимать или не понимать свою реакцию. Для того чтобы быть хорошим родителем, практи</w:t>
        <w:softHyphen/>
        <w:t>куйте общение с каждым из детей на его языке любви. Регулярно говорите на всех пяти языках до тех пор, пока не определите основной язык любви каждого из детей.</w:t>
      </w:r>
    </w:p>
    <w:p>
      <w:pPr>
        <w:pStyle w:val="Normal"/>
        <w:spacing w:lineRule="auto" w:line="240"/>
        <w:ind w:firstLine="720"/>
        <w:rPr/>
      </w:pPr>
      <w:r>
        <w:rPr>
          <w:b/>
          <w:i/>
          <w:sz w:val="28"/>
        </w:rPr>
        <w:t>1. Слова одобрения</w:t>
      </w:r>
      <w:r>
        <w:rPr>
          <w:sz w:val="28"/>
        </w:rPr>
        <w:t xml:space="preserve"> - Обучая наших детей, мы тяготеем к критике их не</w:t>
        <w:softHyphen/>
        <w:t>удач. Если переусердствовать, то это может повлечь за собой разрушитель</w:t>
        <w:softHyphen/>
        <w:t>ные последствия в его взрослой жизни. Примите решение хвалить вашего ребёнка на следующей неделе за любое дело, которое он сделал правильно. Минимум два комплимента в день - это хорошая цель.</w:t>
      </w:r>
    </w:p>
    <w:p>
      <w:pPr>
        <w:pStyle w:val="Normal"/>
        <w:spacing w:lineRule="auto" w:line="240"/>
        <w:ind w:firstLine="720"/>
        <w:rPr/>
      </w:pPr>
      <w:r>
        <w:rPr>
          <w:b/>
          <w:i/>
          <w:sz w:val="28"/>
        </w:rPr>
        <w:t>2. Качественное время</w:t>
      </w:r>
      <w:r>
        <w:rPr>
          <w:sz w:val="28"/>
        </w:rPr>
        <w:t xml:space="preserve"> - Опуститесь до уровня своего ребёнка. Открой</w:t>
        <w:softHyphen/>
        <w:t>те для себя его/её интересы и узнайте о своём ребёнке всё, что возможно. Присутствуйте в полной мере, отдавая ребёнку своё безраздельное внима</w:t>
        <w:softHyphen/>
        <w:t>ние. Каждый день выделяйте время для того, чтобы уделить своему ребён</w:t>
        <w:softHyphen/>
        <w:t>ку (или каждому из детей) по крайней мере несколько минут качественного времени. Сделайте это своим приоритетом.</w:t>
      </w:r>
    </w:p>
    <w:p>
      <w:pPr>
        <w:pStyle w:val="TextBodyIndent"/>
        <w:rPr/>
      </w:pPr>
      <w:r>
        <w:rPr>
          <w:b/>
          <w:i/>
        </w:rPr>
        <w:t>3. Получение подарков</w:t>
      </w:r>
      <w:r>
        <w:rPr/>
        <w:t xml:space="preserve">  - Подарки, если с ними переборщить, могут по</w:t>
        <w:softHyphen/>
        <w:t>терять свой смысл и привить ребёнку ложный набор ценностей. Но подар</w:t>
        <w:softHyphen/>
        <w:t>ки, которые вы дарите время от времени, сопровождая их словами поддерж</w:t>
        <w:softHyphen/>
        <w:t>ки, как на пример: «Я люблю тебя и поэтому у меня есть для тебя особый подарок», могут помочь удовлетворить потребность ребёнка в любви. В сле</w:t>
        <w:softHyphen/>
        <w:t>дующий раз, когда будете дарить подарок своему ребёнку, сопроводите его словесным выражением любви. (С тем же успехом вы можете выражать свою любовь, когда отказываете своему ребёнку в том, что считаете для не</w:t>
        <w:softHyphen/>
        <w:t>го лишним. «Я люблю тебя и поэтому не стану покупать тебе гремучую змею в качестве домашнего животного»).</w:t>
      </w:r>
    </w:p>
    <w:p>
      <w:pPr>
        <w:pStyle w:val="Normal"/>
        <w:spacing w:lineRule="auto" w:line="240"/>
        <w:ind w:firstLine="720"/>
        <w:rPr/>
      </w:pPr>
      <w:r>
        <w:rPr>
          <w:b/>
          <w:i/>
          <w:sz w:val="28"/>
        </w:rPr>
        <w:t>4. Акты служения</w:t>
      </w:r>
      <w:r>
        <w:rPr>
          <w:sz w:val="28"/>
        </w:rPr>
        <w:t xml:space="preserve"> - Хотя вы и совершаете постоянно акты служения по отношению к своему ребёнку, в следующий раз, когда будете выполнять что-ли</w:t>
        <w:softHyphen/>
        <w:t>бо особо важное для него, не забудьте сказать, что вы делаете это потому, что любите его/её. Выберите то, что не является особо важным для вас, но очень важно для вашего ребёнка. Овладейте новыми навыками в «академи</w:t>
        <w:softHyphen/>
        <w:t>ческой» сфере или в сфере механики для того, чтобы стать более крутым ро</w:t>
        <w:softHyphen/>
        <w:t>дителем.</w:t>
      </w:r>
    </w:p>
    <w:p>
      <w:pPr>
        <w:pStyle w:val="Normal"/>
        <w:spacing w:lineRule="auto" w:line="240"/>
        <w:ind w:firstLine="720"/>
        <w:rPr/>
      </w:pPr>
      <w:r>
        <w:rPr>
          <w:b/>
          <w:i/>
          <w:sz w:val="28"/>
        </w:rPr>
        <w:t>5. Физическое прикосновение</w:t>
      </w:r>
      <w:r>
        <w:rPr>
          <w:sz w:val="28"/>
        </w:rPr>
        <w:t xml:space="preserve"> - объятия, поцелуи и соответствующие прикосновения очень важны для эмоционального сосуда ребёнка. Примите во внимание возраст, темперамент, язык любви и т.д. каждого ребёнка и найдите индивидуальный подход к каждому из них в этой области. По мере их взросления вам будет необходимо очень тонко чувствовать ситуацию и поддерживать постоянную привычку прикосновения с целью поддержки.</w:t>
      </w:r>
    </w:p>
    <w:p>
      <w:pPr>
        <w:pStyle w:val="Normal"/>
        <w:spacing w:lineRule="auto" w:line="240"/>
        <w:ind w:firstLine="720"/>
        <w:rPr>
          <w:sz w:val="28"/>
        </w:rPr>
      </w:pPr>
      <w:r>
        <w:rPr>
          <w:sz w:val="28"/>
        </w:rPr>
      </w:r>
    </w:p>
    <w:p>
      <w:pPr>
        <w:pStyle w:val="Normal"/>
        <w:spacing w:lineRule="auto" w:line="240"/>
        <w:ind w:firstLine="720"/>
        <w:rPr>
          <w:sz w:val="28"/>
        </w:rPr>
      </w:pPr>
      <w:r>
        <w:rPr>
          <w:sz w:val="28"/>
        </w:rPr>
      </w:r>
    </w:p>
    <w:sectPr>
      <w:type w:val="nextPage"/>
      <w:pgSz w:w="11906" w:h="168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z w:val="32"/>
    </w:rPr>
  </w:style>
  <w:style w:type="paragraph" w:styleId="Heading2">
    <w:name w:val="Heading 2"/>
    <w:basedOn w:val="Normal"/>
    <w:next w:val="Normal"/>
    <w:qFormat/>
    <w:pPr>
      <w:keepNext w:val="true"/>
      <w:numPr>
        <w:ilvl w:val="1"/>
        <w:numId w:val="1"/>
      </w:numPr>
      <w:spacing w:lineRule="auto" w:line="240"/>
      <w:ind w:hanging="0"/>
      <w:outlineLvl w:val="1"/>
    </w:pPr>
    <w:rPr>
      <w:b/>
      <w:sz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40" w:hanging="0"/>
    </w:pPr>
    <w:rPr>
      <w:rFonts w:ascii="Arial" w:hAnsi="Arial" w:eastAsia="Times New Roman" w:cs="Arial"/>
      <w:b/>
      <w:i/>
      <w:color w:val="auto"/>
      <w:sz w:val="32"/>
      <w:szCs w:val="20"/>
      <w:lang w:val="ru-RU" w:bidi="ar-SA" w:eastAsia="zh-CN"/>
    </w:rPr>
  </w:style>
  <w:style w:type="paragraph" w:styleId="Style13">
    <w:name w:val="Цитата"/>
    <w:basedOn w:val="Normal"/>
    <w:qFormat/>
    <w:pPr>
      <w:spacing w:lineRule="auto" w:line="240"/>
      <w:ind w:left="1560" w:right="843" w:hanging="0"/>
    </w:pPr>
    <w:rPr>
      <w:rFonts w:ascii="Arial" w:hAnsi="Arial" w:cs="Arial"/>
      <w:i/>
      <w:sz w:val="28"/>
    </w:rPr>
  </w:style>
  <w:style w:type="paragraph" w:styleId="TextBodyIndent">
    <w:name w:val="Body Text Indent"/>
    <w:basedOn w:val="Normal"/>
    <w:pPr>
      <w:spacing w:lineRule="auto" w:line="240"/>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5:30:00Z</dcterms:created>
  <dc:creator>User</dc:creator>
  <dc:description/>
  <dc:language>en-US</dc:language>
  <cp:lastModifiedBy>пень 4</cp:lastModifiedBy>
  <dcterms:modified xsi:type="dcterms:W3CDTF">2004-03-11T19:32:00Z</dcterms:modified>
  <cp:revision>15</cp:revision>
  <dc:subject/>
  <dc:title/>
</cp:coreProperties>
</file>