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4" w:after="0"/>
        <w:ind w:firstLine="536"/>
        <w:jc w:val="both"/>
        <w:rPr>
          <w:b/>
          <w:b/>
          <w:bCs/>
          <w:color w:val="800080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675</wp:posOffset>
            </wp:positionH>
            <wp:positionV relativeFrom="paragraph">
              <wp:posOffset>114300</wp:posOffset>
            </wp:positionV>
            <wp:extent cx="1583690" cy="1388110"/>
            <wp:effectExtent l="0" t="0" r="0" b="0"/>
            <wp:wrapTight wrapText="bothSides">
              <wp:wrapPolygon edited="0">
                <wp:start x="7675" y="294"/>
                <wp:lineTo x="-3" y="1772"/>
                <wp:lineTo x="-127" y="2365"/>
                <wp:lineTo x="779" y="5027"/>
                <wp:lineTo x="-127" y="5324"/>
                <wp:lineTo x="-127" y="6064"/>
                <wp:lineTo x="2080" y="7394"/>
                <wp:lineTo x="779" y="8727"/>
                <wp:lineTo x="648" y="9022"/>
                <wp:lineTo x="1038" y="9762"/>
                <wp:lineTo x="258" y="12129"/>
                <wp:lineTo x="3250" y="19231"/>
                <wp:lineTo x="3250" y="20709"/>
                <wp:lineTo x="6243" y="21302"/>
                <wp:lineTo x="14311" y="21302"/>
                <wp:lineTo x="16002" y="21302"/>
                <wp:lineTo x="20687" y="16863"/>
                <wp:lineTo x="21600" y="15828"/>
                <wp:lineTo x="21467" y="15530"/>
                <wp:lineTo x="19515" y="14497"/>
                <wp:lineTo x="19515" y="12129"/>
                <wp:lineTo x="20296" y="11833"/>
                <wp:lineTo x="20036" y="10798"/>
                <wp:lineTo x="17824" y="9762"/>
                <wp:lineTo x="19646" y="8727"/>
                <wp:lineTo x="19775" y="7689"/>
                <wp:lineTo x="18215" y="7394"/>
                <wp:lineTo x="17694" y="5027"/>
                <wp:lineTo x="17694" y="2068"/>
                <wp:lineTo x="15351" y="1477"/>
                <wp:lineTo x="9366" y="294"/>
                <wp:lineTo x="7675" y="2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34"/>
          <w:szCs w:val="21"/>
        </w:rPr>
        <w:t>КАК  НАУЧИТЬ  РЕБЕНКА  БЕРЕЧЬ  КНИГИ?</w:t>
      </w:r>
    </w:p>
    <w:p>
      <w:pPr>
        <w:pStyle w:val="Normal"/>
        <w:shd w:fill="FFFFFF" w:val="clear"/>
        <w:spacing w:before="108" w:after="0"/>
        <w:ind w:firstLine="536"/>
        <w:jc w:val="both"/>
        <w:rPr>
          <w:sz w:val="34"/>
        </w:rPr>
      </w:pPr>
      <w:r>
        <w:rPr>
          <w:color w:val="000000"/>
          <w:sz w:val="34"/>
          <w:szCs w:val="22"/>
        </w:rPr>
        <w:t>Необходимо для этого следовать правил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Не делать в книге пометок, надписей, рисун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Не читать во время е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Не загибать листы, пользоваться заклад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spacing w:before="14" w:after="0"/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Класть книгу только на чистый сто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ind w:left="0" w:firstLine="536"/>
        <w:jc w:val="both"/>
        <w:rPr>
          <w:sz w:val="34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Не разбрасывать книги, хранить их в одно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ind w:left="0" w:firstLine="536"/>
        <w:jc w:val="both"/>
        <w:rPr>
          <w:sz w:val="34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Своевременно оказывать "скорую помощь" больным книгам.</w:t>
      </w:r>
    </w:p>
    <w:p>
      <w:pPr>
        <w:pStyle w:val="TextBodyIndent"/>
        <w:rPr/>
      </w:pPr>
      <w:r>
        <w:rPr/>
        <w:t>КАКИЕ  ВОПРОСЫ  СЛЕДУЕТ  ЗАДАВАТЬ  РЕБЕНКУ ВО ВРЕМЯ  РАССМАТРИВАНИЯ  КАРТИНОК  В  КНИГ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before="115" w:after="0"/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>"Что изображено на этой картинке?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536"/>
        <w:jc w:val="both"/>
        <w:rPr>
          <w:sz w:val="34"/>
        </w:rPr>
      </w:pPr>
      <w:r>
        <w:rPr>
          <w:color w:val="000000"/>
          <w:sz w:val="34"/>
          <w:szCs w:val="22"/>
        </w:rPr>
        <w:t>"Посмотри на картинку и подумай, какой рассказ можно по ней составить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>"О чём, глядя на картинку, захотелось тебе рассказать в пер</w:t>
        <w:softHyphen/>
        <w:t>вую очередь, о чём - подробно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>"Чем развеселила, огорчила или удивила она тебя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>"Чем ты закончишь рассказ по ней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ind w:left="0" w:firstLine="536"/>
        <w:jc w:val="both"/>
        <w:rPr/>
      </w:pPr>
      <w:r>
        <w:rPr>
          <w:color w:val="000000"/>
          <w:sz w:val="34"/>
          <w:szCs w:val="22"/>
        </w:rPr>
        <w:t>"Какие слова (имеются ввиду эпитеты, сравнения) нужно припомнить, чтобы рассказ получился интересным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ind w:left="0" w:firstLine="536"/>
        <w:jc w:val="both"/>
        <w:rPr/>
      </w:pPr>
      <w:r>
        <w:rPr>
          <w:color w:val="000000"/>
          <w:sz w:val="34"/>
          <w:szCs w:val="22"/>
        </w:rPr>
        <w:t>Предложить ситуацию: "Я начну рассказ, а ты продолжи. А теперь ты начни, а я продолжу. Какую ты мне поставишь оценку и почему?"</w:t>
      </w:r>
    </w:p>
    <w:p>
      <w:pPr>
        <w:pStyle w:val="2"/>
        <w:ind w:right="990" w:firstLine="536"/>
        <w:rPr/>
      </w:pPr>
      <w:r>
        <w:rPr/>
        <w:t>КАК ОБСУЖДАТЬ С РЕБЁНКОМ ПРОЧИТАННОЕ             ПРОИЗВЕД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115" w:after="0"/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Выясните перед чтением или во время чтения трудны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Спросите, понравилось ли произведение? Ч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Что нового, интересного он узн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Попросите ребенка рассказать о главном герое, главном со</w:t>
        <w:softHyphen/>
        <w:t>бытии рассказа, сказки, стихотво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Как описана приро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Какие слова и выражения ему запомнили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Чему научила его книг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536"/>
        <w:jc w:val="both"/>
        <w:rPr/>
      </w:pPr>
      <w:r>
        <w:rPr>
          <w:color w:val="000000"/>
          <w:sz w:val="34"/>
          <w:szCs w:val="22"/>
        </w:rPr>
        <w:t xml:space="preserve"> </w:t>
      </w:r>
      <w:r>
        <w:rPr>
          <w:color w:val="000000"/>
          <w:sz w:val="34"/>
          <w:szCs w:val="22"/>
        </w:rPr>
        <w:t>Предложите ребенку нарисовать картинку к понравившему</w:t>
        <w:softHyphen/>
        <w:t>ся эпизоду. Выучите отрывок, изображая голосом персонажей произ</w:t>
        <w:softHyphen/>
        <w:t>ведения.</w:t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30" w:after="0"/>
      <w:ind w:right="423" w:firstLine="536"/>
      <w:jc w:val="both"/>
    </w:pPr>
    <w:rPr>
      <w:b/>
      <w:bCs/>
      <w:color w:val="800080"/>
      <w:sz w:val="34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09" w:after="0"/>
      <w:ind w:firstLine="536"/>
      <w:jc w:val="both"/>
    </w:pPr>
    <w:rPr>
      <w:b/>
      <w:bCs/>
      <w:color w:val="800080"/>
      <w:sz w:val="3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2:00Z</dcterms:created>
  <dc:creator>катька</dc:creator>
  <dc:description/>
  <dc:language>en-US</dc:language>
  <cp:lastModifiedBy>катька</cp:lastModifiedBy>
  <dcterms:modified xsi:type="dcterms:W3CDTF">2005-04-05T13:46:00Z</dcterms:modified>
  <cp:revision>2</cp:revision>
  <dc:subject/>
  <dc:title>КАК  НАУЧИТЬ  РЕБЕНКА  БЕРЕЧЬ  КНИГИ</dc:title>
</cp:coreProperties>
</file>