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38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14300</wp:posOffset>
            </wp:positionV>
            <wp:extent cx="1828800" cy="1807845"/>
            <wp:effectExtent l="0" t="0" r="0" b="0"/>
            <wp:wrapTight wrapText="bothSides">
              <wp:wrapPolygon edited="0">
                <wp:start x="10572" y="110"/>
                <wp:lineTo x="5394" y="1587"/>
                <wp:lineTo x="6184" y="3747"/>
                <wp:lineTo x="1122" y="4997"/>
                <wp:lineTo x="895" y="5569"/>
                <wp:lineTo x="1907" y="5569"/>
                <wp:lineTo x="4048" y="7384"/>
                <wp:lineTo x="4160" y="9203"/>
                <wp:lineTo x="-112" y="9774"/>
                <wp:lineTo x="-112" y="10000"/>
                <wp:lineTo x="3820" y="11025"/>
                <wp:lineTo x="4270" y="12844"/>
                <wp:lineTo x="1233" y="14661"/>
                <wp:lineTo x="895" y="15003"/>
                <wp:lineTo x="5282" y="16480"/>
                <wp:lineTo x="4160" y="18298"/>
                <wp:lineTo x="3708" y="19211"/>
                <wp:lineTo x="4270" y="19438"/>
                <wp:lineTo x="8320" y="20117"/>
                <wp:lineTo x="8320" y="21257"/>
                <wp:lineTo x="8770" y="21257"/>
                <wp:lineTo x="13270" y="21257"/>
                <wp:lineTo x="13947" y="21141"/>
                <wp:lineTo x="13608" y="20117"/>
                <wp:lineTo x="15298" y="20117"/>
                <wp:lineTo x="18107" y="18982"/>
                <wp:lineTo x="17884" y="18298"/>
                <wp:lineTo x="15521" y="14661"/>
                <wp:lineTo x="20809" y="14661"/>
                <wp:lineTo x="21033" y="14547"/>
                <wp:lineTo x="17996" y="12844"/>
                <wp:lineTo x="16533" y="11025"/>
                <wp:lineTo x="21600" y="9774"/>
                <wp:lineTo x="21600" y="9317"/>
                <wp:lineTo x="15186" y="9203"/>
                <wp:lineTo x="20248" y="4088"/>
                <wp:lineTo x="19686" y="3862"/>
                <wp:lineTo x="15071" y="3747"/>
                <wp:lineTo x="15971" y="1587"/>
                <wp:lineTo x="15298" y="1245"/>
                <wp:lineTo x="11022" y="110"/>
                <wp:lineTo x="10572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ПРАВИЛА  ДОРОЖНЫЕ  ДЕТЯМ ЗНАТЬ  ПОЛОЖЕНО"</w:t>
      </w:r>
    </w:p>
    <w:p>
      <w:pPr>
        <w:pStyle w:val="Normal"/>
        <w:shd w:fill="FFFFFF" w:val="clear"/>
        <w:spacing w:before="115" w:after="0"/>
        <w:ind w:firstLine="536"/>
        <w:jc w:val="both"/>
        <w:rPr>
          <w:b/>
          <w:b/>
          <w:bCs/>
          <w:sz w:val="38"/>
        </w:rPr>
      </w:pPr>
      <w:r>
        <w:rPr>
          <w:b/>
          <w:bCs/>
          <w:color w:val="000000"/>
          <w:sz w:val="38"/>
        </w:rPr>
        <w:t>Наиболее частые нарушения детей-пешех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Переход улицы перед близко идущим тран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/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Неожиданный выход на   дорогу из-за транспорта, деревьев, укр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Переход дороги в неустановленном месте.</w:t>
      </w:r>
    </w:p>
    <w:p>
      <w:pPr>
        <w:pStyle w:val="Normal"/>
        <w:shd w:fill="FFFFFF" w:val="clear"/>
        <w:spacing w:before="130" w:after="0"/>
        <w:ind w:firstLine="536"/>
        <w:jc w:val="both"/>
        <w:rPr>
          <w:b/>
          <w:b/>
          <w:bCs/>
          <w:sz w:val="38"/>
        </w:rPr>
      </w:pPr>
      <w:r>
        <w:rPr>
          <w:b/>
          <w:bCs/>
          <w:color w:val="000000"/>
          <w:sz w:val="38"/>
        </w:rPr>
        <w:t>Чтобы избежать беды на дорогах и улицах, знай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/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Никогда не переходите улицу наискосок, а только под пря</w:t>
        <w:softHyphen/>
        <w:t>мым углом к дорог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Не переходите улицу на красный, желтый с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Не спешите при переходе ул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Выходите из автобуса, трамвая впереди ребён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Изучите путь вместе с ребёнком, от дома до садика,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Объясняйте свои действия при переходе улицы реб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Крепко держите за руку ребё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Не разрешайте ребёнку переходить улицу впереди себ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/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Не выходите с ребёнком на дорогу из-за стоящих машин, кустов.</w:t>
      </w:r>
    </w:p>
    <w:p>
      <w:pPr>
        <w:pStyle w:val="Normal"/>
        <w:shd w:fill="FFFFFF" w:val="clear"/>
        <w:spacing w:before="130" w:after="0"/>
        <w:ind w:firstLine="536"/>
        <w:jc w:val="both"/>
        <w:rPr>
          <w:b/>
          <w:b/>
          <w:bCs/>
          <w:sz w:val="38"/>
        </w:rPr>
      </w:pPr>
      <w:r>
        <w:rPr>
          <w:b/>
          <w:bCs/>
          <w:color w:val="000000"/>
          <w:sz w:val="38"/>
        </w:rPr>
        <w:t>Побеседуйте с детьми на т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Что такое перекрёсток и как его переход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Где и как ходить по дороге, если нет тротуа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/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Где можно, а где нельзя кататься на лыжах, санках, велоси</w:t>
        <w:softHyphen/>
        <w:t>педе, играть в подвижные иг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Как обходить трамвай, автобу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Почему   нельзя   переходить   улицу   перед   близко   идущим транспор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Где ожидать автобус, троллейбу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536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 </w:t>
      </w:r>
      <w:r>
        <w:rPr>
          <w:color w:val="000000"/>
          <w:sz w:val="38"/>
        </w:rPr>
        <w:t>Как входить и выходить из общественного транспорта?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38" w:after="0"/>
      <w:ind w:firstLine="536"/>
      <w:jc w:val="both"/>
    </w:pPr>
    <w:rPr>
      <w:b/>
      <w:bCs/>
      <w:color w:val="0000FF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6:00Z</dcterms:created>
  <dc:creator>катька</dc:creator>
  <dc:description/>
  <dc:language>en-US</dc:language>
  <cp:lastModifiedBy>катька</cp:lastModifiedBy>
  <dcterms:modified xsi:type="dcterms:W3CDTF">2005-04-05T13:59:00Z</dcterms:modified>
  <cp:revision>1</cp:revision>
  <dc:subject/>
  <dc:title>"ПРАВИЛА  ДОРОЖНЫЕ  ДЕТЯМ ЗНАТЬ  ПОЛО-ЖЕНО"</dc:title>
</cp:coreProperties>
</file>