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мья глазами ребе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Дети в большинстве своем очень любят рисовать. Рисова</w:t>
        <w:softHyphen/>
        <w:t>ние - один из способов выражения собственного видения мира. По детским рисункам можно многое узнать о характере, настроении, самоощущении ребенка, его понимании и воспри</w:t>
        <w:softHyphen/>
        <w:t>ятии окружающего мира. Например, ситуация в семье, кото</w:t>
        <w:softHyphen/>
        <w:t>рую родители оценивают положительно, может быть воспри</w:t>
        <w:softHyphen/>
        <w:t>нята ребенком совершенно противоположным образом. Если вы хотите узнать, как в действительности ваш ребенок относит</w:t>
        <w:softHyphen/>
        <w:t>ся к собственной семье, к каждому из ее членов, как восприни</w:t>
        <w:softHyphen/>
        <w:t>мает свою роль в семье, что тревожит его во внутрисемейных взаимоотношениях, этот тест для вас. Узнав об этом, можно понять причины многих проблем ребенка и эффективно по</w:t>
        <w:softHyphen/>
        <w:t>мочь ему при их решен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ложите ребенку нарисовать семью, при этом никак не ограничивая его, не давая никаких дополнительных заданий и разъяснений. Ваша инструк</w:t>
        <w:softHyphen/>
        <w:t>ция должна звучать примерно так: «На</w:t>
        <w:softHyphen/>
        <w:t>рисуй всех членов твоей семьи, где каждый занят каким-то делом, поста</w:t>
        <w:softHyphen/>
        <w:t>райся передать все детали, не торо</w:t>
        <w:softHyphen/>
        <w:t>пись и по возможности ничего не упус</w:t>
        <w:softHyphen/>
        <w:t>ка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того как задание будет выпол</w:t>
        <w:softHyphen/>
        <w:t>нено, проведите с ребенком беседу, из которой постарайтесь узнать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>A) чья семья изображена на рисунке - ваша, его друга, вымышленного пер</w:t>
        <w:softHyphen/>
        <w:t>сонаж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где находятся изображенные пер</w:t>
        <w:softHyphen/>
        <w:t>сонажи, чем они заняты в данный мо</w:t>
        <w:softHyphen/>
        <w:t>мент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>B) если брать каждый персонаж от</w:t>
        <w:softHyphen/>
        <w:t>дельно, какого он пола, и какова его роль в семье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кто из них самый приятный и поче</w:t>
        <w:softHyphen/>
        <w:t>му, самый счастливый и почему, самый грустный и почему, кого сам ребенок предпочитает из всех персонажей и по</w:t>
        <w:softHyphen/>
        <w:t>чему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если б все собрались на прогулку на автомобиле, но места на всех не хватило, кто бы из членов семьи остал</w:t>
        <w:softHyphen/>
        <w:t>ся до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если один из детей (если на ри</w:t>
        <w:softHyphen/>
        <w:t>сунке есть дети) ведет себя плохо, как он будет наказан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Что можно узнать из рисунка ребен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1. ДВИЖЕ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 движением психологи понимают изображение энергии, формы чувственных отношений между персо</w:t>
        <w:softHyphen/>
        <w:t>нажами. Самой типичной формой изображения позитивного ощущения взаимоотношений в семье является всеобщая игра, в мяч, например. Од</w:t>
        <w:softHyphen/>
        <w:t>нако наличие на рисунке персонажей, занятых подобной деятельностью, го</w:t>
        <w:softHyphen/>
        <w:t>ворит еще о том, что ребенок признает не только чувственную взаимосвязь, особенный взаимный интерес, но и на</w:t>
        <w:softHyphen/>
        <w:t>личие соперничества, борьбы за влия</w:t>
        <w:softHyphen/>
        <w:t>ние в семье. Обратите внимание, у ко</w:t>
        <w:softHyphen/>
        <w:t>го находится мяч и как он расположен. Если он между несколькими персона</w:t>
        <w:softHyphen/>
        <w:t>жами, это указывает на баланс любви и соперничества. Мяч возле головы одного из персонажей означает, что ребенок признает за ним активную ре</w:t>
        <w:softHyphen/>
        <w:t>шающую роль в динамике семейной жизни. Мяч, лежащий или подпрыгива</w:t>
        <w:softHyphen/>
        <w:t>ющий возле ног, неподдающийся конт</w:t>
        <w:softHyphen/>
        <w:t>ролю персонажа, означает, что энер</w:t>
        <w:softHyphen/>
        <w:t>гия распределена в смысле соперни</w:t>
        <w:softHyphen/>
        <w:t>чества неравномерно, и ребенок пони</w:t>
        <w:softHyphen/>
        <w:t>мает роль этого персонажа как неа</w:t>
        <w:softHyphen/>
        <w:t>декватную.</w:t>
      </w:r>
    </w:p>
    <w:p>
      <w:pPr>
        <w:pStyle w:val="Normal"/>
        <w:shd w:fill="FFFFFF" w:val="clear"/>
        <w:ind w:firstLine="567"/>
        <w:jc w:val="both"/>
        <w:rPr/>
      </w:pPr>
      <w:r>
        <w:rPr/>
        <w:t>Другой вариант распределения энергии - различные препятствия на рисунке. Ребенок, используя символы в виде стены, дороги или геометричес</w:t>
        <w:softHyphen/>
        <w:t>ких фигур, отделяет персонажи друг от друга, в действительности это означа</w:t>
        <w:softHyphen/>
        <w:t>ет более глубокое разделение - изоля</w:t>
        <w:softHyphen/>
        <w:t>цию или ограничение в межличностных взаимоотношениях. Изображение между персонажами объектов, опас</w:t>
        <w:softHyphen/>
        <w:t>ных для жизни (оружие, даже игрушеч</w:t>
        <w:softHyphen/>
        <w:t>ное, особенно ножницы, ножи и т. п.) указывает на агрессию, существова</w:t>
        <w:softHyphen/>
        <w:t>ние острой проблемы сопернич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2. МАНЕРА РИСОВ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 манерой подразу</w:t>
        <w:softHyphen/>
        <w:t>мевается способ обра</w:t>
        <w:softHyphen/>
        <w:t>щения с листом бу</w:t>
        <w:softHyphen/>
        <w:t>маги и персонажа</w:t>
        <w:softHyphen/>
        <w:t>ми независимо от их тематическ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ипичная ма</w:t>
        <w:softHyphen/>
        <w:t>нера - деление листа бумаги на квадратные или прямоу</w:t>
        <w:softHyphen/>
        <w:t>гольные прост</w:t>
        <w:softHyphen/>
        <w:t>ранства и за</w:t>
        <w:softHyphen/>
        <w:t>полнение их по принципу комик</w:t>
        <w:softHyphen/>
        <w:t>сов, или использо</w:t>
        <w:softHyphen/>
        <w:t>вание других прие</w:t>
        <w:softHyphen/>
        <w:t>мов: изолирование персонажа посред</w:t>
        <w:softHyphen/>
        <w:t>ством предмета, имею</w:t>
        <w:softHyphen/>
        <w:t>щего отношение к его дея</w:t>
        <w:softHyphen/>
        <w:t>тельности (стена, которую кра</w:t>
        <w:softHyphen/>
        <w:t>сит отец, гладильная доска или плита, которыми пользуется мама). Если на рисунке только один персонаж, это оз</w:t>
        <w:softHyphen/>
        <w:t>начает, что у ребенка с ним связано особое переживание, проблема, отлич</w:t>
        <w:softHyphen/>
        <w:t>ная от других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бенок, чувствующий себя в семье неуверенно, обычно проводит под все</w:t>
        <w:softHyphen/>
        <w:t>ми фигурами линию, как бы придавая им опору. Чем сильнее нестабильность в чувственных отношениях в семье, тем жирнее, ярко выраженней будет эта опо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Если ребенок проводит линию только под одним персонажем, то он, очевид</w:t>
        <w:softHyphen/>
        <w:t>но, чувствует его нестабильность, неу</w:t>
        <w:softHyphen/>
        <w:t>веренное состояние (обязательно уточ</w:t>
        <w:softHyphen/>
        <w:t>ните, не идентифицирует ли ребенок с этим персонажем самого себ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Если ребенок изображает кого-ли</w:t>
        <w:softHyphen/>
        <w:t>бо на полях, на краю листа, или изо</w:t>
        <w:softHyphen/>
        <w:t>лированно в квадрате, прямоугольни</w:t>
        <w:softHyphen/>
        <w:t>ке и т. п., это означает отрицание ре</w:t>
        <w:softHyphen/>
        <w:t>бенком этого персонажа, подсозна</w:t>
        <w:softHyphen/>
        <w:t>тельное «вычеркивание» его из семьи (такой персонаж также может быть перечеркнут или заштрихован). Этим приемом пользуются обычно робкие дети, не проявляющие агрес</w:t>
        <w:softHyphen/>
        <w:t>сивности и старающиеся держаться в стор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Линии, облака или дождь в верхней половине листа свидетельствуют о тре</w:t>
        <w:softHyphen/>
        <w:t>вожности и страхе ребенка, подсозна</w:t>
        <w:softHyphen/>
        <w:t>тельном ощущении 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сли ребенок складывает лист, что</w:t>
        <w:softHyphen/>
        <w:t>бы разделить его на несколько частей по количеству персонажей,  кото</w:t>
        <w:softHyphen/>
        <w:t>рых собирается  нарисовать, это также свидетельство тревожного  состояния и беспокойства, что впоследствии  мо</w:t>
        <w:softHyphen/>
        <w:t>жет подтвердить</w:t>
        <w:softHyphen/>
        <w:t>ся  элементами рисун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ходные чувства (тревожность, страх, депрессия) показывает защитная реакция детей в процессе рисования: несоблюдение правил задания, недорисованные, стилизованные  фи</w:t>
        <w:softHyphen/>
        <w:t>гуры, изображение од</w:t>
        <w:softHyphen/>
        <w:t>них фигур без указания их деятельности. Однако в этом случае возможно, что вы просто выбрали неудачный момент и следует перенести тест на другой ден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3. СИМВОЛЫ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чь здесь идет о тех элементах, ко</w:t>
        <w:softHyphen/>
        <w:t>торые имеют двойной смысл - видимый и скрытый, требующий расшифро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То есть о предметах, выполняющих функцию безотносительности к кому-либо из персонажей. Они присутствуют как бы случайно для заполнения пустот на лист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от перечень некоторых предме</w:t>
        <w:softHyphen/>
        <w:t>тов и явлений, символизирующих ду</w:t>
        <w:softHyphen/>
        <w:t>шевное состояние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Источники света или тепла: </w:t>
      </w:r>
      <w:r>
        <w:rPr/>
        <w:t>подче</w:t>
        <w:softHyphen/>
        <w:t>ркнутое выражение желания ребенка иметь наставника, человека, ведущего его по жизни, а также потребность в тепле и любви, поскольку ребенок чувствует ее слабое проявление со сто</w:t>
        <w:softHyphen/>
        <w:t>роны персонажа, изображенного с ис</w:t>
        <w:softHyphen/>
        <w:t>точником света. Довольно часто изоб</w:t>
        <w:softHyphen/>
        <w:t>ражается картина семейной жизни, где отец курит или разжигает печь, костер и т. п., а мама гладит. Типичен также мотив огромного красно-желтого солн</w:t>
        <w:softHyphen/>
        <w:t>ца на небе или горящей лампочки над голо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Грязь во всех возможных вариан</w:t>
        <w:softHyphen/>
        <w:t xml:space="preserve">тах </w:t>
      </w:r>
      <w:r>
        <w:rPr/>
        <w:t>(сваленные в кучу грязные тарел</w:t>
        <w:softHyphen/>
        <w:t>ки, куча грязных листьев, грязные пят</w:t>
        <w:softHyphen/>
        <w:t>на на полу и т. д.): указание на внут</w:t>
        <w:softHyphen/>
        <w:t>реннее беспокойство из-за неприят</w:t>
        <w:softHyphen/>
        <w:t>ных для ребенка моментов - внутрен</w:t>
        <w:softHyphen/>
        <w:t>няя дисгармония, действия или пове</w:t>
        <w:softHyphen/>
        <w:t>дение, вызывающее у него чувство стыда, вины и т. п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Вода, дождь, лед, холодильник и все, что касается холода: </w:t>
      </w:r>
      <w:r>
        <w:rPr/>
        <w:t>признаки депрессивного настроения в данный момент или в потенциа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О том же самом говорит изображе</w:t>
        <w:softHyphen/>
        <w:t>ние кроватей с лежащими на них спя</w:t>
        <w:softHyphen/>
        <w:t>щими или больными людьми, с которы</w:t>
        <w:softHyphen/>
        <w:t>ми ребенок идентифицирует себ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Спортивные игры и любое обору</w:t>
        <w:softHyphen/>
        <w:t xml:space="preserve">дование,   имеющее   отношение   к спорту: </w:t>
      </w:r>
      <w:r>
        <w:rPr/>
        <w:t>символы соперничества. О том же самом свидетельствует изображе</w:t>
        <w:softHyphen/>
        <w:t>ние кошки и собаки, особенно ес</w:t>
        <w:softHyphen/>
        <w:t>ли они вовлечены в игр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Цветы и бабоч</w:t>
        <w:softHyphen/>
        <w:t xml:space="preserve">ки  </w:t>
      </w:r>
      <w:r>
        <w:rPr/>
        <w:t>свидетельству</w:t>
        <w:softHyphen/>
        <w:t>ют обычно о реаль</w:t>
        <w:softHyphen/>
        <w:t>ном или желаемом спокойствии и безмя</w:t>
        <w:softHyphen/>
        <w:t>те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Шарики и воздуш</w:t>
        <w:softHyphen/>
        <w:t xml:space="preserve">ные  змеи,   </w:t>
      </w:r>
      <w:r>
        <w:rPr/>
        <w:t>напротив, означают  чувство дав</w:t>
        <w:softHyphen/>
        <w:t>ления, от которого ребе</w:t>
        <w:softHyphen/>
        <w:t>нок пытается избави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етская кроватка или клетка </w:t>
      </w:r>
      <w:r>
        <w:rPr/>
        <w:t>указывает на агрес</w:t>
        <w:softHyphen/>
        <w:t>сивность, желание властво</w:t>
        <w:softHyphen/>
        <w:t>вать по отношению к млад</w:t>
        <w:softHyphen/>
        <w:t>шему брату или сестре. Прос</w:t>
        <w:softHyphen/>
        <w:t xml:space="preserve">то </w:t>
      </w:r>
      <w:r>
        <w:rPr>
          <w:b/>
          <w:bCs/>
        </w:rPr>
        <w:t xml:space="preserve">кровать или клетка </w:t>
      </w:r>
      <w:r>
        <w:rPr/>
        <w:t>- сим</w:t>
        <w:softHyphen/>
        <w:t>волы ощущения зависимости зажат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грессивность передается путем изображения </w:t>
      </w:r>
      <w:r>
        <w:rPr>
          <w:b/>
          <w:bCs/>
        </w:rPr>
        <w:t>барабана, оружия, мо</w:t>
        <w:softHyphen/>
        <w:t xml:space="preserve">лота, мотыги, граблей, </w:t>
      </w:r>
      <w:r>
        <w:rPr/>
        <w:t xml:space="preserve">а также </w:t>
      </w:r>
      <w:r>
        <w:rPr>
          <w:b/>
          <w:bCs/>
        </w:rPr>
        <w:t xml:space="preserve">диких животных, </w:t>
      </w:r>
      <w:r>
        <w:rPr/>
        <w:t>которых ребенок помещает в клетку (например, посещение зоопар</w:t>
        <w:softHyphen/>
        <w:t>ка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орожные знаки </w:t>
      </w:r>
      <w:r>
        <w:rPr/>
        <w:t>означают сдержи</w:t>
        <w:softHyphen/>
        <w:t>вание эмоциональности, подчинение правилам, навязанным ребенку в боль</w:t>
        <w:softHyphen/>
        <w:t>шей степени школой, чем семь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мволы угрозы, желания власти -</w:t>
      </w:r>
      <w:r>
        <w:rPr>
          <w:b/>
          <w:bCs/>
        </w:rPr>
        <w:t>метла, выбивалка для одежды, пыле</w:t>
        <w:softHyphen/>
        <w:t>сос, грузовик, промышленная техни</w:t>
        <w:softHyphen/>
        <w:t>ка (экскаваторы, краны и т. п.), поез</w:t>
        <w:softHyphen/>
        <w:t>да и огромные, нависшие над голо</w:t>
        <w:softHyphen/>
        <w:t>вой зд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е вините себя, если чувствуете, что у вашего ребенка есть проблемы, а вы не </w:t>
      </w:r>
      <w:r>
        <w:rPr>
          <w:b/>
          <w:bCs/>
        </w:rPr>
        <w:t xml:space="preserve">в </w:t>
      </w:r>
      <w:r>
        <w:rPr/>
        <w:t>состоянии ему помочь. Ведь для этого необходимы просто специальные знания и объективное восприятие ситу</w:t>
        <w:softHyphen/>
        <w:t>ации, взгляд со стороны. Если у вас действительно есть желание оказать реальную помощь ребенку, обратитесь к специалисту. Если такой возможности нет, просто будьте внимательней, не делайте поспешных выводов, старай</w:t>
        <w:softHyphen/>
        <w:t>тесь не интерпретировать поведение ребенка так, как вам проще или удоб</w:t>
        <w:softHyphen/>
        <w:t>нее, постарайтесь наладить с ним бо</w:t>
        <w:softHyphen/>
        <w:t>лее глубокий контакт, чтобы стать не только родителем, но и самым близким друго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18:00Z</dcterms:created>
  <dc:creator>qwerty</dc:creator>
  <dc:description/>
  <cp:keywords/>
  <dc:language>en-US</dc:language>
  <cp:lastModifiedBy>qwerty</cp:lastModifiedBy>
  <dcterms:modified xsi:type="dcterms:W3CDTF">2007-08-18T13:30:00Z</dcterms:modified>
  <cp:revision>2</cp:revision>
  <dc:subject/>
  <dc:title>Семья глазами ребенка</dc:title>
</cp:coreProperties>
</file>