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сихол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9260" cy="107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отовимся к школ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5.05pt;width:433.75pt;height:8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отовимся к школе</w:t>
                      </w:r>
                    </w:p>
                  </w:txbxContent>
                </v:textbox>
                <v:path textpathok="t"/>
                <v:textpath on="t" fitshape="t" string="Готовимся к школ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но актуальные проблемы детско-родительских отношений – домашние обязанности, наведение порядка, ответственность и самостоятельность ребёнка – особенно волнуют родителей первоклассников. Приведём некоторые из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Приучение к порядку и правилам, заведённым в семье, необходимо начинать рано и делать это систематически. </w:t>
      </w:r>
      <w:r>
        <w:rPr>
          <w:b/>
          <w:sz w:val="28"/>
          <w:szCs w:val="28"/>
        </w:rPr>
        <w:t>Вернее, начать нужно с того, что завести эти самые правила и самим их неукоснительно выполнять. Нельзя требовать от ребёнка то, что не всегда делаете сами. Естественный закон организма : любое действие при раннем начале и повторении превращается в привычку. Ребёнок очень многое может выполнять самостоятельно в достаточно раннем возрасте. Нужно ему это позволить, тем более что именно тогда, когда он этого хочет 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Даже имея желание что-то сделать, ребёнок не всегда бывает в состоянии себя правильно  организовать.</w:t>
      </w:r>
      <w:r>
        <w:rPr>
          <w:b/>
          <w:sz w:val="28"/>
          <w:szCs w:val="28"/>
        </w:rPr>
        <w:t xml:space="preserve"> И ему нужно в этом помочь. Мы напоминаем, подстраховываем, делаем вместе (НО НЕ ВМЕСТО), спокойно и медленно проговариваем, что именно и в какой последовательности  ему нужно сдел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Очень важен доброжелательный тон общения.</w:t>
      </w:r>
      <w:r>
        <w:rPr>
          <w:b/>
          <w:sz w:val="28"/>
          <w:szCs w:val="28"/>
        </w:rPr>
        <w:t xml:space="preserve"> Чего бы это нам ни стоило. Чем сложнее даётся привычка ребёнку, тем больше настойчивости и теплоты должно быть в ваших словах. Подбадривайте и обращайте внимание на то, что уже получ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Однако, кроме положительного стимула, должно формироваться понимание неприятных последствий своих действий.</w:t>
      </w:r>
      <w:r>
        <w:rPr>
          <w:b/>
          <w:sz w:val="28"/>
          <w:szCs w:val="28"/>
        </w:rPr>
        <w:t xml:space="preserve"> Дайте возможность ребёнку понять и столкнуться с тем, что будет происходить, если он не будет заботиться о себе сам. Научите ребёнка пользоваться будильником и не берите на себя роль плохого человека, который мешает каждое утро спать. Если ребёнок не успел утром собраться, опоздал в школу, забыл домашнее задание, он получит заслуженную двойку за несобранность. Пусть этот случай окажется для него лучшим жизненным уроком, чем пятёрка за решённый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Самое главное 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емье должны быть общие правила для всех и всегда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Подготовка к школе ребёнка – это, как говориться, полдела. Вторая половина – это подготовка самих родителей. В этом нет ничего удивительного: ведь раньше они были родителями грудничка, потом родителями дошкольника, а теперь становятся родителями школьника. Это тоже важный этап, требующий подготовки!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u w:val="single"/>
        </w:rPr>
        <w:t xml:space="preserve">Развиваем самостоятельность. </w:t>
      </w:r>
      <w:r>
        <w:rPr>
          <w:b/>
          <w:sz w:val="28"/>
          <w:szCs w:val="28"/>
        </w:rPr>
        <w:t>Прежде всего, уважаемые папы и мамы, как только ваш ребёнок станет школьником, он гораздо больше времени будет предоставлен сам себе. Поэтому, чтобы вы были за него спокойны, следует прежде всего развивать у ребёнка умение заниматься – в смысле ЗАНИМАТЬ СЕБЯ самому. А для этого опять же не лишайте ребёнка самостоятельности. Не навязывайте ему постоянно своё общество. Даже если вы идёте в тот же магазин, не тащите дитя с собой насильно ( и не оставляйте насильно дома, если он вам не так уж и помешает). Спросите: «Пойдёшь со мной?» Разумеется тут же договоритесь, что ребёнок не будет в магазине клянчить сверх меры – если ваш малыш способен договариваться на такие темы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u w:val="single"/>
        </w:rPr>
        <w:t>Один дома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ама должна быть уверена, что ребёнок сумеет днём оставаться дома один и как минимум сам поесть готовый обед. А для этого предоставляйте ему возможность (пусть и под незаметным вашим надзором) что-то делать самостоятельно уже в детском саду. Разумеется, всё хорошо в меру. И вовсе необязательно, скажем, бросать ребёнка одного на весь день. Необходимо научить его оставаться одному на какое-то время дома, важно, чтобы при этом он умел соблюдать основные принципы безопасности. Ведь если не начать это лет в пять, то можно добиться другой крайности, как, к примеру, в одной семье, где девочка смогла оставаться дома одна только тогда, когда ей исполнилось лет тринадцать…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u w:val="single"/>
        </w:rPr>
        <w:t>Умение общаться в коллективе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к минимум за вами – задача развивать у ребёнка умение общаться в коллективе (хотя бы в семье), его психологическая и эмоциональная устойчивость, готовность к трудностям, умение за себя постоять (причём адекватно, а не с помощью упреждающей агрессии). В частности, «бунтарский дух», так умиляющий многих родителей, в школе не пройдёт: ребёнка будут постоянно ставить на место. Учителя – в административном порядке, а дети – с помощью обструкции, и в результате ребёнок получит стойкое отвращение к школе, к учёбе, к коллективу вообще, а то и к жизни в целом. Да, в ребёнке нужно формировать личность с помощью индивидуального подхода. Но, пожалуй, в школе одно из основных умений – не теряя индивидуальности, суметь при этом вписаться в коллектив…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u w:val="single"/>
        </w:rPr>
        <w:t>Сформировать готовность к неправоте взрослого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акже очень важно сформировать у будущего ученика … готовность к грубости, несправедливости и неправоте взрослого. В частности, ребёнка стоит в деликатной форме научить, с одной стороны, не раболепствовать перед педагогом, а с другой стороны, в каких-то ситуациях не лезть на рожон, доказывая во что бы то ни стало свою правоту. Есть такая поговорка: «Из двух спорящих виноват тот, кто умнее». Так разрешите ребёнку иногда именно так стать умнее. И это вовсе не лицемерие, не двуличность, а то, что называется дипломатией: умение, оставаясь при своём мнении, скрывать свои истинные чувства. Умение, если хотите, искусно сыграть подчинение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  <w:u w:val="single"/>
        </w:rPr>
        <w:t>Заинтересовать школой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, разумеется, не пугайте ребёнка школой – мол, ты не сумеешь сам есть, одеваться, рисовать, читать; учись, не то пойдёшь в школу, тебе покажут!.. Страх – далеко не лучшая мотивация для ребёнка в любом случае, а уж перед школьной жизнью – и подавно…Вообще ребёнок к этому возрасту испытывает биологическую потребность в дополнительных знаниях! Поэтому как минимум не обрубайте его вопросы жёстким «потом узнаешь» или «в школе тебе расскажут». Кто их знает, о чём и как там расскажут? А вот начать выдавать ребёнку какую-то информацию, сказав, что «а подробнее ты непременно узнаешь в школе» - это уже более действенная мотивация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степенное увеличение нагрузки.</w:t>
      </w:r>
      <w:r>
        <w:rPr>
          <w:b/>
          <w:sz w:val="28"/>
          <w:szCs w:val="28"/>
        </w:rPr>
        <w:t xml:space="preserve"> Не волнуйтесь по тому поводу, что, мол, ребёнок может не выдержать возросшей в школе нагрузки. На самом деле самая тяжёлая нагрузка – это необходимость «отсидеть» без движения 45 минут урока (радует, что практически во всех школах в первых классах сейчас уроки примерно по 30 минут, причём с «физкультурной минуткой» посреди урока, да и к поведению первоклашек хороший учитель относится не так строго, не заставляет их сидеть без движения). Другая возможная проблема – возросшее количество обязанностей, более жёсткий контроль знаний. Но если в школе это делается постепенно (и, кстати, столь же постепенно увеличивайте требования к ребёнку и вы дома, в семье), то эта проблема будет решена без острых травм для малыша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могите ребёнку овладеть информацией, которая позволит ему не теряться. </w:t>
      </w:r>
      <w:r>
        <w:rPr>
          <w:b/>
          <w:sz w:val="28"/>
          <w:szCs w:val="28"/>
        </w:rPr>
        <w:t>Как правило дети этого возраста на вопрос: «Как зовут твою маму?» отвечают: «Мама». Удостоверьтесь, что ваш ребёнок помнит своё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7:00Z</dcterms:created>
  <dc:creator>User</dc:creator>
  <dc:description/>
  <cp:keywords/>
  <dc:language>en-US</dc:language>
  <cp:lastModifiedBy>User</cp:lastModifiedBy>
  <cp:lastPrinted>2011-02-04T11:01:00Z</cp:lastPrinted>
  <dcterms:modified xsi:type="dcterms:W3CDTF">2011-02-04T08:02:00Z</dcterms:modified>
  <cp:revision>1</cp:revision>
  <dc:subject/>
  <dc:title>Информация психолога</dc:title>
</cp:coreProperties>
</file>