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фе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обенности организации физкультурных досугов с дошкольниками разных возраст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улгуева  Писай Запиров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скв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изкультурные досуги  в ДОУ круглый год……...…………………………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обенности организации физкультурных досугов с дошкольниками разных возрастов………………………………………………………………...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тить детей здоровыми, сильными, эмоциональными — задача каждого дошкольного учреждени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невозможно представить себе жизнь ребёнка в детском саду без весёлых досугов и развлечений, шумных праздников и соревнований, ин</w:t>
        <w:softHyphen/>
        <w:t>тересных игр и увлекательных аттракционов. Одни развивают сообразитель</w:t>
        <w:softHyphen/>
        <w:t>ность, другие — смекалку, третьи — воображение и творчество, но объединя</w:t>
        <w:softHyphen/>
        <w:t>ет их общее — воспитание у ребёнка потребности в движении и эмоциональ</w:t>
        <w:softHyphen/>
        <w:t xml:space="preserve">ном восприятии жизни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Физкультурный досуг - одна из наиболее эффективных форм активного отдыха. Он повышает интерес к занятиям, оказывает благотворное воздействие на организм ребенка, закрепляет двигательные умения и навыки, развивает двигательные качества (быстроту, ловкость), способствует воспитанию чувства коллективизма, дружбы, развивает выдержку, внимание, смелость, упорство, организованность. </w:t>
      </w:r>
      <w:r>
        <w:rPr>
          <w:color w:val="000000"/>
          <w:sz w:val="28"/>
          <w:szCs w:val="28"/>
        </w:rPr>
        <w:t>Двигаясь, ребёнок познает окружающий мир, учится любить его и целенаправленно действовать в нем, совершенствует опыт орга</w:t>
        <w:softHyphen/>
        <w:t xml:space="preserve">низации игр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социально-экономическая обстановка в стране изменила отно</w:t>
        <w:softHyphen/>
        <w:t>шение к детям со стороны воспитывающих взрослых. Напряженный ритм жизни требует от современного человека целеустремленности, уверенности в своих силах, упорства и конечно же здоровья. В то же время отсутствие эмоциональ</w:t>
        <w:softHyphen/>
        <w:t>но-психологического благополучия в дошкольном учреждении может вести к деформации личности ребёнка, к уменьшению возможностей эмоционального контакта с окружающими, возрастанию трудностей в установлении новых со</w:t>
        <w:softHyphen/>
        <w:t>циальных отношений. Поэтому в современных условиях особенно актуальны</w:t>
        <w:softHyphen/>
        <w:t>ми задачами являются привитие детям интереса к физической культуре и спорту, а также обучение их доступным двигательным умениям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физического воспитания дошкольников является ис</w:t>
        <w:softHyphen/>
        <w:t>пользование разнообразных форм работы с детьми, которые способствуют функциональному совершенствованию детского организма, повышению его ра</w:t>
        <w:softHyphen/>
        <w:t>ботоспособности, делают его стойким и выносливым, обладающим высокими защитными способностями к неблагоприятным факторам внешней среды, т.е. создают условия для того, чтобы все дети росли здоровыми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а с детьми дошкольного возраста ценна и тем, что создаёт усло</w:t>
        <w:softHyphen/>
        <w:t>вия для эмоционально-психологического благополучия. Так как оказывает большое влияние на развитие ума, воспитание характера, воли, нравственно</w:t>
        <w:softHyphen/>
        <w:t>сти, создает определенный духовный настрой, пробуждает интерес к самовы</w:t>
        <w:softHyphen/>
        <w:t>ражению, способствует не только лучшему усвоению знаний и закреплению навыков, но и благотворно влияет на детскую психику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роведении организации досугов и развлечений дети получают возможность проявлять большую активность, самостоятельность и инициативу в действиях. Это открывает еще один немаловажный аспект: отпадает необходимость давать детям временные и пространственные ориен</w:t>
        <w:softHyphen/>
        <w:t xml:space="preserve">тиры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мья во многом определяет отношение детей к физической куль</w:t>
        <w:softHyphen/>
        <w:t>туре, их интерес к спорту, активность и инициативу. Этому способствует эмо</w:t>
        <w:softHyphen/>
        <w:t>ционально близкое общение детей и родителей в различных ситуациях и ес</w:t>
        <w:softHyphen/>
        <w:t>тественно возникающая их совместная деятельность. Дети особенно восприимчивы к убеждениям, положительному примеру отца, матери, укладу жизни семьи. Поэтому педагогам дошкольных учреждений не</w:t>
        <w:softHyphen/>
        <w:t>обходимо совершенствовать методы педагогической пропаганды, вовлекать родителей в активный воспитательно-образовательный процесс, чтобы полу</w:t>
        <w:softHyphen/>
        <w:t>ченные ими знания воплощались в конкретной работе по физическому вос</w:t>
        <w:softHyphen/>
        <w:t>питанию детей. Если меры по укреплению здоровья ребенка, проводимые в детском саду, дополняются ежедневными упражнениями и играми в домаш</w:t>
        <w:softHyphen/>
        <w:t>них условиях, с учетом индивидуальности ребенка, с использованием разно</w:t>
        <w:softHyphen/>
        <w:t>образных игр и упражнений, у детей развиваются определенные положитель</w:t>
        <w:softHyphen/>
        <w:t>ные склонности и интере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1. Физкультурные досуги в ДОУ круглый год.</w:t>
      </w:r>
      <w:r>
        <w:rPr>
          <w:rFonts w:cs="Segoe UI" w:ascii="Segoe UI" w:hAnsi="Segoe UI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истый зимний воздух полезен ребёнку. Но необходимо следить за тем, чтобы он не простудился. Интенсивные движения на воздухе предохра</w:t>
        <w:softHyphen/>
        <w:t>няют ребёнка от переохлаждения. Самыми доступными развлечениями зимой являются игры со снегом, катание на санках, лыжах и коньках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В зимний период </w:t>
      </w:r>
      <w:r>
        <w:rPr>
          <w:sz w:val="28"/>
          <w:szCs w:val="28"/>
        </w:rPr>
        <w:t>физкультурные досуги,</w:t>
      </w:r>
      <w:r>
        <w:rPr>
          <w:color w:val="000000"/>
          <w:sz w:val="28"/>
          <w:szCs w:val="28"/>
        </w:rPr>
        <w:t xml:space="preserve"> в основ</w:t>
        <w:softHyphen/>
        <w:t>ном лучше проводить в зале. Поэтому необходимо особое внимание уде</w:t>
        <w:softHyphen/>
        <w:t>лить его оформлению, которое должно отвечать тематике развлечения, а музыкальное сопровождение — соответствовать сценарию. Необходимо также проверить качество аудиозаписей, так как некачественное звуча</w:t>
        <w:softHyphen/>
        <w:t>ние оказывает отрицательное влияние на развитие слух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омнить, что не все движения могут сопровождаться музыкой. Наиболее широко музыка используется в конце и в начале развлечения, при перестроении, беге, прыжках на месте. Гимнастические упражнения общеразвивающего характера, подвижные игры, некоторые аттракционы также проводятся под музыкальное сопровождение. Лучше использовать музыкальные произведения спортивной тематики или ритмичные танце</w:t>
        <w:softHyphen/>
        <w:t>вальные мело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оспитатель и педагог должны помнить, что без музыкального сопровождения выполняются упражнения и движения, имеющие целью коррекцию плоскостопия и осанки. Лучше подвижные игры проводить с включением музыки тогда, когда её звучание предшествует соревнова</w:t>
        <w:softHyphen/>
        <w:t>ниям в скорости бега, ловле, перестроении и т.д. Это связано с индиви</w:t>
        <w:softHyphen/>
        <w:t>дуальными особенностями каждого ребёнка при выполнении движения на скорость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сной пробуждается вся природа. Первым весенним дням радуются не только дети, но и взрослые. Весеннее солнышко своими лучами обогре</w:t>
        <w:softHyphen/>
        <w:t>вает и ласкает малышей. Весной и летом надо как можно больше вре</w:t>
        <w:softHyphen/>
        <w:t>мени проводить на воздухе.Лес - это отличное место для проведения спортивных развлечений. Дети могут прыгать через ветки, ручейки, кучи листьев, через канавы, бросать шишки. А если встретится поваленное дерево, то его можно использо</w:t>
        <w:softHyphen/>
        <w:t>вать в качестве гимнастического бревна. Спортивные игры делают пре</w:t>
        <w:softHyphen/>
        <w:t>бывание детей в лесу интересным и полезным. Окружающую обстановку можно быстро превратить в сказочную, что вызовет интерес у ребят к проводимому мероприятию. При этом необходимо помнить о соблюдении правил безопасност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дети любят играть на лугу в различные игры с мячом. На мягкой траве хорошо бегать босиком, кувыркаться, прыгать. При организации спортивных развлечений на лугу обязательно нужно оградить простран</w:t>
        <w:softHyphen/>
        <w:t>ство, где они будут происходить, а также продумать, где разместятся зри</w:t>
        <w:softHyphen/>
        <w:t>тели, откуда будут выходить действующие лица, какие атрибуты и спортив</w:t>
        <w:softHyphen/>
        <w:t>ные снаряды нужно приготовить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организовывать игры с водой, которая привлекает ребён</w:t>
        <w:softHyphen/>
        <w:t>ка, а при совместных развлечениях, в которых участвуют родители, мож</w:t>
        <w:softHyphen/>
        <w:t>но использовать бассейн, реку или озеро. Дети к таким развлечениям должны быть подготовлены и знать важнейшие правила: предваритель</w:t>
        <w:softHyphen/>
        <w:t>но пойти в туалет; не заходить в воду разгоряченными или с полным желудком; не входить без разрешения взрослого в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весенне-летний период — это самое лучшее время для закалива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ень — самая удивительная пора года. Как правило, погода в начале осени теплая и сухая, а солнце еще ласково греет, поэтому многие спортивные развлечения и праздники целесообразно проводить на ули</w:t>
        <w:softHyphen/>
        <w:t>це. Это позволит детям насладиться последними погожими деньками перед короткими зимними днями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и организации на улице </w:t>
      </w:r>
      <w:r>
        <w:rPr>
          <w:sz w:val="28"/>
          <w:szCs w:val="28"/>
        </w:rPr>
        <w:t>физкультурные досуги</w:t>
      </w:r>
      <w:r>
        <w:rPr>
          <w:color w:val="000000"/>
          <w:sz w:val="28"/>
          <w:szCs w:val="28"/>
        </w:rPr>
        <w:t xml:space="preserve"> надо помнить о бе</w:t>
        <w:softHyphen/>
        <w:t>зопасности детей и о создании атмосферы радости. Эти положения яв</w:t>
        <w:softHyphen/>
        <w:t>ляются основополагающими в любое время года. Когда развлечения и праздники проводятся на спортивной площадке, в поле или на лугу, все вышеперечисленное приобретает определенную остроту, т.к. место, где планируется провести развлечение, сложнее украсить: на земле могут быть стекла, камни, да и внимание детей будет рассеянным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этих обстоятельств к месту, где собираются провести спортивные мероприятия, предъявляются требования как санитарно-гигиенические, так и эстетические. С участка необходимо убрать всё, что угрожает здо</w:t>
        <w:softHyphen/>
        <w:t>ровью ребёнка, а к украшению следует приобщить детей: использовать их поделки, рисунки — словом, всё, что они делают на занятиях по руч</w:t>
        <w:softHyphen/>
        <w:t>ному труду и изобразительной деятельност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уделить одежде ребёнка. Надо помнить, что уже не лето. Ребёнку должно быть удобно и легко в одежде, а также он дол</w:t>
        <w:softHyphen/>
        <w:t>жен быть максимально задействован — тогда дошкольнику будет инте</w:t>
        <w:softHyphen/>
        <w:t>ресно и радостно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 и октябрь — это прекрасное время для организации прогулок в лес, парк, для проведения туристических походов и целенаправленных прогулок за природным материалом. Такие прогулки объединяют детей не только в данный момент, но и в процессе последующей творческой деятельности, например при изготовлении поделок из природного мате</w:t>
        <w:softHyphen/>
        <w:t>риал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обенности организации физкультурных досугов с дошкольниками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зных возра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зкультурных  досугов выбираются упражнения, освоенные детьми на физкультурных занятиях, в которых можно состязаться в ловкости, быстроте, смекалке, находчивости, сообразительности. Дети выполняют задания: пройти по скамейке, не разлив воду в чашке; с завязанными глазами найти погремушку, подвешенную на ленточке, и др.</w:t>
        <w:br/>
        <w:t>В развлечения могут быть включены подвижные игры, аттракционы, эстафеты. Интересны для детей дидактические игры с разрезными картинками, на которых изображены физические упражнения. Дети должны добежать до стола, найти вторую часть картинки, выполнить упражнение, которое нарисовано на ней, и вернуться на свое место. Дети могут также отгадывать загадки, содержание которых связано с физическим воспитанием.</w:t>
        <w:br/>
        <w:t>Вечер может начаться с загадок, ходьбы, общеразвивающих упражнений. Затем проводится 1―2 игры большой подвижности, после этого ― 2―3 аттракциона. Завершается вечер спокойной игрой и ходьбой.</w:t>
        <w:br/>
        <w:t>Дозировка физической нагрузки с возрастом увеличивается.</w:t>
      </w:r>
    </w:p>
    <w:p>
      <w:pPr>
        <w:pStyle w:val="Heading2"/>
        <w:spacing w:lineRule="auto" w:line="36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Физкультурный досуг: повышает интерес к занятиям, оказывает благотворное воздействие на организм ребёнка, выдержку, внимание, смелость, упорство, организованность, способствует воспитанию чувства коллективизма, дружбы.</w:t>
        <w:br/>
        <w:t>Методика.</w:t>
        <w:br/>
        <w:t>Проводится во всех возрастных группах, начиная со второй младшей.</w:t>
        <w:br/>
        <w:t xml:space="preserve"> Предназначается для одной двух групп дошкольного учреждения.</w:t>
        <w:br/>
        <w:t xml:space="preserve"> Проводится воспитателем в обычной обстановке, с обычными атрибутами, как в помещении, так и на воздухе.</w:t>
        <w:br/>
        <w:t>Длительность:</w:t>
        <w:br/>
        <w:t>младшая и средняя группы – 20-30 мин;</w:t>
        <w:br/>
        <w:t>старшая группа - 35-40минут;</w:t>
        <w:br/>
        <w:t>подготовительная группа – 40-50 минут.</w:t>
        <w:br/>
        <w:t>В младшем и среднем дошкольном возрасте в содержании досугов может быть введён сказочный персонаж или можно использовать занимательный сюжет.</w:t>
        <w:br/>
        <w:t xml:space="preserve"> Физкультурный досуг целесообразно посвящать временам года, интересным спортивным событиям, общественным праздникам. </w:t>
        <w:br/>
        <w:t xml:space="preserve"> Используется музыкальное сопровождение. </w:t>
        <w:br/>
        <w:t xml:space="preserve"> Физкультурный досуг не должен совпадать с физкультурными занятиями и праздниками</w:t>
      </w:r>
      <w:r>
        <w:rPr>
          <w:rFonts w:cs="Helvetica" w:ascii="Helvetica" w:hAnsi="Helvetica"/>
          <w:b w:val="false"/>
          <w:color w:val="4F4F4F"/>
        </w:rPr>
        <w:t>.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Физкультурный досуг - одна из форм активного отдыха детей. Введение в практику дошкольного учреждения физкультурных досугов позволяет реализовать естественную потребность ребенка в движении, восполнить дефицит двигательной активности. Содержание досуга - это знакомые детям физические упражнения, но проводимые в игровой форме, в виде веселых забав, аттракционов, что создает положительный эмоциональный фон, оказывающий благоприятное воздействие на организм ребенка. На физкультурных досугах закрепляются двигательные умения и навыки детей, развиваются физические качества. Досуги способствуют воспитанию у детей чувства коллективизма, товарищества, взаимопомощи, целеустремленности, смелости, дисциплинированности, организованности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ный досуг в дошкольном учреждении 1-2 раза в месяц, начиная со 2-ой младшей группы. Рекомендуется проводить его в вечернее время (16-17 часов), в дни, когда нет физкультурных занятий. В каникулярное время (январь) и в летний период досуг может проходить в первую половину дня (9-11 часов)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ные досуги проводятся как на воздухе, так и в помещении. Длительность досуга колеблется от 20 до 40 минут в зависимости от возраста детей. Не следует затягивать досуги, так как физическое и эмоциональное переутомление отрицательно сказываются на здоровье детей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ладших дошкольников еще затрудняют одновременные, совместные действия в большом коллективе, поэтому в этом возрасте досуг проводится только с детьми одной группы. В старшем дошкольном возрасте возможно объединение двух параллельных возрастных групп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чале учебного года составляется перспективный план дошкольного учреждения, в который включаются и физкультурные досуги. Намечается тематика физкультурных досугов, сроки, место проведения, участники, ответственные. Взяв за основу программный материал по воспитанию и обучению детей дошкольного возраста, при планировании досугов руководитель физического воспитания должен исходить из условий своего дошкольного учреждения, возрастных и индивидуальных особенностей детей, их опыта, подготовленности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тем что физкультурные досуги базируются на знакомых детям физических упражнениях, играх, разучиваемых на физкультурных занятиях, прогулках, то при планировании досуга ставятся уже задачи не обучения, а закрепления и совершенствования. И на первый план выходят задачи оздоровительные и особенно воспитательные. В отличие от физкультурного занятия, не требуется сложная технологическая цепочка подготовительных и подводящих упражнений. Однако при этом надо стараться, чтобы движения, включенные в досуг, были направлены на гармоничное развитие разных физических качеств и происходило чередование работы разных групп мышц, регулировалась нагрузка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е упражнения, включенные в досуг, должны быть хорошо освоены всеми детьми. С детьми, у которых выполнение того или иного упражнения вызывает затруднение, следует провести индивидуальные дополнительные занятия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ги отличаются от физкультурного занятия всевозможными сюрпризными моментами (введением персонажа, получение письма от кого-либо с заданием, вручением маленьких подарков, призов).</w:t>
      </w:r>
    </w:p>
    <w:p>
      <w:pPr>
        <w:pStyle w:val="Heading2"/>
        <w:spacing w:lineRule="auto" w:line="360"/>
        <w:rPr/>
      </w:pPr>
      <w:r>
        <w:rPr>
          <w:i/>
          <w:iCs/>
          <w:sz w:val="28"/>
          <w:szCs w:val="28"/>
        </w:rPr>
        <w:t>Младший и средний дошкольный возраст</w:t>
      </w:r>
      <w:r>
        <w:rPr>
          <w:b w:val="false"/>
          <w:i/>
          <w:i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Задачи физкультурного досуга во 2-ой младшей группе состоят в том, чтобы привлекая ребенка к посильному участию в коллективном и индивидуальном действии, обогащать его яркими впечатлениями, доставлять ему радость в ощущениях собственных движений в играх, забавах, танцах, хороводах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ей средней группы необходимо приучать к самостоятельному участию в совместных упражнениях, играх, развлечениях, при этом побуждать каждого ребенка к проявлению своих возможностей. Содержание игр и игровых упражнений должно строиться на основе опыта маленького ребенка, его представлениях и знаниях об окружающих предметах, людях, животных. В этом возрасте часто включают игры, где надо выполнять движения в соответствии с текстом стихотворения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младшего и среднего возраста досуги проводят в сюжетной форме с введением литературного (сказочного) героя или без него. Подбирая материал для детей младшего возраста, необходимо предусмотреть фронтальное выполнение, когда все дети вовлечены в игры и упражнения. В среднем дошкольном возрасте следует постепенно вводить игры с элементами соревнования. Детям этого возраста еще не свойственно чувство коллективизма, они заботятся только о своем успехе. Поэтому элементы соревнования носят индивидуальный характер, например игра "Кто быстрее наполнит корзинку шишками" и т.п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ой силой эмоционального воздействия обладает музыка, поэтому желательно, чтобы она звучала на физкультурном досуге. Для музыкального сопровождения может использоваться как аудиозапись, так и "живое" исполнение (фортепиано, аккордеон и другие музыкальные инструменты). Для детей данных возрастов лучше использовать песни детского репертуара, текст которых должен соответствовать теме и содержанию досуга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г может содержать танцевальные композиции, хороводные игры, песни, разучиваемые на музыкальных занятиях, и проводиться совместно с музыкальным руководителем.</w:t>
      </w:r>
    </w:p>
    <w:p>
      <w:pPr>
        <w:pStyle w:val="Heading2"/>
        <w:spacing w:lineRule="auto" w:line="360"/>
        <w:rPr/>
      </w:pPr>
      <w:r>
        <w:rPr>
          <w:b w:val="false"/>
          <w:sz w:val="28"/>
          <w:szCs w:val="28"/>
        </w:rPr>
        <w:t xml:space="preserve">В конце досуга вводят сюрпризный момент, который связан с сюжетом. Это могут быть фигурки оригами, поделки из природных материалов и пластилина, выполненные детьми подготовительной группы, которые вручает сказочный герой, или дети его находят сами (с помощью взрослого). </w:t>
      </w:r>
      <w:r>
        <w:rPr>
          <w:i/>
          <w:iCs/>
          <w:sz w:val="28"/>
          <w:szCs w:val="28"/>
        </w:rPr>
        <w:t xml:space="preserve">Старший и </w:t>
      </w:r>
      <w:r>
        <w:rPr>
          <w:i/>
          <w:sz w:val="28"/>
          <w:szCs w:val="28"/>
        </w:rPr>
        <w:t xml:space="preserve">подготовительный дошкольный возраст. </w:t>
      </w:r>
      <w:r>
        <w:rPr>
          <w:b w:val="false"/>
          <w:sz w:val="28"/>
          <w:szCs w:val="28"/>
        </w:rPr>
        <w:t>При проведении досуга в старшем дошкольном возрасте необходимо развивать у детей умение творчески использовать свой двигательный опыт в условиях эмоционального общения со сверстниками, приучать проявлять инициативу в разнообразных видах деятельности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тарших и подготовительных групп можно также проводить досуги в сюжетной (тематической) форме с введением литературного (сказочного) героя или без него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таршей и, особенно, подготовительной групп обладают довольно широким спектром знаний, умений. Поэтому в досуги вводятся интеллектуальные задания, используются элементы математики, развития речи, конструирование. Включаются задания на развитие психических процессов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ный досуг наполняет жизнь ребенка эмоциональной, веселой двигательной деятельностью. Ребенок индивидуально и коллективно (командами) участвует в веселых играх с элементами соревнования, подобных небольшой спартакиаде. В содержание досуга включаются интересные аттракционы, знакомые ребенку танцы и пляски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й задачей педагога при проведении физкультурного досуга является: создание бодрого, радостного настроения, стимулирование активности каждого ребенка с учетом его индивидуальных возможностей, дифференцированный подход к оценке результатов его действий, предоставление возможности испытать приятное ощущение удовольствия от выполняемых им и другими детьми движений, а также радости от успехов товарища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досуга ребенок выполняет различные двигательные задания. Он ведет себя более непосредственно, чем на физкультурных занятиях. Раскованность и естественность использования двигательных умений и навыков обеспечивает выразительность, артистизм, эстетичность его движений. Физические нагрузки - лучший способ формирования раскованности и красоты движений. Умеренная мышечная нагрузка улучшает самочувствие и поднимает настроение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ный досуг развивает мышление, воображение, целеустремленность, культуру чувств (например, приучают ребенка сдерживать свои чувства и желания, проявлять решительность). Он развивает в детях умение двигаться под музыку, музыкальный слух, память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ный досуг не требует специальной подготовки. Он строиться на знакомом материале. Развлечения проводят как с одной группой, так и с группами близких по возрасту детей. В досуге педагог принимает самое активное участие: он подает команды к началу и окончанию игры или двигательного задания, подводит итоги, является главным судьей соревнования и своим заинтересованным отношением к происходящему создает эмоциональную атмосферу. Важную роль в поддержании радостного настроения, создании положительных эмоций играет атрибутика: эмблемы, медали, вымпелы, табло и т.д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держанию и композиции физкультурный досуг может быть разным: он строится на знакомых играх и игровых упражнениях, на элементах спортивных игр (баскетбол, хоккей, футбол, теннис и т.д.), на упражнениях в основных движениях (беге, прыжках, езде на велосипедах, самокатах, роликовых коньках, прыжках через короткую скакалку). Такой вариант досуга является для ребенка своеобразным зачетом по овладению им перечисленных видов движений и освоению правильной техники движений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ный досуг может строиться в основном на играх-эстафетах типа "Веселые старты" или "Зов джунглей". Этот досуг включает разученные на физкультурных занятиях движения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есно проходит музыкальный досуг. Ребенок упражняется в выполнении движений с предметами (мячами, лентами, обручами и т.д.), ритмических упражнениях. Такой досуг развивает творчество, инициативу, красоту, грациозность и выразительность движений.</w:t>
      </w:r>
    </w:p>
    <w:p>
      <w:pPr>
        <w:pStyle w:val="Heading2"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ка работы дошкольных упреждений убеждает, то для результативной деятельности с детьми необходима хорошо продуманная система подготовки воспитателей, тесный контакт с медицинским персоналом и семь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культурные досуги  призваны удовлетворить естественную потребность детей в движении, способствовать своевременному овладению ими двигательными навыками и умениями, формировать положительную самооценку, аналитическое отношение к себе и деятельности товарища. Повышают интерес к занятиям, оказывает благотворное воздействие на организм ребёнка, закрепляет двигательные умения и навыки, развивает быстроту, ловкость, выдержку, внимание, смелость, упорство, организованность, способствует воспитанию чувства коллективизма, дружбы. В зависимости от возраста детей физкультурный досуги длятся  20-50 минут. Организуется 1-2 раза в месяц во второй половине дня. Он включает в свое содержание уже знакомые детям подвижные игры, эстафеты, разнообразные движения. Досуг имеет тематическую направлен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ладший дошкольный возраст задачи физкультурного досуга является: Привлекать детей к посильному участию в коллективных и индивидуальных двигательных действиях, обогащать их яркими впечатлениями. </w:t>
        <w:br/>
        <w:t xml:space="preserve">Средний дошкольный возраст. Приучать детей к самостоятельному участию в совместных упражнениях, играх, развлечениях, при этом побуждать каждого ребенка к проявлению своих возможностей. </w:t>
        <w:br/>
        <w:t>Старший и подготовительный дошкольный возраст. Развивать у детей умение творчески использовать свой двигательный опыт в условиях эмоционального общения со сверстниками, приучать их проявлять инициативу в разнообразных видах деятельности.</w:t>
      </w:r>
    </w:p>
    <w:p>
      <w:pPr>
        <w:pStyle w:val="Heading2"/>
        <w:spacing w:lineRule="auto" w:line="360"/>
        <w:rPr/>
      </w:pPr>
      <w:r>
        <w:rPr>
          <w:rFonts w:eastAsia="Helvetica" w:cs="Helvetica" w:ascii="Helvetica" w:hAnsi="Helvetica"/>
          <w:b w:val="false"/>
          <w:color w:val="171A97"/>
        </w:rPr>
        <w:t xml:space="preserve">  </w:t>
      </w:r>
      <w:r>
        <w:rPr>
          <w:b w:val="false"/>
          <w:sz w:val="28"/>
          <w:szCs w:val="28"/>
        </w:rPr>
        <w:t>Формирования двигательных функций позволяет сделать вывод о необходимости создания для ребенка возможности правильно двигаться, т.е. заложить у него основы физической культуры.</w:t>
      </w:r>
    </w:p>
    <w:p>
      <w:pPr>
        <w:pStyle w:val="Heading2"/>
        <w:spacing w:lineRule="auto" w:line="360"/>
        <w:rPr>
          <w:rFonts w:ascii="Helvetica" w:hAnsi="Helvetica" w:cs="Helvetica"/>
          <w:b w:val="false"/>
          <w:b w:val="false"/>
          <w:color w:val="171A97"/>
          <w:sz w:val="28"/>
          <w:szCs w:val="28"/>
        </w:rPr>
      </w:pPr>
      <w:r>
        <w:rPr>
          <w:rFonts w:cs="Helvetica" w:ascii="Helvetica" w:hAnsi="Helvetica"/>
          <w:b w:val="false"/>
          <w:color w:val="171A97"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b w:val="false"/>
          <w:iCs/>
          <w:sz w:val="28"/>
          <w:szCs w:val="28"/>
        </w:rPr>
        <w:t xml:space="preserve">                                        </w:t>
      </w:r>
      <w:r>
        <w:rPr>
          <w:b w:val="false"/>
          <w:iCs/>
          <w:sz w:val="28"/>
          <w:szCs w:val="28"/>
        </w:rPr>
        <w:t>Список литературы</w:t>
      </w:r>
      <w:r>
        <w:rPr>
          <w:b w:val="false"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Аксенова З.Ф. Спортивные праздники в детском саду: Пособие для работников дошкольных учреждений. — М.: ТЦ Сфера, 2003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Лысова В.Я., Яковлева Т.С., Зацепина М.Б., Воробьева ОМ. Спортивные праздники и развлечения для дошкольников. Стар</w:t>
        <w:softHyphen/>
        <w:t>ший дошкольный возраст. Методические рекомендации для работ</w:t>
        <w:softHyphen/>
        <w:t>ников дошкольных учреждений. Сценарии. — М.: АРКТИ, 199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ограмма воспитания и обучения в детском саду. Под ред. М.А. Васильевой, В.В. Гербовой, Т.С. Комаровой. - М.: Мозаика - Синтез, 200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тепаненкова Э.Я. Физическое воспитание в детском саду. Программа и методические рекомендации. - М.: Мозаика-Синтез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10:00Z</dcterms:created>
  <dc:creator>ma</dc:creator>
  <dc:description/>
  <cp:keywords/>
  <dc:language>en-US</dc:language>
  <cp:lastModifiedBy>RePack by Diakov</cp:lastModifiedBy>
  <dcterms:modified xsi:type="dcterms:W3CDTF">2016-02-11T19:39:00Z</dcterms:modified>
  <cp:revision>6</cp:revision>
  <dc:subject/>
  <dc:title>Департамент образования города Москвы</dc:title>
</cp:coreProperties>
</file>