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Cs/>
          <w:sz w:val="44"/>
          <w:szCs w:val="44"/>
        </w:rPr>
      </w:pPr>
      <w:r>
        <w:rPr>
          <w:rFonts w:cs="Monotype Corsiva" w:ascii="Monotype Corsiva" w:hAnsi="Monotype Corsiva"/>
          <w:bCs/>
          <w:sz w:val="44"/>
          <w:szCs w:val="44"/>
        </w:rPr>
        <w:t>Внимание! Ротавирусная инфекция</w:t>
      </w:r>
    </w:p>
    <w:p>
      <w:pPr>
        <w:pStyle w:val="Normal"/>
        <w:shd w:fill="FFFFFF" w:val="clear"/>
        <w:autoSpaceDE w:val="false"/>
        <w:jc w:val="both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</w:rPr>
        <w:t>Ротавирусная инфекция</w:t>
      </w:r>
      <w:r>
        <w:rPr>
          <w:b/>
          <w:bCs/>
        </w:rPr>
        <w:t xml:space="preserve"> </w:t>
      </w:r>
      <w:r>
        <w:rPr/>
        <w:t xml:space="preserve">- острое инфекционное заболевание вирусной этиологии </w:t>
      </w:r>
      <w:r>
        <w:rPr>
          <w:b/>
          <w:bCs/>
        </w:rPr>
        <w:t xml:space="preserve">с </w:t>
      </w:r>
      <w:r>
        <w:rPr/>
        <w:t>преимущественным поражением тонкого кишеч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нфекция передается фекально-оральным, т.е. выделяется через кишечник и попадает в рот. путем через грязные руки, пеленки, сырую воду, плохо вымытые фрукты, овощи, может распространяться контактно-бытовым, воздушно-капельным пу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сточник инфекции- больной в острой или стертой формой, вирусоноситель. Чаще заболевают дети от 6 мес. до 3-х лет жизни, также болеют дети других возрастов, и взрослы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Характерна сезонность заболевания - зимне-весеннее врем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крытый период от 2-15 часов до 3-5 дней максимум. Начало острое, клиника развива</w:t>
        <w:softHyphen/>
        <w:t>ется быстро в течение 12-24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ервые признаки инфекции: рвота и жидкий стул, рвота одно- или многократная, </w:t>
      </w:r>
      <w:r>
        <w:rPr>
          <w:b/>
          <w:bCs/>
        </w:rPr>
        <w:t xml:space="preserve">у </w:t>
      </w:r>
      <w:r>
        <w:rPr/>
        <w:t>ма</w:t>
        <w:softHyphen/>
        <w:t xml:space="preserve">леньких детей - срыгивания. отказ от еды, беспокойство, повышение температуры до 37,5-38°. Жидкий стул обычно появляется с 1-го дня заболевания- обильный, водянистый, желтого или желто-зеленого цвета, может быть пенистый с резким запахом, до 5-10 и более раз в сутки. Позывы на стул сопровождаются урчанием и болями в животе. У больного отмечается головная боль, слабость, вялость. У большинства больных заболевание сопровождается катаральными явлениями со стороны носоглотки, кашлем. Острый период обычно протекает 3-5 дней. Выздоровление наступает к 6-10 дню. но может затянуться до 2-3 недель. Больной заразен для окружающих до 16 дней от </w:t>
      </w:r>
      <w:r>
        <w:rPr>
          <w:bCs/>
        </w:rPr>
        <w:t>начала</w:t>
      </w:r>
      <w:r>
        <w:rPr>
          <w:b/>
          <w:bCs/>
        </w:rPr>
        <w:t xml:space="preserve"> </w:t>
      </w:r>
      <w:r>
        <w:rPr/>
        <w:t>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целью уточнения диагноза больному назначается обследование: дважды бакпосев кала, анализ кала на ротавирус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И ПЕРВЫХ ПРИЗНАКАХ ЗАБОЛЕВАНИЯ НЕОБХОДИМ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   Оставить ребенка дома, дать ему 0,5-1 литр питья или </w:t>
      </w:r>
      <w:r>
        <w:rPr>
          <w:bCs/>
        </w:rPr>
        <w:t>регидрона</w:t>
      </w:r>
      <w:r>
        <w:rPr>
          <w:b/>
          <w:bCs/>
        </w:rPr>
        <w:t xml:space="preserve"> </w:t>
      </w:r>
      <w:r>
        <w:rPr/>
        <w:t xml:space="preserve">через 10-15 </w:t>
      </w:r>
      <w:r>
        <w:rPr>
          <w:bCs/>
        </w:rPr>
        <w:t>минут</w:t>
      </w:r>
      <w:r>
        <w:rPr>
          <w:b/>
          <w:bCs/>
        </w:rPr>
        <w:t xml:space="preserve"> </w:t>
      </w:r>
      <w:r>
        <w:rPr/>
        <w:t xml:space="preserve">по чайной или столовой ложке, смекту 1-2 порошка в день или </w:t>
      </w:r>
      <w:r>
        <w:rPr>
          <w:bCs/>
        </w:rPr>
        <w:t>полисорб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  Вызвать врача на д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  Исключить цельное молоко, сметану (но не </w:t>
      </w:r>
      <w:r>
        <w:rPr>
          <w:b/>
          <w:bCs/>
        </w:rPr>
        <w:t xml:space="preserve">грудное </w:t>
      </w:r>
      <w:r>
        <w:rPr/>
        <w:t>молоко), употребление овощей в    сыром    виде,    газированные    сладкие   напитки.    Рекомендуются    кефиры. простокваши, «Наринэ», био-простокваши, бифидо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РЫ  ПРОФИЛАКТИК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золировать больного до выздоров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водить проветривание, влажную уборку помещения не менее 2-х раз в ден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оду употреблять только в кипяченом вид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овощи, фрукты употреблять после того, как они промыты проточной водой </w:t>
      </w:r>
      <w:r>
        <w:rPr>
          <w:rFonts w:cs="Arial" w:ascii="Arial" w:hAnsi="Arial"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ошпарены кипятк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ипятить детские бутылочки, сос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суду,   игрушки   тщательно   мыть,   после   чего   обдать   кипятком   или ополаскивать кипяченой вод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детей до года рекомендуется купать в кипяченой воде; тщательно следить за </w:t>
      </w:r>
      <w:r>
        <w:rPr>
          <w:bCs/>
        </w:rPr>
        <w:t xml:space="preserve">чистотой </w:t>
      </w:r>
      <w:r>
        <w:rPr/>
        <w:t>ру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пеленки,    нательное   белье,    загрязненное    фекалиями    предварительно кипятить в 2% растворе соды ( 200г. соды на 10 литров воды) </w:t>
      </w:r>
      <w:r>
        <w:rPr>
          <w:bCs/>
        </w:rPr>
        <w:t>5-10</w:t>
      </w:r>
      <w:r>
        <w:rPr>
          <w:b/>
          <w:bCs/>
        </w:rPr>
        <w:t xml:space="preserve"> </w:t>
      </w:r>
      <w:r>
        <w:rPr/>
        <w:t xml:space="preserve">минут, только после этого стир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6:00Z</dcterms:created>
  <dc:creator>СВЕТА</dc:creator>
  <dc:description/>
  <dc:language>en-US</dc:language>
  <cp:lastModifiedBy>СВЕТА</cp:lastModifiedBy>
  <dcterms:modified xsi:type="dcterms:W3CDTF">2007-02-09T12:43:00Z</dcterms:modified>
  <cp:revision>2</cp:revision>
  <dc:subject/>
  <dc:title>Внимание</dc:title>
</cp:coreProperties>
</file>