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втор: воспитатель старшей группы № 1 ГБДОУ № 136 Луковенкова М.А.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«Масленичная неде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8"/>
          <w:szCs w:val="28"/>
        </w:rPr>
        <w:tab/>
      </w:r>
      <w:r>
        <w:rPr/>
        <w:t xml:space="preserve">Зима недаром злится –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Прошла ее пора,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Весна в окно стучится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И гонит со двора.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 xml:space="preserve">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Ф.И.Тютчев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ец зимы. Уже не первый год в нашем детском саду в это время отмечается старинный русский праздник – Масленица. Для знакомства с  праздником детям предлагались различные спектакли на тему Масленицы, разыгрывались уличные гуляния во дворе детского сада. Но в старшем возрасте дети начали проявлять потребность в знаниях, их стал интересовать мир сверстников, мир взрослых, мир природы. Они стали более инициативными и самостоятельными. Дети с удовольствием слушали сказки, обыгрывали русские традиции, водили  хороводы. Ребята научились самостоятельно определять добро и зло в предложенных им сказках, былинах, оценивать поступки героев. Дети легко запоминали сказки, стихи, охотно рифмовали слова. С большим увлечением они создавали свои творческие работы.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е дошкольники  стремились к активному проявлению своих знаний, навыков, возможностей. Вот так и возникла идея создания проекта «Масленичная неделя».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ый проект наиболее полно позволяет решить следующие задачи: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ознакомить  детей с историей народного праздника Масленица;</w:t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Воспитать нравственно-патриотические чувства, приобщить детей к культуре своего народа, сформировать общечеловеческие ценности;</w:t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Сформировать эстетические чувства и переживания.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у планировали, основываясь на ФГТ к общеобразовательной программе. В проекте мы учли следующие принципы:</w:t>
      </w:r>
    </w:p>
    <w:p>
      <w:pPr>
        <w:pStyle w:val="Normal"/>
        <w:tabs>
          <w:tab w:val="clear" w:pos="708"/>
          <w:tab w:val="left" w:pos="6075" w:leader="none"/>
        </w:tabs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ющего обуч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динство воспитательных, образовательных и обучающих целей и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 интеграции образовательных обла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программных образовательных задач в совместной деятельности взрослого и ребенка и самостоятельной деятельности детей.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</w:t>
      </w:r>
      <w:r>
        <w:rPr>
          <w:sz w:val="20"/>
          <w:szCs w:val="20"/>
        </w:rPr>
        <w:t>Таблица 1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</w:rPr>
      </w:pPr>
      <w:r>
        <w:rPr>
          <w:b/>
        </w:rPr>
        <w:t>Проектная деятельность по комплексной реализации темы                                     «Масленичная неделя» со старшими дошкольниками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/>
          <w:b/>
        </w:rPr>
      </w:pPr>
      <w:r>
        <w:rPr>
          <w:b/>
        </w:rPr>
        <w:t>Продолжительность проекта – неделя.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99"/>
        <w:gridCol w:w="1963"/>
        <w:gridCol w:w="1930"/>
        <w:gridCol w:w="164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-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области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ная деятель-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 с детьм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еятельность взрослых и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-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ми</w:t>
            </w:r>
          </w:p>
        </w:tc>
      </w:tr>
      <w:tr>
        <w:trPr>
          <w:trHeight w:val="18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,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мя,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изация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каз воспитателя о празднике Масленица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знакомить с историей народного праздника Масленица; воспитывать нравственно-патриотические чувства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изация, обыгрывание русских традиций, обрядов.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чивание закличек, пословиц, поговорок, песен, считалок.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драматизация сказок «Солнце и блины», «Соломенная Масленица».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воспитателя о поклонении славян солнцу;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хороводов «Со вьюном я хожу», «Ой, бежит ручьем вода».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на прогулке за играми других детей, за природ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аппликации, поделок, творческих работ в оформлении интерьера группы, в хороводах и играх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детьми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их костюмов, сарафанов, кокошников, венков в театрализации, в хороводных играх;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родными игруш-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ами: матрешками, погремушками, игрушками-забавами, волчками;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ие песен, частушек с использованием русских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х     инструмен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щоток, свистулек, гармошек, дудок, балалае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атривание и чтение книг с пословицами, поговорками, закличками, дразнилками, потешками, загадками, стих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в спортивных играх, в подвижныхигр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ячей, скакалок, луков, серс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оделок, творческих работ  с использование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ветной бумаги, пластилина, красок, карандашей, клея, кистей, цветных лоскутков, пуговиц;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в предоставлении материалов для рукоделия, в приготовлении костю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родителей к приготовлению традиционных блюд на Масленичной нед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чаепитие детей и родителей.</w:t>
            </w:r>
          </w:p>
        </w:tc>
      </w:tr>
      <w:tr>
        <w:trPr>
          <w:trHeight w:val="31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50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 творчество,</w:t>
            </w:r>
          </w:p>
          <w:p>
            <w:pPr>
              <w:pStyle w:val="Normal"/>
              <w:ind w:left="350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ние </w:t>
            </w:r>
          </w:p>
          <w:p>
            <w:pPr>
              <w:pStyle w:val="Normal"/>
              <w:ind w:left="350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,</w:t>
            </w:r>
          </w:p>
          <w:p>
            <w:pPr>
              <w:pStyle w:val="Normal"/>
              <w:ind w:left="350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ование декоративное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оспись ложки хохломским узором»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родолжать знакомить с русским народным промыслом – хохломской росписью; дать представление о создании деревянной посуды на Руси; уточнить технику и элементы росписи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90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творчество,</w:t>
            </w:r>
          </w:p>
          <w:p>
            <w:pPr>
              <w:pStyle w:val="Normal"/>
              <w:ind w:left="350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,</w:t>
            </w:r>
          </w:p>
          <w:p>
            <w:pPr>
              <w:pStyle w:val="Normal"/>
              <w:ind w:left="335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ция,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пка рельефная декоративная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лнышко, покажись»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>
                <w:sz w:val="20"/>
                <w:szCs w:val="20"/>
              </w:rPr>
              <w:t>Цель: учить детей создавать образы солнца пластическими средствами; продолжать освоение техники рельефной лепки; показать варианты изображения солнечных лучей; развивать чувство ритма и композиции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, безопасность,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Художественное творчество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чной труд «Куколка» (из ниток)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приобщать детей к русскому народному творчеству; рассказать об изготовлении кукол на Руси из тряпок, ниток, дерева; учить делать куколку из ниток, опираясь на схему, учить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язывать пучок нитей другой ниткой и завязывать узелок.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84"/>
        <w:gridCol w:w="1966"/>
        <w:gridCol w:w="1967"/>
        <w:gridCol w:w="1967"/>
      </w:tblGrid>
      <w:tr>
        <w:trPr>
          <w:trHeight w:val="47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Художественное творчество,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Коммуникация,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Безопасность,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ликация декоративная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лнышко, улыбнись»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both"/>
              <w:rPr/>
            </w:pPr>
            <w:r>
              <w:rPr>
                <w:sz w:val="20"/>
                <w:szCs w:val="20"/>
              </w:rPr>
              <w:t>Цель: вызвать у детей интерес к созданию  образов солнца в технике аппликации; учить вырезать солнышко из бумажных квадратов, сложенных дважды по диагонали;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ывать формы друг на друга, составляя многоцветные образы; показать варианты лучиков и способы их изготовления; развивать чувство цвета, формы и композиции.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Познание,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Художественное творчество,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Безопасность,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ирование «Плетение коврика из полосок»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риобщение детей к русскому народному творчеству, создать у детей настроение, какое было у русского народа, когда они занимались рукоделием; учить переплетать полоски бумаги, создавая разноцветные коврики; самостоятельно по линейке сделать разметку и нарезать полоски.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канчивается Масленичная неделя праздником-развлечением, который проходит в свободной импровизированной форме.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развлечения: 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риобщение детей к традиции празднования на Руси Масленицы.  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ставить детям радость и удовольствие от участия в ярком и веселом масленичном гулянии.  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Воспитание нравственно-патриотических чувств: любви к Родине, уважения к родителям, бережного отношения к природе, интереса к русской культуре, к русской речи.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Воспитание художественного вкуса, эстетических чувств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мещение украшается творческими детскими работами: рисунками, поделками, аппликациями.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14240" cy="361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«Масленица»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ступительная часть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дети закличками зазывают Солнце и Весну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Весна загадывает детям загадки о весенних признаках, о солнце, о  сельскохозяйственных инструментах; спрашивает детей, знают ли они пословицы о труде;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дети исполняют песню о весне;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ая часть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дети водят хороводы;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проводятся игры-соревнования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дети дразнят друг друга дразнилками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появляется чучело Масленицы, дети прощаются с ним до следующего года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Заключительная часть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Весна загадывает детям загадки о блинах, о родителях, просит называть прилагательные для описания своей мамы, бабушки, папы, дедушки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риглашает всех полакомиться блинами.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юбовь к Родине, патриотизм прививать нужно с раннего детства. Для того чтобы сформировать патриотические чувства необходимо ощутить духовную жизнь своего народа. А что лучше, чем фольклор сможет рассказать о прошлом древней Руси, ее людях, обычаях и традициях?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фольклорные формы: сказки, песенки, хороводы, пословицы и поговорки   мы можем приобщать детей к народной культуре, быту и праздникам нашего 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рода, воспитывать и уважение к своей семье, любовь к Родине, раскрыть перед детьми поэтические картины русской природы, музыкальность и напевность старинной русской речи, меткость и выразительность образов, которые вызвали у детей интерес к русскому языку, его корням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69920" cy="2331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3129280" cy="2362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69920" cy="2407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3088640" cy="2423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80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атериалы для реализации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 воспитателя о празднике Масле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давна на Руси отмечался любимый в народе праздник – Масленица.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кое множество масленичных обычаев и обрядов исполнялось по всей России. Но основой праздника всегда оставалось противостояние двух сил – Зимы и Весны, заканчивающееся сожжением чучела Масленицы. Оно было олицетворением Зимы, холода и тьмы. И как бы Зима не сопротивлялась, на смену ей приходила долгожданная светлая Весна. 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этому Масленицу встречали всеобщим ликованием и радостью, как самый веселый и разгульный предвесенний праздник. Русский народ устраивал катание на лошадях, с ледяных гор, постройки снежных крепостей, водил хороводы, проводил игры-забавы, широко пировал. А главным угощением на пиршестве были блины. Традиционный блин являлся символом красного солнышка, и вместе с тем, – 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минальной трапезой по отжившей Зиме, и поминовением  усопших родственников, и чествованием молодож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это время труженики-земледельцы начинали готовиться к весенним полевым работам. Весело празднуя Масленицу, они как бы содействовали успешному севу, теплой весне, плодородию зем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сленица продолжалась неделю. Каждый день, начиная с понедельника, имел свое название, которое обусловливало выполнение каких-либо действий, правил поведения, совершавшихся в атмосфере радости, доброты, содружества, укрепления семейных укладов. Так понедельник называли – «встреча». С утра строили снежные горы, забирались на них, пели масленичные песни и кричали: «Душа ль ты наша Масленица, приезжай к нам в гости на широкий двор, на горах кататься, в блинах поваляться, умом повеселиться, речью насладиться!» Вторник звался «заигрышным». В этот день начинали собираться масленичные игрища и потехи. Среда звалась «лакомкою» - в этот день лакомились масленичными яствами, а детвора обходила дворы и за исполнение песен получала от хозяев блины. Четверг слыл – «разгуляй» или «широкий». Люди катались на расписных санях, кружились на гигантских каруселях, плясали и пели частушки, в балаганах и театрах показывали представления. Пятница и суббота считались «гостевыми днями», родственники ходили друг к другу в гости. В последний день чучело Масленицы окружали почетом, а затем клали на костер и сжигали. Еще последний день – это Прощеное Воскресенье. Все просят прощение друг у друга, кланяются в ноги. А в ответ слышат: «Бог прости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ходит сварливая зима до следующего года. Весна вступает в свои права.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ловицы и поговорки о блинах, Масленице, тру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ьет Велес маслица на дороги – зиме пора убирать н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ин не клин, брюхо не раско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се коту масле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ет, чтобы сорок лет была Масле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еница идет, блин да мед нес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инцы, блинчики, блины, как колеса у Ве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орах покататься, в блинах повал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еница объедуха, деньгам прибер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л дело – гуляй см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у время – потехе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тера по работе ви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 человека кормит, а лень пор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т и труд рядом жи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есней и дело спор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Народные приме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ретенье (15 февраля) зима с летом встретились.</w:t>
      </w:r>
    </w:p>
    <w:p>
      <w:pPr>
        <w:pStyle w:val="Normal"/>
        <w:rPr/>
      </w:pPr>
      <w:r>
        <w:rPr>
          <w:sz w:val="28"/>
          <w:szCs w:val="28"/>
        </w:rPr>
        <w:t>На Сретенье зима весну встречает, заморозить красную хочет,  сама – лиходейка – со своего хотения пот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ретенье снег идет – весна будет мо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в день на Масленицу красный-ясный да теплый, в тот день недели сей и пшен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а Масленице в субботу снег – уродится горох и греча; если снег тихий – год будет легкий; если снег комками – год будет тяже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тепель с заморозками в прощеный день – к урожаю гриб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Заклич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лнышко-колоколнышко, </w:t>
        <w:tab/>
        <w:t>Месяц, ты месяц,</w:t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ы пораньше взойди, </w:t>
        <w:tab/>
        <w:t>Золотые твои рожки!</w:t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  <w:t>Нас пораньше разбуди.</w:t>
        <w:tab/>
        <w:t xml:space="preserve">Выглянь в окошко, </w:t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  <w:t>А зачем всходить?</w:t>
        <w:tab/>
        <w:t>Подуй на опар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чем буд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м в поле бежать,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Нам весну встречать.                                      Солнышко, покажи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расное, снаряди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Выйди поскоре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Будь к нам подобрее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Сядь на пене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вети весь денек</w:t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сленица, прощай!                                         Весна, весна красн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на тот год приезжай!                                     Приди, весна, с радость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еница, воротись!                                       С великой милость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овый год покажись!                                     Со льном высок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щай, Масленица!                                         С корнем глубок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щай, красная!                                               С дождями сильными, </w:t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 хлебами оби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Считал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 ты, зоренька – заря,                           Уж как Зоренька - з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я вечерняя,                                          Русы косыньки пл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то зореньку найдет,                            Кто те косы сосчита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и вон пойдет!                                     С нами вместе играть ста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луны –балуны,                                    Воробышек, молоденьк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егайте во дворы.                                Куды пойдешь, за собой поведеш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новитесь-ка играть,                            Твоя жена – боярын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воду выбирать.                                    Не шьет, не прядет, ничего не дел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вода из народа,                                    Чир-вир-все, чир-вир-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 из хоровода!                                 Кого хочешь, того б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ы, добрый молодец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овись в самый кон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ародны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гры – состязания:  «Перетягивание каната», «Забрось снежок в корзину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арные прыжки» - (На снегу цветной водой сделаны круги. Участники каждой команды, двигаясь парами, плотно прижавшись друг к другу, лицом в одном направлении, должны перепрыгивать из круга в круг, добираясь до флажка, и вернуться обратно, двигаясь уже спиной вперед также пар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ыстрые и меткие» - (Играющие распределяются на две группы. В течение 5минут скатывают снежный ком. Выигрывает группа, чей ком самый большой. Затем комья ставятся один на другой. А играющие по очереди с расстояния 6 – 8 шагов бросают снежки в верхний ком, стараясь его сбить. Побеждает тот, кому удалось это сдела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гры – забавы: «Кухня» - (Играющие выбирают себе название одной из кухонных вещей, например тарелка, нож, вилка и т.д.  Водящий начинает спрашивать, указывая или на окружающих или на себя. На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Это что у вас на но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ющий должен отвечать названием той вещи, которую он выбр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елка.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ервый слог» - (Играющие образуют круг и перекидывают друг другу мяч или платок, завязанный в узелок. Бросающий мяч или платок говорит пер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г какого-нибудь слова, а ловящий должен закончить его. Если участник повторяет уже ранее сказанное слово, он платит фан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Звонарь». Дети встают в круг. Считалкой выбирается водящий. Он идет по кругу и приговари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Дили-дон, дили-д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гадай, откуда зв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льные игроки приплясывают на месте. На слово «звон» водящий поворачивается к игроку, стоящему возле него и, хлопнув в ладоши три раза, кланяется. Игрок тоже хлопает три раза в ладоши, кланяется и встает за водящим. Теперь они вдвоем идут по кругу, приговаривая те ж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ово «звон» водящий опять хлопками и поклоном приглашает следующего игрока включиться в игру. Так игра продолжается до тех пор, пока сзади водящего не окажется 4-6 человек. После этого дети, оставшиеся в кругу, хлопают, а водящий и выбранные им играющие приплясывают. С окончанием музыки водящий и другие играющие должны встать парами. Кому пары не хватило – тот становится водя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Хоро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Со вьюном я хож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вьюном я хожу, с зеленым я хо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не знаю куда вьюн положить – 2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ожу я вьюн – 2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ожу я вьюн на правое плечо – 2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со правого – 2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со правого на лево положу – 2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ко девице – 2р. (Я ко молодц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ко девице иду, иду, иду – 2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лонюся и веночек подар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венок передается и выполняется все с нача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«Ой, бежит ручьем в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й, бежит ручьем в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ту снега, нету ль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й, вода, ой, в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ту снега, нету ль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етели журав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соловушки м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уравли, журав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соловушки м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ы поем, мы пое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сну красную зов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й, поем, ой, пое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сну красную зовем.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леничные песни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шла Масленица годовая,                              Ой, Масленица Просковея,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ша гостья дорогая!                                           Приходи к нам поскорее!</w:t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>
          <w:sz w:val="28"/>
          <w:szCs w:val="28"/>
        </w:rPr>
        <w:t>Она пешей к нам не бывает,                                Ой, Масленица-кривошейка,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 на кониках приезжает.</w:t>
        <w:tab/>
        <w:t>Встречаем тебя хорошенько: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е коники вороные,</w:t>
        <w:tab/>
        <w:t>С варениками, с блинами,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их гривы золотые, </w:t>
        <w:tab/>
        <w:t xml:space="preserve">С мягкими пирогами, 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саночки расписные.                                           С сыром, с маслом, с калачом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И печеным яйцом.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девай зипуны, по гостям пошли.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то сырца не дает – у того сено сгниет.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авай, не ломай, выноси весь каравай!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 кулич сдобненький, пряник медовенький,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яичко красненькое, перемасленькое!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й, Масленица, протянись,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белую березу зацепись.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али – Масленице семь годков, 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у нашей Масленицы семь деньков.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леница, воротись, 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новый год покажись!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й, Масленица-подкургузка, 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одим тебя, станет грустно.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али Масленицу на семь недель, 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тался Масленице один день.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й, Масленица-блиноеда!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рмила детей, 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сама – за плетень.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зала сыр и масло, 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сама и погасла.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но я у батюшки была, 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ка мая травой заросла, 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ой-малиной понависла, 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Масленица уже и не близко.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нязева О.Л. Приобщение детей к истокам русской народной культуры.</w:t>
      </w:r>
    </w:p>
    <w:p>
      <w:pPr>
        <w:pStyle w:val="Normal"/>
        <w:tabs>
          <w:tab w:val="clear" w:pos="708"/>
          <w:tab w:val="left" w:pos="607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кт-Петербург, 1997.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менко Г.М. Народные праздники, обряды и времена года в песнях и                                </w:t>
      </w:r>
    </w:p>
    <w:p>
      <w:pPr>
        <w:pStyle w:val="Normal"/>
        <w:tabs>
          <w:tab w:val="clear" w:pos="708"/>
          <w:tab w:val="left" w:pos="607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азках.  М., 2001.</w:t>
      </w:r>
    </w:p>
    <w:p>
      <w:pPr>
        <w:pStyle w:val="Normal"/>
        <w:tabs>
          <w:tab w:val="clear" w:pos="708"/>
          <w:tab w:val="left" w:pos="607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дакова Н.В. Праздники для детей и взрослых. М.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997.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>
          <w:sz w:val="28"/>
          <w:szCs w:val="28"/>
        </w:rPr>
        <w:t>Лялина Л.А. Народные игры в детском саду. М., 2008.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ак О.Н. Чем бы дитя не тешилось. Считалки, дразнилки, мирилки. Ростов-           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-Дону,  2004.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>
          <w:sz w:val="28"/>
          <w:szCs w:val="28"/>
        </w:rPr>
        <w:t>Петров В.М. Весенние праздники, игры и забавы для детей. М., 1998.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>
          <w:sz w:val="28"/>
          <w:szCs w:val="28"/>
        </w:rPr>
        <w:t>Петров В.М. Зимние праздники, игры и забавы для детей. М., 1999.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курин А.А. Народный календарь. Праздники, приметы и обычаи от Руси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 России. Ростов-на-Дону, 2002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хайлова М.А. А у наших у ворот развеселый хоровод. Ярославль, 2001.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ыкова С.А. Изобразительная деятельность в старшей группе детского сада.                  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., 2008.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5:03:00Z</dcterms:created>
  <dc:creator>User</dc:creator>
  <dc:description/>
  <cp:keywords/>
  <dc:language>en-US</dc:language>
  <cp:lastModifiedBy>Admin</cp:lastModifiedBy>
  <cp:lastPrinted>2012-01-05T16:02:00Z</cp:lastPrinted>
  <dcterms:modified xsi:type="dcterms:W3CDTF">2012-01-24T13:55:00Z</dcterms:modified>
  <cp:revision>35</cp:revision>
  <dc:subject/>
  <dc:title>                         «Масленичная неделя»</dc:title>
</cp:coreProperties>
</file>