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5366385</wp:posOffset>
            </wp:positionH>
            <wp:positionV relativeFrom="paragraph">
              <wp:posOffset>4939665</wp:posOffset>
            </wp:positionV>
            <wp:extent cx="1209675" cy="99060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71830</wp:posOffset>
                </wp:positionV>
                <wp:extent cx="6966585" cy="363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66720" cy="363240"/>
                        </a:xfrm>
                        <a:prstGeom prst="rect">
                          <a:avLst/>
                        </a:prstGeom>
                        <a:solidFill>
                          <a:srgbClr val="dcd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4c" stroked="f" o:allowincell="f" style="position:absolute;margin-left:213.15pt;margin-top:-52.9pt;width:548.5pt;height:28.55pt;flip:x;mso-wrap-style:none;v-text-anchor:middle">
                <v:fill o:detectmouseclick="t" type="solid" color2="#2323b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586740</wp:posOffset>
                </wp:positionV>
                <wp:extent cx="2868295" cy="3371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812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.8pt;margin-top:46.2pt;width:225.8pt;height:26.5pt;flip:x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622935</wp:posOffset>
            </wp:positionH>
            <wp:positionV relativeFrom="paragraph">
              <wp:posOffset>-194310</wp:posOffset>
            </wp:positionV>
            <wp:extent cx="1727835" cy="127635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186690</wp:posOffset>
            </wp:positionH>
            <wp:positionV relativeFrom="paragraph">
              <wp:posOffset>4615815</wp:posOffset>
            </wp:positionV>
            <wp:extent cx="1095375" cy="151447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-236220</wp:posOffset>
                </wp:positionV>
                <wp:extent cx="3625215" cy="640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640778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66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  <w:t xml:space="preserve">Что такое правильное питание"?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  <w:t xml:space="preserve">Правильное питание - очень важная штука. С пищей наш организм получает полезные вещества, которые нужны ему для нормальной работы и здоровья. Поэтому, в первую очередь, еда должна быть здоровой! Белки (рыба, яйца, сыр, рис, орехи) просто необходимы для роста. Из белков, как из кирпичиков, строится тело человека.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"Как правильно отдыхать"? Глубокий сон - это одно из главных условий хорошего самочувствия. Любому человеку просто необходимо высыпаться. Сон нужен для роста (говорят же, что во сне люди растут) и для запоминания накопленной за день информации.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  <w:t>На зарядку становись"   Спорт приносит нашему организму    большую пользу. Он  укрепляет кости и мышцы, развивает   подвижность сустав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5.45pt;height:504.55pt;mso-wrap-distance-left:2.9pt;mso-wrap-distance-right:2.9pt;mso-wrap-distance-top:2.9pt;mso-wrap-distance-bottom:2.9pt;margin-top:-18.6pt;mso-position-vertical-relative:text;margin-left:249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66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66"/>
                          <w:sz w:val="24"/>
                          <w:szCs w:val="24"/>
                        </w:rPr>
                        <w:t xml:space="preserve">Что такое правильное питание"? </w:t>
                      </w:r>
                    </w:p>
                    <w:p>
                      <w:pPr>
                        <w:pStyle w:val="Heading3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66"/>
                          <w:sz w:val="24"/>
                          <w:szCs w:val="24"/>
                        </w:rPr>
                        <w:t xml:space="preserve">Правильное питание - очень важная штука. С пищей наш организм получает полезные вещества, которые нужны ему для нормальной работы и здоровья. Поэтому, в первую очередь, еда должна быть здоровой! Белки (рыба, яйца, сыр, рис, орехи) просто необходимы для роста. Из белков, как из кирпичиков, строится тело человека. 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"Как правильно отдыхать"? Глубокий сон - это одно из главных условий хорошего самочувствия. Любому человеку просто необходимо высыпаться. Сон нужен для роста (говорят же, что во сне люди растут) и для запоминания накопленной за день информации. </w:t>
                      </w:r>
                    </w:p>
                    <w:p>
                      <w:pPr>
                        <w:pStyle w:val="32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66"/>
                          <w:sz w:val="28"/>
                          <w:szCs w:val="28"/>
                        </w:rPr>
                        <w:t>На зарядку становись"   Спорт приносит нашему организму    большую пользу. Он  укрепляет кости и мышцы, развивает   подвижность сустав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959600</wp:posOffset>
                </wp:positionH>
                <wp:positionV relativeFrom="paragraph">
                  <wp:posOffset>-956310</wp:posOffset>
                </wp:positionV>
                <wp:extent cx="2509520" cy="363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63220"/>
                        </a:xfrm>
                        <a:prstGeom prst="rect"/>
                        <a:gradFill rotWithShape="0">
                          <a:gsLst>
                            <a:gs pos="0">
                              <a:srgbClr val="dcdc4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36"/>
                                <w:szCs w:val="36"/>
                              </w:rPr>
                              <w:t>Добрые совет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4C" style="position:absolute;rotation:-0;width:197.6pt;height:28.6pt;mso-wrap-distance-left:2.9pt;mso-wrap-distance-right:2.9pt;mso-wrap-distance-top:2.9pt;mso-wrap-distance-bottom:2.9pt;margin-top:-75.3pt;mso-position-vertical-relative:text;margin-left:548pt;mso-position-horizontal-relative:text">
                <v:fill type="gradient" angle="90" color2="#FFFFF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36"/>
                          <w:szCs w:val="36"/>
                        </w:rPr>
                        <w:t>Добры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ragraph">
                  <wp:posOffset>-593090</wp:posOffset>
                </wp:positionV>
                <wp:extent cx="3018155" cy="6013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0134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Как сохранить  здоровье ребён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?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237.65pt;height:47.35pt;mso-wrap-distance-left:2.9pt;mso-wrap-distance-right:2.9pt;mso-wrap-distance-top:2.9pt;mso-wrap-distance-bottom:2.9pt;margin-top:-46.7pt;mso-position-vertical-relative:text;margin-left:-13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  <w:lang w:val="en-US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</w:rPr>
                        <w:t>Как сохранить  здоровье ребёнк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  <w:lang w:val="en-US"/>
                        </w:rPr>
                        <w:t>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49795</wp:posOffset>
                </wp:positionH>
                <wp:positionV relativeFrom="paragraph">
                  <wp:posOffset>791845</wp:posOffset>
                </wp:positionV>
                <wp:extent cx="3442335" cy="4391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439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345.8pt;mso-wrap-distance-left:2.9pt;mso-wrap-distance-right:2.9pt;mso-wrap-distance-top:2.9pt;mso-wrap-distance-bottom:2.9pt;margin-top:62.35pt;mso-position-vertical-relative:text;margin-left:570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1007745</wp:posOffset>
                </wp:positionV>
                <wp:extent cx="3298190" cy="431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318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лавной целью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здорового образа жизн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является естественное сохранение здоровья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9.7pt;height:34pt;mso-wrap-distance-left:2.9pt;mso-wrap-distance-right:2.9pt;mso-wrap-distance-top:2.9pt;mso-wrap-distance-bottom:2.9pt;margin-top:79.35pt;mso-position-vertical-relative:text;margin-left:-19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Главной целью 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</w:rPr>
                        <w:t>здорового образа жизни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является естественное сохранение здоровь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1529715</wp:posOffset>
                </wp:positionV>
                <wp:extent cx="3298190" cy="153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5328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  <w:t xml:space="preserve">По современным представлениям в ЗОЖ входят следующие составляющ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тказ от вредных пристрастий (курение, алкоголизм, наркотик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рациональное пит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птимальный двигательный режи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акаливание организм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личная гигие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ложительные эмоции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9.7pt;height:120.7pt;mso-wrap-distance-left:2.9pt;mso-wrap-distance-right:2.9pt;mso-wrap-distance-top:2.9pt;mso-wrap-distance-bottom:2.9pt;margin-top:120.45pt;mso-position-vertical-relative:text;margin-left:-19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4"/>
                          <w:szCs w:val="24"/>
                        </w:rPr>
                        <w:t xml:space="preserve">По современным представлениям в ЗОЖ входят следующие составляющие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отказ от вредных пристрастий (курение, алкоголизм, наркотики)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рациональное питание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оптимальный двигательный режим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закаливание организма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личная гигиен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положительные эмо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46380</wp:posOffset>
                </wp:positionH>
                <wp:positionV relativeFrom="paragraph">
                  <wp:posOffset>3096260</wp:posOffset>
                </wp:positionV>
                <wp:extent cx="3298190" cy="1367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3677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33CC"/>
                                <w:sz w:val="24"/>
                                <w:szCs w:val="24"/>
                              </w:rPr>
                              <w:t>Специально организованная двигательная активность ребёнка: занятия оздоровительной физкультурой, подвижные игры, “тропа здоровья”,своевременное развитие основ двигательных навыков и др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9.7pt;height:107.7pt;mso-wrap-distance-left:2.9pt;mso-wrap-distance-right:2.9pt;mso-wrap-distance-top:2.9pt;mso-wrap-distance-bottom:2.9pt;margin-top:243.8pt;mso-position-vertical-relative:text;margin-left:-19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6633C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6633CC"/>
                          <w:sz w:val="24"/>
                          <w:szCs w:val="24"/>
                        </w:rPr>
                        <w:t>Специально организованная двигательная активность ребёнка: занятия оздоровительной физкультурой, подвижные игры, “тропа здоровья”,своевременное развитие основ двигательных навыков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90270</wp:posOffset>
                </wp:positionH>
                <wp:positionV relativeFrom="paragraph">
                  <wp:posOffset>4515485</wp:posOffset>
                </wp:positionV>
                <wp:extent cx="2218055" cy="16560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6560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Для того чтобы быть здоровым, необходимо соблюдать гигиену, заниматься спортом, правильно питаться, отдыхать и радоваться жизни!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4.65pt;height:130.4pt;mso-wrap-distance-left:2.9pt;mso-wrap-distance-right:2.9pt;mso-wrap-distance-top:2.9pt;mso-wrap-distance-bottom:2.9pt;margin-top:355.55pt;mso-position-vertical-relative:text;margin-left:70.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  <w:szCs w:val="32"/>
                        </w:rPr>
                        <w:t xml:space="preserve">Для того чтобы быть здоровым, необходимо соблюдать гигиену, заниматься спортом, правильно питаться, отдыхать и радоваться жизни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959600</wp:posOffset>
                </wp:positionH>
                <wp:positionV relativeFrom="paragraph">
                  <wp:posOffset>-308610</wp:posOffset>
                </wp:positionV>
                <wp:extent cx="3168015" cy="64801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4801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  <w:t>1. Новый день начинайте с улыбки и с утренней размин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  <w:t>2. Соблюдайте режим дн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  <w:t>3. Помните: лучше умная книга, чем бесцельный просмотр телевиз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  <w:t>4. Любите своего ребенка, он – ваш. Уважайте членов своей семьи, они – попутчики на вашем  пу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  <w:t>5. Обнимать ребенка следует не менее четырех раз в день, а лучше – 8 р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  <w:t>6. Положительное отношение к себе – основа психологического выжи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  <w:t>7. Не бывает плохих детей, бывают плохие поступ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  <w:t>8. Личный пример по ЗОЖ – лучше всякой мора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  <w:t>9. Используйте естественные факторы закаливания – солнце, воздух и в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  <w:t>10. Помните: простая пища полезнее для здоровья, чем искусные я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  <w:t>11. Лучший вид отдыха – прогулка с семьей на свежем воздух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00"/>
                                <w:sz w:val="24"/>
                                <w:szCs w:val="24"/>
                              </w:rPr>
                              <w:t>12. Лучшее развлечение для ребенка – совместная игра с родителями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9.45pt;height:510.25pt;mso-wrap-distance-left:2.9pt;mso-wrap-distance-right:2.9pt;mso-wrap-distance-top:2.9pt;mso-wrap-distance-bottom:2.9pt;margin-top:-24.3pt;mso-position-vertical-relative:text;margin-left:54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CC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  <w:t>1. Новый день начинайте с улыбки и с утренней разминк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  <w:t>2. Соблюдайте режим дня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  <w:t>3. Помните: лучше умная книга, чем бесцельный просмотр телевизор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  <w:t>4. Любите своего ребенка, он – ваш. Уважайте членов своей семьи, они – попутчики на вашем  пут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  <w:t>5. Обнимать ребенка следует не менее четырех раз в день, а лучше – 8 раз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  <w:t>6. Положительное отношение к себе – основа психологического выживания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  <w:t>7. Не бывает плохих детей, бывают плохие поступк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  <w:t>8. Личный пример по ЗОЖ – лучше всякой морал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  <w:t>9. Используйте естественные факторы закаливания – солнце, воздух и вод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  <w:t>10. Помните: простая пища полезнее для здоровья, чем искусные яств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  <w:t>11. Лучший вид отдыха – прогулка с семьей на свежем воздухе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CC00"/>
                          <w:sz w:val="24"/>
                          <w:szCs w:val="24"/>
                        </w:rPr>
                        <w:t>12. Лучшее развлечение для ребенка – совместная игра с роди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60"/>
      <w:outlineLvl w:val="2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qFormat/>
    <w:pPr>
      <w:widowControl/>
      <w:bidi w:val="0"/>
      <w:spacing w:lineRule="auto" w:line="300" w:before="0" w:after="2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02:00Z</dcterms:created>
  <dc:creator>АндрюшкА</dc:creator>
  <dc:description/>
  <cp:keywords/>
  <dc:language>en-US</dc:language>
  <cp:lastModifiedBy>Клариса Бариева</cp:lastModifiedBy>
  <dcterms:modified xsi:type="dcterms:W3CDTF">2016-02-15T15:58:00Z</dcterms:modified>
  <cp:revision>6</cp:revision>
  <dc:subject/>
  <dc:title/>
</cp:coreProperties>
</file>