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ПЛАВАНИЮ: «Координационные упражнения на суше и в воде»</w:t>
      </w:r>
    </w:p>
    <w:p>
      <w:pPr>
        <w:pStyle w:val="Normal"/>
        <w:shd w:fill="FFFFFF" w:val="clear"/>
        <w:spacing w:lineRule="exact" w:line="432"/>
        <w:ind w:left="720" w:right="-104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/>
      </w:pPr>
      <w:r>
        <w:rPr>
          <w:sz w:val="28"/>
          <w:szCs w:val="28"/>
        </w:rPr>
        <w:t xml:space="preserve">инструктор по плаванию д/с </w:t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пенсирующего вида №23</w:t>
      </w:r>
    </w:p>
    <w:p>
      <w:pPr>
        <w:pStyle w:val="Normal"/>
        <w:shd w:fill="FFFFFF" w:val="clear"/>
        <w:spacing w:lineRule="exact" w:line="432"/>
        <w:ind w:left="720" w:right="-10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олярова Т.Ю.</w:t>
      </w:r>
    </w:p>
    <w:p>
      <w:pPr>
        <w:pStyle w:val="Normal"/>
        <w:shd w:fill="FFFFFF" w:val="clear"/>
        <w:spacing w:lineRule="exact" w:line="432"/>
        <w:ind w:left="720" w:right="-104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lineRule="exact" w:line="432"/>
        <w:ind w:right="-104" w:firstLine="54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>31 марта 2011г..</w:t>
      </w:r>
    </w:p>
    <w:p>
      <w:pPr>
        <w:pStyle w:val="Normal"/>
        <w:shd w:fill="FFFFFF" w:val="clear"/>
        <w:spacing w:lineRule="exact" w:line="432"/>
        <w:ind w:right="-104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бассейн д/с № 23</w:t>
      </w:r>
    </w:p>
    <w:p>
      <w:pPr>
        <w:pStyle w:val="Normal"/>
        <w:shd w:fill="FFFFFF" w:val="clear"/>
        <w:spacing w:lineRule="exact" w:line="432"/>
        <w:ind w:right="-104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35 минут</w:t>
      </w:r>
    </w:p>
    <w:p>
      <w:pPr>
        <w:pStyle w:val="Normal"/>
        <w:shd w:fill="FFFFFF" w:val="clear"/>
        <w:spacing w:lineRule="exact" w:line="432"/>
        <w:ind w:right="-104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онтингент: </w:t>
      </w:r>
      <w:r>
        <w:rPr>
          <w:sz w:val="28"/>
          <w:szCs w:val="28"/>
        </w:rPr>
        <w:t>смешанный</w:t>
      </w:r>
    </w:p>
    <w:p>
      <w:pPr>
        <w:pStyle w:val="Normal"/>
        <w:shd w:fill="FFFFFF" w:val="clear"/>
        <w:spacing w:lineRule="exact" w:line="432"/>
        <w:ind w:right="-104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дорожка для профилактики плоскостопия, камушки, тонущие предметы, карты-схемы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Оздоровительные: </w:t>
      </w:r>
      <w:r>
        <w:rPr>
          <w:sz w:val="28"/>
          <w:szCs w:val="28"/>
        </w:rPr>
        <w:t>1. Развивать подвижность грудной клетки, увеличение ЖЕЛ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.Укреплять «мышечный корсет»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1. Формировать двигательные умения и навыки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. Развивать психофизические качества (выносливость, сила)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Воспитательные:  </w:t>
      </w:r>
      <w:r>
        <w:rPr>
          <w:sz w:val="28"/>
          <w:szCs w:val="28"/>
        </w:rPr>
        <w:t xml:space="preserve">1.Воспитывать у детей волевые качества (смелость, 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ительность, настойчивость в преодолении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трудностей, самообладание)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. Формировать положительные черты характера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(организованность, умение заниматься в коллективе)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Коррекционные: </w:t>
      </w:r>
      <w:r>
        <w:rPr>
          <w:sz w:val="28"/>
          <w:szCs w:val="28"/>
        </w:rPr>
        <w:t>1. Формировать правильную осанку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Укреплять своды стопы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1. Развивать произвольное внимание, через умение выслушать  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нструкцию и выполнять упражнения в соответствии с </w:t>
      </w:r>
    </w:p>
    <w:p>
      <w:pPr>
        <w:pStyle w:val="Normal"/>
        <w:shd w:fill="FFFFFF" w:val="clear"/>
        <w:tabs>
          <w:tab w:val="clear" w:pos="708"/>
          <w:tab w:val="left" w:pos="7312" w:leader="none"/>
        </w:tabs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струкцией.</w:t>
        <w:tab/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посмотрите, сегодня к нам пришло много гостей. Давайте поприветствуем их.</w:t>
      </w:r>
    </w:p>
    <w:p>
      <w:pPr>
        <w:pStyle w:val="Normal"/>
        <w:shd w:fill="FFFFFF" w:val="clear"/>
        <w:tabs>
          <w:tab w:val="clear" w:pos="708"/>
          <w:tab w:val="left" w:pos="8958" w:leader="none"/>
        </w:tabs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  <w:tab/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 и родители, вам сегодня предстоит увидеть,  сколько радости и удовольствия доставят физические упражнения в воде. Наши дети станут сильнее, смелее, взрослее. А в конце занятия нас ждет сказочный сюрприз!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кажем гостям, чему мы научились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28"/>
        <w:gridCol w:w="859"/>
        <w:gridCol w:w="33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-10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Дози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ов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-10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-10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часть</w:t>
            </w:r>
          </w:p>
          <w:p>
            <w:pPr>
              <w:pStyle w:val="Normal"/>
              <w:spacing w:lineRule="exact" w:line="432"/>
              <w:ind w:right="-10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– 4м. 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часть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асть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-104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пражнения на суше: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по колючей дорожке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: «Мельница»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Упражнение: Круговые движения прямыми руками вперед-назад одновременно; 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: « Медуза »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дьба по дорожке для профилактики плоскостопия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i/>
                <w:sz w:val="28"/>
                <w:szCs w:val="28"/>
              </w:rPr>
              <w:t>Вход в воду прыжком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Упражнения в воде: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1. У поручня выпрыгивание из воды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пражнение: «Фонтан»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« Столбики»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  Волчок»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жение на груди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ольжение на спине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 Паровоз»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«Туннель»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вые упражнения: «медуза», «поплавок»; сядь по - турецки»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4.Упражнение для коррекции осанки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И. п. стоя на коленях на дне, руки в стороны, ладони вперед. Соединяем ладони, преодолевая сопротивление воды, принимаем И.п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Упражнения на дыхание: «Насос»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ь на груди»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оль на спине»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  <w:u w:val="single"/>
              </w:rPr>
              <w:t>. Подвижная игра: «Водолаз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вание предметов со дна, используя геометрические фигуры: сколько? какого цвета?)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ажнение на дыхание: «Глубокий вдох, выдох»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432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2раза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.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exact" w:line="432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т.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8мет.5 минут</w:t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носках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правильным положением рук - 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положением телом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ть ноги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выше: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носок оттянут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нстранстве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следить за правильным скольжением; 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следить за техникой выполнения; 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скольжением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упасть на воду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группироваться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подбородок приподнят;</w:t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32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е приседание;</w:t>
            </w:r>
          </w:p>
        </w:tc>
      </w:tr>
    </w:tbl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ализ занятия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32"/>
        <w:ind w:left="1340" w:right="-104" w:hanging="360"/>
        <w:jc w:val="both"/>
        <w:rPr/>
      </w:pPr>
      <w:r>
        <w:rPr>
          <w:sz w:val="28"/>
          <w:szCs w:val="28"/>
        </w:rPr>
        <w:t>На занятии присутствовало 6 детей. 2 человека со сколиозом, 2 нарушением осанки, 3 человека с деформацией стопы (1 пирамидная недостаточность, 2 вальгусная установка стопы). Уровень усвоения программы у всех детей – высок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32"/>
        <w:ind w:left="134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Коррекция нарушения осанки и профилактика плоскостоп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32"/>
        <w:ind w:left="134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Оздоровительные: </w:t>
      </w:r>
      <w:r>
        <w:rPr>
          <w:sz w:val="28"/>
          <w:szCs w:val="28"/>
        </w:rPr>
        <w:t>1. Развивать подвижность грудной клетки, увеличение ЖЕЛ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.Укреплять «мышечный корсет»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1. Формировать двигательные умения и навыки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. Развивать психофизические качества (выносливость, сила)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Воспитательные:  </w:t>
      </w:r>
      <w:r>
        <w:rPr>
          <w:sz w:val="28"/>
          <w:szCs w:val="28"/>
        </w:rPr>
        <w:t xml:space="preserve">1.Воспитывать у детей волевые качества (смелость, 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ительность, настойчивость в преодолении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трудностей, самообладание)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. Формировать положительные черты характера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(организованность, умение заниматься в коллективе)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Коррекционные: </w:t>
      </w:r>
      <w:r>
        <w:rPr>
          <w:sz w:val="28"/>
          <w:szCs w:val="28"/>
        </w:rPr>
        <w:t>1. Формировать правильную осанку;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Укреплять своды стопы.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/>
      </w:pP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 xml:space="preserve">1. Развивать произвольное внимание, через умение выслушать  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нструкцию и выполнять упражнения в соответствии с </w:t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струкцией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борудование: Дорожка для профилактики плоскостопия, мелкие предметы;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намика занятия определяется сменой видов деятельности, умеренным темпом, мотивацией детей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занятии использовались принципы: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sz w:val="28"/>
          <w:szCs w:val="28"/>
        </w:rPr>
        <w:t>- наглядност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спользование схем-карт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– все упражнения доступны возрасту детей, ранее обучены этим упражнениям;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– занятия из цикла занятий по коррекции ОДА, само занятие построено по нарастающей: от простого к сложному (от игровых упражнений к стилям плавания)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упражнения и задания детям давались в интересной для них форме (игровой);  прожиты ими эмоционально. Выполняют упражнения и задания с удовольствием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рганизация занятий: 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Характеристика речи педагога: речь грамотна, эмоциональна доброжелательный тон обращения к детям;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Ритм, темп: умеренный темп</w:t>
      </w:r>
    </w:p>
    <w:p>
      <w:pPr>
        <w:pStyle w:val="Normal"/>
        <w:shd w:fill="FFFFFF" w:val="clear"/>
        <w:spacing w:lineRule="exact" w:line="432"/>
        <w:ind w:left="900" w:right="-104" w:hanging="0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Дозировка планировалась в зависимости от сложности упражнений, в соответствии с возрастом детей, использовались разнообразные игровые упражнения, интересные детям</w:t>
      </w:r>
    </w:p>
    <w:p>
      <w:pPr>
        <w:pStyle w:val="Normal"/>
        <w:shd w:fill="FFFFFF" w:val="clear"/>
        <w:spacing w:lineRule="exact" w:line="432"/>
        <w:ind w:left="900" w:right="-104" w:hanging="0"/>
        <w:rPr>
          <w:sz w:val="28"/>
          <w:szCs w:val="28"/>
        </w:rPr>
      </w:pPr>
      <w:r>
        <w:rPr>
          <w:i/>
          <w:sz w:val="28"/>
          <w:szCs w:val="28"/>
        </w:rPr>
        <w:t>г). Н</w:t>
      </w:r>
      <w:r>
        <w:rPr>
          <w:sz w:val="28"/>
          <w:szCs w:val="28"/>
        </w:rPr>
        <w:t>а занятии использовала фронтальный и индивидуальный способ обучения;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Методы: Строго регламентированного упражнения (метод направлен на обеспечение оптимальных условий для освоения двигательных  умений и навыков в соответствии с программой). Широко использовала словесный (вербальный) и игровой методы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sz w:val="28"/>
          <w:szCs w:val="28"/>
        </w:rPr>
        <w:t xml:space="preserve">Приемы: Наглядный, Тактильно – мышечный, наглядно – слуховой (свисток, музыка), словесный, командный. 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оответствуют поставленным задачам, содержанию работы, а также возрастным и индивидуальным особенностям детей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 соответствуют содержанию программы, возрастным особенностям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занятия широко использовалось переключение внимания детей с одного вида деятельности на другой. На занятии происходило совершенствование навыков стилей плавания: кроль на груди, брасс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нарушений осанки осуществлялась, через выполнение специальных упражнений (….)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/>
      </w:pPr>
      <w:r>
        <w:rPr>
          <w:sz w:val="28"/>
          <w:szCs w:val="28"/>
        </w:rPr>
        <w:t>9. Стиль общения с детьм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мократический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ценка деятельности детей: Практически все дети справляются с поставленными задачами.</w:t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left="90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/>
        <w:ind w:right="-104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32"/>
        <w:ind w:right="-104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5:00Z</dcterms:created>
  <dc:creator>МДОУ -23</dc:creator>
  <dc:description/>
  <cp:keywords/>
  <dc:language>en-US</dc:language>
  <cp:lastModifiedBy>Медик</cp:lastModifiedBy>
  <cp:lastPrinted>2006-11-20T12:41:00Z</cp:lastPrinted>
  <dcterms:modified xsi:type="dcterms:W3CDTF">2011-03-24T06:08:00Z</dcterms:modified>
  <cp:revision>8</cp:revision>
  <dc:subject/>
  <dc:title>КОНСПЕКТ ЗАНЯТИЯ ПО ПЛАВАНИЮ</dc:title>
</cp:coreProperties>
</file>