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Муниципальное бюджетное дошкольное образовательное учреждение детский сад № 13 «Колосок» 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  <w:t>Интегрированная непосредственная образователь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  <w:t xml:space="preserve">На тему «Знакомство с символико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  <w:t>Нижнего Новгоро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eastAsia="Trebuchet MS" w:cs="Trebuchet MS"/>
          <w:kern w:val="2"/>
          <w:sz w:val="38"/>
          <w:szCs w:val="38"/>
        </w:rPr>
      </w:pPr>
      <w:r>
        <w:rPr>
          <w:rFonts w:eastAsia="Trebuchet MS" w:cs="Trebuchet MS" w:ascii="Trebuchet MS" w:hAnsi="Trebuchet MS"/>
          <w:kern w:val="2"/>
          <w:sz w:val="38"/>
          <w:szCs w:val="38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/>
      </w:pPr>
      <w:r>
        <w:rPr>
          <w:rFonts w:eastAsia="Trebuchet MS" w:cs="Trebuchet MS" w:ascii="Trebuchet MS" w:hAnsi="Trebuchet MS"/>
          <w:kern w:val="2"/>
          <w:sz w:val="38"/>
          <w:szCs w:val="38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  <w:t>Выполнила и прове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eastAsia="Trebuchet MS" w:cs="Trebuchet MS" w:ascii="Trebuchet MS" w:hAnsi="Trebuchet MS"/>
          <w:kern w:val="2"/>
          <w:sz w:val="38"/>
          <w:szCs w:val="38"/>
        </w:rPr>
        <w:t xml:space="preserve">                    </w:t>
      </w:r>
      <w:r>
        <w:rPr>
          <w:rFonts w:cs="Trebuchet MS" w:ascii="Trebuchet MS" w:hAnsi="Trebuchet MS"/>
          <w:kern w:val="2"/>
          <w:sz w:val="38"/>
          <w:szCs w:val="38"/>
        </w:rPr>
        <w:t>воспитатель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eastAsia="Trebuchet MS" w:cs="Trebuchet MS" w:ascii="Trebuchet MS" w:hAnsi="Trebuchet MS"/>
          <w:kern w:val="2"/>
          <w:sz w:val="38"/>
          <w:szCs w:val="38"/>
        </w:rPr>
        <w:t xml:space="preserve">                   </w:t>
      </w:r>
      <w:r>
        <w:rPr>
          <w:rFonts w:cs="Trebuchet MS" w:ascii="Trebuchet MS" w:hAnsi="Trebuchet MS"/>
          <w:kern w:val="2"/>
          <w:sz w:val="38"/>
          <w:szCs w:val="38"/>
        </w:rPr>
        <w:t>компенсирующей направл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eastAsia="Trebuchet MS" w:cs="Trebuchet MS" w:ascii="Trebuchet MS" w:hAnsi="Trebuchet MS"/>
          <w:kern w:val="2"/>
          <w:sz w:val="38"/>
          <w:szCs w:val="38"/>
        </w:rPr>
        <w:t xml:space="preserve">                    </w:t>
      </w:r>
      <w:r>
        <w:rPr>
          <w:rFonts w:cs="Trebuchet MS" w:ascii="Trebuchet MS" w:hAnsi="Trebuchet MS"/>
          <w:kern w:val="2"/>
          <w:sz w:val="38"/>
          <w:szCs w:val="38"/>
        </w:rPr>
        <w:t>Мария Александровна Клим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  <w:t>село Мурзицы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Trebuchet MS" w:hAnsi="Trebuchet MS" w:cs="Trebuchet MS"/>
          <w:kern w:val="2"/>
          <w:sz w:val="38"/>
          <w:szCs w:val="38"/>
        </w:rPr>
      </w:pPr>
      <w:r>
        <w:rPr>
          <w:rFonts w:cs="Trebuchet MS" w:ascii="Trebuchet MS" w:hAnsi="Trebuchet MS"/>
          <w:kern w:val="2"/>
          <w:sz w:val="38"/>
          <w:szCs w:val="3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Социально - коммуникативное развитие», «Художественно – 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восприятие художественной литературы, проду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о родном крае; знакомить с достопримечательностями региона, в котором живут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я о символике Нижнего Новгорода. Учить находить общие и отличительные признаки герба и флага города. Формировать музыкальную культуру на основе знакомства с современной музыкой. Подбор прилагательных, образование относительных прилагательных, развитие фонематического слуха. Закрепить умение лепить барельеф – изображение из пластилина на плоской пластине. Воспитывать 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ивизация словаря</w:t>
      </w:r>
      <w:r>
        <w:rPr>
          <w:sz w:val="28"/>
          <w:szCs w:val="28"/>
        </w:rPr>
        <w:t>: древний город, Нижний Новгород, обла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предки, князь, герб, символика, Дятловы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Рассматривание альбомов: «Мое село», «Кулебаки», «Нижний Нов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достопримечательностями Нижнего Нов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достопримечательностях Нижнего Новгорода.</w:t>
      </w:r>
    </w:p>
    <w:p>
      <w:pPr>
        <w:pStyle w:val="Normal"/>
        <w:rPr/>
      </w:pPr>
      <w:r>
        <w:rPr>
          <w:sz w:val="28"/>
          <w:szCs w:val="28"/>
        </w:rPr>
        <w:t>Коллективная работа: поделка из крупы «Нижегородский Крем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ни «Нижний Нов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беседа, рассказ воспитателя, рассматривание: иллюстраций с достопримечательностями Нижнего Новгорода, портрета князя, герба и флага Нижнего Новгорода; использование художественного слова; индивидуальная работа с детьми по ходу занятия; ИКТ; участи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Нижнего Новгорода, портрет Юрия Всеволодовича,  герб и флаг Нижнего Новгорода, материал для л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ч.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, ребята, мы поговорим с вами о главном городе нашей области. Кто знает,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можете рассказать о городе? </w:t>
      </w:r>
    </w:p>
    <w:p>
      <w:pPr>
        <w:pStyle w:val="Normal"/>
        <w:rPr/>
      </w:pPr>
      <w:r>
        <w:rPr>
          <w:sz w:val="28"/>
          <w:szCs w:val="28"/>
        </w:rPr>
        <w:t>- Какой Нижний Новгород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мотрим, какой он красивый. (</w:t>
      </w:r>
      <w:r>
        <w:rPr>
          <w:i/>
          <w:sz w:val="28"/>
          <w:szCs w:val="28"/>
        </w:rPr>
        <w:t>Воспитатель выставляет на стенд иллюстрации с видами город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</w:t>
      </w:r>
      <w:r>
        <w:rPr>
          <w:i/>
          <w:sz w:val="28"/>
          <w:szCs w:val="28"/>
        </w:rPr>
        <w:t>«Какой? Какая? Какие?» (учитель-лого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авильно сказали, что Нижний Новгород очень красивый, но он еще и очень дре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древ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ний – это значит, что он возник очень, очен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 давние времена еще не было ни городов, ни домов, в которых мы живем. А были небольшие деревянные домики по берегам рек, в которых жили наши предки. Предки – это люди, от которых мы произошли. Наши предки – восточные славяне. Они жили возле рек Оки и Волги. Было на слиянии Оки и Волги место сказочное по красоте – Дятловы г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а. ДЯТЛОВЫ Г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 Нижний Новгород на месте большого дремучего леса. Высокие холмы по правому берегу Оки, прорезанные глубокими оврагами, называ</w:t>
        <w:softHyphen/>
        <w:t>лись Дятловыми горами. А название, говорят, вот откуда приш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ена стародавние на том месте проживал мордвин Скворец, друг и помощник Соловья-раз</w:t>
        <w:softHyphen/>
        <w:t>бойника, побежденного и связанного Ильей Му</w:t>
        <w:softHyphen/>
        <w:t>ром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н женился на восемнадцати женах, и бы</w:t>
        <w:softHyphen/>
        <w:t>ло у Скворца семьдесят сыновей. Все они жи</w:t>
        <w:softHyphen/>
        <w:t>ли вместе, занимались скотоводством, пасли стада на горах, а по вечерам гоняли их оврагами на во</w:t>
        <w:softHyphen/>
        <w:t>допой к Оке-р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же, в ущелье горы, обитал чародей Дятел, бывший также некогда в ладах с Соловьем-разбой</w:t>
        <w:softHyphen/>
        <w:t>н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раз пришел Скворец к Дятлу и спросил его о будущей судьбе своих детей. И отвечал Дяте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Если дети твои будут жить мирно и согласно друг с другом, то долго им владеть здешними ме</w:t>
        <w:softHyphen/>
        <w:t>стами, а если поссорятся, то будут покорены рус</w:t>
        <w:softHyphen/>
        <w:t>скими, которые построят на устье Оки град камень и крепок зело, зело, и не одолеют его силы враже</w:t>
        <w:softHyphen/>
        <w:t>ски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толковали 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онец разговора Дятел просил Скворца о честном ему погреб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обещ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ш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р чародей Дятел, и похоронил его Скворец на горе при устье Оки-реки. И прозвалось то место «Дятловы гор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р за ним и Сквор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смертью он завещал детям своим взаим</w:t>
        <w:softHyphen/>
        <w:t>ное согласие и единодушие, но потомки их, пере</w:t>
        <w:softHyphen/>
        <w:t>ссорившись, стали враждовать между собой, и тогда Андрей Боголюбский изгнал их с устья Оки, а племянник его Юрий Всеволодович, построив здесь Нов-Град Нижний, исполнил предсказание Дят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здесь в 1221 году великий князь Юрий Всеволодович основал город Нижний Новгород (</w:t>
      </w:r>
      <w:r>
        <w:rPr>
          <w:i/>
          <w:sz w:val="28"/>
          <w:szCs w:val="28"/>
        </w:rPr>
        <w:t>Показать портр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знает, кого в давние времена называли княз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главный у славян был князь, его все слушались. Князь возглавлял войско, когда нападали вр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было княжеств. И у каждого княжества был свой герб. На изображении герба было самое главное, чем отличался один князь о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хотите узнать, какой герб у наших предков? Слушайте внимательно, расскажите сво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 давние времена, в нижегородских лесах водилось всякого зверья видимо- невидимо: лосей, медведей, волков, оленей. Однажды приснился царю Ивану Грозному дивный сон. Будто бы окружил он столицу вражеского царства своим войском, бьются воины, шлемы колоколами гудят и звенят, а враги, стоя на стенах крепости, насмех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руг из тумана белого волжского показался сохатый зверь, да такой большой, что вся вражеская рать у него под ногами оказалась. И победил он врагов. Проснулся царь и почувствовал в себе силу и бодрость небывалую. И повел он свое войско на врагов, и за один раз их разгромил. Вот так и сбылся сон Ивана 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вшись в столицу, царь издал указ: Быть всей земле нижегородской под гербом лося яростного, и появился на царских печатях и воротах нижегородских буйный лось,  бьющий в землю передним к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зднее, когда царь охотился в нижегородских лесах уже на оленей, герб переделали: вместо буйного лося сохатого изобразил о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же гербы стали придумывать не только цари, рыцари, воины, но и семьи, а потом города 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гербы имеют форму щита, потому что щит защищал своего хозяина от меча, коп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какой герб у Нижнего Новгорода в настоящее время. (</w:t>
      </w:r>
      <w:r>
        <w:rPr>
          <w:i/>
          <w:sz w:val="28"/>
          <w:szCs w:val="28"/>
        </w:rPr>
        <w:t>Показываем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формы щит герба? (Прямоугольный, внизу посередине заостренный угол).  Да ребята. Наш щит серебряный, жаль, что не видно на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имволы изображены на гербе? Как вы думаете, что они обозначаю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мерный ответ: олень – червленого (темно-красный) цвета – благородный, смелый, несущий красоту и величия, корона золотого цвета – символ богатства, лавр – славу, красная лента – си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это герб какого города? (</w:t>
      </w:r>
      <w:r>
        <w:rPr>
          <w:i/>
          <w:sz w:val="28"/>
          <w:szCs w:val="28"/>
        </w:rPr>
        <w:t>висит на доске герб Н. Новгород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А как назвать ребят, которые живут в Н. Новгороде?</w:t>
      </w:r>
    </w:p>
    <w:p>
      <w:pPr>
        <w:pStyle w:val="Normal"/>
        <w:rPr/>
      </w:pPr>
      <w:r>
        <w:rPr>
          <w:sz w:val="28"/>
          <w:szCs w:val="28"/>
        </w:rPr>
        <w:t>- Правильно, нижегор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исполнить песню «Нижний Новгород» ( исполнение пес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у каждой страны обязательно есть не только герб, но и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флагом сражаются за свою страну воины, флаг поднимают во время побед, флаги вывешиваются во время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флаг Н. Новгорода. На что он похож? Сравните флаг и гер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, у флага более простая композиция: на белом материале идущий темно-красный олень, рога, глаза и копыта 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ень на гербе и флаге одинаковый.</w:t>
      </w:r>
    </w:p>
    <w:p>
      <w:pPr>
        <w:pStyle w:val="Normal"/>
        <w:rPr/>
      </w:pPr>
      <w:r>
        <w:rPr>
          <w:sz w:val="28"/>
          <w:szCs w:val="28"/>
        </w:rPr>
        <w:t>-Ребята, что вы узнали нового на занятии, что вам показалось интересным, о чем расскажете своим близким? Подумайте, что хотели бы ещ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(координация речи с движением «Родин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жу чудное приволье,                                (</w:t>
      </w:r>
      <w:r>
        <w:rPr>
          <w:i/>
          <w:sz w:val="28"/>
          <w:szCs w:val="28"/>
        </w:rPr>
        <w:t>приставляют правую ладонь ко лбу       «козырьком», смотрят вправо-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нивы и поля, -</w:t>
      </w:r>
    </w:p>
    <w:p>
      <w:pPr>
        <w:pStyle w:val="Normal"/>
        <w:rPr/>
      </w:pPr>
      <w:r>
        <w:rPr>
          <w:sz w:val="28"/>
          <w:szCs w:val="28"/>
        </w:rPr>
        <w:t>Это русская природа,                                    (</w:t>
      </w:r>
      <w:r>
        <w:rPr>
          <w:i/>
          <w:sz w:val="28"/>
          <w:szCs w:val="28"/>
        </w:rPr>
        <w:t>разводят руки в стороны перед соб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моя.                                             (</w:t>
      </w:r>
      <w:r>
        <w:rPr>
          <w:i/>
          <w:sz w:val="28"/>
          <w:szCs w:val="28"/>
        </w:rPr>
        <w:t>ставят руки на пояс)</w:t>
      </w:r>
    </w:p>
    <w:p>
      <w:pPr>
        <w:pStyle w:val="Normal"/>
        <w:rPr/>
      </w:pPr>
      <w:r>
        <w:rPr>
          <w:sz w:val="28"/>
          <w:szCs w:val="28"/>
        </w:rPr>
        <w:t xml:space="preserve">Вижу горы и долины,                                   </w:t>
      </w:r>
      <w:r>
        <w:rPr>
          <w:i/>
          <w:sz w:val="28"/>
          <w:szCs w:val="28"/>
        </w:rPr>
        <w:t>(сводят руки над головой – «гора</w:t>
      </w:r>
      <w:r>
        <w:rPr>
          <w:sz w:val="28"/>
          <w:szCs w:val="28"/>
        </w:rPr>
        <w:t>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ижу степи и луга,-                                      (</w:t>
      </w:r>
      <w:r>
        <w:rPr>
          <w:i/>
          <w:sz w:val="28"/>
          <w:szCs w:val="28"/>
        </w:rPr>
        <w:t>плавно опускают перед собой сведенные руки ладоням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усское раздолье,                                   (</w:t>
      </w:r>
      <w:r>
        <w:rPr>
          <w:i/>
          <w:sz w:val="28"/>
          <w:szCs w:val="28"/>
        </w:rPr>
        <w:t>разводят руки в стороны перед собой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то Родина моя.                                             (</w:t>
      </w:r>
      <w:r>
        <w:rPr>
          <w:i/>
          <w:sz w:val="28"/>
          <w:szCs w:val="28"/>
        </w:rPr>
        <w:t>ставят руки на пояс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лышу пенье жаворонка,                             (</w:t>
      </w:r>
      <w:r>
        <w:rPr>
          <w:i/>
          <w:sz w:val="28"/>
          <w:szCs w:val="28"/>
        </w:rPr>
        <w:t>прикладывают поочередно правую и левую      руку к уху, прислушиваются)</w:t>
      </w:r>
    </w:p>
    <w:p>
      <w:pPr>
        <w:pStyle w:val="Normal"/>
        <w:rPr/>
      </w:pPr>
      <w:r>
        <w:rPr>
          <w:sz w:val="28"/>
          <w:szCs w:val="28"/>
        </w:rPr>
        <w:t>Слышу трели соловья,-                                 (</w:t>
      </w:r>
      <w:r>
        <w:rPr>
          <w:i/>
          <w:sz w:val="28"/>
          <w:szCs w:val="28"/>
        </w:rPr>
        <w:t>разводят руки в стороны перед соб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усская сторонка,                                  </w:t>
      </w:r>
    </w:p>
    <w:p>
      <w:pPr>
        <w:pStyle w:val="Normal"/>
        <w:rPr/>
      </w:pPr>
      <w:r>
        <w:rPr>
          <w:sz w:val="28"/>
          <w:szCs w:val="28"/>
        </w:rPr>
        <w:t>Это Родина моя.                                             (</w:t>
      </w:r>
      <w:r>
        <w:rPr>
          <w:i/>
          <w:sz w:val="28"/>
          <w:szCs w:val="28"/>
        </w:rPr>
        <w:t>ставят руки на поя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 ч.   Лепка на пласт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рб и флаг Нижнего Новгорода»</w:t>
      </w:r>
      <w:r>
        <w:rPr>
          <w:sz w:val="28"/>
          <w:szCs w:val="28"/>
        </w:rPr>
        <w:t xml:space="preserve"> (коллектив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ует ли изображаемый объект нашему образцу?</w:t>
      </w:r>
    </w:p>
    <w:p>
      <w:pPr>
        <w:pStyle w:val="Normal"/>
        <w:rPr/>
      </w:pPr>
      <w:r>
        <w:rPr>
          <w:sz w:val="28"/>
          <w:szCs w:val="28"/>
        </w:rPr>
        <w:t>- Смогли ли вы передать характерные особенности оленя, изображенного на гербе и фл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Ребята, подумайте и посоветуйтесь с родителями, что можно изобразить на Вашем семейной гер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адеюсь, что когда вы вырастите, вы будите любить и защищать свой родной край, свою Род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ые дали с Волгой и Ок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нь лесов, и шепот ковыл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коряешь силою так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мо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0:00Z</dcterms:created>
  <dc:creator>Admin</dc:creator>
  <dc:description/>
  <cp:keywords/>
  <dc:language>en-US</dc:language>
  <cp:lastModifiedBy>admin</cp:lastModifiedBy>
  <cp:lastPrinted>2012-11-27T09:22:00Z</cp:lastPrinted>
  <dcterms:modified xsi:type="dcterms:W3CDTF">2016-02-18T18:44:00Z</dcterms:modified>
  <cp:revision>21</cp:revision>
  <dc:subject/>
  <dc:title>Конспект занятия «Ознакомление детей с символикой Нижнего Новгорода»</dc:title>
</cp:coreProperties>
</file>