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ема мнемотехники с элементами биоэнергопластики в работе по развитию речи детей младшего дошколь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Салова М.А., воспитатель, высшая кв.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240"/>
        <w:ind w:firstLine="147"/>
        <w:jc w:val="center"/>
        <w:rPr/>
      </w:pPr>
      <w:r>
        <w:rPr/>
        <w:t xml:space="preserve">                                                         “</w:t>
      </w:r>
      <w:r>
        <w:rPr/>
        <w:t xml:space="preserve">Учите ребёнка каким-нибудь неизвестным </w:t>
      </w:r>
    </w:p>
    <w:p>
      <w:pPr>
        <w:pStyle w:val="Style13"/>
        <w:shd w:fill="FFFFFF" w:val="clear"/>
        <w:spacing w:lineRule="auto" w:line="240"/>
        <w:ind w:firstLine="147"/>
        <w:jc w:val="center"/>
        <w:rPr/>
      </w:pPr>
      <w:r>
        <w:rPr/>
        <w:t xml:space="preserve">                                                               </w:t>
      </w:r>
      <w:r>
        <w:rPr/>
        <w:t>ему пяти словам – он будет долго и напрасно</w:t>
      </w:r>
    </w:p>
    <w:p>
      <w:pPr>
        <w:pStyle w:val="Style13"/>
        <w:shd w:fill="FFFFFF" w:val="clear"/>
        <w:spacing w:lineRule="auto" w:line="240"/>
        <w:ind w:firstLine="147"/>
        <w:jc w:val="center"/>
        <w:rPr/>
      </w:pPr>
      <w:r>
        <w:rPr/>
        <w:t xml:space="preserve">                                                          </w:t>
      </w:r>
      <w:r>
        <w:rPr/>
        <w:t xml:space="preserve">мучиться, но свяжите двадцать таких слов </w:t>
      </w:r>
    </w:p>
    <w:p>
      <w:pPr>
        <w:pStyle w:val="Style13"/>
        <w:shd w:fill="FFFFFF" w:val="clear"/>
        <w:spacing w:lineRule="auto" w:line="240"/>
        <w:ind w:firstLine="147"/>
        <w:jc w:val="center"/>
        <w:rPr/>
      </w:pPr>
      <w:r>
        <w:rPr/>
        <w:t xml:space="preserve">                                                     </w:t>
      </w:r>
      <w:r>
        <w:rPr/>
        <w:t xml:space="preserve">с картинками, и он их усвоит на лету”. </w:t>
      </w:r>
    </w:p>
    <w:p>
      <w:pPr>
        <w:pStyle w:val="Normal"/>
        <w:jc w:val="right"/>
        <w:rPr>
          <w:sz w:val="28"/>
          <w:szCs w:val="28"/>
        </w:rPr>
      </w:pPr>
      <w:r>
        <w:rPr/>
        <w:t>К.Д.У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подрастающего поколения к литературе является одним из приоритетных направлений современного образования. Чтение произведений литературы рассматривается сегодня как важнейший элемент культуры, средство повышения интеллектуального потенциала нации, творческой и социальной активности россий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тем в последние время исследователи  отмечают ряд негативных тенденций в области детской литературы и детск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 говорят об активном внедрении в жизнь ребенка компьютерно-информационных технологий, снижающих статус литературы, о резком сокращении домашнего чтения в структуре свободного времени детей. Их замедленном вхождении в книжную культуру замещение ее культурой виз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шения проблем детского чтения существенную роль играет  деятельность дошкольных учреждений по приобщению детей к литературе, поскольку процесс формирования читателя в ребенке начинается в дошкольном детстве совместными усилиями педагогов и родителей. Обращение к художественным произведениям (стихам, рассказам, сказкам и т.п.) положительно влияет на развитие связной образной речи дошкольников. 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Наблюдается значительное увеличение числа детей, которые поступают в первый класс с несформированными компонентами устной речи. Наиболее типичными в речи детей являются следующие  пробле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ложная, состоящая лишь из простых предложений реч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пособность грамматически правильно построить распространенное предлож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ость речи. Недостаточный словарный запас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потребление нелитературных слов и выражений (слэнг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ая диалогическая речь: неспособность грамотно и доступно сформулировать вопрос, построить краткий или развернутый ответ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пособность построить монолог: например, сюжетный или описательный рассказ на предложенную тему, пересказ текста своими слова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логического обоснования своих утверждений и вывод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авыков культуры речи: неумение использовать интонации, регулировать громкость голоса и темп речи и т. д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ая дикция.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Давай выучим  стишок к празднику ?» -  вряд ли родители понимают эту реплику, обращаясь к ребенку, какой сложный процесс они при этом запускают.  Память как способность запечатлевать и сохранять впечатления, дарована человеку с самого рождения, но владеть ею мы учимся всю жизнь. 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факторы, облегчающие процесс станов</w:t>
        <w:softHyphen/>
        <w:t>ления связной речи и заучивания стихов.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дин из таких факторов, по мнению С. Л. Рубинштейна, А. М. Леушиной, Л. В. Эльконина и др. - </w:t>
      </w:r>
      <w:r>
        <w:rPr>
          <w:b/>
          <w:bCs/>
          <w:color w:val="000000"/>
          <w:sz w:val="28"/>
          <w:szCs w:val="28"/>
        </w:rPr>
        <w:t>наглядность.</w:t>
      </w:r>
      <w:r>
        <w:rPr>
          <w:color w:val="000000"/>
          <w:sz w:val="28"/>
          <w:szCs w:val="28"/>
        </w:rPr>
        <w:t xml:space="preserve"> 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торого вспомогательного фактора мы выделим создание </w:t>
      </w:r>
      <w:r>
        <w:rPr>
          <w:b/>
          <w:bCs/>
          <w:color w:val="000000"/>
          <w:sz w:val="28"/>
          <w:szCs w:val="28"/>
        </w:rPr>
        <w:t>плана высказывания,</w:t>
      </w:r>
      <w:r>
        <w:rPr>
          <w:color w:val="000000"/>
          <w:sz w:val="28"/>
          <w:szCs w:val="28"/>
        </w:rPr>
        <w:t xml:space="preserve">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школьном возрасте преобладает наглядно-образная память и запоминание носит, в основном, непроизвольный характер. У детской памяти удивительное свойство – исключительная фотографичность. Чтобы заучивание стихотворения запомнилось надолго, необходимо трехкратное повторение его в течение первых пяти дней. Зрительный образ, сохранившийся у ребенка после прослушивания, сопровождающегося просмотром рисунков и показом движений (действие непроизвольного внимания и непроизвольной зрительной памяти), позволяет значительно быстрее запомнить стихотворение и превратить скучное занятие по  обучении. Рассказыванию, заучиванию стихотворений в интересную игру.  По данным Ястребовой А.В. и Лазаренко О.И. 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яв в основу мнение великих педагогов, увидев эффективность наглядного материала, пользуясь готовыми схемами, но изменяя и совершенствуя их по-своему, в течение трёх лет я использую в работе по обучению детей связной речи приёмы мнемотехники с элементами биоэнергопластики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bCs/>
          <w:iCs/>
          <w:color w:val="000000"/>
          <w:sz w:val="28"/>
          <w:szCs w:val="28"/>
        </w:rPr>
        <w:t xml:space="preserve"> способствовать развитию всех компонентов устной речи дошкольников через приобщение к художественной литературе и использование нетрадиционных приемов активизации речевой деятельност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uto" w:line="240"/>
        <w:ind w:left="147" w:hanging="0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, развивать связную речь;</w:t>
        <w:br/>
        <w:t>- учить последовательности, логичности, полноте и связности изложения;</w:t>
        <w:br/>
        <w:t>- развивать мышление, внимание, воображение, речеслуховую и зрительную память;</w:t>
        <w:br/>
        <w:t>- снять речевой негативизм, воспитать у детей потребность в речевом общении для лучшей адаптации в современном обществе;</w:t>
        <w:br/>
        <w:t>- развивать мелкую моторику и координацию движений у детей.</w:t>
      </w:r>
    </w:p>
    <w:p>
      <w:pPr>
        <w:pStyle w:val="Style13"/>
        <w:shd w:fill="FFFFFF" w:val="clear"/>
        <w:spacing w:lineRule="auto" w:line="24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4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к  их жизненному опыту. 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педагоги С. Л. Рубинштейн, А. М. Леушина, Л. В. Эльконин и др. говорили о необходимости наглядности. Рассматривание предметов, картин помогает детям называть предметы, их характерные признаки, производимые с ними действия. 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у в дошкольной педагогике называют по-разному: Воробьева Валентина Константиновна называет эту методику сенсорно-графическими схемами, Ткаченко Татьяна Александровна – предметно-схематическими моделями, Глухов В. П. – блоками-квадратами , Большева Т. В. – коллажем , Ефименкова Л. Н – схемой составления рассказа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, в переводе с греческого – «искусство запоминания». Мнемотехника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Style13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тодами мнемотехники являются: </w:t>
        <w:br/>
        <w:t xml:space="preserve">1. Группировка информации (рациотехника), например, при заучивании номеров телефонов мы разбиваем их на группы чисел; </w:t>
        <w:br/>
        <w:t xml:space="preserve">2. Ассоциативные цепочки, когда устанавливается сходство между запоминаемым предметом и давно знакомым, например, сравнение арбуза с мячом (круглый как мяч); </w:t>
        <w:br/>
        <w:t xml:space="preserve">3. Метод ключевых слов помогает запомнить цепочку информации (текст). При этом ключевые слова должны отражать смысл отрывка и быть логически связаны между собой. Таким образом, формируется некий костяк текста, содержание и форму которого можно воспроизвести, восстанавливая в памяти цепочку ключевых слов. </w:t>
        <w:br/>
        <w:t xml:space="preserve">4. Перекодирование информации (что означает тот или иной символ); </w:t>
        <w:br/>
        <w:t xml:space="preserve">5.Крокировка (зарисовка текста символами); </w:t>
        <w:br/>
        <w:t xml:space="preserve">   </w:t>
      </w:r>
      <w:r>
        <w:rPr>
          <w:sz w:val="28"/>
          <w:szCs w:val="28"/>
        </w:rPr>
        <w:t>Термин биоэнергопластика  состоит из двух слов: биоэнергия и пластика. По мнению И.В.Курис, биоэнергия – это та энергия, которая находится внутри человека. Пластика – плавные, раскрепощенные движения тела, рук, которые являются основой биоэнергопластики.  «Биоэнергоплатсика» включает в себя три базовых понятия: био – человек как биологический объект; энергия – сила, необходимая для выполнения определенных действий; пластика – связанное пластичностью движение, которое характеризуется непрерывностью, эмоциональной выразительностью. Анализ современной литературы позволяет говорить о том. Что существует связь интеллектуального и речевого развития ребенка со степенью сформированности у него мелкой моторики пальцев рук. Авторы отмечают взаимосвязь речевой и моторной деятельности. Автор пособия «Артикуляционная гимнастика с биоэнергопластикой» Р.Г.Бушлякова утверждает, что при проведении артикуляционной гимнастики с использованием указанного приема, у детей формируется дикция, дыхание, голос, интонация, воспитывается произвольность поведения, формируется речемыслительная деятельность. Использование ребенком при выполнении гимнастики движений пальцев и рук синхронно с движениями органов артикуляции активизирует внимание, мышление, развивает чувство ритма, пальцевую моторику, ориентировку в пространстве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ная литература позволяет говорить о том. Что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hd w:fill="FFFFFF" w:val="clear"/>
        <w:spacing w:lineRule="auto" w:line="24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ей работе с детьми по развитию речи я использую передовые педагогические технологии, а именно мнемотехнику с элементами биоэнергопластики.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немотехнике я слышала давно, интересовалась литературой о ней. В совместной деятельности с детьми я стала использовать приемы мнемотехники в работе по развитию речи детей. Также я ввела мнемотехнику и в самостоятельную деятельность детей с целью закрепления изученного материала. Постоянно работаю на группе детей младшего дошкольного возраста, поэтому представляю материалы по работе с детьми именно этого возраста.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проходит в игровой форме с подгруппой детей или индивидуально. Заниматься с детьми надо не менее двух раз в неделю в течение всего учебного года. 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>Работу по мнемотехникe можно условно разделить на 4 этапа:</w:t>
      </w:r>
    </w:p>
    <w:p>
      <w:pPr>
        <w:pStyle w:val="Style13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этап - мотивация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жде всего необходимо заинтересовать детей. А самый непосредственный интерес у детей вызывает, конечно, игра. Совместная деятельность вместе с детьми проходит в сказочной обстановке, созданной воображением, красноречием и фантазией. </w:t>
      </w:r>
    </w:p>
    <w:p>
      <w:pPr>
        <w:pStyle w:val="Style13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  <w:t xml:space="preserve">2-й этап - знaкoмcтвo. 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ключает в себя: </w:t>
        <w:br/>
        <w:t xml:space="preserve">а) проверку уровня развития речи . Диагностика детей проводится в сентябре и в конце учебного года; </w:t>
        <w:br/>
        <w:t xml:space="preserve">б) знакомство детей с целью предстоящей  деятельности, со специальными словами (кроки, схема, набросок, коллаж, мнемотаблицы, тактильные дощечки и др.); </w:t>
        <w:br/>
        <w:t xml:space="preserve">в) снятие страха перед зарисовкой слов и перед рассказом о своих ощущениях и впечатлениях, обогащение словаря детей. </w:t>
        <w:br/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 - привлечение чувств и овладение навыками.</w:t>
      </w:r>
      <w:r>
        <w:rPr>
          <w:color w:val="000000"/>
          <w:sz w:val="28"/>
          <w:szCs w:val="28"/>
        </w:rPr>
        <w:t xml:space="preserve"> </w:t>
        <w:br/>
        <w:br/>
        <w:t xml:space="preserve">а) развитие чувственного восприятия детей; </w:t>
        <w:br/>
        <w:t xml:space="preserve">б) ознакомление и овладение различными способами зaпоминания слов, стихов, текстов, картинок, знаков с постепенным увеличением объема; </w:t>
        <w:br/>
        <w:t xml:space="preserve">в) развитие и тренировка внимания, памяти, наблюдaтельности, ассоциативногo, образного, логического мышления детей, развитие воображения и фантазии. </w:t>
        <w:br/>
      </w:r>
    </w:p>
    <w:p>
      <w:pPr>
        <w:pStyle w:val="Style13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этап - "я могу, потому что знаю и умею". 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Главное на этом этапе - побуждение детей к самостоятельному использованию полученных навыков и воспитание уверенности в своих силах и возможностях. </w:t>
        <w:br/>
        <w:t xml:space="preserve">Основным в мнемотехнике является использование на первом этапе мнемодорожек, а затем и мнемотаблиц, коллажей. </w:t>
        <w:br/>
        <w:t xml:space="preserve">За счет того, что дети в грyппе постоянно видят схемы, алгоритмы, коллажи, мнемотаблицы, например, постоянно напоминающие им о правилах культурного поведения, самообслуживания и здорового образа жизни, их поведение начинает соответствовать тем правилам поведения, о которых вышеперечисленные демонстрационные материалы повествуют. </w:t>
      </w:r>
    </w:p>
    <w:p>
      <w:pPr>
        <w:pStyle w:val="Style13"/>
        <w:spacing w:lineRule="auto" w:line="240"/>
        <w:rPr/>
      </w:pPr>
      <w:r>
        <w:rPr>
          <w:b/>
          <w:color w:val="000000"/>
          <w:sz w:val="28"/>
          <w:szCs w:val="28"/>
        </w:rPr>
        <w:t xml:space="preserve">Приемы для запоминания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овторения. </w:t>
        <w:br/>
        <w:t xml:space="preserve">Наиболее адекватной методикой повторения можно считать следующую методику: </w:t>
        <w:br/>
        <w:t xml:space="preserve">а) необходимо повторить информацию сразу после ее восприятия, так как наибольшие потери приходятся именно на этот временной интервал; </w:t>
        <w:br/>
        <w:t xml:space="preserve">б) промежутки между последовательными повторениями нужно прогрессивно удлинять; </w:t>
        <w:br/>
        <w:t xml:space="preserve">в) не следует однообразно и многократно читать один и тот же текс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исовка текст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рабатываются движения, имитирующие персонаж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мотаблицы, коллажи. 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, сохранять и воспроизводить её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обенность этого приема – применение не изображения предметов, а символов. Данный  прием  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 - схемы, служат дидактическим материалом в моей работе по развитию связной речи для: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- при заучивании стихов;</w:t>
      </w:r>
    </w:p>
    <w:p>
      <w:pPr>
        <w:pStyle w:val="Style13"/>
        <w:shd w:fill="FFFFFF" w:val="clear"/>
        <w:spacing w:lineRule="auto" w:line="240"/>
        <w:ind w:firstLine="147"/>
        <w:rPr/>
      </w:pPr>
      <w:r>
        <w:rPr>
          <w:sz w:val="28"/>
          <w:szCs w:val="28"/>
        </w:rPr>
        <w:t>-  пересказывания текстов;</w:t>
        <w:br/>
        <w:t xml:space="preserve">  - составления описательных рассказов;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словарного запаса.</w:t>
      </w:r>
    </w:p>
    <w:p>
      <w:pPr>
        <w:pStyle w:val="Style13"/>
        <w:shd w:fill="FFFFFF" w:val="clear"/>
        <w:spacing w:lineRule="auto" w:line="240"/>
        <w:ind w:firstLine="1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– к мнемотаблицам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екомендуют для детей младшего и среднего дошкольного возраста использовать цветные мнемотаблицы, т.к. еще идет формирование сенсорных эталонов. Для детей старшего возраста схемы желательно рисовать в одном цвете, чтобы не вовлекать внимание на яркость символических изображений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ритериями усвоения являются: правильное воспроизведение материала, умение самостоятельно расшифровывать символы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немотаблицы 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</w:r>
    </w:p>
    <w:p>
      <w:pPr>
        <w:pStyle w:val="Style13"/>
        <w:shd w:fill="FFFFFF" w:val="clear"/>
        <w:spacing w:lineRule="auto" w:line="240"/>
        <w:ind w:firstLine="147"/>
        <w:jc w:val="both"/>
        <w:rPr/>
      </w:pPr>
      <w:r>
        <w:rPr>
          <w:sz w:val="28"/>
          <w:szCs w:val="28"/>
        </w:rPr>
        <w:t>Опираясь на опыт своей работы, я разработала мнемотаблицы для составления описательных рассказов об игрушках, посуде, одежде, овощах и фруктах, птицах, животных, насекомых, цветах. 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 (см.приложение).  Для изготовления этих картинок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ирования знаний детей о сезонных изменениях существуют модельные схемы, предложенные Бондаренко Т. М., Воробьевой В.К., Ткаченко Т.А. и др. Но не всегда готовые модельные схемы устраивают по содержанию, поэтому я вместе с детьми дополняю и уточняю схемы, а иногда придумываем свои. Так совместно с детьми составили мнемотаблицы по блокам "Зима", "Весна",  "Осень". (см. приложение ).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служат своеобразным зрительным планом для создания монологов, помогают детям выстраивать: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- строение рассказа,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рассказа,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ую наполняемость расск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ую  мнемотаблицы и при заучивании стихотворений. Дети любят слушать и рассказывать  стихи. Но не все могут быстро запомнить стихи  у некоторых детей заучивание стихов,  потешек вызывает большие трудности, быстрое утомление и отрицательные эмоции. Для того чтобы пробудить в детях интерес к заучиванию стихов используется прием мнемотехникис элементами биоэнергопластики. Использование моделирования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 запоминания стих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дошкольного детства одной из задач, стоящих перед педагогами, является ознакомление детей с художественной литературой, разными её жанрами. Поэзия, как один из жанров литературы, является источником и средством обогащения образной речи, развития поэтического слуха, этических и нравственных понятий. С раннего детства закладывается любовь к художественному слову. Поэзия расширяет представления об окружающем, развивает умение тонко чувствовать художественную форму, мелодику и ритм родного язы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е произведения вызывают у детей эмоциональный отклик. Чтение и заучивание стихов позволяет детям улавливать созвучность, мелодичность речи, а также решает задачи формирования звуковой культуры речи: помогает овладению средствами звуковой выразительности (тон, тембр голоса, темп, сила голоса, интонация), способствует выработке четкой дикции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методики заучивания стихов существенно знание особенностей восприятия и запоминания стихов детьми. Облегчает восприятие поэзии и процесс запоминания стихотворений любовь детей к звукам и игре с ними, к повтору, особая чувствительность к рифме.</w:t>
        <w:br/>
        <w:t xml:space="preserve">Мнемотехника - это система различных приемов, облегчающих запоминание и увеличивающих объем памяти путем образования дополнительных ассоциаций. Использование мнемотаблиц на занятиях по развитию связной речи позволяют детям эффективнее воспринимать и перерабатывать зрительную информацию, ее перекодировать, сохранять и воспроизводить в соответствии с поставленными учебными задачами. </w:t>
        <w:br/>
        <w:t>Однако для развития связной речи использования одних искусственных приемов запоминания мало, поскольку основной опорой запоминания являются не искусственные, а логически оправданные, осмысленные связи, устанавливаемые как внутри того, что запоминается, так и между запоминаемым материалом и чем-либо уже хорошо известным. Особенность методики в том, что для опосредованного запоминания предлагаются изображения предметов. Такие задания значительно облегчают детям поиск и запоминание с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в работе с детьми занимает использование в качестве дидактического материала мнемотаблиц. Мнемотаблица - это схема, в которую заложена определенная информация. Овладение приемами работы с мнемотаблицами сокращает время обучения и решает задачи, направленные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основных психических процессов - памяти, внимания, образного мышле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мелкой моторики рук при частичном или полном графическом воспроизвед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довательность работы с мнемотаблиц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ьных этапах работы педагог вместе с детьми заполняет таблицу на более поздних этапах обучения дети самостоятельно заполняют таблицу. Так, детям дается чистый лист, разделенный на несколько клеток (бланк-мнемотаблица).  Педагог на доске по одному полю заполняет пустые клетки мнемотаблицы. Дети рисуют на собственных бланках. Таким образом, каждый ребенок в ходе занятия заполняет свою собственную мнемотаблицу, с помощью которой он имеет возможность рассказать стихотворение. Наглядная схема выступает в качестве плана речевого высказывания. Ребенок знает, с чего он должен начать, чем продолжить, а также как его завершить. При заучивании стихотворений можно использовать опорные рисунки. Данный прием увлекает детей, превращает занятие в игру. Зрительный образ, сохранившийся у ребенка после прослушивания, сопровождающегося просмотром рисунков, позволяет значительно быстрее запомнить тек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методика очень хорошо себя зарекомендовала и имеет высокую эффективность при работе с детьми. Она основывается на том, что мозг человека гораздо проще «опирается» на образы, и именно по ним проще запомнить слова, фразы и даже цифры, которые до этого запоминались с большим тру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ловами, если ребенку сложно запомнить строки стихотворения, то с нарисованными к нему образными картинками – эффективность запоминания увеличивается на порядо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Описание методик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заданное на изучение стихотворение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ваем стихотворение для удобства на блоки по две или четыре строчки для облегчения запоминания. И рисуем возникшие образы на листе бумаги на каждый блок стихотворения. Для выполнения этой задачи можно нарисовать табличку для картинок, можно сложить лист бумаги на четыре или восемь частей. </w:t>
      </w:r>
      <w:r>
        <w:rPr>
          <w:color w:val="000000"/>
          <w:sz w:val="28"/>
          <w:szCs w:val="28"/>
          <w:lang w:val="en-US"/>
        </w:rPr>
        <w:t>Все зависит от того, как удобнее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м стихотворение и для каждого блока рисуем ассоциативный образ, который пришел в голову. Конечно же, лучше, если эти картинки будет придумывать и рисовать сам ребенок. Стоит заменить, что чем проще будет рисунок, тем проще его будет запомнить и нарисовать, поэтому не стоит рисовать целые сюжеты, а ограничиться зарисовкой простой и понятной картинки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, попросить ребенка рассказать стихотворение, используя только ассоциации, то есть нарисованные картинки.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 – рассказ стихотворения ребенком без помощи картинок, только с помощью воспоминания нарисованных обр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мера, рассмотрим стихотворения П.Воронько «Пирог»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дал снег на порог,</w:t>
        <w:br/>
        <w:t>Кот слепил себе пирог,</w:t>
        <w:br/>
        <w:t>А пока лепил и пёк</w:t>
        <w:br/>
        <w:t>Ручейком пирог утёк.</w:t>
        <w:br/>
        <w:t>Пироги себе пеки</w:t>
        <w:br/>
        <w:t>Не из снега – из му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лучше запомнить это стихотворение. Разбиваем его на отдельные блоки. Берем лист бумаги (складываем его на восемь частей), карандаши, и рисуем то, с чем у нас ассоциируется та или иная строка сти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положим, что на первый блок «падал снег на порог», ребенок нарисует сне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ростой образ сразу напомнит дошкольнику двустишье из стиха, и не позволит забыть нужный б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действия с другими бло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стихов обогащает словарь ребенка, формирует навыки правильного произношения слов и отдельных фраз, воспитывает культуру речи. Поэзия очень хорошо развивает в ребенке эстетические, нравственные и эмоциональные качества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одбору стихотворений для детей младшего дошкольного возраст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и четкость ритм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ть самого стихотворения и отдельных строк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и ясность знакомых детям образ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писательного и созерцательного моментов при ярко выраженной дей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ри заучивани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стихотворению и желание знать ег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нять содержание в целом и отдельных трудных мест и сл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поминани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ыразительно читать пред слушателям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поэ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, способствующие выразительному чтению стихотворе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выразительного чте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выразительного чтения ребенк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 нужной интонац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речевое дыхание (глубокий вдох, длительный выдох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гулировать силу голоса, темп реч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орошей артикуляции звук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хники речи, дикции, дых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немотехника при обучении составления рассказов.</w:t>
      </w:r>
    </w:p>
    <w:p>
      <w:pPr>
        <w:pStyle w:val="Style13"/>
        <w:shd w:fill="FFFFFF" w:val="clear"/>
        <w:spacing w:lineRule="auto" w:line="240"/>
        <w:ind w:firstLine="147"/>
        <w:jc w:val="both"/>
        <w:rPr/>
      </w:pPr>
      <w:r>
        <w:rPr>
          <w:sz w:val="28"/>
          <w:szCs w:val="28"/>
        </w:rPr>
        <w:t xml:space="preserve">При ознакомлении с художественной литературой и при обучении составлению рассказов   также  можно использовать мнемотехнику. Вместе с детьми беседуем по тексту, рассматриваем иллюстрации и отслеживаем последовательность заранее приготовленной модели к данному произведению. Работа по сказке ведется в течение месяца (1 раз в неделю) и за это время используются различные формы и методы работы, продумывается последовательность заданий, их разнообразие, смена видов деятельности (работа с мнемотаблицами, проведение опытов, дидактические игры, отгадывание загадок, лепка, рисование, аппликация и др. Каждая встреча проходит в игровой форме с участием сказочного персонажа, героя мультсериала Лунтика. Подобран речевой материал: потешки, песенки, физминутки, загадки и сами сказки. Составлены мнемотаблицы по сказкам – «Колосок», «Пых», «Красная шапочка», «Гус-лебеди» и др., по темам - «Времена года», «Дикие и домашние животные», «Посуда» и др.   А в  старшем возрасте – дети сами могут под руководством взрослого учиться выбирать нужные элементы модели, последовательно их располагать в единую модельную цепь, которые необходимы для пересказа литературного произведения. </w:t>
      </w:r>
    </w:p>
    <w:p>
      <w:pPr>
        <w:pStyle w:val="Style13"/>
        <w:shd w:fill="FFFFFF" w:val="clear"/>
        <w:spacing w:lineRule="auto" w:line="24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епенно осуществляется переход от творчества воспитателя к совместному творчеству ребенка со взрослым. А в последствии ребенок начинает САМ  проявлять творческую самостоятельность. Всё перечисленное - это только определенные виды деятельности детей по развитию речи. Но я считаю, что применять модельные схемы необходимо и других занятиях, и в других видах деятельности.</w:t>
      </w:r>
    </w:p>
    <w:p>
      <w:pPr>
        <w:pStyle w:val="Style13"/>
        <w:shd w:fill="FFFFFF" w:val="clear"/>
        <w:spacing w:lineRule="auto" w:line="240"/>
        <w:ind w:firstLine="1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работы по сказке с использованием мнемотаблиц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ожительную мотивацию: обучение сказочного персонажа Лунтика, путешествие на поезде в сказочную страну, продолжение сказки дети могут узнать только после выполнения разнообразных заданий, закодированные мнемотаблицы, сюрпризы, тайны и т.д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, пока дети знакомятся с конкретной сказкой, в группе остаются мнемотаблицы и коллажи для индивидуальной работы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 следующей встречей проводить предварительную работу с детьми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над сказкой, мнемотаблицы помещают в книжный уголок.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кодировке (придумыванию символов) сказок, стихов, упражнять в разгадывании символов.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28"/>
          <w:szCs w:val="28"/>
        </w:rPr>
        <w:t>Последовательность работы с мнемотаблицами по сказке.</w:t>
      </w:r>
      <w:r>
        <w:rPr>
          <w:color w:val="000000"/>
          <w:sz w:val="28"/>
          <w:szCs w:val="28"/>
        </w:rPr>
        <w:t xml:space="preserve"> </w:t>
        <w:br/>
        <w:t xml:space="preserve">1. Сначала показывается таблица, разбирается, информация группируется. </w:t>
        <w:br/>
        <w:t xml:space="preserve">2. Перекодируется информация (что означает каждый символ). </w:t>
        <w:br/>
        <w:t xml:space="preserve">3. Составляется сюжет. </w:t>
        <w:br/>
        <w:t xml:space="preserve">4. Определяются логические связки. </w:t>
        <w:br/>
        <w:t>5. Ключ к мнемотаблицам (рассматриваются количественные и качественные характеристики ключа, дается время на разбор таблицы 1 - 2 минуты, на запоминание 10- 15 секунд, затем убирается таблица и воспроизводится графически по памяти).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осле </w:t>
      </w:r>
      <w:r>
        <w:rPr>
          <w:b/>
          <w:bCs/>
          <w:color w:val="000000"/>
          <w:sz w:val="28"/>
          <w:szCs w:val="28"/>
        </w:rPr>
        <w:t>развивающих занятий с использованием мнемотаблиц</w:t>
      </w:r>
      <w:r>
        <w:rPr>
          <w:color w:val="000000"/>
          <w:sz w:val="28"/>
          <w:szCs w:val="28"/>
        </w:rPr>
        <w:t>, дети пересказывают сказки практически на любую тему, используя лексику, соблюдая общие принципы построения сюжета, пробуют свои силы в таких вечно волнующих темах, как добро, дружба, хитрость, жадность. В этих сказках отражается собственные переживания ребенка, его понимание окружающей жизни.</w:t>
      </w:r>
    </w:p>
    <w:p>
      <w:pPr>
        <w:pStyle w:val="Style13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Но надо отметить, что дошкольники начинают испытывать некоторые </w:t>
      </w:r>
      <w:r>
        <w:rPr>
          <w:b/>
          <w:bCs/>
          <w:color w:val="000000"/>
          <w:sz w:val="28"/>
          <w:szCs w:val="28"/>
        </w:rPr>
        <w:t>сложности</w:t>
      </w:r>
      <w:r>
        <w:rPr>
          <w:color w:val="000000"/>
          <w:sz w:val="28"/>
          <w:szCs w:val="28"/>
        </w:rPr>
        <w:t xml:space="preserve">, так как трудно следовать предложенному плану модели. Очень часто первые рассказы по моделям получаются очень схематичными. Чтобы этих сложностей было как можно меньше, в программное содержание каждой мнемотаблицы необходимо вводить задачи по активизации и обогащению словаря. </w:t>
      </w:r>
      <w:r>
        <w:rPr>
          <w:bCs/>
          <w:color w:val="000000"/>
          <w:sz w:val="28"/>
          <w:szCs w:val="28"/>
        </w:rPr>
        <w:t>Мнемотехника многофункциональна.</w:t>
      </w:r>
      <w:r>
        <w:rPr>
          <w:color w:val="000000"/>
          <w:sz w:val="28"/>
          <w:szCs w:val="28"/>
        </w:rPr>
        <w:t xml:space="preserve"> На основе мнемотаблиц можно создать разнообразные дидактические игры. Продумывая разнообразные модели с детьми, необходимо только придерживаться следующих требов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должна отображать обобщённый образ предме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вать существенное в объект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ысел по созданию модели следует обсуждать с детьми, что бы она была им понятна. </w:t>
      </w:r>
    </w:p>
    <w:p>
      <w:pPr>
        <w:pStyle w:val="Style13"/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черкну, что мнемотаблицами не ограничивается вся работа по развитию связной речи у детей. </w:t>
      </w:r>
      <w:r>
        <w:rPr>
          <w:color w:val="000000"/>
          <w:sz w:val="28"/>
          <w:szCs w:val="28"/>
        </w:rPr>
        <w:t>так как использование мнемотаблиц позволяет детям легче воспринимать и перерабатывать зрительную информацию, сохранять и воспроизводить её. Параллельно с этой работой необходимы речевые игры, обязательны использование настольно-печатных игр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 Как результат освоения образовательных областей «Коммуникация» и «Чтение художественной литературы» у детей формируются следующие умения:</w:t>
      </w:r>
    </w:p>
    <w:p>
      <w:pPr>
        <w:pStyle w:val="Style13"/>
        <w:numPr>
          <w:ilvl w:val="0"/>
          <w:numId w:val="4"/>
        </w:numPr>
        <w:spacing w:lineRule="auto" w:line="240"/>
        <w:ind w:left="867" w:hanging="357"/>
        <w:jc w:val="both"/>
        <w:rPr/>
      </w:pPr>
      <w:r>
        <w:rPr>
          <w:color w:val="000000"/>
          <w:sz w:val="28"/>
          <w:szCs w:val="28"/>
        </w:rPr>
        <w:t>дети используют все части речи, простые нераспространенные предложения с однородными членами;</w:t>
      </w:r>
    </w:p>
    <w:p>
      <w:pPr>
        <w:pStyle w:val="Style13"/>
        <w:numPr>
          <w:ilvl w:val="0"/>
          <w:numId w:val="4"/>
        </w:numPr>
        <w:spacing w:lineRule="auto" w:line="240"/>
        <w:ind w:left="86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ют на разнообразные вопросы взрослого, касающиеся ближайшего окружения;</w:t>
      </w:r>
    </w:p>
    <w:p>
      <w:pPr>
        <w:pStyle w:val="Style13"/>
        <w:numPr>
          <w:ilvl w:val="0"/>
          <w:numId w:val="4"/>
        </w:numPr>
        <w:spacing w:lineRule="auto" w:line="240"/>
        <w:ind w:left="86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ют содержание произведения с опорой на рисунки, вопросы воспитателя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очитать наизусть небольшое стихотворение.</w:t>
      </w:r>
    </w:p>
    <w:p>
      <w:pPr>
        <w:pStyle w:val="Style1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ий инструментар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работанных мною формах фиксации результатов наблюдений, использую критерии по разделу «Развитие речи», предложенные авторами программы развития и воспитания детей в детском саду «Детство» Т.Бабаевой, В.Логиновой, на основе которой написана основная общеобразовательная программа дошкольного образования в нашем детском саду. К концу учебного года по развитию речи  65% детей находятся  - на среднем уровне, 25% - на высоком и только 5% детей остаются на низком уровне, что объясняется общим недоразвитием речи этих детей. В начале учебного года – 35% детей было на низком уровне (данные за 2011-2012 уч.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Диагностическая карта «Развитие речи» гр.№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я мл.груп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,навыки,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ловар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потребляет слова, обозначающие действия (смять,сжать и д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потребляет слова, обозначающие качества и свойства (гладкий. Твердый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называет некоторые материалы (глина, песок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использует слова, обозначающие предметы ближайшего окру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диких и домашних живот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использует в разговорной практике слова, связанные с этикой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едложения разных тип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названия животных и детеныш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согласовывать существительные и прилагательные в роде, числе ,падеже, ориентируясь на оконч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отреблять глаголы в повелительном наклонен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ользоваться умеренным темпом речи, силой голоса, интонационными средствами вырази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стихи не крикливо, но достаточно громко, чтобы слышали окружающ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ышать и воспроизводить звуковой образ слова, правильно передавать его звуч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в тексте часто повторяющийся зв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оспитателя произносит односложные трехзвуковы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ГНОСТИЧЕСКАЯ КАРТА РАЗВИТИЯ ДИАЛОГИЧЕСКИХ УМЕНИЙ </w:t>
      </w:r>
    </w:p>
    <w:p>
      <w:pPr>
        <w:pStyle w:val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-Я МЛ.ГРУППА)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225</wp:posOffset>
                      </wp:positionV>
                      <wp:extent cx="2263140" cy="12096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332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75pt" to="169.15pt,96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ие умения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вступает в речевой контакт со сверстниками и взрослыми по разным повода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обращ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ься сообщать о своих впечатления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, не перебивая собеседника, не отвлекаясь от темы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ициативу в общении, переспрашивает, задает вопросы по поводу ближайшего окружения (Кто?, Что?, Что делает? Зачем?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отношение к предмету разговора – сравнивает, излагает свое мнение, соглашается или возражает, спрашивает, отвечае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ся своими впечатлениями, рассказывает о том, что сделал, как игра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ечевого этикета (здоровается, прощается, благодарит, приглашение, просьба, согласие или отказ, извинение, жалоба, сочувств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щаться в паре, в группе из 3-5 человек, в коллектив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щаться для планирования совместных действий, достижения результатов и их обсуждения, участвовать в обсуждении определенной тем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чевые (невербальные) умения – уместное использование мимики, жест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– не проявляет умения</w:t>
      </w:r>
    </w:p>
    <w:p>
      <w:pPr>
        <w:pStyle w:val="Style13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– проявляет в отдельных случаях</w:t>
      </w:r>
    </w:p>
    <w:p>
      <w:pPr>
        <w:pStyle w:val="Style13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проявляет в большинстве случаев</w:t>
      </w:r>
    </w:p>
    <w:p>
      <w:pPr>
        <w:pStyle w:val="Style13"/>
        <w:spacing w:lineRule="auto" w:line="240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проявляет постоя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2"/>
        </w:tabs>
        <w:ind w:left="822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6:00Z</dcterms:created>
  <dc:creator>82</dc:creator>
  <dc:description/>
  <cp:keywords/>
  <dc:language>en-US</dc:language>
  <cp:lastModifiedBy>82</cp:lastModifiedBy>
  <dcterms:modified xsi:type="dcterms:W3CDTF">2016-02-19T07:42:00Z</dcterms:modified>
  <cp:revision>15</cp:revision>
  <dc:subject/>
  <dc:title>Использование приема мнемотехники с элементами биоэнергопластики в работе по развитию речи детей младшего дошкольного возраста</dc:title>
</cp:coreProperties>
</file>