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365760</wp:posOffset>
                </wp:positionV>
                <wp:extent cx="5486400" cy="9326880"/>
                <wp:effectExtent l="28575" t="28575" r="58420" b="143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26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е автономное дошкольное образовательное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Детский сад №82 «Малыш» компенсирующего вид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МОТИВАПЦИИ К УЧЕБНОЙ ДЯТЕЛЬНОСТИ У СТАРШИХ ДОШКОЛЬ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етодические рекомендац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а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трова Татьяна Васильев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питатель МАДО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етский сад №82 «Малы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ликий Новгор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.8pt;margin-top:-28.8pt;width:431.95pt;height:73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е автономное дошкольное образовательное учрежд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Детский сад №82 «Малыш» компенсирующего вид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МОТИВАПЦИИ К УЧЕБНОЙ ДЯТЕЛЬНОСТИ У СТАРШИХ ДОШКОЛЬНИ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етодические рекомендаци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ала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трова Татьяна Васильевна,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спитатель МАДОУ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етский сад №82 «Малыш»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ликий Новгород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Знания – дети удивления и любопытства.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Луи де Бройль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До перехода на основную образовательную программу дошкольного образования в соответствии с ФГОС ДО, образовательный процесс складывался из строго регламентированных занятий, где часто игнорировались общечеловеческие мотивы, присущие каждому ребенку. Вместо того, чтобы опираться на свойственные старшим дошкольникам стремление к продуктивному общению со сверстниками и взрослыми, желание самоутверждаться посредством игры или учения, получать удовлетворение от общения и быть успешным, насаждались искусственные мотивы. Без поддержки со стороны взрослых естественные мотивы так и не становятся основой учебной деятельности. В итоге многие дети не могут ответить на вопрос: «Зачем нужно учиться?». Как показывает практика, в последние годы увеличилось число старших дошкольников, не желающих идти в школу. Это свидетельствует о том, что у них резко снизилась мотивация к процессу приобретения знаний. В настоящее время, в период перехода дошкольных учреждений на новую образовательную программу дошкольного образования в соответствии с ФГОС ДО, решение данной проблемы становится наиболее актуальным. На передний план, как результат освоения детьми программы, выходит формирование у  детей интегративных качеств. Такие интегративные качества как «любознательный и активный», «овладевший средствами общения и способами взаимодействия со взрослыми и сверстниками»,  «способный решать интеллектуальные и личностные задачи, адекватные возрасту», «овладевшый универсальными предпосылками учебной деятельности», невозможно развить без сформированной мотивации к учебной деятельности. Особую актуальность этот  вопрос имеет в нашем детском саду для детей с аллергопатологией и бронхиальной астмой, часто и длительно болеющих. В детском саду, где происходит ежегодная сменяемость контингента воспитанников. Круг общения этих детей часто ограничен рамками одной семьи. У них недостаточно развиты самостоятельность не только в приобретении знаний, но и в самообслуживании. По результатам анкетирования родителей о готовности детей к школе при поступлении в детский сад на вопрос «Уровень готовности ребенка к школе»: 70% родителей отвечают – не готов физически; 80% родителей отвечают – не готов психологически; на вопрос «Хочет ли ваш ребенок идти в школу» - 75% родителей отвечают отрицательно. Дети на вопрос «Зачем нужно идти в школу?» отвечали – «Чтобы получать хорошие отметки» и только 20% детей ответили – «Чтобы узнать что-то новое». Поэтому и назрела необходимость  разработки системы работы с детьми, обеспечивающей не только развитие интереса ребенка к школе, но и развитие таких качеств у детей как самостоятельность, активность и инициативность в приобретении знаний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ЦЕЛЬ: Развитие мотивационной сферы ребенка как фактора определяющего готовность ребенка к включению в учебный процесс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ирование у детей первоначальных знаний о школе, создание положительной психологической установки на школу;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Развитие у дошкольников любознательности на основе ощущения радости, удивления, интереса и активности в процессе любого познания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Включение в образовательный процесс педагогических технологий деятельностного типа,  требующих использования знаний и умений в новой для них ситуации, для решения новых проблем (проектный метод, экспериментирование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 Применение активных форм организации непосредственно образовательной деятельности, которые бы отражали интересы современных дошкольников (игры по принципу телевизионных передач, викторины и т.п.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Подбор диагностического инструментария для изучения особенностей мотивационной готовности к учебной деятельности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center"/>
        <w:rPr>
          <w:b/>
          <w:b/>
          <w:color w:val="000000"/>
        </w:rPr>
      </w:pPr>
      <w:r>
        <w:rPr>
          <w:b/>
          <w:color w:val="000000"/>
        </w:rPr>
        <w:t>Концептуальное обоснование</w:t>
      </w:r>
    </w:p>
    <w:p>
      <w:pPr>
        <w:pStyle w:val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Развитие мотивационной сферы учения – длительный процесс, связанный как с содержанием образования, так и со стратегией построения взаимодействия педагога с детьми. Тактические задачи развития мотивации решаются  на протяжении всей образовательной деятельности (совместной, самостоятельной и в режимных моментах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отив – важная структурная единица любой деятельности (цель/мотив, материал, средства, план действий, результат). Определяющим мотивом включения в работу может быть стремление человека достичь поставленной цели, а цель – это прообраз предполагаемого результата. Педагогу необходимо так сформулировать учебную задачу (проблему), над которой предстоит работать, чтобы детям захотелось принять участие в ее решении. Тогда появится цель решить поставленную задачу, которая в этом случае станет двигателем личностной, познавательной, творческой, деятельностной активности дошкольник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инцип активности ребенка в процессе обучения был и остается одним из основных в дидактике. Под этим понятием подразумевается такое качество деятельности, которое характеризуется высоким уровнем мотивации, осознанной потребностью в усвоении знаний и умений, результативностью и соответствием социальным нормам (Г.К.Селевко «Педагогические технологии на основе активизации деятельности учащихся»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акого рода активность сама по себе возникает нечасто, она является следствием целенаправленных педагогических воздействий и организации педагогической сред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Н.Поддьяков выделил  два типа  детской активности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. Собственную активность ребенка, полностью определяемую им самим, его внутренним состоянием;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). Активность ребенка, стимулируемую взрослы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реди мотивов любой деятельности можно с определенной долей условности выделить внешние и внутренние. Внешняя мотивация на прямую связана с самим процессом деятельности, в центре внимания оказываются лишь атрибуты-стимулы: работа ради награды, поощрения. Для взрослого это может быть престиж, хорошее материальное положение. У ребенка при доминировании данного вида мотивации существует представление, что он идет в класс, чтобы получить хорошую оценку, и это нередко подкрепляется словами и действиями педагогов и родителей. Таким образом, проявляется подмена внутренних мотивов в учебной деятельности, внешним, переходящими, требующими обновления, постоянной подпитки. В связи с этим в молодежной среде наблюдается стойкая тенденция к снижению ценности образования для человека. Среди объективных причин данного процесса сегодня называют различные проявления экономического кризиса и политической нестабильности. Тем самым нивелируется социальная составляющая – получение образования как обязательное условие успешного жизнеустройства (Л.Л.Тимофеева «Готовимся к обучению в школе»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В этой ситуации значительно возрастает роль внутренней мотивации, непосредственно связанной с осуществляемой деятельностью.  Здесь необходимо выделить ситуативный интерес (стремление решить некоторую проблему, разгадать загадку, познакомиться с чем-то интересным, поучаствовать в интересной работе) и долговременную мотивацию, основу которой могут составлять интерес к процессу учения, уверенность в его развивающем потенциале, понимание детьми прикладного характера и самоценности получаемых знани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В создании и поддержании внутренней мотивации важную роль играют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бсолютное и безоговорочное преобладание учения над обучением, выбора ребенка над давлением взрослого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ответствие различных видов учебной, творческой, практической  деятельности объективным потребностям ребенка данного возраст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оступность учебного материала, предлагаемых дошкольнику видов деятельности, их связь с его интересами, нуждами и опытом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ложительный эмоциональный настрой всех участников образовательного процесс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зможности самоутверждения, проявления способностей, предоставляемые каждому ребенку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увство радости от совершаемых открытий, наблюдения за собственным ростом в процессе обучения, общения со сверстниками и взрослым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авильная постановка задач обучения и удовлетворение от их реш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Воспитание любознательности имеет огромное значение в развитии мотивации к учебной деятельности. Если у ребенка не развита любознательность, то познавательная деятельность, в том числе и учеба, вызывает чувство насилия над собой, неудовольствия и страдания.  Любознательность – источник позитивной энергии, активизирующей и облегчающей  учебу и любое познание. В толковом словаре Д.Н.Ушакова любознательность определяется как стремление к приобретению новых знаний, живой интерес ко всему тому, что может обогатить жизненный опыт, дать новые впечатления. Другими словами, любознательный человек имеет развитые познавательные интересы, стремится к овладению новыми знаниями и получает от этого процесса радость и удовольствие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sz w:val="28"/>
        </w:rPr>
        <w:t>Использование технологии проектирования как одной из форм поисковой деятельности позволяет эффективно решать важные задачи развития  творческих способностей дошкольника. По определению В.Ротенберга, поисковая деятельность – это активное поведение (развитие мысли, фантазии, творчества) в условиях неопределенности. Такого рода деятельность стимулирует внутреннее развитие и в определенной степени влияет на личность</w:t>
      </w:r>
      <w:r>
        <w:rPr>
          <w:color w:val="000000"/>
          <w:sz w:val="28"/>
        </w:rPr>
        <w:t xml:space="preserve"> </w:t>
      </w:r>
      <w:r>
        <w:rPr>
          <w:sz w:val="28"/>
        </w:rPr>
        <w:t>в целом: подавление детской инициативы приводит к развитию пассивной позиции, а в будущем – к отказу от решения сложных как учебных, так и жизненных проблем, к капитуляции перед трудностям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Организация образовательной деятельности в нетрадиционной форме: КВН, театрализация, по типу телевизионных игр, концерты, экскурсии, аукционы, конкурсы  и т.п., так же  оказывают положительное влияние на формирование мотивации к учебной деятельности. В игре ребенок получает удовольствие от познания, он не устает и с легкостью овладевает учебной информаци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одержание: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анализировав литературу по данной проблеме  выделила  четыре подхода к формированию мотивационной основы действий у детей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ндивидуальный подход, когда  в процессе обучения взрослый опирается на мотивы  обучения самого ребенка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чет деловых, личностных и игровых мотивов общения детей данного возраста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положительного отношения к предмету учения и интерес к осуществлению действий с ним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с родителями. Семья как среда становления личности оказывает огромное влияние и на формирование у ребенка мотивации к учебной деятельно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/>
      </w:pPr>
      <w:r>
        <w:rPr>
          <w:sz w:val="28"/>
        </w:rPr>
        <w:t xml:space="preserve">   </w:t>
      </w:r>
      <w:r>
        <w:rPr>
          <w:b/>
          <w:sz w:val="28"/>
        </w:rPr>
        <w:t>С целью реализации различных подходов к формированию мотивационной основы действий, подобрала следующие приемы: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lang w:val="en-US"/>
        </w:rPr>
        <w:t>I подход</w:t>
      </w:r>
      <w:r>
        <w:rPr>
          <w:b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редвосхищающая положительная оценка педагогом умений ребенка       (средствами достижения такого состояния выступает не только вербальная оценка взрослого, но и улыбка воспитателя, мягкий, добрый взгляд, поглаживание по голове, прикосновение к руке ребенка, уменьшение физической и психической дистанции и т.д.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программы достижений (на день, неделю, месяц), придающей учению осмысленность и целенаправленность (например, воспитатель может за каждый правильный ответ давать ребенку фишку, предупреждая, что в конце занятия надо набрать пять фишек, чтобы заработать медаль «умник» или «умница»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ривлечение сверстников и родителей в целях коррекции неадекватной позиции ребенка и нежелания действовать в ситуациях, связанных с преодолением трудностей (например, одного ребенка просят объяснить другому то, что он пропустил по болезни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«охранительного режима» для детей, испытывающих трудности в обучении (предполагается привлечение специалистов-медиков, психологов, дефектологов – в случае необходимости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ение принципов смены видов детской деятельности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Увеличение доли двигательных пауз и физкультурных минуток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окращение времени образовательной деятельности в случае переутомления ребенка и «мозаичное» восполнение получившихся пробелов в свободное время в процессе практической или игровой деятельности ребенка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  <w:lang w:val="en-US"/>
        </w:rPr>
        <w:t>II подход</w:t>
      </w:r>
      <w:r>
        <w:rPr>
          <w:b/>
          <w:color w:val="000000"/>
          <w:sz w:val="28"/>
        </w:rPr>
        <w:t xml:space="preserve"> 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ние проблемных ситуаций;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мена партнеров по общению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нятие ребенком на себя роли «воспитателя»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слушивание магнитофонной записи с заданиями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ование соревновательных ситуаций и т.д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 xml:space="preserve"> подход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менение модели управления любым видом деятельности (цель/мотив, предмет преобразования, средства, последовательность действий, результат); развитие целеполага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гровые приемы организации  образовательной деятельности;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en-US"/>
        </w:rPr>
        <w:t>IV подход</w:t>
      </w:r>
      <w:r>
        <w:rPr>
          <w:b/>
          <w:color w:val="000000"/>
          <w:sz w:val="28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щее родительское собрание на темы «Подготовка детей к школе», «Развитие любознательности» и др. с участием  специалистов детского сада 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глядные формы работы: подготовка памяток, папок-передвижек, , материал на стендах, фотовыставки и др.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нсультации: «Способы получения ребенком знаний», «Развитие инициативы детей» и др.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ые направления работы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целями и задачами определены  четыре линии работы по формированию у детей мотивации к учебной деятельно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–развитие интереса к школе и школьной жизни;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- развитие любознательности у дошкольников;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– детская проектная деятельность как мотивация к познанию;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– применение нетрадиционных форм организации образовательной деятельности дошкольников по типу телевизионных игр, викторин и т.п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 xml:space="preserve"> линия – развитие интереса к школе и школьной жизни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(планирование темы «Здравствуй, школа» интегрируется со всеми образовательными областями)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rPr/>
      </w:pPr>
      <w:r>
        <w:rPr/>
        <w:t>Данная линия  реализуется в различных направлениях: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4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направление</w:t>
            </w:r>
            <w:r>
              <w:rPr>
                <w:sz w:val="28"/>
              </w:rPr>
              <w:t xml:space="preserve"> -  формирование правильных положительных представлений о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ссказ воспитателя о первом дне в школе. Рассматривание старого букваря, тетрадей, грамот, фотографий. Организация выставки «Наши папы и мамы – школьники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Целевая прогулка к школ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ссматривание картин о школьной жизни, посещение линейки 1 сентябр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ллективное создание альбома о школе; чтение стихов: А.Барто «В первый класс», М.Бородицкого «Первоклассник», М.Садовского «Первое сентябр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направление</w:t>
            </w:r>
            <w:r>
              <w:rPr>
                <w:sz w:val="28"/>
              </w:rPr>
              <w:t xml:space="preserve"> – развитие  интереса к новому, собственно школьному содерж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Экскурсия в школу. Выставка детских работ после посещения школ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осещение праздника Букваря в 1-м класс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</w:rPr>
              <w:t>Ролевая игра «первокласс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-мар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исование на тему «Что я знаю о школе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, апрел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</w:rPr>
              <w:t>Создание уголка первоклассни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</w:rPr>
              <w:t>Сюжетно-ролевая игра «Шко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направление</w:t>
            </w:r>
            <w:r>
              <w:rPr>
                <w:sz w:val="28"/>
              </w:rPr>
              <w:t xml:space="preserve"> – ориентация дошкольника на школьную организацию деятельности и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Экскурсия в школу во время перемены. Детское творчество на тему: «В какой школе я хочу учиться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Кукольный театр «Как Незнайка в школу ходил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Игры «Лесная школа», «Сосед, подними руку» и др.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Игры, моделирующие школьные ситуации «Школа наоборот», «Когда я пойду в школу, я возьму с собой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направление</w:t>
            </w:r>
            <w:r>
              <w:rPr>
                <w:sz w:val="28"/>
              </w:rPr>
              <w:t xml:space="preserve"> – признание роли и авторитета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Беседа об учителе после посещения школ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Встреча учителя с дошкольниками в детском сад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Организация переписки с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 xml:space="preserve"> линия – развитие любознательности у старших дошкольников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особы развития любознательности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ктивная поддержка эмоций интереса, радости и удивления у дошкольника, проявляемые от  наблюдения, исследования и создания чего-то. Интерес к исследованию ребенка продемонстрирует ему, что взрослый разделяет и вместе с ним радуется новым открытиям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явление внимания к вопросам дошкольника, свидетельствующем о том, что у ребенка развивается любознательность. Необходимо радоваться таким вопросам, отвечать и стараться это сделать максимально полно и доступно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ередача ребенку собственного интереса познания, удивления и радости от наблюдений, исследований, т.е. «заразить» собственными эмоциям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ыказывать уважение, ценностное отношение к людям, сделавшим открытия и изобретения. Ведь их достижения – результат любознательно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рактическое применение способы  развития любознательности находят в повседневной жизни и в специально разработанных игровых занятиях: «Вода-воздух», «Интересное вокруг нас» и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лагая детям самостоятельно принять решение о важности работы над собой, необходимо предоставить им возможность отслеживать свои успехи. Для этого необходимо научить дошкольников оценивать ход и результаты деятельности. Иными словами, различные задания, как то развивающие, учебные, практические и другие виды деятельности, должны сопровождаться рефлексивным блоком. Каждый ребенок может сам сравнивать качество выполнения отдельных заданий, давать им оценку. Оценка и мотивация деятельности тесно взаимосвязаны. Для дошкольников эти качества могут быть следующими: точность в работе по образцу, скорость в эстафете, аккуратность при выполнении аппликации и т.д. Практика показывает, что при систематическом обращении к оценке детьми своей деятельности и ее результатов многие могут дать развернутую сравнительную характеристику работе: не зашел за линию при штриховке, научился правильно держать карандаш и т.п. Такая оценка непосредственно связана с целью, которую сам ребенок ставит перед собой. Она отражает его рост в процессе учения благодаря проявленным стараниям. В этом случае оценка становится  фактором внутренней мотивации учения. Не менее важна помощь в становлении привычки формулировать целевые установки на разных этапах жизни в различных видах деятельности ( игре, общении, познании, творчестве). Так, по итогам бесед с ребенком, педагог (или родитель) заполняет таблицу «Я хочу научиться». В левом столбце указывают некие умения, характеристики, качества, которые им хотелось бы приобрести, а в правом – минусы, отражающие их отсутствие. Приобретение умение знаменуется превращением минуса в плюс. По возможности это должно быть максимально радостным и публичным событием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Я ХОЧУ НАУЧИТЬСЯ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рать в шаш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ыть внимательны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думывать загад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 xml:space="preserve"> линия – проектная деятельность как мотивация к познани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«Возникновение в голове ребенка и им самим выполненный на основании личного опыта проект – лучшая основа для воспитательных целей, т.к. в процессе выполнения проекта вырабатывается самостоятельность и активная осмысленность» (Ч.Мак Мерри).</w:t>
      </w:r>
    </w:p>
    <w:p>
      <w:pPr>
        <w:pStyle w:val="TextBody"/>
        <w:rPr>
          <w:color w:val="000000"/>
        </w:rPr>
      </w:pPr>
      <w:r>
        <w:rPr>
          <w:color w:val="000000"/>
        </w:rPr>
        <w:t>Уникальным средством обеспечения сотрудничества, сотворчества детей и взрослых и является технология проектирования. Внедрение метода проектов позволило не на словах, а на деле реализовать деятельностный подход в обучении, применять знания и умения полученные на различных этапах обучения и интегрировать их в процессе работы над проектом, что способствует наиболее эффективному, успешному формированию и яркому проявлению детьми ключевых компетентностей. Использование метода проектов способствует повышению творческой активности детей, развивает воображение, фантазию и творческие способности. Проектная деятельность создает условия для мобилизации чувства коллективизма у детей. Самореализация, самоутверждение личности являются результатом воплощения дошкольником своей идеи – проекта.</w:t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Алгоритм действий взрослых на </w:t>
      </w:r>
      <w:r>
        <w:rPr>
          <w:b/>
          <w:color w:val="000000"/>
          <w:u w:val="single"/>
        </w:rPr>
        <w:t>творческом</w:t>
      </w:r>
      <w:r>
        <w:rPr>
          <w:b/>
          <w:color w:val="000000"/>
        </w:rPr>
        <w:t xml:space="preserve"> этапе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развития проектной деятельности.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становка детей в определенные условия; выделение (взрослым или детьми)проблемы, отвечающей потребностям детей;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амостоятельное определение детьми цели проекта, мотива предстоящей деятельности, прогнозирование результата;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ланирование деятельности детьми (при небольшом участии взрослого); определение средств реализации проекта;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Выполнение детьми проекта; решение творческих споров, взаимообучение;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бсуждение результата: хода работы, действий каждого, выяснение причин успехов и неудач;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пределение перспективы развития проекта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этапное стимулирование взрослым  проектной деятельности позволяет формировать личностные качества ребенка : умение работать в коллективе, умение решать творческие споры, делиться собственным опытом со сверстниками, не воспринимать чужие успехи как собственное поражение. Такие качества могут развиваться только в деятельности, их нельзя усваивать вербально. </w:t>
      </w:r>
    </w:p>
    <w:p>
      <w:pPr>
        <w:pStyle w:val="TextBody"/>
        <w:rPr/>
      </w:pPr>
      <w:r>
        <w:rPr/>
        <w:t xml:space="preserve">    </w:t>
      </w:r>
      <w:r>
        <w:rPr/>
        <w:t xml:space="preserve">Прежде чем определить «детскую» цель проекта и отобрать содержание для интегрированных занятий, педагог ориентировался на то, что в основе любой деятельности не зависимо от  ее предметной ориентации лежат мотивы желания, потребности, склонности, интерес, непосредственно связанные с содержанием деятельности дошкольника, например, проект «Животные жарких стран»: лев ест мясо, а обезьяна – бананы; слон и жираф спят стоя, а почему они спят стоя?; а почему зебра полосатая?; какая птица дружит с крокодилом? и т.п. Затем совместно с детьми намечается план движения к цели и обязательно обсуждается с родителями. С планом-схемой  знакомятся все участники проекта, которые занимались сбором информации, поиском материала, изготовлением поделок , альбомов (родители, дети, специалисты детского сада и др.) Большой популярностью у детей этого возраста пользуется мультсериал «Волшебницы </w:t>
      </w:r>
      <w:r>
        <w:rPr>
          <w:lang w:val="en-US"/>
        </w:rPr>
        <w:t>Winx</w:t>
      </w:r>
      <w:r>
        <w:rPr/>
        <w:t xml:space="preserve">».  Персонажи этого мультфильма    (Стелла – сила энергии солнца, Флора – повелительница растений, Муза – музыки, Техна – техники, Блум – огонь, Лейла – спорт)   являются мотивом для организации познавательной деятельности (работа над тематическими проектами «Волшебница вода», «Огонь наш друг или враг?» и т.п ), речевой деятельности (придумывание рассказов и сказок). Презентацией проекта, в зависимости о  темы, становятся КВНы, совместные  спортивные праздники и развлечения, выпуск газет и журналов под название «Малыш»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линия – применение нетрадиционных форм организации образовательной деятельно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образовательной деятельности по типу телевизионных игр очень нравится детям и практически не требуют особой подготовки со стороны воспитателя: дети так живо и ярко представляют себе ход телевизионной игры, что для моделирования воображаемой ситуации достаточно несколько символов и предметов-заместителей. Такая форма чаще всего используется для обобщения и повторения пройденного материала, оценки знаний и умений детей. Наиболее приемлемыми для реализации данных целей являются такие игры, как «Поле чудес», «Умники и умницы», «Самый умный», «Вопрос на засыпку», «Как стать миллионером» и т.д. При этом от самих игр остаются только правила проведения, которые определяют ход и поддерживают мотивацию к осуществлению действий. Следовательно становится возможным обеспечение единства «действования в воображаемой ситуации», «принятие на  себя игровой роли» и «следования игровому правилу» т.е. включение компонентов игровой деятельности в процессе деятельности уч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Таким образом, на развитие интереса к учению значительное влияние оказывае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Формирование представлений о нем. Детям необходимо донести представление о том, что учение  - это одна из постоянных, естественных и необходимых сторон жизни человека. 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омощь детям в понимании ценности  не только практических результатов учения, но и самого процесса, чтобы дошкольники ощутили свой рост и понимали, что его источником является получение знаний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Диагностический инструментарий для изучения особенностей мотивационной готовности дошкольников к учебной деятельности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«Федеральных государственных требованиях к структуре основной общеобразовательной программы дошкольного образования» в разделе «Система мониторинга», указывается, что «обязательным требованием к построению системы мониторинга является сочетание низкоформализованных  (наблюдение, беседа, и др.)и высокоформализованных ( тестов, проб, и др.)методов, обеспечивающее объективность и точность получаемых данных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агностика развития мотивации к учебной деятельности проводится в начале учебного и года и в конце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Методика «Беседа о школе», автор Т.А.Нежнова.</w:t>
      </w:r>
    </w:p>
    <w:p>
      <w:pPr>
        <w:pStyle w:val="TextBody"/>
        <w:rPr/>
      </w:pPr>
      <w:r>
        <w:rPr/>
        <w:t>Цель: выявить желание ребенка идти в школу, характер его внутренней позиции.</w:t>
      </w:r>
    </w:p>
    <w:p>
      <w:pPr>
        <w:pStyle w:val="TextBody"/>
        <w:numPr>
          <w:ilvl w:val="0"/>
          <w:numId w:val="16"/>
        </w:numPr>
        <w:rPr/>
      </w:pPr>
      <w:r>
        <w:rPr/>
        <w:t>Ты хочешь учиться?</w:t>
      </w:r>
    </w:p>
    <w:p>
      <w:pPr>
        <w:pStyle w:val="TextBody"/>
        <w:numPr>
          <w:ilvl w:val="0"/>
          <w:numId w:val="16"/>
        </w:numPr>
        <w:rPr/>
      </w:pPr>
      <w:r>
        <w:rPr/>
        <w:t>Почему хочешь учиться? (не хочешь)</w:t>
      </w:r>
    </w:p>
    <w:p>
      <w:pPr>
        <w:pStyle w:val="TextBody"/>
        <w:numPr>
          <w:ilvl w:val="0"/>
          <w:numId w:val="16"/>
        </w:numPr>
        <w:rPr/>
      </w:pPr>
      <w:r>
        <w:rPr/>
        <w:t>Где ты хочешь учиться?</w:t>
      </w:r>
    </w:p>
    <w:p>
      <w:pPr>
        <w:pStyle w:val="TextBody"/>
        <w:numPr>
          <w:ilvl w:val="0"/>
          <w:numId w:val="16"/>
        </w:numPr>
        <w:rPr/>
      </w:pPr>
      <w:r>
        <w:rPr/>
        <w:t>Когда ты пойдешь в школу?</w:t>
      </w:r>
    </w:p>
    <w:p>
      <w:pPr>
        <w:pStyle w:val="TextBody"/>
        <w:numPr>
          <w:ilvl w:val="0"/>
          <w:numId w:val="16"/>
        </w:numPr>
        <w:rPr/>
      </w:pPr>
      <w:r>
        <w:rPr/>
        <w:t>Как ты готовишься к школе?</w:t>
      </w:r>
    </w:p>
    <w:p>
      <w:pPr>
        <w:pStyle w:val="TextBody"/>
        <w:numPr>
          <w:ilvl w:val="0"/>
          <w:numId w:val="16"/>
        </w:numPr>
        <w:rPr/>
      </w:pPr>
      <w:r>
        <w:rPr/>
        <w:t>Кто тебя будет учить?</w:t>
      </w:r>
    </w:p>
    <w:p>
      <w:pPr>
        <w:pStyle w:val="TextBody"/>
        <w:numPr>
          <w:ilvl w:val="0"/>
          <w:numId w:val="16"/>
        </w:numPr>
        <w:rPr/>
      </w:pPr>
      <w:r>
        <w:rPr/>
        <w:t>Чему тебя научит учительница?</w:t>
      </w:r>
    </w:p>
    <w:p>
      <w:pPr>
        <w:pStyle w:val="TextBody"/>
        <w:numPr>
          <w:ilvl w:val="0"/>
          <w:numId w:val="16"/>
        </w:numPr>
        <w:rPr/>
      </w:pPr>
      <w:r>
        <w:rPr/>
        <w:t>Чем ты будешь заниматься дома. Когда станешь школьников?</w:t>
      </w:r>
    </w:p>
    <w:p>
      <w:pPr>
        <w:pStyle w:val="TextBody"/>
        <w:numPr>
          <w:ilvl w:val="0"/>
          <w:numId w:val="16"/>
        </w:numPr>
        <w:rPr/>
      </w:pPr>
      <w:r>
        <w:rPr/>
        <w:t>Кто тебе будет помогать в учебе дома?</w:t>
      </w:r>
    </w:p>
    <w:p>
      <w:pPr>
        <w:pStyle w:val="TextBody"/>
        <w:numPr>
          <w:ilvl w:val="0"/>
          <w:numId w:val="16"/>
        </w:numPr>
        <w:rPr/>
      </w:pPr>
      <w:r>
        <w:rPr/>
        <w:t>Кому ты будешь помогать в школе?</w:t>
      </w:r>
    </w:p>
    <w:p>
      <w:pPr>
        <w:pStyle w:val="TextBody"/>
        <w:numPr>
          <w:ilvl w:val="0"/>
          <w:numId w:val="16"/>
        </w:numPr>
        <w:rPr/>
      </w:pPr>
      <w:r>
        <w:rPr/>
        <w:t>Ты любишь, когда тебя хвалят?</w:t>
      </w:r>
    </w:p>
    <w:p>
      <w:pPr>
        <w:pStyle w:val="TextBody"/>
        <w:numPr>
          <w:ilvl w:val="0"/>
          <w:numId w:val="16"/>
        </w:numPr>
        <w:rPr/>
      </w:pPr>
      <w:r>
        <w:rPr/>
        <w:t>Кто тебя будет хвалить, когда ты станешь школьником?</w:t>
      </w:r>
    </w:p>
    <w:p>
      <w:pPr>
        <w:pStyle w:val="TextBody"/>
        <w:numPr>
          <w:ilvl w:val="0"/>
          <w:numId w:val="16"/>
        </w:numPr>
        <w:rPr/>
      </w:pPr>
      <w:r>
        <w:rPr/>
        <w:t>Что тебе нужно будет делать, чтобы тебя похвалили?</w:t>
      </w:r>
    </w:p>
    <w:p>
      <w:pPr>
        <w:pStyle w:val="TextBody"/>
        <w:numPr>
          <w:ilvl w:val="0"/>
          <w:numId w:val="16"/>
        </w:numPr>
        <w:rPr/>
      </w:pPr>
      <w:r>
        <w:rPr/>
        <w:t>Как ты хочешь учиться?</w:t>
      </w:r>
    </w:p>
    <w:p>
      <w:pPr>
        <w:pStyle w:val="TextBody"/>
        <w:numPr>
          <w:ilvl w:val="0"/>
          <w:numId w:val="16"/>
        </w:numPr>
        <w:rPr/>
      </w:pPr>
      <w:r>
        <w:rPr/>
        <w:t>Как ты будешь вести себя в школе?</w:t>
      </w:r>
    </w:p>
    <w:p>
      <w:pPr>
        <w:pStyle w:val="TextBody"/>
        <w:rPr/>
      </w:pPr>
      <w:r>
        <w:rPr/>
        <w:t>А – ориентация на содержание учебной деятельности</w:t>
      </w:r>
    </w:p>
    <w:p>
      <w:pPr>
        <w:pStyle w:val="TextBody"/>
        <w:rPr/>
      </w:pPr>
      <w:r>
        <w:rPr/>
        <w:t>Б – ориентация на внешние атрибуты</w:t>
      </w:r>
    </w:p>
    <w:p>
      <w:pPr>
        <w:pStyle w:val="TextBody"/>
        <w:rPr/>
      </w:pPr>
      <w:r>
        <w:rPr/>
        <w:t>В – ориентация на внешкольные виды деятельности и усло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ритерии оценки:</w:t>
      </w:r>
    </w:p>
    <w:p>
      <w:pPr>
        <w:pStyle w:val="TextBody"/>
        <w:rPr/>
      </w:pPr>
      <w:r>
        <w:rPr>
          <w:b/>
        </w:rPr>
        <w:t>0 баллов</w:t>
      </w:r>
      <w:r>
        <w:rPr/>
        <w:t xml:space="preserve"> </w:t>
      </w:r>
      <w:r>
        <w:rPr>
          <w:b/>
        </w:rPr>
        <w:t>низкий уровень</w:t>
      </w:r>
      <w:r>
        <w:rPr/>
        <w:t xml:space="preserve"> – (преобладание ответов категории В) – ребенок не проявляет интереса к школе (внутренняя позиция не сформирована);</w:t>
      </w:r>
    </w:p>
    <w:p>
      <w:pPr>
        <w:pStyle w:val="TextBody"/>
        <w:rPr/>
      </w:pPr>
      <w:r>
        <w:rPr>
          <w:b/>
        </w:rPr>
        <w:t>1 балл</w:t>
      </w:r>
      <w:r>
        <w:rPr/>
        <w:t xml:space="preserve">  </w:t>
      </w:r>
      <w:r>
        <w:rPr>
          <w:b/>
        </w:rPr>
        <w:t>средний уровень</w:t>
      </w:r>
      <w:r>
        <w:rPr/>
        <w:t xml:space="preserve"> – (преобладание ответов категории Б) – положительное отношение ребенка к школе, ребенок преимущественно проявляет интерес к внешней атрибутике школьной жизни (начальная стадия формирования внутренней позиции школьника);</w:t>
      </w:r>
    </w:p>
    <w:p>
      <w:pPr>
        <w:pStyle w:val="TextBody"/>
        <w:rPr/>
      </w:pPr>
      <w:r>
        <w:rPr>
          <w:b/>
        </w:rPr>
        <w:t>2 балла высокий уровень</w:t>
      </w:r>
      <w:r>
        <w:rPr/>
        <w:t xml:space="preserve"> ( преобладание ответов категории А) – школьно-учебная ориентация ребенка и положительное отношение ребенка к школе     (внутренняя позиция достаточно сформирована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ыявление умений, служащих предпосылками учебной деятельности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Методика «Графический диктант» Д.Б.Элькон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зор 1.</w:t>
      </w:r>
    </w:p>
    <w:p>
      <w:pPr>
        <w:pStyle w:val="TextBody"/>
        <w:rPr/>
      </w:pPr>
      <w:r>
        <w:rPr/>
        <w:t>1кл.-вниз, 1-вправо, 1-вверх, 1-вправо, 1-вниз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зор 2.</w:t>
      </w:r>
    </w:p>
    <w:p>
      <w:pPr>
        <w:pStyle w:val="TextBody"/>
        <w:rPr/>
      </w:pPr>
      <w:r>
        <w:rPr/>
        <w:t>1к.-вверх, 1-вправо, 1-вниз,1-вправо, 1-вниз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зор 3.</w:t>
      </w:r>
    </w:p>
    <w:p>
      <w:pPr>
        <w:pStyle w:val="TextBody"/>
        <w:rPr/>
      </w:pPr>
      <w:r>
        <w:rPr/>
        <w:t>3кл.-вверх, 2-вправо, 2-вниз, 1-вправо, 2-вверх, 2-вправо, 3-вниз, 2-вправо, 2-вверх, 1-вправо, 2-вниз, 2-вправо, 3-ввер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ритерии:</w:t>
      </w:r>
    </w:p>
    <w:p>
      <w:pPr>
        <w:pStyle w:val="TextBody"/>
        <w:rPr/>
      </w:pPr>
      <w:r>
        <w:rPr/>
        <w:t>0 баллов – до 3 ошибок – не подчиняется требованиям и правилам</w:t>
      </w:r>
    </w:p>
    <w:p>
      <w:pPr>
        <w:pStyle w:val="TextBody"/>
        <w:rPr/>
      </w:pPr>
      <w:r>
        <w:rPr/>
        <w:t>1 балл – 1-2 ошибки; частично выполняет с помощью педагога</w:t>
      </w:r>
    </w:p>
    <w:p>
      <w:pPr>
        <w:pStyle w:val="TextBody"/>
        <w:rPr/>
      </w:pPr>
      <w:r>
        <w:rPr/>
        <w:t>2 балла – точное воспроизведение, выполнял самостоятельно, без ошибок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Мониторинг качеств развития ребенк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Выпускник детского сада – любознательный, активны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Метод диагностики – наблюдение.</w:t>
      </w:r>
    </w:p>
    <w:p>
      <w:pPr>
        <w:pStyle w:val="TextBody"/>
        <w:rPr/>
      </w:pPr>
      <w:r>
        <w:rPr>
          <w:b/>
        </w:rPr>
        <w:t>Цель</w:t>
      </w:r>
      <w:r>
        <w:rPr/>
        <w:t>: изучение особенностей проявления детьми любознательности, интереса к новым объектам, предметам.</w:t>
      </w:r>
    </w:p>
    <w:p>
      <w:pPr>
        <w:pStyle w:val="TextBody"/>
        <w:rPr>
          <w:b/>
          <w:b/>
        </w:rPr>
      </w:pPr>
      <w:r>
        <w:rPr>
          <w:b/>
        </w:rPr>
        <w:t>Процедура организации наблюдения:</w:t>
      </w:r>
    </w:p>
    <w:p>
      <w:pPr>
        <w:pStyle w:val="TextBody"/>
        <w:rPr/>
      </w:pPr>
      <w:r>
        <w:rPr/>
        <w:t>Проводится наблюдение за поведением ребенка в естественных условиях.</w:t>
      </w:r>
    </w:p>
    <w:p>
      <w:pPr>
        <w:pStyle w:val="TextBody"/>
        <w:rPr/>
      </w:pPr>
      <w:r>
        <w:rPr/>
        <w:t>Параметры наблюдения:</w:t>
      </w:r>
    </w:p>
    <w:p>
      <w:pPr>
        <w:pStyle w:val="TextBody"/>
        <w:numPr>
          <w:ilvl w:val="0"/>
          <w:numId w:val="10"/>
        </w:numPr>
        <w:rPr/>
      </w:pPr>
      <w:r>
        <w:rPr/>
        <w:t>Проявляет интерес к новым предметам, событиям, явлениям, которые непосредственно не наблюдает.</w:t>
      </w:r>
    </w:p>
    <w:p>
      <w:pPr>
        <w:pStyle w:val="TextBody"/>
        <w:numPr>
          <w:ilvl w:val="0"/>
          <w:numId w:val="10"/>
        </w:numPr>
        <w:rPr/>
      </w:pPr>
      <w:r>
        <w:rPr/>
        <w:t>Задает вопросы об известных ему предметах, событиях, явлениях для получения новой, неизвестной информации.</w:t>
      </w:r>
    </w:p>
    <w:p>
      <w:pPr>
        <w:pStyle w:val="TextBody"/>
        <w:numPr>
          <w:ilvl w:val="0"/>
          <w:numId w:val="10"/>
        </w:numPr>
        <w:rPr/>
      </w:pPr>
      <w:r>
        <w:rPr/>
        <w:t>Самостоятельно исследует предметы, если их свойства и использование неизвестны.</w:t>
      </w:r>
    </w:p>
    <w:p>
      <w:pPr>
        <w:pStyle w:val="TextBody"/>
        <w:numPr>
          <w:ilvl w:val="0"/>
          <w:numId w:val="10"/>
        </w:numPr>
        <w:rPr/>
      </w:pPr>
      <w:r>
        <w:rPr/>
        <w:t>Интересуется прошлым и будущим сверстников.</w:t>
      </w:r>
    </w:p>
    <w:p>
      <w:pPr>
        <w:pStyle w:val="TextBody"/>
        <w:numPr>
          <w:ilvl w:val="0"/>
          <w:numId w:val="10"/>
        </w:numPr>
        <w:rPr/>
      </w:pPr>
      <w:r>
        <w:rPr/>
        <w:t>Проявляет интерес к различным областям знаний.</w:t>
      </w:r>
    </w:p>
    <w:p>
      <w:pPr>
        <w:pStyle w:val="TextBody"/>
        <w:numPr>
          <w:ilvl w:val="0"/>
          <w:numId w:val="10"/>
        </w:numPr>
        <w:rPr/>
      </w:pPr>
      <w:r>
        <w:rPr/>
        <w:t>Активно участвует в организованных формах образовательного процесса (задает вопросы, обращает внимание на ошибки сверстников и свои и т.д.)</w:t>
      </w:r>
    </w:p>
    <w:p>
      <w:pPr>
        <w:pStyle w:val="TextBody"/>
        <w:numPr>
          <w:ilvl w:val="0"/>
          <w:numId w:val="10"/>
        </w:numPr>
        <w:rPr/>
      </w:pPr>
      <w:r>
        <w:rPr/>
        <w:t>Инициирует общение и взаимодействие со сверстниками и взрослыми. Самостоятельно предлагает способы позитивного общения и взаимодействия.</w:t>
      </w:r>
    </w:p>
    <w:p>
      <w:pPr>
        <w:pStyle w:val="TextBody"/>
        <w:numPr>
          <w:ilvl w:val="0"/>
          <w:numId w:val="10"/>
        </w:numPr>
        <w:rPr/>
      </w:pPr>
      <w:r>
        <w:rPr/>
        <w:t>Сочетает различные усвоенные движения и действия в зависимости от особенностей ситуации и своих целе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ыпускник детского сада – способный</w:t>
        <w:tab/>
        <w:t xml:space="preserve"> решать интеллектуальные и личностные задачи (проблемы), адекватные возрасту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Методы диагностики: наблюдение</w:t>
      </w:r>
    </w:p>
    <w:p>
      <w:pPr>
        <w:pStyle w:val="TextBody"/>
        <w:rPr/>
      </w:pPr>
      <w:r>
        <w:rPr>
          <w:b/>
        </w:rPr>
        <w:t xml:space="preserve">Цель: </w:t>
      </w:r>
      <w:r>
        <w:rPr/>
        <w:t>выявление способности решать разнообразные задачи деятельности.</w:t>
      </w:r>
    </w:p>
    <w:p>
      <w:pPr>
        <w:pStyle w:val="TextBody"/>
        <w:rPr/>
      </w:pPr>
      <w:r>
        <w:rPr/>
        <w:t>Процедура организации и проведения.</w:t>
      </w:r>
    </w:p>
    <w:p>
      <w:pPr>
        <w:pStyle w:val="TextBody"/>
        <w:rPr/>
      </w:pPr>
      <w:r>
        <w:rPr/>
        <w:t>Детей необходимо наблюдать в свободной и организованной деятельности.</w:t>
      </w:r>
    </w:p>
    <w:p>
      <w:pPr>
        <w:pStyle w:val="TextBody"/>
        <w:rPr/>
      </w:pPr>
      <w:r>
        <w:rPr/>
        <w:t>Критерии наблюдения:</w:t>
      </w:r>
    </w:p>
    <w:p>
      <w:pPr>
        <w:pStyle w:val="TextBody"/>
        <w:numPr>
          <w:ilvl w:val="0"/>
          <w:numId w:val="2"/>
        </w:numPr>
        <w:rPr/>
      </w:pPr>
      <w:r>
        <w:rPr/>
        <w:t>Активность действий во время различных видов деятельности.</w:t>
      </w:r>
    </w:p>
    <w:p>
      <w:pPr>
        <w:pStyle w:val="TextBody"/>
        <w:numPr>
          <w:ilvl w:val="0"/>
          <w:numId w:val="2"/>
        </w:numPr>
        <w:rPr/>
      </w:pPr>
      <w:r>
        <w:rPr/>
        <w:t>Самостоятельность – решение задач без привлечения взрослых.</w:t>
      </w:r>
    </w:p>
    <w:p>
      <w:pPr>
        <w:pStyle w:val="TextBody"/>
        <w:numPr>
          <w:ilvl w:val="0"/>
          <w:numId w:val="2"/>
        </w:numPr>
        <w:rPr/>
      </w:pPr>
      <w:r>
        <w:rPr/>
        <w:t>Инициативность – внутренне побуждение к новым формам деятельности.</w:t>
      </w:r>
    </w:p>
    <w:p>
      <w:pPr>
        <w:pStyle w:val="TextBody"/>
        <w:numPr>
          <w:ilvl w:val="0"/>
          <w:numId w:val="2"/>
        </w:numPr>
        <w:rPr/>
      </w:pPr>
      <w:r>
        <w:rPr/>
        <w:t>Нестандартность, оригинальность.</w:t>
      </w:r>
    </w:p>
    <w:p>
      <w:pPr>
        <w:pStyle w:val="TextBody"/>
        <w:numPr>
          <w:ilvl w:val="0"/>
          <w:numId w:val="2"/>
        </w:numPr>
        <w:rPr/>
      </w:pPr>
      <w:r>
        <w:rPr/>
        <w:t>Упорство в достижении результата.</w:t>
      </w:r>
    </w:p>
    <w:p>
      <w:pPr>
        <w:pStyle w:val="TextBody"/>
        <w:numPr>
          <w:ilvl w:val="0"/>
          <w:numId w:val="2"/>
        </w:numPr>
        <w:rPr/>
      </w:pPr>
      <w:r>
        <w:rPr/>
        <w:t>Любознательность  (активность, направленная на познание окружающего мира)</w:t>
      </w:r>
    </w:p>
    <w:p>
      <w:pPr>
        <w:pStyle w:val="TextBody"/>
        <w:numPr>
          <w:ilvl w:val="0"/>
          <w:numId w:val="2"/>
        </w:numPr>
        <w:rPr/>
      </w:pPr>
      <w:r>
        <w:rPr/>
        <w:t>Качество продуктов деятель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ывод:</w:t>
      </w:r>
    </w:p>
    <w:p>
      <w:pPr>
        <w:pStyle w:val="TextBody"/>
        <w:rPr/>
      </w:pPr>
      <w:r>
        <w:rPr/>
        <w:t xml:space="preserve">   </w:t>
      </w:r>
      <w:r>
        <w:rPr/>
        <w:t>По результатам  наблюдений и тестов можно сделать вывод, что на начало учебного года у детей присутствовало наличие игровой мотивации, не связанной со школьной жизнью. Внутренняя позиция у детей не сформирована. Деятельность хаотична и не продум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конец учебного года только у 40% детей группы имеется положительное отношение к школе, к учению как деятельности, но ориентация в основном направлена на внешние атрибуты учебной деятельности и школьной жизни, что свидетельствует о начальной стадии формирования внутренней позиции школьника. У 60% детей мотивационная готовность характеризуется  доминированием познавательной мотивации и социальной, что свидетельствует о готовности к принятию внутренней позиции школьника. Такие дети подчиняются общественным правилам поведения и деятельности; самостоятельны и настойчивы в достижении цели; способны рационально организовать свою деятельность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писок используемой литературы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«Федеральные государственные требования к структуре основной общобразовательной программы дошкольного образования», Министерство образования и науки РФ, приказ №655 от 23.11.2009г.</w:t>
      </w:r>
    </w:p>
    <w:p>
      <w:pPr>
        <w:pStyle w:val="TextBody"/>
        <w:numPr>
          <w:ilvl w:val="0"/>
          <w:numId w:val="3"/>
        </w:numPr>
        <w:rPr/>
      </w:pPr>
      <w:r>
        <w:rPr/>
        <w:t>Л.А.Венгер, «Психологическая готовность к обучению в школе», М., 1977г.</w:t>
      </w:r>
    </w:p>
    <w:p>
      <w:pPr>
        <w:pStyle w:val="TextBody"/>
        <w:numPr>
          <w:ilvl w:val="0"/>
          <w:numId w:val="3"/>
        </w:numPr>
        <w:rPr/>
      </w:pPr>
      <w:r>
        <w:rPr/>
        <w:t>Л.Р.Бережнова, «Работа с дошкольниками по программам развивающего обучения», М.: АРКТИ, 2007г.</w:t>
      </w:r>
    </w:p>
    <w:p>
      <w:pPr>
        <w:pStyle w:val="TextBody"/>
        <w:numPr>
          <w:ilvl w:val="0"/>
          <w:numId w:val="3"/>
        </w:numPr>
        <w:rPr/>
      </w:pPr>
      <w:r>
        <w:rPr/>
        <w:t>Ю.В.Микляева, «Управление образовательным процессом в ДОУ с приоритетом интеллектуального развития детей», М.:Айрис-пресс, 2006г.</w:t>
      </w:r>
    </w:p>
    <w:p>
      <w:pPr>
        <w:pStyle w:val="TextBody"/>
        <w:numPr>
          <w:ilvl w:val="0"/>
          <w:numId w:val="3"/>
        </w:numPr>
        <w:rPr/>
      </w:pPr>
      <w:r>
        <w:rPr/>
        <w:t>Журнал «Дошкольное воспитание» №3, 2003г., Проект как мотивация к познанию»</w:t>
      </w:r>
    </w:p>
    <w:p>
      <w:pPr>
        <w:pStyle w:val="TextBody"/>
        <w:numPr>
          <w:ilvl w:val="0"/>
          <w:numId w:val="3"/>
        </w:numPr>
        <w:rPr/>
      </w:pPr>
      <w:r>
        <w:rPr/>
        <w:t>Ф.А.Сохина, Т.В.Тарунтаева, «Подготовка детей к школе в детском саду», М.: «Педагогика», 1980г.</w:t>
      </w:r>
    </w:p>
    <w:p>
      <w:pPr>
        <w:pStyle w:val="TextBody"/>
        <w:numPr>
          <w:ilvl w:val="0"/>
          <w:numId w:val="3"/>
        </w:numPr>
        <w:rPr/>
      </w:pPr>
      <w:r>
        <w:rPr/>
        <w:t>О.М.Дьяченко и др. «Дети, в школу собирайтесь», М.: Просвещение, 1996г.</w:t>
      </w:r>
    </w:p>
    <w:p>
      <w:pPr>
        <w:pStyle w:val="TextBody"/>
        <w:numPr>
          <w:ilvl w:val="0"/>
          <w:numId w:val="3"/>
        </w:numPr>
        <w:rPr/>
      </w:pPr>
      <w:r>
        <w:rPr/>
        <w:t>Л.М.Шипицина, «Диагностика психического здоровья детей 6-8 лет», издательство «Сайма», 1993г.</w:t>
      </w:r>
    </w:p>
    <w:p>
      <w:pPr>
        <w:pStyle w:val="TextBody"/>
        <w:numPr>
          <w:ilvl w:val="0"/>
          <w:numId w:val="3"/>
        </w:numPr>
        <w:rPr/>
      </w:pPr>
      <w:r>
        <w:rPr/>
        <w:t>Т.И.Бабаева и др. «Мониторинг в детском саду», СПб: «Издательство «Детсво-пресс», 2010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2:19:00Z</dcterms:created>
  <dc:creator>м</dc:creator>
  <dc:description/>
  <cp:keywords/>
  <dc:language>en-US</dc:language>
  <cp:lastModifiedBy>82</cp:lastModifiedBy>
  <cp:lastPrinted>2012-02-13T13:15:00Z</cp:lastPrinted>
  <dcterms:modified xsi:type="dcterms:W3CDTF">2016-02-19T07:45:00Z</dcterms:modified>
  <cp:revision>30</cp:revision>
  <dc:subject/>
  <dc:title>ПРОЕКТ КАК МОТИВАЦИЯ К ПОЗНАНИЮ</dc:title>
</cp:coreProperties>
</file>