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ahoma" w:hAnsi="Tahoma" w:cs="Tahoma"/>
          <w:kern w:val="2"/>
          <w:sz w:val="28"/>
          <w:szCs w:val="28"/>
          <w:lang w:eastAsia="ru-RU"/>
        </w:rPr>
      </w:pPr>
      <w:r>
        <w:rPr>
          <w:rFonts w:cs="Tahoma" w:ascii="Tahoma" w:hAnsi="Tahoma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детский сад № 13 «Колосок» 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ahoma" w:hAnsi="Tahoma" w:cs="Tahoma"/>
          <w:kern w:val="2"/>
          <w:sz w:val="28"/>
          <w:szCs w:val="28"/>
          <w:lang w:eastAsia="ru-RU"/>
        </w:rPr>
      </w:pPr>
      <w:r>
        <w:rPr>
          <w:rFonts w:cs="Tahoma" w:ascii="Tahoma" w:hAnsi="Tahom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  <w:t>НОД по мотивам сказ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  <w:t>«Палочка – выручало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eastAsia="Trebuchet MS" w:cs="Trebuchet MS"/>
          <w:kern w:val="2"/>
          <w:sz w:val="38"/>
          <w:szCs w:val="38"/>
          <w:lang w:eastAsia="ru-RU"/>
        </w:rPr>
      </w:pPr>
      <w:r>
        <w:rPr>
          <w:rFonts w:eastAsia="Trebuchet MS" w:cs="Trebuchet MS" w:ascii="Trebuchet MS" w:hAnsi="Trebuchet MS"/>
          <w:kern w:val="2"/>
          <w:sz w:val="38"/>
          <w:szCs w:val="38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eastAsia="Trebuchet MS" w:cs="Trebuchet MS" w:ascii="Trebuchet MS" w:hAnsi="Trebuchet MS"/>
          <w:kern w:val="2"/>
          <w:sz w:val="38"/>
          <w:szCs w:val="38"/>
          <w:lang w:eastAsia="ru-RU"/>
        </w:rPr>
        <w:t xml:space="preserve">                </w:t>
      </w:r>
      <w:r>
        <w:rPr>
          <w:rFonts w:cs="Trebuchet MS" w:ascii="Trebuchet MS" w:hAnsi="Trebuchet MS"/>
          <w:kern w:val="2"/>
          <w:sz w:val="38"/>
          <w:szCs w:val="38"/>
          <w:lang w:eastAsia="ru-RU"/>
        </w:rPr>
        <w:t>Выполнила и прове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eastAsia="Trebuchet MS" w:cs="Trebuchet MS" w:ascii="Trebuchet MS" w:hAnsi="Trebuchet MS"/>
          <w:kern w:val="2"/>
          <w:sz w:val="38"/>
          <w:szCs w:val="38"/>
          <w:lang w:eastAsia="ru-RU"/>
        </w:rPr>
        <w:t xml:space="preserve">                    </w:t>
      </w:r>
      <w:r>
        <w:rPr>
          <w:rFonts w:cs="Trebuchet MS" w:ascii="Trebuchet MS" w:hAnsi="Trebuchet MS"/>
          <w:kern w:val="2"/>
          <w:sz w:val="38"/>
          <w:szCs w:val="38"/>
          <w:lang w:eastAsia="ru-RU"/>
        </w:rPr>
        <w:t xml:space="preserve">воспитатель </w:t>
      </w:r>
      <w:r>
        <w:rPr>
          <w:rFonts w:cs="Trebuchet MS" w:ascii="Trebuchet MS" w:hAnsi="Trebuchet MS"/>
          <w:kern w:val="2"/>
          <w:sz w:val="38"/>
          <w:szCs w:val="38"/>
          <w:lang w:val="en-US" w:eastAsia="ru-RU"/>
        </w:rPr>
        <w:t>I</w:t>
      </w:r>
      <w:r>
        <w:rPr>
          <w:rFonts w:cs="Trebuchet MS" w:ascii="Trebuchet MS" w:hAnsi="Trebuchet MS"/>
          <w:kern w:val="2"/>
          <w:sz w:val="38"/>
          <w:szCs w:val="38"/>
          <w:lang w:eastAsia="ru-RU"/>
        </w:rPr>
        <w:t xml:space="preserve">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eastAsia="Trebuchet MS" w:cs="Trebuchet MS" w:ascii="Trebuchet MS" w:hAnsi="Trebuchet MS"/>
          <w:kern w:val="2"/>
          <w:sz w:val="38"/>
          <w:szCs w:val="38"/>
          <w:lang w:eastAsia="ru-RU"/>
        </w:rPr>
        <w:t xml:space="preserve">                    </w:t>
      </w:r>
      <w:r>
        <w:rPr>
          <w:rFonts w:cs="Trebuchet MS" w:ascii="Trebuchet MS" w:hAnsi="Trebuchet MS"/>
          <w:kern w:val="2"/>
          <w:sz w:val="38"/>
          <w:szCs w:val="38"/>
          <w:lang w:eastAsia="ru-RU"/>
        </w:rPr>
        <w:t>Зимина Ирина Пет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rebuchet MS" w:hAnsi="Trebuchet MS" w:cs="Trebuchet MS"/>
          <w:kern w:val="2"/>
          <w:sz w:val="28"/>
          <w:szCs w:val="28"/>
          <w:lang w:eastAsia="ru-RU"/>
        </w:rPr>
      </w:pPr>
      <w:r>
        <w:rPr>
          <w:rFonts w:cs="Trebuchet MS" w:ascii="Trebuchet MS" w:hAnsi="Trebuchet MS"/>
          <w:kern w:val="2"/>
          <w:sz w:val="28"/>
          <w:szCs w:val="28"/>
          <w:lang w:eastAsia="ru-RU"/>
        </w:rPr>
        <w:t>село Мурзицы, 2014г.</w:t>
      </w:r>
    </w:p>
    <w:p>
      <w:pPr>
        <w:pStyle w:val="Normal"/>
        <w:spacing w:lineRule="auto" w:line="240" w:before="0" w:after="240"/>
        <w:rPr>
          <w:rFonts w:ascii="Trebuchet MS" w:hAnsi="Trebuchet MS" w:cs="Trebuchet MS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kern w:val="2"/>
          <w:sz w:val="38"/>
          <w:szCs w:val="3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пект занятия по мотивам сказки В.Г. Сутеева «Палочка-выручалочка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бразовательные области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знавательное развитие; речевое развитие; физическое; художественно-эстетическое развит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звать у детей положительные эмоци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спитательные: воспитание доброжелательного отношения к окружающим, эмоциональной отзывчивости, способности к сопереживанию, общению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ющие: развивать речь, мыслительную активность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ая: познакомить детей со сказкой «Палочка-выручалочка»; учить детей отвечать на вопросы по содержанию сказки; учить детей выражать на лице эмоции: страх, удивление, гнев, радость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У детей создан положительный настро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Умеют различать и по возможности изображать эмоциональное состояние (удивление, радость, злость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нтеллектуальные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ют отвечать на вопросы по содержанию сказк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Физические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ют имитировать движения животны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ритерии оценки деятельности детей в НОД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обрение дете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хвала детей за усердие, желание выполнить задание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д непосредственно–образовательн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ята сегодня я предлагаю вам отправиться в гости к интересной сказк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 ребята не стесняйтесь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быстрей располагайтесь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м ли видно? Всем ли слышно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готовьте  ушки, глазки, Расскажу сейчас вам сказку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дравствуй , сказка «Палочка-выручалочка»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ие истории и этюды на выражение эмоций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Шел ёжик домой. По дороге нагнал его Заяц, и они пошли вместе. Идут разговаривают, а поперёк дороги  палка лежала. Заяц не заметил её- споткнулс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Ах, ты! –рассердился Заяц и поддал палку ногой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юд «Рассерженный Заяц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едагог просит детей показать рассерженного Зайца, как он пнул палку ногой и какое у него при этом было лицо. Несколько детей по очереди показывают , остальные смотрят.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А Ёжик поднял палку, закинул её на плечо и побежал догонять Зайца. Увидел Заяц у Ежа палку, удивилс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юд «Удивлённый Заяц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едагог просит детей показать удивлённого Зайц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Зачем тебе палка? Что в ней толку?- спросил Заяц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Эта палка непростая объяснил Ёжик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Это палочка- выручалочк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шли они до ручья, Заяц одним прыжком перескочил через ручей и крикнул с другого берега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Эй, колючая голова, бросай свою палку, тебе с ней сюда неперебраться!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ичего не ответил Ёжик. Разбежался , воткнул на бегу палку в середину ручья, одним махом перелетел на другой берег и встал рядом с Зайцем. Тот от удивления даже рот разинули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юд «Удивлённый Заяц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казывают сразу все дети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Вышли они к болоту, Заяц весело с кочки на кочку прыгает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юд «Весёлый Заяц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едагог просит детей показать, как Заяц весело прыгает с кочки на кочку .Несколько детей показывают, другие смотрят.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Вдруг сорвался Заяц с кочки и провалился в трясину по самые уши. Вот- вот  захлебнётся и утонет. А Ёжик не растерялся .Не долго думая протянул Зайцу один конец палки, а сам стал тащить её другой конец. Тащил, тащил и вытащил Зайца. Когда выбрались они на сухое место, Заяц и говорит: «Спасибо тебе,Ёж, спас ты меня.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чувствовал Заяц, когда был в болоте?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юд « Спасение – благодарность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кань заворачивается ребенок, который изображает Зайца. Взрослый его крепко держит. Другой ребенок, изображающий Ежа, пытается его «вытащить» 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 «спасения»  Заяц благодарит Ежа (многие дети при этом обнимают «спасителя»). Несколько пар детей по очереди показывают этот этю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 : Пошли они дальше и у самой опушки увидели на земле птенчик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и кружились над ним и не знали, что делать. Заяц и Еж захотели помочь,  не знали, как это сделать. Например, Еж догадался Он посадил птенчика на конец палки и подсадил его гнездо (Педагог демонстрирует действия Ежа) Снова помогла нашим героям палочка-выручалочк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лаксационная пауза «Птички и птенчики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 Сейчас мы все превратимся во взрослых птиц и будем летать там, где нам хочется, плавно размахивая крыльями. А потом мы будем птенчиками. У них еще слабые крылья, поэтому они часто-часто машут ими, взлетают невысоко, а потом опять опускаются на землю. Но вот птенчики оказываются в своем гнезде благодаря палочке-выручалочк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ети изображают птиц и птенчиков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Вошли Заяц и Еж в лес. Там темно и страшно. Вдруг к ним выскочил Волк и зарычал низким грубым голосом : «Стой!Тебя,Еж,я не трону,ты колючий,а вот тебя,косой,целиком съем,с хвостом и ушами!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юд «Злой Волк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Еж не расстроился. Размахнулся своей палкой…испугался Волк и убежал…Так и пришли Заяц и Еж к заячьему домику. Радуются Зайчата, увидев их. Еж решил подарить зайцу палочку-выручалочку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к же ты сам, Еж,-спросил Заяц. Ничего ответил Еж,палку всегда можно найти,а выручалка,(постучал себе по лбу) вот она где!</w:t>
        <w:br/>
        <w:t>Тут все понял Заяц:</w:t>
        <w:br/>
        <w:t>- Верно. Важна н6е палка, а умная голова да доброе сердц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суждения в кругу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Что можно сказать про Ежа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и: Умный, смелый, находчивы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Изменилось ли отношение Зайца  к палочке,какое оно было снчала и какое потом?</w:t>
        <w:br/>
        <w:t>Дети: Отношение было пренебрижительное, а стало уважительно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: Что понял Заяц в конце истории, что важнее: палочка или…?</w:t>
        <w:br/>
        <w:t>Дети :Умная голова да доброе сердц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5:00Z</dcterms:created>
  <dc:creator>Admin</dc:creator>
  <dc:description/>
  <cp:keywords/>
  <dc:language>en-US</dc:language>
  <cp:lastModifiedBy>Пользователь</cp:lastModifiedBy>
  <dcterms:modified xsi:type="dcterms:W3CDTF">2016-02-20T06:28:00Z</dcterms:modified>
  <cp:revision>3</cp:revision>
  <dc:subject/>
  <dc:title>Содержание</dc:title>
</cp:coreProperties>
</file>