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онспект психологического развлечения  с детьми 4-5 лет на тему «Бабоч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оздание комфортного психологического микроклимата в группе, положительного эмоционального настроя; </w:t>
      </w:r>
    </w:p>
    <w:p>
      <w:pPr>
        <w:pStyle w:val="Normal"/>
        <w:rPr/>
      </w:pPr>
      <w:r>
        <w:rPr/>
        <w:t xml:space="preserve"> </w:t>
      </w:r>
      <w:r>
        <w:rPr/>
        <w:t>-развитие у детей внимания, ассоциативного и логического мышления;</w:t>
      </w:r>
    </w:p>
    <w:p>
      <w:pPr>
        <w:pStyle w:val="Normal"/>
        <w:rPr/>
      </w:pPr>
      <w:r>
        <w:rPr/>
        <w:t>- развитие творческих способностей дошкольников;</w:t>
      </w:r>
    </w:p>
    <w:p>
      <w:pPr>
        <w:pStyle w:val="Normal"/>
        <w:rPr/>
      </w:pPr>
      <w:r>
        <w:rPr/>
        <w:t>-совершенствование коммуникативных навыков: умения грамматически правильно высказывать собственное мнение, выслушивать другого;</w:t>
      </w:r>
    </w:p>
    <w:p>
      <w:pPr>
        <w:pStyle w:val="Normal"/>
        <w:rPr/>
      </w:pPr>
      <w:r>
        <w:rPr/>
        <w:t>-формирование навыков рефлексии;</w:t>
      </w:r>
    </w:p>
    <w:p>
      <w:pPr>
        <w:pStyle w:val="Normal"/>
        <w:rPr/>
      </w:pPr>
      <w:r>
        <w:rPr/>
        <w:t>-развитие моторики детей, элементов саморегуляции поведения;</w:t>
      </w:r>
    </w:p>
    <w:p>
      <w:pPr>
        <w:pStyle w:val="Normal"/>
        <w:rPr/>
      </w:pPr>
      <w:r>
        <w:rPr/>
        <w:t>-активизация словар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ольших размеров нарисованные цветы, объёмные бабочки, гуашь, кисточки, ватм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дагог-психолог приветствует детей (настрой на занятие) «Добрые ладо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ти отгадывают загадку: «Шевелились у цветка все четыре лепестка. Я сорвать его хотел, он вспорхнул и улетел» (бабочка). Педагог спрашивает у детей, нравятся ли им бабочки и почему. Какие они? Рассматривание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тем детям предлагается побыть бабочками. Включается музыка. Детям предлагается представить, что они превратились в бабочек: у них выросли крылья, усики, они стали легкими и теперь могут летать. Музыка становится громче и быстрее. «Бабочкам» предлагается «полетать». В конце детям предлагается подышать ароматом цветов: делают несколько глубоких вдохов через нос и выдохов через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Бабочкам» предлагается поиграть в игру: на полу раскладываются несколько цветов большого размера. Педагог беседует с детьми о цветах. Затем «бабочки» летают вокруг цветов, а по команде ведущего они должны остановиться на названном ведущим ц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Бабочки» садятся на любой понравившийся им цветок. Звучит тихая музыка: дети закрывают глаза и превращаются обратно в самих себя. Открывают глаза, снимают крылышки. Обсуждаются вопросы: понравилось ли детям быть бабочками? Что им больше всего понравилос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дагог-психолог предлагает детям сделать бабочек с помощью отпечатков ладоней (педагог показывает образец, дети продолжают). ( включается тихая спокойная музыка).</w:t>
      </w:r>
    </w:p>
    <w:p>
      <w:pPr>
        <w:pStyle w:val="Normal"/>
        <w:rPr/>
      </w:pPr>
      <w:r>
        <w:rPr/>
        <w:t>Анализ развлечения, рассматривание дет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303974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34518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82645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41:00Z</dcterms:created>
  <dc:creator>юзер</dc:creator>
  <dc:description/>
  <cp:keywords/>
  <dc:language>en-US</dc:language>
  <cp:lastModifiedBy>юзер</cp:lastModifiedBy>
  <dcterms:modified xsi:type="dcterms:W3CDTF">2014-06-30T14:04:00Z</dcterms:modified>
  <cp:revision>23</cp:revision>
  <dc:subject/>
  <dc:title/>
</cp:coreProperties>
</file>