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МБДОУ «Александровский детский сад «Ягодка»</w:t>
      </w:r>
    </w:p>
    <w:p>
      <w:pPr>
        <w:pStyle w:val="Style17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kern w:val="2"/>
          <w:sz w:val="4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0"/>
          <w:lang w:eastAsia="ru-RU"/>
        </w:rPr>
        <w:t>ООД в разновозрастной групп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kern w:val="2"/>
          <w:sz w:val="4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0"/>
          <w:lang w:eastAsia="ru-RU"/>
        </w:rPr>
        <w:t xml:space="preserve">старшего дошкольного возрас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kern w:val="2"/>
          <w:sz w:val="4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0"/>
          <w:lang w:eastAsia="ru-RU"/>
        </w:rPr>
        <w:t xml:space="preserve">с использованием нетрадиционной техники декоративного рисования соль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kern w:val="2"/>
          <w:sz w:val="4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0"/>
          <w:lang w:eastAsia="ru-RU"/>
        </w:rPr>
        <w:t>по мотивам кружевоплет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kern w:val="2"/>
          <w:sz w:val="7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7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7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72"/>
          <w:lang w:eastAsia="ru-RU"/>
        </w:rPr>
        <w:t>«Морозные узоры»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64585" cy="27559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ла: воспитатель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БДОУ «Александровский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тский сад «Ягодка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идякина И.И.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>Александровка 2016 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Задачи.</w:t>
      </w:r>
      <w:r>
        <w:rPr>
          <w:rFonts w:cs="Times New Roman" w:ascii="Times New Roman" w:hAnsi="Times New Roman"/>
          <w:sz w:val="28"/>
          <w:lang w:eastAsia="ru-RU"/>
        </w:rPr>
        <w:t xml:space="preserve"> Учить детей рисовать морозные узоры в стилистике кружевоплетения солью. Расширить и разнообразить образный ряд -создать ситуацию для свободного, творческого применения разных декоративных элементов (точка, круг, завиток, листок, лепесток, трилистик, волнистая линия, прямая линия с узелками, сетка, цветок, петля и пр.) . Совершенствовать технику рисования концом ки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Предварительная работа.</w:t>
      </w:r>
      <w:r>
        <w:rPr>
          <w:rFonts w:cs="Times New Roman" w:ascii="Times New Roman" w:hAnsi="Times New Roman"/>
          <w:sz w:val="28"/>
          <w:lang w:eastAsia="ru-RU"/>
        </w:rPr>
        <w:t xml:space="preserve"> Беседа о прославленном искусстве кружевоплетения на примере вологодских мастериц. Рассматривание кружевных изделий (салфеток, воротничков, платочков, занавесок, деталей костюма и пр.) . Поиск между кружевами и другими композициями, например, природными объект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Материалы, инструменты, оборудование.</w:t>
      </w:r>
      <w:r>
        <w:rPr>
          <w:rFonts w:cs="Times New Roman" w:ascii="Times New Roman" w:hAnsi="Times New Roman"/>
          <w:sz w:val="28"/>
          <w:lang w:eastAsia="ru-RU"/>
        </w:rPr>
        <w:t xml:space="preserve"> Листы голубого цвета, белая гуашь, кисти, салфетки бумажные, сол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одержание занят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Ребята, посмотрите на плакат «Морозные узоры». И внимательно рассмотрите. Что вы видите на не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Дети.</w:t>
      </w:r>
      <w:r>
        <w:rPr>
          <w:rFonts w:cs="Times New Roman" w:ascii="Times New Roman" w:hAnsi="Times New Roman"/>
          <w:sz w:val="28"/>
          <w:lang w:eastAsia="ru-RU"/>
        </w:rPr>
        <w:t xml:space="preserve"> Морозные узор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А теперь внимательно послушайте И. Бунина «На окне серебряном от инея». О чем это стихотворени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Дети.</w:t>
      </w:r>
      <w:r>
        <w:rPr>
          <w:rFonts w:cs="Times New Roman" w:ascii="Times New Roman" w:hAnsi="Times New Roman"/>
          <w:sz w:val="28"/>
          <w:lang w:eastAsia="ru-RU"/>
        </w:rPr>
        <w:t xml:space="preserve"> (Ответы детей)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Ребята, а сейчас я вам покажу вологодские кружев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Рассматривание вологодских кружев)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А теперь давайте сравним морозные узоры с причудливыми переплетениями нитей в кружевах.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Сравнивание морозных узоров с переплетениями нитей)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Ребята, посмотрите на вариативные композиции «Морозные узоры». Давайте их рассмотрим, сравним, опише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Рассматривание, сравнение, описание морозных узоров детьми)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Ребята, а как вы думаете можно нарисовать такие сказочные, красивые узоры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Дети.</w:t>
      </w:r>
      <w:r>
        <w:rPr>
          <w:rFonts w:cs="Times New Roman" w:ascii="Times New Roman" w:hAnsi="Times New Roman"/>
          <w:sz w:val="28"/>
          <w:lang w:eastAsia="ru-RU"/>
        </w:rPr>
        <w:t xml:space="preserve"> (Ответы детей)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Сначала берем кисточку, обмакиваем в белую гуашь, рисуем снежинку, круг, овал, полуовал, ромб, контур дерева, или другие формы. А затем нужно успеть чтобы гуашь не высохла покрыть наш лист солью. А для чего нам нужно успе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Дети.</w:t>
      </w:r>
      <w:r>
        <w:rPr>
          <w:rFonts w:cs="Times New Roman" w:ascii="Times New Roman" w:hAnsi="Times New Roman"/>
          <w:sz w:val="28"/>
          <w:lang w:eastAsia="ru-RU"/>
        </w:rPr>
        <w:t xml:space="preserve"> (Ответы детей)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А теперь приступаем к рисованию.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В ходе работы помогать детям, которые затрудняются) 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Покрыв солью лист немного подождите, а затем ненужную соль с листа встряхните в тарелочк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Дети выполняют за воспитателем) 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Ребята, посмотрите какая красота! Красиво получилось?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Дети.</w:t>
      </w:r>
      <w:r>
        <w:rPr>
          <w:rFonts w:cs="Times New Roman" w:ascii="Times New Roman" w:hAnsi="Times New Roman"/>
          <w:sz w:val="28"/>
          <w:lang w:eastAsia="ru-RU"/>
        </w:rPr>
        <w:t xml:space="preserve"> 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Вы даже можете немного дотронуться до рисунка пальчиком. Что вы почувствовал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lang w:eastAsia="ru-RU"/>
        </w:rPr>
        <w:t>(Ответы детей)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lang w:eastAsia="ru-RU"/>
        </w:rPr>
        <w:t xml:space="preserve"> Молодцы ребята! На этом наше занятие подошло к концу. А теперь давайте оформим все вместе нашу выставку, чтобы наши родители могли посмотреть на красивые «морозные узоры». Даже предложим потрогать пальчиком до них, и спросим что они почувствовали?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26:00Z</dcterms:created>
  <dc:creator>WORK</dc:creator>
  <dc:description/>
  <cp:keywords/>
  <dc:language>en-US</dc:language>
  <cp:lastModifiedBy>Ирина Ивановна</cp:lastModifiedBy>
  <dcterms:modified xsi:type="dcterms:W3CDTF">2016-12-19T07:15:00Z</dcterms:modified>
  <cp:revision>4</cp:revision>
  <dc:subject/>
  <dc:title/>
</cp:coreProperties>
</file>