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225" w:after="225"/>
        <w:rPr>
          <w:rFonts w:ascii="Arial" w:hAnsi="Arial" w:cs="Arial"/>
          <w:b/>
          <w:b/>
          <w:color w:val="323232"/>
          <w:sz w:val="36"/>
          <w:szCs w:val="36"/>
        </w:rPr>
      </w:pPr>
      <w:r>
        <w:rPr>
          <w:rFonts w:eastAsia="Arial" w:cs="Arial" w:ascii="Arial" w:hAnsi="Arial"/>
          <w:b/>
          <w:color w:val="323232"/>
          <w:sz w:val="36"/>
          <w:szCs w:val="36"/>
        </w:rPr>
        <w:t xml:space="preserve">                </w:t>
      </w:r>
      <w:r>
        <w:rPr>
          <w:rFonts w:cs="Arial" w:ascii="Arial" w:hAnsi="Arial"/>
          <w:b/>
          <w:color w:val="323232"/>
          <w:sz w:val="36"/>
          <w:szCs w:val="36"/>
        </w:rPr>
        <w:t>« Как приучить ребёнка к дисциплине»          консультация для педагогов.</w:t>
      </w:r>
    </w:p>
    <w:p>
      <w:pPr>
        <w:pStyle w:val="Normal"/>
        <w:shd w:fill="FFFFFF" w:val="clear"/>
        <w:spacing w:before="225" w:after="225"/>
        <w:rPr/>
      </w:pPr>
      <w:r>
        <w:rPr>
          <w:rFonts w:cs="Arial" w:ascii="Arial" w:hAnsi="Arial"/>
          <w:color w:val="323232"/>
          <w:sz w:val="28"/>
          <w:szCs w:val="28"/>
        </w:rPr>
        <w:t xml:space="preserve">Вот как учёные говорят о дисциплине: «Дисциплина хороша и необходима, без нее вы не вырастите здоровых детей-победителей. Она нужна для того, чтобы научить и натренировать детей для будущей жизни в нашем сложном мире. Если всё делается правильно, дисциплина помогает человеку обрести внутренний контроль и независимость». </w:t>
      </w:r>
    </w:p>
    <w:p>
      <w:pPr>
        <w:pStyle w:val="Normal"/>
        <w:rPr>
          <w:rFonts w:ascii="Arial" w:hAnsi="Arial" w:cs="Arial"/>
          <w:color w:val="323232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исциплина на занятии проявляется в умении педагога привлечь к себе и удерживать внимание детей, в том числе и за счет организации их собственной деятельности.</w:t>
        <w:br/>
        <w:t>Психология требует от нас учитывать, что внимание маленького ребенка в основном является непроизвольным. В его основе лежит интерес к происходящему. Недостаток произвольности в этом возрасте компенсируется за счет природного детского любопытства и готовности включаться в игру</w:t>
      </w:r>
    </w:p>
    <w:p>
      <w:pPr>
        <w:pStyle w:val="Normal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23232"/>
          <w:sz w:val="28"/>
          <w:szCs w:val="28"/>
        </w:rPr>
        <w:t>В дошкольном  возрасте дети уже умеют устанавливать связь между своими действиями и их последствиями. Поэтому можно эффективно хвалить, поощрять, обнимать за хорошее поведение. (уголоки добра) Нельзя только одно: игнорировать хорошее поведение и обращать на ребенка внимание только тогда, когда он ведет себя неправильно. В этом случае вы будете просто вынуждать его вести себя плохо, чтобы привлечь к себе хотя бы отрицательное, и внимание других детей и воспитателей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Достичь поставленных перед педагогами задач нравственного воспитания достаточно сложно, поскольку детские характеры очень разнообразны и практически каждый ребенок требует к себе индивидуального подхода. Подчас преподавателям и воспитателям приходится сталкиваться с детским упрямством, непослушанием, капризами. Здесь также важно выработать модель воспитания, основанную на сочетании разумной строгости и доброжелательности. Например, запрещенные для ребенка действия должны выражаться в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форме категорического «нельзя» и ни при каких условиях педагог не должен идти на уступки. </w:t>
      </w:r>
    </w:p>
    <w:p>
      <w:pPr>
        <w:pStyle w:val="Normal"/>
        <w:shd w:fill="FFFFFF" w:val="clear"/>
        <w:spacing w:before="225" w:after="225"/>
        <w:rPr/>
      </w:pPr>
      <w:r>
        <w:rPr>
          <w:rFonts w:cs="Arial" w:ascii="Arial" w:hAnsi="Arial"/>
          <w:color w:val="323232"/>
          <w:sz w:val="28"/>
          <w:szCs w:val="28"/>
        </w:rPr>
        <w:t xml:space="preserve">Разумеется, самое лучшее, что может приучить к дисциплине, - это логические последствия неправильных действий. При таком подходе у ребенка всегда есть выбор. Он знает, к чему приведет определенное поведение, и может сам решить, стоит ли игра свеч. Ведь он оказывается наказанным естественным ходом событий. (например лишить совместной игры во время занятия, посадить на стул -раздумья и объяснить, что он своим поведением мешает другим детям, пример занятия) Это для индивидуального подхода. 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Гиперактивным детям стоит давать как можно больше поручений на занятии.(помоги мне пожалуйста….)</w:t>
      </w:r>
    </w:p>
    <w:p>
      <w:pPr>
        <w:pStyle w:val="Style15"/>
        <w:rPr/>
      </w:pPr>
      <w:r>
        <w:rPr>
          <w:rFonts w:cs="Verdana" w:ascii="Verdana" w:hAnsi="Verdana"/>
          <w:bCs/>
          <w:sz w:val="28"/>
          <w:szCs w:val="28"/>
        </w:rPr>
        <w:t>В основе воспитания общей культуры поведения лежит обучение детей определенным умениям и навыкам. Для этого необходимо организовать ежедневные занятия в усвоении навыков правильного поведения. Они могут заключаться в беседах, сказкотерапия. Привычки закрепляются и становятся потребностью благодаря ежедневным многократным повторениям.</w:t>
      </w:r>
    </w:p>
    <w:p>
      <w:pPr>
        <w:pStyle w:val="Style1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Чтобы дети были организованы необходимо: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 Установочная беседа о правилах поведения перед занятием и после занятия, используя положительные примеры, реальные ситуации, которые могут побуждать детей к хорошим поступкам.</w:t>
      </w:r>
    </w:p>
    <w:p>
      <w:pPr>
        <w:pStyle w:val="Style15"/>
        <w:rPr/>
      </w:pPr>
      <w:r>
        <w:rPr>
          <w:rFonts w:cs="Verdana" w:ascii="Verdana" w:hAnsi="Verdana"/>
          <w:bCs/>
          <w:sz w:val="28"/>
          <w:szCs w:val="28"/>
        </w:rPr>
        <w:t>-Занятие должно быть интересным, содержать определённый сюжет,</w:t>
      </w:r>
      <w:r>
        <w:rPr>
          <w:rFonts w:cs="Helvetica" w:ascii="Helvetica" w:hAnsi="Helvetica"/>
          <w:color w:val="333333"/>
          <w:sz w:val="28"/>
          <w:szCs w:val="28"/>
        </w:rPr>
        <w:t xml:space="preserve"> это неожиданно появляющиеся сказочные персонажи, демонстрация новых, ранее не виданных предметов</w:t>
      </w:r>
      <w:r>
        <w:rPr>
          <w:rFonts w:cs="Verdana" w:ascii="Verdana" w:hAnsi="Verdana"/>
          <w:bCs/>
          <w:sz w:val="28"/>
          <w:szCs w:val="28"/>
        </w:rPr>
        <w:t>, занятие для дошкольников должно быть игрой.</w:t>
      </w:r>
    </w:p>
    <w:p>
      <w:pPr>
        <w:pStyle w:val="Style15"/>
        <w:rPr/>
      </w:pPr>
      <w:r>
        <w:rPr>
          <w:rFonts w:cs="Verdana" w:ascii="Verdana" w:hAnsi="Verdana"/>
          <w:bCs/>
          <w:sz w:val="28"/>
          <w:szCs w:val="28"/>
        </w:rPr>
        <w:t>- На занятии должны быть победители и побеждённые, это тренирует у ребёнка самооценку, без эмоциональных срывов.(пример занятия город головоломок)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 На занятии педагог должен владеть собой: спокойный, но требовательный тон, должен быть примером культурного поведения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Начинать занятие с настроя на занятие(игры приветствия) и использовать в процессе занятия игра на снятие эмоционального и мышечного напряжения, релаксацию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 Учить ребёнка контролировать своё поведение: психологические игры с гиперактивными и агрессивными детьми. (не только психолог использует игры, но и воспитатель)</w:t>
      </w:r>
    </w:p>
    <w:p>
      <w:pPr>
        <w:pStyle w:val="Style1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равила поведения на занятии для детей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 Приходя - здоровайся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Обращаться друг к другу по имени, к взрослым по имени и отчеству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 Говорить спокойно, вежливо, глядя глаза в глаза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Во время занятия не бегать, не драться, не мешать другим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Внимательно слушать, не перебивать другого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Хочешь сказать, дай нам об этом знать, подними руку.</w:t>
      </w:r>
    </w:p>
    <w:p>
      <w:pPr>
        <w:pStyle w:val="Style15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-Уходя прощайся!</w:t>
      </w:r>
    </w:p>
    <w:p>
      <w:pPr>
        <w:pStyle w:val="Style1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Занятия, даже хорошие, - это все - таки будни, поэтому мы вынуждены прибегать к другим приемам - более простым, но эффективным. </w:t>
      </w:r>
    </w:p>
    <w:p>
      <w:pPr>
        <w:pStyle w:val="Style15"/>
        <w:rPr/>
      </w:pPr>
      <w:r>
        <w:rPr>
          <w:rFonts w:cs="Helvetica" w:ascii="Helvetica" w:hAnsi="Helvetica"/>
          <w:color w:val="333333"/>
          <w:sz w:val="28"/>
          <w:szCs w:val="28"/>
        </w:rPr>
        <w:t>Колокольчик и бубен-игра на привлечения внимания.</w:t>
        <w:br/>
        <w:t>В школе о начале урока оповещает звонок. Звонок - это специальный сигнал, о значении которого детям сообщают, когда они начинают учиться. Педагоги детского сада часто используют в своей работе колокольчик - с той же целью. Колокольчик сигналит - значит, нужно отложить свои занятия и собраться вокруг педагога.</w:t>
        <w:br/>
        <w:t>Так как дети маленькие, даже умение реагировать на условный сигнал требует обучения, более того: педагог в состоянии превратить ситуацию обучения и приучения реагировать на сигнал в развивающую.</w:t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«Колокольчик и бубен»</w:t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 примеру, дети по его приглашению собираются в круг, и педагог сообщает: Посмотрите, что я вам принесла. Это мои помощники: колокольчик и бубен с бубенчиками. Они умеют отдавать команды. Голоса моих помощников и их команды вам  предстоит запомнить.</w:t>
        <w:br/>
        <w:t>Если я позвоню в колокольчик, вы должны собраться вокруг меня в кружок. А если я буду греметь бубенчиками бубна, это сигнал встать рядом со своими шкафчиками. Запомнили? Затем педагог проводит игру-испытание.</w:t>
        <w:br/>
        <w:t>Сейчас вам кажется, что вы запомнили команды. Но я пока не знаю, насколько прочно. Это нужно проверить. Чем бы вы ни занимались, услышав команду, нужно постараться быстро ее выполнить.</w:t>
        <w:br/>
        <w:t>После этого дети могут разойтись по своим делам. Некоторое время педагог делает вид, что ничего не происходит. Но в какой-то момент звучит сигнал, и дети должны на него отреагировать.</w:t>
        <w:br/>
        <w:t>Ситуация воспринимается поначалу как игровая. Она таковой и является. Этот игровой потенциал нужно использовать в полную меру: дети должны наиграться. Но затем педагог должен последовательно использовать своих «помощников» для организации жизни в группе - так, чтобы следование командам стало почти рефлекторным. Это сильно помогает сохранить голосовые связки и добиться быстрого сбора детей.</w:t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 примеру, дети по его приглашению собираются в круг, и педагог сообщает: Посмотрите, что я вам принесла. Это мои помощники: колокольчик и бубен с бубенчиками. Они умеют отдавать команды. Голоса моих помощников и их команды вам предстоит запомнить.</w:t>
        <w:br/>
        <w:t>Если я позвоню в колокольчик, вы должны собраться вокруг меня в кружок. А если я буду греметь бубенчиками бубна, это сигнал встать рядом со своими шкафчиками. Запомнили? Затем педагог проводит игру-испытание.</w:t>
        <w:br/>
        <w:t>Сейчас вам кажется, что вы запомнили команды. Но я пока не знаю, насколько прочно. Это нужно проверить. Чем бы вы ни занимались, услышав команду, нужно постараться быстро ее выполнить.</w:t>
        <w:br/>
        <w:t>После этого дети могут разойтись по своим делам. Некоторое время педагог делает вид, что ничего не происходит. Но в какой-то момент звучит сигнал, и дети должны на него отреагировать.</w:t>
        <w:br/>
        <w:t>Ситуация воспринимается поначалу как игровая. Она таковой и является. Этот игровой потенциал нужно использовать в полную меру: дети должны наиграться. Но затем педагог должен последовательно использовать своих «помощников» для организации жизни в группе - так, чтобы следование командам стало почти рефлекторным. Это сильно помогает сохранить голосовые связки и добиться быстрого сбора детей.</w:t>
      </w:r>
    </w:p>
    <w:p>
      <w:pPr>
        <w:pStyle w:val="Style15"/>
        <w:spacing w:lineRule="atLeast" w:line="336" w:before="28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tLeast" w:line="336"/>
        <w:rPr>
          <w:rFonts w:ascii="Helvetica" w:hAnsi="Helvetica" w:cs="Helvetica"/>
          <w:vanish/>
          <w:color w:val="333333"/>
          <w:sz w:val="28"/>
          <w:szCs w:val="28"/>
        </w:rPr>
      </w:pPr>
      <w:r>
        <w:rPr>
          <w:rFonts w:cs="Helvetica" w:ascii="Helvetica" w:hAnsi="Helvetica"/>
          <w:vanish/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Helvetica"/>
          <w:vanish/>
          <w:color w:val="333333"/>
          <w:sz w:val="28"/>
          <w:szCs w:val="28"/>
        </w:rPr>
      </w:pPr>
      <w:r>
        <w:rPr>
          <w:rFonts w:cs="Helvetica" w:ascii="Helvetica" w:hAnsi="Helvetica"/>
          <w:vanish/>
          <w:color w:val="333333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0:00Z</dcterms:created>
  <dc:creator>юзер</dc:creator>
  <dc:description/>
  <cp:keywords/>
  <dc:language>en-US</dc:language>
  <cp:lastModifiedBy>юзер</cp:lastModifiedBy>
  <cp:lastPrinted>2015-02-18T16:57:00Z</cp:lastPrinted>
  <dcterms:modified xsi:type="dcterms:W3CDTF">2015-02-18T12:58:00Z</dcterms:modified>
  <cp:revision>29</cp:revision>
  <dc:subject/>
  <dc:title/>
</cp:coreProperties>
</file>