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е автономное дошкольное образовательное учреждение</w:t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Детский сад комбинированного вида № 7 г.Шебекино Белгородской области»</w:t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Мастер-класс для родителей по изготовлению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сенсорной игрушки для малышей.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Style w:val="StrongEmphasis"/>
        </w:rPr>
        <w:t>Подготовил  педагог-психолог Белёнова Я.В.</w:t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2016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«Птица»</w:t>
      </w:r>
      <w:r>
        <w:rPr>
          <w:sz w:val="28"/>
          <w:szCs w:val="28"/>
        </w:rPr>
        <w:br/>
        <w:t>На сегодняшнем мастер- классе я предлагаю сделать сенсорных птичек. С ними можно организовать игру с детьми «Узнай на ощупь».</w:t>
        <w:br/>
        <w:t>Наша сегодняшняя работа будет проходить под таким девизом:</w:t>
        <w:br/>
        <w:t>Не запрещай себе творить,</w:t>
        <w:br/>
        <w:t>Пусть иногда выходит криво,</w:t>
        <w:br/>
        <w:t xml:space="preserve">Твои нелепые мотивы </w:t>
        <w:br/>
        <w:t>Никто не в силах повторить.</w:t>
        <w:br/>
        <w:t>Эризн.</w:t>
      </w:r>
    </w:p>
    <w:p>
      <w:pPr>
        <w:pStyle w:val="Normal"/>
        <w:shd w:fill="FFFFFF" w:val="clear"/>
        <w:jc w:val="both"/>
        <w:rPr>
          <w:b/>
          <w:b/>
          <w:bCs/>
          <w:color w:val="39306F"/>
          <w:sz w:val="28"/>
          <w:szCs w:val="28"/>
        </w:rPr>
      </w:pPr>
      <w:r>
        <w:rPr>
          <w:b/>
          <w:bCs/>
          <w:color w:val="39306F"/>
          <w:sz w:val="28"/>
          <w:szCs w:val="28"/>
        </w:rPr>
        <w:t>Техника изготовления птиц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Для изготовления птицы понадобится: ткань (квадрат), нитки, поролон, семен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700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2. Квадрат складываем по диагонал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700" cy="448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3. Затем сгибаем уголки к середин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700" cy="448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4. Согнуть еще раз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700" cy="448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5. Полученная фигурка складывается пополам, сгибами внутрь, ниткой завязываем кончик-клю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700" cy="448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6. Вовнутрь вкладываем поролон или вату, семена, завязываем нитью - голов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700" cy="448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7. Затем вставляем ветошь для туловища, распрямляем крылья в стороны, завязываем нитью крыл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700" cy="448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8. Перевязываем туловище – хвост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700" cy="448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9. Затем обматываем второе крыл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700" cy="448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>В старину птица являлась символом удачи, счастья, любви. И свое выступление мне бы хотелось закончить такими стихами:</w:t>
        <w:br/>
        <w:br/>
        <w:t>Сто дорог, сто разных судеб,</w:t>
        <w:br/>
        <w:t>А мечта у всех одна,</w:t>
        <w:br/>
        <w:t>Ищут птицу счастья люди,</w:t>
        <w:br/>
        <w:t>Что руками создана.</w:t>
        <w:br/>
        <w:t>Только где же птица счастья?!</w:t>
        <w:br/>
        <w:t>Кто увидит? Кто найдет?</w:t>
        <w:br/>
        <w:t>Ходят, бродят где-то люди,</w:t>
        <w:br/>
        <w:t>Истоптавши сто дорог.</w:t>
        <w:br/>
        <w:t>Полюбите! Птица счастья,</w:t>
        <w:br/>
        <w:t>К Вам в окошко постучит.</w:t>
        <w:br/>
        <w:t>Потому что, к тем кто любит,</w:t>
        <w:br/>
        <w:t>Та мечта сама летит...</w:t>
        <w:br/>
        <w:t>И ее искать не надо,</w:t>
        <w:br/>
        <w:t>Исходивши сто дорог,</w:t>
        <w:br/>
        <w:t>Вы с любовью подружитесь,</w:t>
        <w:br/>
        <w:t>Ну, а птица Вас найдет!</w:t>
        <w:br/>
        <w:br/>
        <w:t>Пусть эти птицы, созданные Вашими руками, принесут счастье, любовь и удачу! А для детей пусть это будет любимая иг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13:00Z</dcterms:created>
  <dc:creator>Олег</dc:creator>
  <dc:description/>
  <cp:keywords/>
  <dc:language>en-US</dc:language>
  <cp:lastModifiedBy>Олег</cp:lastModifiedBy>
  <dcterms:modified xsi:type="dcterms:W3CDTF">2016-02-23T17:20:00Z</dcterms:modified>
  <cp:revision>4</cp:revision>
  <dc:subject/>
  <dc:title/>
</cp:coreProperties>
</file>