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____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баева У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классного руководител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5-16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  <w:u w:val="single"/>
        </w:rPr>
        <w:t>Анализ воспитательной работы за предыдущи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34"/>
        <w:gridCol w:w="2753"/>
        <w:gridCol w:w="351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щегося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е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анные об учащихс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т общественных поручений и участие в делах школы и кла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56"/>
        <w:gridCol w:w="2191"/>
        <w:gridCol w:w="2154"/>
        <w:gridCol w:w="257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учащего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щественное поручен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ость в кружках и спортивных секция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ь в общешкольных мероприятия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списание по личной нагрузке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4"/>
        <w:gridCol w:w="1083"/>
        <w:gridCol w:w="1083"/>
        <w:gridCol w:w="1083"/>
        <w:gridCol w:w="1083"/>
        <w:gridCol w:w="1083"/>
        <w:gridCol w:w="177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у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аудитор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Расписание занятий в классе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3"/>
        <w:gridCol w:w="1083"/>
        <w:gridCol w:w="1083"/>
        <w:gridCol w:w="1084"/>
        <w:gridCol w:w="1084"/>
        <w:gridCol w:w="177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ур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аудитор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Список учителей - предметников работающих в классе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Листок учета посещения родительских собраний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7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5"/>
        <w:gridCol w:w="649"/>
        <w:gridCol w:w="649"/>
        <w:gridCol w:w="649"/>
        <w:gridCol w:w="649"/>
        <w:gridCol w:w="649"/>
        <w:gridCol w:w="649"/>
        <w:gridCol w:w="649"/>
        <w:gridCol w:w="6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одителей 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проведения родительских собрани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одительский актив класс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4422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 роди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лефон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равление деятельност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Тематика родительских собраний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415"/>
        <w:gridCol w:w="288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едения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ма собрани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 проведен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ы классных час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3"/>
        <w:gridCol w:w="6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дени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ы классных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План - сетка работы классного руководителя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есяц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49"/>
        <w:gridCol w:w="1850"/>
        <w:gridCol w:w="1850"/>
        <w:gridCol w:w="18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и формы работы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дели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дительского собрания №____ от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сутствовали ________человек 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глашены ___________человек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сутствовали___________человек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собрания 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теме собрания выступили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шение собрания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ный руководитель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ь родительского комитета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5:00Z</dcterms:created>
  <dc:creator>школа</dc:creator>
  <dc:description/>
  <cp:keywords/>
  <dc:language>en-US</dc:language>
  <cp:lastModifiedBy>User</cp:lastModifiedBy>
  <cp:lastPrinted>2002-01-01T03:21:00Z</cp:lastPrinted>
  <dcterms:modified xsi:type="dcterms:W3CDTF">2015-12-14T10:38:00Z</dcterms:modified>
  <cp:revision>16</cp:revision>
  <dc:subject/>
  <dc:title/>
</cp:coreProperties>
</file>