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ренинг для род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лияние стиля общения с ребёнком на его успешность в будущем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МКДОУ «Рубежовский детский с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тренинга располагаются по к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комство-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представляется и кратко рассказывает о себе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зовут ________ , моего сына(дочь) зовут________ .Моя основная деятельность___________ .В свободное время я люблю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в кругу «Общение – эт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участни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такое общение в цел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сколько важно общение для ребё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общаетесь с ребёнком дома, в сем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трудности у вас возникают в общ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астники отвечают на вопросы и обмениваются опытом общения со своими детьми до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обобщает высказывания:  М.И.Лисина говорила, что «Общение – это один из главных видов деятельности человека, устремленный на познание и оценку самого себя через посредство других людей. Под общением понимается взаимодействие людей, направленное на согласование и объединение усилий с целью достижения общего результа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ние ребёнку необходимо, также как п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ние ребенка с окружающими взрослыми это и условие, и главный источник его психическ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овладевает знаниями, навыками, умениями, способами взаимодействия человеческого общества только через взросл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дефицит этого общения, ласки и любви нарушают развитие маленьк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именно в эмоциональном общении с близкими взрослыми закладываются основы будущей лич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временные исследования показывают, что стиль родительского взаимодействия непроизвольно и бессознательно запечатлевается в психике ребёнка в дошкольном возра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ль общения взрослого с ребёнком бы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- Авторитарный</w:t>
      </w:r>
      <w:r>
        <w:rPr>
          <w:sz w:val="28"/>
          <w:szCs w:val="28"/>
        </w:rPr>
        <w:t xml:space="preserve"> ( я выше, лучше, сильнее, старше, умнее, а ты хуже, ниже, слабее, глупее и я знаю, что лучше для тебя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- Либерально-попустительский ( </w:t>
      </w:r>
      <w:r>
        <w:rPr>
          <w:sz w:val="28"/>
          <w:szCs w:val="28"/>
        </w:rPr>
        <w:t xml:space="preserve"> мне всё равно, делай что хоче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- Демократичный (</w:t>
      </w:r>
      <w:r>
        <w:rPr>
          <w:sz w:val="28"/>
          <w:szCs w:val="28"/>
        </w:rPr>
        <w:t>мы на равных, то есть, ставящим в центр внимания личность того человека, с которым ты сейчас общаешь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блемные», «непослушные», «гиперактивные», «агрессивные» дети, так же как дети «неуверенные», «тревожные», - всегда результат  неправильно сложившихся отношений в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, также стоит помнить о том, что тёплые, партнёрские отношения мамы и папы- это залог эмоционального благополучия ребёнка и важнейшее условие е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о, чтобы в семье каждый мог слушать и слышать другого, уметь искренне выражать свои чувства и эмоции, взаимовыгодно разрешать конфликты и уважать достоинство друг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Обсуждение в кругу «Безусловная любовь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участник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 вы думаете, как же надо общаться с ребенком?    (</w:t>
      </w:r>
      <w:r>
        <w:rPr>
          <w:sz w:val="28"/>
          <w:szCs w:val="28"/>
        </w:rPr>
        <w:t>2-3 ответа родите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ую очередь нужно принять своего ребёнка полностью, таким какой он есть, со  всеми его послушаниями и капризами, хорошими и «плохими» чертами характера, и не забывать говорить ему про то, как вы его любите. С ребёнком важно и нужно говорить на равных, тогда и он будет стремиться к общ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ор Московского университета совету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Прежде всего надо безусловно принимать ребёнка – любить не за то, что он умный, спокойный, красивый, а за то, что он Ваш, за то, что он ес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ебность любви это одна из основных, базовых потребностей каждого человека, а её удовлетворение для ребёнка условие его нормального, полноценного развит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же можно выражать свою любовь к ребёнку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нечно, это слова любви, и объятия, сказка пред сном, купание в тёплой ванне, ваш ласковый взгляд, слова поддержки «Я знаю, у тебя всё получится!», одобрения «Ты у меня самый хороший, любимый, способный, умный, красивый!», признания «Ты мне очень нужен, ты мне очень дорог!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А вы обнимаете своего ребёнка?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мешной вопрос, конечно! А вот известный семейный терапевт Сатир рекомендует обнимать ребёнка от 8 раз в день, и это только для выживания и хорошего самочувствия, а для развития его как личн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щего гения, и просто хорошего человека… посчитайте сами! И обнимайте ребёнка столько сколько вы с ним рядом в течении дня, и это как витамины, нет запаса в организме, нужно каждый день получать витамины через пищу, а любовь через вас, родите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ак вы выражаете своё недовольство ребёнком?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просник «Общение родителей с ребёнк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ёнок шалил за столом, и несмотря на предупреждение, пролил ч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ёнок собирается в детский сад, одевая грязные брюки, и отказывается одевать другие, чист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чером предлагаете ребёнку убрать за собой игрушки, он отказы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ожидаете гостей. Дочь взяла и съела кусок торта, который вы приготовили к торжеству, ещё и слизала все цветочки с т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только что вымыли пол, сын пришёл и насл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: расскажите о своих чувствах и впечатлениях, возникших в течении собрания, как вы себя чувствовали в начале и в конце. Что понравилось? Что запомнилось? Что возьмёте себе на заметку и в практику общения со своим ребён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ние родителей с ребёнком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9"/>
        <w:gridCol w:w="31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с ребёнко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 именно и сколько времени Вы уделяете этому виду деятельности (</w:t>
            </w:r>
            <w:r>
              <w:rPr>
                <w:b/>
                <w:sz w:val="28"/>
                <w:szCs w:val="28"/>
                <w:u w:val="single"/>
              </w:rPr>
              <w:t>подчеркнуть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бёнку художественной литературы ( сказки, рассказы, стихи, потешки ит.д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2раза в нед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ход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дуктивная деятельность с ребёнком( рисование, лепка, аппликация и т.д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раза в нед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ход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ходы, прогулки, поездки, направленные на интересы ребён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раза в нед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ход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домашних д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.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раза в нед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ход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ругу семьи ( настольно-печатные, подвижные и др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раза в нед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ход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наедине с ребёнком, «по душам» ( между делом не засчитывается), обсуждение волнующих его событ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2 раза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ход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08:00Z</dcterms:created>
  <dc:creator>1</dc:creator>
  <dc:description/>
  <cp:keywords/>
  <dc:language>en-US</dc:language>
  <cp:lastModifiedBy>1</cp:lastModifiedBy>
  <dcterms:modified xsi:type="dcterms:W3CDTF">2016-02-25T18:36:00Z</dcterms:modified>
  <cp:revision>7</cp:revision>
  <dc:subject/>
  <dc:title/>
</cp:coreProperties>
</file>