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>Развлечение к 23 февраля  в  младшей  группе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</w:rPr>
        <w:t>Дорогие ребята! Вот и опять мы собрались вместе в этом зале. Настроение у нас радостное и приподнятое, ведь сегодня мы отмечаем праздник – День защитников Отечества. Вся страна  поздравляет в этот день ваших пап и дедушек, все дарят им цветы и песни, читают в их честь стихи. А мы поздравим наших мальчиков, ведь они тоже будущие защитники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1.Жданкин Рома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Мы пока что дошколята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А шагаем, как солдаты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Будем Родину любить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Будем в армии служить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2.Сульдина Вика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Самолет построим сами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ронесемся над лесами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ронесемся над лесами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А потом вернемся к маме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3. Левина Вика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Самолеты в небе синем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Белый след бежит за ними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олетели на парад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онеслись за рядом ряд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 xml:space="preserve">4. Борисова Ангелина  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Чтоб ракетой управлять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Надо сильным, смелым стать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Слабых в космос не берут: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едь полет – нелегкий труд!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5.Вадяева Софья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Космонавт – лети вперед!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одойдет и наш черед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Тренируюсь я пока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Чтоб взлететь под облака!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6.Сальников Матвей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Скок-скок! – на лошадке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У меня звезда на шапке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За плечами автомат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отому что я – солдат!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-45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7.Татаркин Артем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одарила мне коня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Мама в день рожденья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Конь чудесный у меня –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рямо загляденье!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Я горжусь своим конем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Он летит как ветер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Обгоняю на я на нем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сех коней на свете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Наши ребята не тоскуют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есело с флажками все они танцуют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Фонограмма №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Танец  с флажками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Текст песни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1.Мы флажочки в ручки взяли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о дорожке зашагали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Зашагали малыши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Как флажочки хороши. (повтор 2 раза)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2.Мы флажочки поднимаем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И над головой качаем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Покачайся надо мной 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Мой флажочек озорной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3.Ветерок вдруг полетел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И флажочек завертел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Ты флажочек не ленись 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 танце весело кружись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едущий :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Ждут нас быстрые ракеты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Для полета на планеты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На какую захотим,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На такую полетим.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Но в игре один секрет:</w:t>
      </w:r>
    </w:p>
    <w:p>
      <w:pPr>
        <w:pStyle w:val="Normal"/>
        <w:spacing w:lineRule="atLeast" w:line="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Опоздавшим места нет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едущий 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Хотите полетать на самолетиках? Тогда, приготовились!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Стихотворение с движениями «Самолет»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Самолетик-самолет                                руки в стороны, качаем ими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Отправляется в полет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Завели мотор – р-р-р!                            вращаем кулачками перед грудью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Заворчал мотор – р-р-р!                        рычим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Заурчал мотор – р-р-р!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Загудел самолет – у-у-у!                       руки в стороны, гудим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И отправился в полет – у-у-у!              бежим по кругу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риземлился самолет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от и кончился полет.                          приседаем на одно колен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Вбегает Карлсон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Карлсон.</w:t>
      </w:r>
      <w:r>
        <w:rPr>
          <w:rFonts w:cs="Bookman Old Style" w:ascii="Bookman Old Style" w:hAnsi="Bookman Old Style"/>
          <w:sz w:val="24"/>
          <w:szCs w:val="24"/>
        </w:rPr>
        <w:t xml:space="preserve"> Ух, ты! Куда я это попал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>. На праздник к ребятам в детский сад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Карлсон</w:t>
      </w:r>
      <w:r>
        <w:rPr>
          <w:rFonts w:cs="Bookman Old Style" w:ascii="Bookman Old Style" w:hAnsi="Bookman Old Style"/>
          <w:sz w:val="24"/>
          <w:szCs w:val="24"/>
        </w:rPr>
        <w:t>. Какой еще праздник? Новый год уже прошел! Я ни какого праздника в феврале не знаю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 xml:space="preserve">. Ну, как же, Карлсон, это же праздник настоящих мужчин. Наши мальчики – будущие солдаты, они </w:t>
      </w:r>
      <w:r>
        <w:rPr>
          <w:rFonts w:cs="Bookman Old Style" w:ascii="Bookman Old Style" w:hAnsi="Bookman Old Style"/>
          <w:b/>
          <w:sz w:val="24"/>
          <w:szCs w:val="24"/>
        </w:rPr>
        <w:t>нам сегодня покажут, какие они сильные, ловкие, как умеют защищать девочек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Карлсон</w:t>
      </w:r>
      <w:r>
        <w:rPr>
          <w:rFonts w:cs="Bookman Old Style" w:ascii="Bookman Old Style" w:hAnsi="Bookman Old Style"/>
          <w:sz w:val="24"/>
          <w:szCs w:val="24"/>
        </w:rPr>
        <w:t>. И я хочу быть сильным  и смелым. Так приступим к тренировке, но, для начала, я съем три банки варенья, мешок конфет, много – много печенья. У вас все это есть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едущий.</w:t>
      </w:r>
      <w:r>
        <w:rPr>
          <w:rFonts w:cs="Bookman Old Style" w:ascii="Bookman Old Style" w:hAnsi="Bookman Old Style"/>
          <w:sz w:val="24"/>
          <w:szCs w:val="24"/>
        </w:rPr>
        <w:t xml:space="preserve"> Карлсон, что ты такое говоришь? Чтобы быть сильным и смелым не надо есть много конфет и варенья.! Необходимо заниматься физкультурой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арлсон</w:t>
      </w:r>
      <w:r>
        <w:rPr>
          <w:rFonts w:cs="Bookman Old Style" w:ascii="Bookman Old Style" w:hAnsi="Bookman Old Style"/>
          <w:color w:val="333333"/>
          <w:sz w:val="24"/>
          <w:szCs w:val="24"/>
        </w:rPr>
        <w:t>: Ребята, я вам принес мячики, давайте с ними поиграем.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333333"/>
          <w:sz w:val="24"/>
          <w:szCs w:val="24"/>
        </w:rPr>
        <w:t>Дети идут по кругу и берут мячи.</w:t>
      </w:r>
    </w:p>
    <w:p>
      <w:pPr>
        <w:pStyle w:val="Normal"/>
        <w:rPr>
          <w:rFonts w:ascii="Bookman Old Style" w:hAnsi="Bookman Old Style" w:cs="Bookman Old Style"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333333"/>
          <w:sz w:val="24"/>
          <w:szCs w:val="24"/>
        </w:rPr>
        <w:t>Вместе с Карлсоном выполняют упражнения</w:t>
      </w:r>
      <w:r>
        <w:rPr>
          <w:rFonts w:cs="Bookman Old Style" w:ascii="Bookman Old Style" w:hAnsi="Bookman Old Style"/>
          <w:i/>
          <w:iCs/>
          <w:color w:val="333333"/>
          <w:sz w:val="24"/>
          <w:szCs w:val="24"/>
        </w:rPr>
        <w:t>.</w:t>
      </w:r>
    </w:p>
    <w:p>
      <w:pPr>
        <w:pStyle w:val="Normal"/>
        <w:ind w:left="477" w:hanging="0"/>
        <w:rPr/>
      </w:pPr>
      <w:r>
        <w:rPr>
          <w:rFonts w:eastAsia="Bookman Old Style" w:cs="Bookman Old Style" w:ascii="Bookman Old Style" w:hAnsi="Bookman Old Style"/>
          <w:color w:val="3333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333333"/>
          <w:sz w:val="24"/>
          <w:szCs w:val="24"/>
        </w:rPr>
        <w:t>Мячики все мы взяли,</w:t>
        <w:br/>
        <w:t>С ними быстро зашагали.</w:t>
        <w:br/>
        <w:t>А теперь все побежали,</w:t>
        <w:br/>
        <w:t>Надо в круг теперь всем встать,</w:t>
        <w:br/>
        <w:t>Мячики нам показать.</w:t>
        <w:br/>
        <w:t>Мячики все поднимаем,</w:t>
        <w:br/>
        <w:t>А теперь мы опускаем!</w:t>
        <w:br/>
        <w:t>Стали детки приседать,</w:t>
        <w:br/>
        <w:t>Мячиками об пол стучать!</w:t>
        <w:br/>
        <w:t>А теперь попрыгаем.</w:t>
        <w:br/>
        <w:t>А теперь зашагаем,</w:t>
        <w:br/>
        <w:t>И мячи убираем.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333333"/>
          <w:sz w:val="24"/>
          <w:szCs w:val="24"/>
        </w:rPr>
        <w:t>Все проходят мимо корзинки и кладут туда мяч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333333"/>
          <w:sz w:val="24"/>
          <w:szCs w:val="24"/>
        </w:rPr>
        <w:t>Карлсон</w:t>
      </w:r>
      <w:r>
        <w:rPr>
          <w:rFonts w:cs="Bookman Old Style" w:ascii="Bookman Old Style" w:hAnsi="Bookman Old Style"/>
          <w:color w:val="333333"/>
          <w:sz w:val="24"/>
          <w:szCs w:val="24"/>
        </w:rPr>
        <w:t>: Вот какие молодцы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>. А теперь, мы с ребятками покажем, какие мы ловкие и смелые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 задание –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eastAsia="ru-RU"/>
        </w:rPr>
        <w:t>Игра «Туннель»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eastAsia="ru-RU"/>
        </w:rPr>
        <w:t>Поставить туннель, пролезть через него, добежать до обруча, взять мячик и положить в корзинку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 – задание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– «Пройти по кочкам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сставить следы, пройти по ним, взяв с корзины шарик и положить в обруч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3 задание –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«Шарик в ложке»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оснести до стула теннисный шарик в ложке, не уронив, обежать стульчик и передать другому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>. Молодцы, ребята! Карлсон, как ты думаешь, дети справились с заданиями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Карлсон</w:t>
      </w:r>
      <w:r>
        <w:rPr>
          <w:rFonts w:cs="Bookman Old Style" w:ascii="Bookman Old Style" w:hAnsi="Bookman Old Style"/>
          <w:sz w:val="24"/>
          <w:szCs w:val="24"/>
        </w:rPr>
        <w:t xml:space="preserve">. Да, ребята молодцы, прошли все испытания. Я у них многому научился. Теперь я буду знать, что нужно делать, чтобы стать сильным, смелым и умелым. Буду есть поменьше сладостей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пасибо, ребята! До свидания!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едущий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раздник наш кончать пора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Крикнем празднику «Ура!»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Наш парад кончается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Дети в группу возвращаются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44:00Z</dcterms:created>
  <dc:creator>1</dc:creator>
  <dc:description/>
  <cp:keywords/>
  <dc:language>en-US</dc:language>
  <cp:lastModifiedBy>1</cp:lastModifiedBy>
  <dcterms:modified xsi:type="dcterms:W3CDTF">2016-02-28T11:28:00Z</dcterms:modified>
  <cp:revision>11</cp:revision>
  <dc:subject/>
  <dc:title/>
</cp:coreProperties>
</file>