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мастер-класс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оль </w:t>
      </w:r>
      <w:r>
        <w:rPr>
          <w:b/>
          <w:bCs/>
          <w:i/>
          <w:spacing w:val="-12"/>
          <w:sz w:val="28"/>
          <w:szCs w:val="28"/>
        </w:rPr>
        <w:t>проектно-исследовательской деятельности в формировании ключевых компетенций у обучающихся».</w:t>
      </w:r>
    </w:p>
    <w:p>
      <w:pPr>
        <w:pStyle w:val="Normal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Игнатьева Н.Б., учитель начальных классов, методист МБОУ «Локнянская средняя общеобразовательная школа»</w:t>
      </w:r>
    </w:p>
    <w:p>
      <w:pPr>
        <w:pStyle w:val="Normal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ссимисты каждый день твер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искать, ведь всё уже открыт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ый день, уважаемые коллеги. Я- оптимист и надеюсь сегодня приветствовать в вашем лице любознательных, разносторонних, неравнодушных учеников. Надеюсь на сотрудничество и взаимопонимание. 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пиграфом к своему мастер классу я выбрала слова Роджера Левина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Мы слишком часто даем детям ответы, которые надо выучить, а не ставим перед ними проблемы, которые надо решить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Знакомство с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аннего детства исследование является естественной потребностью ребёнка. Делая первые шаги, ребёнок начинает исследоват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становится старше, самые разные проекты теснятся в его голове: фантастические, творческие, исследовательские, социаль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нужно только суметь направить эту энергию в нужное русло, созидательное, но не разрушительное.</w:t>
      </w:r>
    </w:p>
    <w:p>
      <w:pPr>
        <w:pStyle w:val="Normal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Тема сегодняшнего мастер- класса: «Роль </w:t>
      </w:r>
      <w:r>
        <w:rPr>
          <w:spacing w:val="-12"/>
          <w:sz w:val="28"/>
          <w:szCs w:val="28"/>
        </w:rPr>
        <w:t>проектно-исследовательской деятельности в формировании ключевых компетенций у обучающихся на уроке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Презентация педагогического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обоснование основных идей и технологий (методик), применяемых педагогом)</w:t>
      </w:r>
    </w:p>
    <w:p>
      <w:pPr>
        <w:pStyle w:val="Normal"/>
        <w:rPr>
          <w:bCs/>
          <w:color w:val="4F81BD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ровень образованности в современных условиях определяется не объемом знаний и их энциклопедичностью. С позиций компетентностного подхода, уровень образованности определяется способностью применять знания на практике, н</w:t>
      </w:r>
      <w:r>
        <w:rPr>
          <w:rStyle w:val="StrongEmphasis"/>
          <w:b w:val="false"/>
          <w:sz w:val="28"/>
          <w:szCs w:val="28"/>
        </w:rPr>
        <w:t>овая школа</w:t>
      </w:r>
      <w:r>
        <w:rPr>
          <w:bCs/>
          <w:sz w:val="28"/>
          <w:szCs w:val="28"/>
        </w:rPr>
        <w:t xml:space="preserve">  должна формировать у обучающихся, такую ключевую компетенцию, как - </w:t>
      </w:r>
      <w:r>
        <w:rPr>
          <w:rStyle w:val="Appleconvertedspace"/>
          <w:bCs/>
          <w:color w:val="4F81BD"/>
          <w:sz w:val="28"/>
          <w:szCs w:val="28"/>
        </w:rPr>
        <w:t> </w:t>
      </w:r>
      <w:r>
        <w:rPr>
          <w:bCs/>
          <w:color w:val="4F81BD"/>
          <w:sz w:val="28"/>
          <w:szCs w:val="28"/>
          <w:u w:val="single"/>
        </w:rPr>
        <w:t>умение учиться</w:t>
      </w:r>
      <w:r>
        <w:rPr>
          <w:bCs/>
          <w:color w:val="4F81BD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ллеги, Вы конечно сталкивались с такой проблемой, когда дети не понимают зачем мы изучаем ту или иную тему,  где она может пригодится в жизни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дной из задач </w:t>
      </w:r>
      <w:r>
        <w:rPr>
          <w:color w:val="000000"/>
          <w:sz w:val="28"/>
          <w:szCs w:val="28"/>
        </w:rPr>
        <w:t>шко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усиление прикладной направленности школьных предметов, а также обеспечение каждого обучающегося деятельностью на доступном уровне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>- Какие ассоциации у Вас вызывает слово</w:t>
      </w:r>
      <w:r>
        <w:rPr/>
        <w:t xml:space="preserve"> </w:t>
      </w:r>
      <w:r>
        <w:rPr>
          <w:iCs/>
          <w:sz w:val="28"/>
          <w:szCs w:val="28"/>
        </w:rPr>
        <w:t>ключевая компетенция?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ДВОДИМ  ИТОГ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КОМПЕТЕНЦИИ – ЭТО УМЕНИЯ,  ВЛАДЕЯ КОТОРЫМИ, ЧЕЛОВЕК  МОЖЕТ РЕШАТЬ РАЗЛИЧНЫЕ ПРОБЛЕМЫ В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урока необходимо продумывать, какими формами работы воспользоваться, какие задания использовать, чтобы они  имели не только учебное, но и практическое обоснование, и чтобы учащиеся знали, зачем мы это делаем.</w:t>
      </w:r>
    </w:p>
    <w:p>
      <w:pPr>
        <w:pStyle w:val="Style15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в своей педагогической практике сделала акцент на активное включение школьников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u w:val="single"/>
          <w:shd w:fill="FFFFFF" w:val="clear"/>
        </w:rPr>
        <w:t xml:space="preserve">проектно-исследовательскую деятельность, </w:t>
      </w:r>
      <w:r>
        <w:rPr>
          <w:bCs/>
          <w:sz w:val="28"/>
          <w:szCs w:val="28"/>
          <w:shd w:fill="FFFFFF" w:val="clear"/>
        </w:rPr>
        <w:t>потому что она способствует формированию ключевых компетенций у обучающихся, а так же на доступном уровне показывает, где можно применить знания, полученные на уроках  на практике!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-мнению ученых, цель проектного обучения состоит в том, чтобы создать условия при которых учащиеся: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самостоятельно приобретают недостающие знания из разных источников;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пользуются приобретенными знаниями для решения познавательных и практических задач;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приобретают коммуникативные умения, работая в различных группах;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развивают исследовательские умения (выявление проблемы, сбор информации, наблюдения, проведение экспериментов, анализ, построение гипотез, обобщение)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</w:t>
      </w:r>
      <w:r>
        <w:rPr>
          <w:sz w:val="28"/>
          <w:szCs w:val="28"/>
          <w:shd w:fill="FFFFFF" w:val="clear"/>
        </w:rPr>
        <w:tab/>
        <w:t>развивают системное мышление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ажаемые коллеги поднимите руку те, кто применяет проектно-исследовательскую деятельность в своей рабо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асибо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на урок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Мне приятно, что в зале есть единомышленн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предлагаю вам поработать в группа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 группа - представьте себя на месте ученика, который занимается проектной деятельностью. Каким должен быть учитель для не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 группа – представьте себя на месте учителя, сформулируйте умения, которыми должен владеть ученик, занимающийся проектной деятельность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пасибо за работу. Я позволю себе обобщи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Энтузиас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Специалист, который компетентен в нескольких областя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нсультан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уководител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Координато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Экспер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готовности младших школьников к проектной деятельност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коммуникативный (умение спрашивать, умение управлять голосом, умение выражать свою точку зрения, умение договариваться)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интеллектуальный (развитие аналитико-синтетических действий; сформированность алгоритма сравнительного анализа; умения вычленять существенный признак, соотношение данных, составляющих условие задачи; возможность выделять общий способ действий; перенос общего способа действий на другие учебные задачи)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ый к самооцен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4.Определение основных приемов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Вам распределить этапы работы в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роектно- исследовательской деятельности</w:t>
      </w:r>
      <w:r>
        <w:rPr>
          <w:bCs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Кто из Вас может выйти  и распределить этапы на доск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и постановка проблем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4F81BD"/>
          <w:sz w:val="28"/>
          <w:szCs w:val="28"/>
          <w:lang w:eastAsia="ru-RU"/>
        </w:rPr>
        <w:t>Проблематизац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>Выработка предположения</w:t>
      </w:r>
      <w:r>
        <w:rPr>
          <w:b/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color w:val="4F81BD"/>
          <w:sz w:val="28"/>
          <w:szCs w:val="28"/>
        </w:rPr>
        <w:t>Гипотез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Предложение возможных вариантов решения (</w:t>
      </w:r>
      <w:r>
        <w:rPr>
          <w:b/>
          <w:color w:val="4F81BD"/>
          <w:sz w:val="28"/>
          <w:szCs w:val="28"/>
        </w:rPr>
        <w:t>Поиск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>Проверка различных вариантов решения</w:t>
      </w:r>
      <w:r>
        <w:rPr>
          <w:b/>
          <w:color w:val="4F81BD"/>
          <w:sz w:val="28"/>
          <w:szCs w:val="28"/>
        </w:rPr>
        <w:t xml:space="preserve"> (Исследовани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общение полученных данных(</w:t>
      </w:r>
      <w:r>
        <w:rPr>
          <w:b/>
          <w:color w:val="4F81BD"/>
          <w:sz w:val="28"/>
          <w:szCs w:val="28"/>
        </w:rPr>
        <w:t>Анализ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езультата и презентация (</w:t>
      </w:r>
      <w:r>
        <w:rPr>
          <w:rFonts w:cs="Times New Roman" w:ascii="Times New Roman" w:hAnsi="Times New Roman"/>
          <w:b/>
          <w:color w:val="4F81BD"/>
          <w:sz w:val="28"/>
          <w:szCs w:val="28"/>
          <w:lang w:eastAsia="ru-RU"/>
        </w:rPr>
        <w:t>Продукт)</w:t>
      </w:r>
      <w:r>
        <w:rPr>
          <w:rFonts w:cs="Times New Roman" w:ascii="Times New Roman" w:hAnsi="Times New Roman"/>
          <w:b/>
          <w:color w:val="548DD4"/>
          <w:sz w:val="28"/>
          <w:szCs w:val="28"/>
          <w:lang w:eastAsia="ru-RU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так, мы получили обобщенную схему создания мини-проекта на урок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5.Описание системы занятий, уроков в режиме эффективной педагогической технологии: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5.1.Деятельность с участниками мастер-класса с демонстрацией приемов эффективной работы с детьми </w:t>
      </w:r>
      <w:r>
        <w:rPr>
          <w:iCs/>
          <w:sz w:val="28"/>
          <w:szCs w:val="28"/>
        </w:rPr>
        <w:t>( Форма проведения:  имитационная игр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коллеги, сейчас вы примите участие во фрагменте уро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сского языка в 3 класс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ительный настрой на работ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ученики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ите, пожалуйста, руки к себе на грудь (одна под другой), закройте глаза и попробуйте послать частичку своего тепла в свои руки. Чувствуете, руки стали теплее? А теперь потихоньку дуньте на свои ручки и пошлите своё тепло друг другу. Пусть наше общение станет чуточку лучше от тепла наших сердец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тизация: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ученики, посмотрите, пожалуйста на экран.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монстрируется видео-аудио ряд: общение первобытных людей, письмо «На деревню дедушке», письмо Татьяны к Онегину, современное общение в Контакте.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считаете, чем связаны эти фрагменты между собой?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положите, какая проблема современной молодёжи кроется здесь?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лать это будем при помощ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1 «Посмотри на мир другими глазами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абушк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ительницы русского язы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инистра образов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тлични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воечни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его не хватает на 1 и последнем этапе? (слов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ово учителя: Каждое слово русского языка уникально. Слово- это строительный материал языка. Даже служебные части речи имеют различные оттенки, выполняют свою роль в тексте. В обыденной жизни мы не задумываемся над каждым отдельно взятым словом. Но если попытаемся это сделать, то узнаем много интересного и полезного, и данное слово заиграет новыми гранями, а мы научимся видеть и чувствовать слово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Какую же проблему мы с вами увидели? (Школьники перестают владеть навыком устной и письменной речи, чувствовать слов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ы думаете, какова же тема нашего урока? (Слово)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ояснение: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а, по которым необходимо выбирать тему проекта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(по методике А.И.Савенкова):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1.Тема должна быть интересна ребенку, должна его увлекать. Исследовательская и проектная работа эффективна только на добровольной основе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2. Тема должна быть выполнима, решение ее должно быть полезно участникам исследования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  <w:shd w:fill="FFFFFF" w:val="clear"/>
        </w:rPr>
        <w:t xml:space="preserve">Правило 3. Учитывая интересы учащихся, старайтесь держаться ближе к той сфере, в которой сами лучше всего разбираетесь. Увлечь другого может лишь тот, кто увлечен сам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4. Тема должна быть оригинальной, с элементами неожиданности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5. Тема должна быть такой, чтобы работа могла быть выполнена относительно быстро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6. Тема должна быть доступной. Она должна соответствовать возрастным особенностям детей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Правило 7. Сочетание желаний и возможностей.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равило 8. Выбирая тему, действовать надо быстро, пока интерес не угас. Ведь большинство учащихся не имеют постоянных пристрастий, их интересы ситуативн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ипотеза: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ие дети, давайте попробуем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2. «Найди возможную причину события»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Мы предполагаем, что дети мало читают, ходят в театр, не интересуются значением слов, живут в виртуальном мире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Поиск возможных вариантов решен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уже знаете, что большинство процессов в мире цикличны. Чтобы не замкнулся этот круг, предположите, какой выход из этой ситуации вы видите.(Нужно изучать слово, учиться чувствовать слов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вспомним, как называется наука о слове. Лекси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Сегодня я хочу представить вам фрагменты исследовательской работы моей ученицы Громовой Дианы «Доброе слово творит чудеса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Проверка различных вариантов решения: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</w:rPr>
        <w:t xml:space="preserve">А участником нашего исследования станет «Непонятный рассказ» 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нашей работы : Доказать с помощью анализа, что слова несут в себе массу информации и что слово нужно изучать и учиться чувствов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работа в группе была успешной, будем руководствоваться следующими правилами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руппе нет лидеров, все равны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се члены группы должны получать удовольствие от общения друг с другом и того, что они вместе выполняют проектное задани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должны проявлять активность и вносить свой вклад в общее дело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ость за конечный результат несут все члены групп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япала Калуша с Калушатами по напушке. И увазила Бутявку, и воли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— Калушата! Калушаточки! Бутявк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алушата присяпали и Бутявку стрямкали. И подудонили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 Калуша воли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— Оее! Оее! Бутявка-то некузявая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алушата Бутявку вычучи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утявка вздребезнулась, сопритюкнулась и усяпала с напуш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 Калуша волит калушатам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— Калушаточки! Не трямкайте бутявок, бутявки дюбые и зюмо-зюмо некузявы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т бутявок дудонят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 Бутявка волит за напушкой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— Калушата подудонились! Зюмо некузявые! Пуськи бяты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дание группе 1(переводчик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вами необычный текст. Переведите его на «русский» язы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дно ли было это сделать?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помогло вам правильно перевести текст?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гда текст стал вам более понятны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гли ли вам при переводе знания значений приставок и суффиксов, знания правил правописания и правил синтаксис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елайте вывод.( нужно изучать язык как науку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дание группе 2.(артист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вами необычный текст. Представьте образы главных герое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ыграйте по ролям данную сценку.(пользуйтесь костюмам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елайте вывод (Нужно представлять себе слова, фантазировать, искать значения слов, развивать устную и письменную речь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 группа 1 представляет нам свой продукт. Это перевод на русский язы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 группа 2 представляет нам свой продукт.Это инсцениров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ли при изучении лексики мы изучаем слова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флекс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лните оценочные листы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ценочный лист.</w:t>
      </w:r>
    </w:p>
    <w:tbl>
      <w:tblPr>
        <w:tblW w:w="7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2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ab/>
              <w:t>Выполнила ли группа задачи, поставленные в начале работы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ооцен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ценка учителя</w:t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чество представленного результат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вень комфортности при работе в группе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одведение итогов: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Давайте проверим, все ли этапы проекта имели место на нашем урок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Давайте дадим характеристику представленного проекта по план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ология проектов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По доминирующей деятельности учащихся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ктико – ориентированны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следовательски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ционны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ворчески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овы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По продолжительности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ни – проекты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ткосрочны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ней продолжительности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госрочные (годовые)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По количеству участников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ые (личностные)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рные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упповы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По охвату предметов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нопроект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жпредметный проек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По форме продукта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зета, буклет, журнал, словарь, сборник сочинений, спектакль, стенгазет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льтимедийный продукт и т.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й работе я использую разные виды проект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ы, руководителем которых я была: учебный межпредметный проект «Сохраним природу Псковского края»( 1 место в районном конкурсе), социальный проект «Помоги птицам зимой» ( участник всероссийской конференции «Первые шаги в науку-2»), учебный проект «Чипсы, кола, жвачка: польза или вред» ( 2 место в региональном конкурсе), учебный проект «Помоги своему компьютеру стать добрым» ( призёр всероссийского конкурса в рамках олимпиады «Учитель 21 века»),  учебный проект «Моя семья-моё богатство» ( 2 место в региональном конкурсе).В 2011 году вместе с детьми своего класса участвовала в сетевом социальном проекте «Слон - больше, чем животное» на сайте «Началка»(призёры), в 2015 году мои ученики стали победителями регионального сетевого проекта «Вечные ценности». Планирую продолжить проектную деятельность с ученик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флекси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ьте синквейн со словом проект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Проек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ий, исследовательск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ет, способствует, проявля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- это возможность проявить себ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Открыт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оё выступление я хочу закончить пословицей, ясно выражающей сущность проектного метода обучени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кажи мне – и я забуд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жи мне – и я запомню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елай вместе со мной – и я научус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ю вам не бояться трудностей, учиться преодолевать их и учить этому своих ученик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товясь к выступлению, случайно нашл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ТЧУ О ТОМ, ЧТО «ТРУДНОСТИ ЗАКАЛЯЮТ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жизни одну девушку постоянно преследовали какие-то проблемы, трудности. Не успевала она справится с одной неприятностью, как на горизонте появлялась другая. Вначале она отважно справлялась с этим, но в какой-то момент появилось отчаяние. Она пришла за помощью к отцу и рассказала ему, что жизнь ужасно тяжелая, что у нее больше нет си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о ответа, отец налил воду в три одинаковые кастрюли и поставил на огонь. Затем по очереди положил в эти кастрюли морковь, яйцо а в третью кастрюлю насыпал кофе. Прошло несколько минут, и отец достал яйцо, морковь, а из третей кастрюльки налил кофе в чашк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Как думаешь, что изменилось? — спросил он у дочер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Что тут непонятного,— пожала плечами дочь — яйцо и морковь сварились, а кофе в воде растворил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Так-то оно так,— сказал отец,— но это только поверхностный взгляд. Если вникнуть в суть произошедшего поглубже, нетрудно заметить, что морковь, до того как ее подержали в кипятке, была твердой, а что мы видим сейчас? Она мягкая. И наоборот яйцо, которое очень хрупкое и жидкое, стало тверд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же происходит и с людьми. Казалось бы. сильный человек, а под воздействием неблагоприятных обстоятельств, может расклеиться и наоборот, хрупкий и нежный может стать крепким и тверд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А причем тут кофе? — поинтересовалась доч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, это самое любопытное! Кофе абсолютно растворился в новой недружелюбной среде и поменяло ее. Вместо простого кипятка мы имеем превосходный ароматный напиток. Есть такие люди, Они меняют среду, в которую попадают, оборачивая ее во что-то новое и восхитительно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ю вам не бояться трудностей, учиться преодолевать их и учить этому своих ученик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iCs/>
          <w:sz w:val="28"/>
          <w:szCs w:val="28"/>
          <w:u w:val="single"/>
          <w:shd w:fill="FFFFFF" w:val="clear"/>
        </w:rPr>
      </w:pPr>
      <w:r>
        <w:rPr>
          <w:bCs/>
          <w:i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4:00Z</dcterms:created>
  <dc:creator>user</dc:creator>
  <dc:description/>
  <cp:keywords/>
  <dc:language>en-US</dc:language>
  <cp:lastModifiedBy>admin</cp:lastModifiedBy>
  <cp:lastPrinted>2016-03-03T07:15:00Z</cp:lastPrinted>
  <dcterms:modified xsi:type="dcterms:W3CDTF">2016-03-03T04:15:00Z</dcterms:modified>
  <cp:revision>17</cp:revision>
  <dc:subject/>
  <dc:title/>
</cp:coreProperties>
</file>